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.  Age, Sex and Marital Status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der 5 years. . . . . . . . . . . . . . . . .    7,650  7,190    140    320  3,100  3,000 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to 9 years . . . . . . . . . . . . . . . . .    7,420  6,830    280    310  2,840  2,740     3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to 14 years . . . . . . . . . . . . . . . .    7,650  7,150    230    270  2,990  2,890     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   6,280  5,930    220    130  2,770  2,700     3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   4,590  4,270    200    120  2,010  1,930     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   4,100  3,750    170    180  2,000  1,900     3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   4,320  3,910    170    240  1,800  1,68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   4,160  3,680    180    300  1,860  1,690     6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   4,270  3,820    120    330  1,710  1,600     2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   3,700  3,290     90    320  1,640  1,510     3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   3,010  2,660    110    240  1,300  1,130     4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   2,130  1,940     30    160    950    860     1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   1,670  1,450     50    170    800    710     2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   1,200  1,090     70     40    550    54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     890    830     10     50    390    3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     470    430      -     40    170    1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     180    170      -     1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      90     50      -     40     50     3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23.1   22.5   24.1   36.1   24.5   23.7   36.3   37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der 5 years. . . . . . . . . . . . . . . . .    3,750  3,520    100    130  1,470  1,44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to 9 years . . . . . . . . . . . . . . . . .    3,620  3,290    120    210  1,360  1,31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to 14 years . . . . . . . . . . . . . . . .    3,970  3,730    110    130  1,570  1,50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   2,990  2,790    120     80  1,300  1,240     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   2,280  2,160     80     40  1,030    98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   2,140  1,930    110    100  1,060  1,01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   2,360  2,150     70    140  1,020    940     1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   2,250  2,040     70    140  1,030    96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   2,250  2,010     60    180    950    870     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   1,760  1,580     30    150    840    780     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   1,500  1,370     40     90    640    57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     970    890      -     80    420    38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     770    690     10     70    390    37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     540    480     50     10    210    2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     470    470      -      -    210    2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     270    240      -     30    110    1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      90     9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      50     40      -     10     40 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23.7   23.3   22.2   33.8   25.5   25.0   26.3   35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5 years and over . . . . . . . . .   20,370 18,340    780  1,250  8,800  8,200    170    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7,710  7,130    300    280  3,480  3,36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11,880 10,530    440    910  5,020  4,570    130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140    140      -      -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  420    390     10     20    170    15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220    150     30     40     40 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20,690 18,930    640  1,120  9,270  8,680    130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7,030  6,540    250    240  3,250  3,090     7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11,430 10,350    340    740  4,910  4,590     5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210    180     10     20    120    10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1,550  1,470     30     50    750    72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470    390     10     70    240    18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581660</wp:posOffset>
                </wp:positionV>
                <wp:extent cx="4572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8pt;mso-position-vertical-relative:text;margin-left:4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.  Age and Marital Status by District and Ethnicity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.34,760 31,120  1,620  2,020  2,020  1,810    100    110</w:t>
      </w:r>
    </w:p>
    <w:p>
      <w:pPr>
        <w:pStyle w:val="PlainText"/>
        <w:rPr/>
      </w:pPr>
      <w:r>
        <w:rPr>
          <w:sz w:val="14"/>
          <w:szCs w:val="14"/>
        </w:rPr>
        <w:t>Under 5 years. . . . . . . . . . . . . . . . . . 4,370  4,030    140    200    180    16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to 9 years . . . . . . . . . . . . . . . . . . 4,260  3,810    230    220    320    28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to 14 years . . . . . . . . . . . . . . . . . 4,360  3,990    190    180    300    27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. 3,280  3,050    160     70    230    18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2,470  2,240    180     50    110    10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2,050  1,800    140    11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2,430  2,140    140    150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2,220  1,930    110    180     80     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2,380  2,060     90    230    180    1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1,990  1,710     60    22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1,610  1,430     70    110    100    1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1,110  1,010     20     8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  820    690     30    10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  590    510     60     20     60     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  460    420      -     4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  250    210      -     4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   90     9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   20      -      -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22.2   21.5   22.5   35.8   19.6   20.8   16.7   16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.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der 5 years. . . . . . . . . . . . . . . . . . 2,140  1,960    100     80    140    12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to 9 years . . . . . . . . . . . . . . . . . . 2,120  1,870     80    170    140    11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to 14 years . . . . . . . . . . . . . . . . . 2,210  2,060     90     60    190    1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. 1,550  1,440     80     30    140    11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1,210  1,150     60      -     40 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1,050    890     90     7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1,280  1,150     60     70     60     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1,160  1,040     50     70     60     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1,220  1,060     40    12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  890    770     10    1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  820    760     30     3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  530    490      -     4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  380    320     10     5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  300    250     40     10     30 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  250    25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  140    110      -     3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   50     5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    -      -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22.6   22.1   21.7   34.3   17.1   17.7   17.5   1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5 years and over . . . . . . . . . .10,940  9,560    590    790    630    58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4,000  3,560    260    180    230    21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6,500  5,630    300    570    360    33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   50     5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.   220    210      -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  170    110     30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.10,830  9,730    470    630    590    520     4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3,550  3,250    160    140    230    20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6,220  5,490    280    450    300    27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   80     70      -     10     10     10      -      -</w:t>
      </w:r>
    </w:p>
    <w:p>
      <w:pPr>
        <w:pStyle w:val="PlainText"/>
        <w:rPr/>
      </w:pPr>
      <w:r>
        <w:rPr>
          <w:sz w:val="14"/>
          <w:szCs w:val="14"/>
        </w:rPr>
        <w:t>Widowed. . . . . . . . . . . . . . . . . . . . .   760    720     20     20     40     3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  220    200     1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23900</wp:posOffset>
                </wp:positionH>
                <wp:positionV relativeFrom="paragraph">
                  <wp:posOffset>633095</wp:posOffset>
                </wp:positionV>
                <wp:extent cx="45720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9.85pt;mso-position-vertical-relative:text;margin-left:5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.  Matai Status, Household Relationship, and Fertility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ai Status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 xml:space="preserve">All persons. . . . . . . . . . . . . . . .     63,780 58,440  2,070  3,270 27,000 25,510    350  1,140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 . . . . . . . . .      7,570  6,670    270    630  3,070  2,790     80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     2,040  1,900     50     90    980    900     1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       730    620      -    110    230    18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       620    560      -     60    180    16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       150    120      -     30     40     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       120    100      -     20     20     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     7,220  6,430    290    500  2,830  2,610     5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 . . . . . . .     23,840 22,020    880    940  9,850  9,500     60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. . . . . . . . . . . . .        540    510      -     30    180    1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. . . . . . . . . . . . . . . .      1,110  1,010     30     70    510    47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     8,070  7,830    160     80  3,560  3,53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       360    340     20      -    150    1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.     10,490  9,730    310    450  4,940  4,690    100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. . . . . . .        330    170     10    150    110     4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 . . . . . . . . . . . . .        520    390     20    110    180    110     2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 . . . . . . . . . . . . . .         60     6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. . . . . . . . . . . . . .        750    640     30     80    360    32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 xml:space="preserve">Persons under 18 years . . . . . . . . .     26,100 24,400    760    940 10,540 10,240     50    250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living with both parents . . .       77.5   77.6   84.2   69.1   73.8   74.0   20.0   76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or spouse . . . . . . . . . . . .   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 child . . . . . . . . . . . . . . . . . .     15,500 14,230    560    710  5,790  5,570     3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married-couple family. . . . . . . . . .     13,980 12,860    520    600  4,970  4,790     1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cent of persons under 18 years. . . .       53.6   52.7   68.4   63.8   47.2   46.8   20.0   6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female householder, no husb present. .      1,000    940     20     40    580    54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     7,640  7,410    160     70  3,380  3,36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     2,680  2,530     20    130  1,240  1,20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       270    220     20     30    130    1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Persons 65 years and over . . . . . . .      2,730  2,470     80    180  1,200  1,140     10     50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. . . . . . . . . . .      1,130    970     30    130    500    45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. . . . . . . . . .        510    480     20     10    220    2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       530    480     20     30    190    1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       170    160     10      -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       170    160      -     10    100     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       100    100      -      -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        90     90      -      -     5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        80     80      -      -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        30     3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    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FERTILITY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 xml:space="preserve">Female 15 years and over. . . . . . . .     20,690 18,930    640  1,120  9,270  8,680    130    460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Children ever born . . . . . . . . . . . .     60,190 54,980  2,040  3,170 25,530 24,000    350  1,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Per 1,000 women . . . . . . . . . . .      2,909  2,904  3,188  2,830  2,754  2,765  2,692  2,5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 . . . . . . . . . . . . . . . . .      4,990  4,650    200    140  2,410  2,340     4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 . . . . . . . . . . . . . . . . . . .      2,800  2,550     40    210  1,310  1,200     1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. . . . . . . . . . . . . . . . . .      2,910  2,550    100    260  1,310  1,160     2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. . . . . . . . . . . . . . . . . .      2,480  2,340     30    110  1,000    94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. . . . . . . . . . . . . . . . . .      2,150  1,970     30    150  1,150  1,030     2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. . . . . . . . . . . . . . . . . .      1,670  1,490     70    110    630    59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. . . . . . . . . . . . . . . . . .      1,400  1,290     60     50    550    53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. . . . . . . . . . . . . .      2,290  2,090    110     90    910    89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Women ever married. . . . . . . . . . . . . .     13,660 12,390    390    880  6,020  5,590     60    370      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.     52,600 48,040  1,890  2,670 22,290 21,050    260    9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.      3,851  3,877  4,846  3,034  3,703  3,766  4,333  2,64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76300</wp:posOffset>
                </wp:positionH>
                <wp:positionV relativeFrom="paragraph">
                  <wp:posOffset>684530</wp:posOffset>
                </wp:positionV>
                <wp:extent cx="45720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9pt;mso-position-vertical-relative:text;margin-left:69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2.  Matai Status, Household Relationship, and Fertility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tai Status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ll persons. . . . . . . . . . . . . . .  34,760 31,120  1,620  2,020  2,020  1,810 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 . . . . . . . . . .   4,230  3,640    180    410    270    24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1,040    980     40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420    360      -     60     80     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360    320      -     40     80     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110     9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100     9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4,140  3,590    230    320    250    2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 . . . . . . . .  13,130 11,740    750    640    860    780     7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. . . . . . . . . . . . . .     330    330      -      -     30      -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. . . . . . . . . . . . . . . . .     590    530     20     4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.   4,290  4,080    160     50    220    2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200    190     10      -     10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. .   5,310  4,840    210    260    240    20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. . . . . . . .     220    130     10     8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 . . . . . . . . . . . . . .     330    270      -     6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 . . . . . . . . . . . . . . .      50     5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. . . . . . . . . . . . . . .     370    300     10     6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sons under 18 years . . . . . . . . .  14,600 13,330    650    620    960    830     6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cent living with parents. . . . . .    80.1   80.3   87.7   67.7   78.1   78.3  100.0   57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or spouse . . . . . . . . . . . . .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 child . . . . . . . . . . . . . . . . . . .   9,090  8,110    470    510    620    550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n married-couple family. . . . . . . . . .   8,390  7,520    450    420    620    550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cent of persons under 18 years. . .    57.5   56.4   69.2   67.7   64.6   66.3  100.0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female householder, no husb present. .     420    40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.   4,040  3,830    160     50    220    2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.   1,330  1,280      -     50    110     5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.     130    100     2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sons 65 years and over. . . . . . . .   1,350  1,170     60    120    180    1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. . . . . . . . . . . .     570    470     20     80     60     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. . . . . . . . . . .     290    260     2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  290    240     20     3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 80     80      -      -     10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.      40     4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.      50     5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 10     1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 10     1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 15 years and over . . . . . . . .  10,830  9,730    470    630    590    520     4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Children ever born. . . . . . . . . . . . .  32,580 29,090  1,570  1,920  2,080  1,890    12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,000 women. . . . . . . . . . . .   3,008  2,990  3,340  3,048  3,525  3,635  3,000  2,3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 . . . . . . . . . . . . . . . . . .   2,430  2,190    140    100    150    12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 . . . . . . . . . . . . . . . . . . . .   1,460  1,320     30    1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. . . . . . . . . . . . . . . . . . .   1,510  1,310     80    120     90     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. . . . . . . . . . . . . . . . . . .   1,430  1,350     20     6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. . . . . . . . . . . . . . . . . . .     990    930     10     5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. . . . . . . . . . . . . . . . . . .     970    850     60     60     70     5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. . . . . . . . . . . . . . . . . . .     770    680     40     5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. . . . . . . . . . . . . . .   1,270  1,100     90     80    110    10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. . . . . . . . . . . . . . .   7,280  6,480    310    490    360    32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Children ever born. . . . . . . . . . . . .  28,500 25,370  1,510  1,620  1,810  1,620    12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,000 women. . . . . . . . . . . .   3,915  3,915  4,871  3,306  5,028  5,063  6,000  3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028700</wp:posOffset>
                </wp:positionH>
                <wp:positionV relativeFrom="paragraph">
                  <wp:posOffset>836930</wp:posOffset>
                </wp:positionV>
                <wp:extent cx="45720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5.9pt;mso-position-vertical-relative:text;margin-left:81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A. Fertility Characteristics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15 to 19 years. . .             2,990  2,790    120     80  1,300  1,240     20     40</w:t>
      </w:r>
    </w:p>
    <w:p>
      <w:pPr>
        <w:pStyle w:val="PlainText"/>
        <w:rPr/>
      </w:pPr>
      <w:r>
        <w:rPr>
          <w:sz w:val="14"/>
          <w:szCs w:val="14"/>
        </w:rPr>
        <w:t>Children ever born . . . . . .               570    530      -     40    200    160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191    190      -    500    154    129      -  1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  570    530      -     40    200    160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100.0  100.0      -  100.0  100.0  100.0      -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150    150      -      -     70     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 50     54      -      -     54     56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20 to 24 years. . .             2,280  2,160     80     40  1,030    98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2,690  2,560     60     70  1,200  1,140     1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1,180  1,185    750  1,750  1,165  1,163    500  1,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2,670  2,540     60     70  1,180  1,120     1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9.3   99.2  100.0  100.0   98.3   98.2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600    590     10      -    220    21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263    273    125      -    214    214    5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25 to 29 years. . .             2,140  1,930    110    100  1,060  1,01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4,090  3,710    190    190  2,090  2,010     4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1,911  1,922  1,727  1,900  1,972  1,990  2,000  1,3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4,090  3,710    190    190  2,090  2,010     4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100.0  100.0  100.0  100.0  100.0  100.0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640    580     20     40    270    2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299    301    182    400    255    257      -    3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30 to 34 years. . .             2,360  2,150     70    140  1,020    940     1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6,780  6,060    350    370  2,260  2,080     2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2,873  2,819  5,000  2,643  2,216  2,213  2,000  2,2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6,700  5,980    350    370  2,230  2,050     2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8.8   98.7  100.0  100.0   98.7   98.6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430    370     40     20    150    12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182    172    571    143    147    128  1,000    2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35 to 39 years. . .             2,250  2,040     70    140  1,030    96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7,780  6,930    340    510  3,240  2,990     70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3,458  3,397  4,857  3,643  3,146  3,115  7,000  3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7,720  6,880    330    510  3,230  2,980     70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9.2   99.3   97.1  100.0   99.7   99.7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310    250     20     40    150    13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138    123    286    286    146    135      -    3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40 to 44 years. . .             2,250  2,010     60    180    950    870     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8,570  7,610    360    600  3,510  3,290     9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3,809  3,786  6,000  3,333  3,695  3,782  4,500  2,1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8,400  7,450    360    590  3,400  3,180     9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8.0   97.9  100.0   98.3   96.9   96.7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100     90     10      -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 44     45    167      -     42     46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45 to 49 years. . .             1,760  1,580     30    150    840    780     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6,910  6,300    150    460  3,170  2,970     6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3,926  3,987  5,000  3,067  3,774  3,808  3,000  3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6,680  6,110    150    420  3,130  2,930     6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6.7   97.0  100.0   91.3   98.7   98.7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50 to 54 years. . .             1,500  1,370     40     90    640    57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 6,240  5,710    270    260  2,710  2,440     60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4,160  4,168  6,750  2,889  4,234  4,281  6,000  3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 6,110  5,590    260    260  2,670  2,400     60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7.9   97.9   96.3  100.0   98.5   98.4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55 years and over .             3,160  2,900     60    200  1,400  1,33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           16,560 15,570    320    670  7,150  6,920      -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            5,241  5,369  5,333  3,350  5,107  5,203      -  3,2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           15,340 14,350    320    670  6,700  6,470      -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             92.6   92.2  100.0  100.0   93.7   93.5      -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        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Fertility Rate. . .             4,880  4,840  6,655  4,145  4,290  4,180  7,500  4,7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1181100</wp:posOffset>
                </wp:positionH>
                <wp:positionV relativeFrom="paragraph">
                  <wp:posOffset>83185</wp:posOffset>
                </wp:positionV>
                <wp:extent cx="45720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.55pt;mso-position-vertical-relative:text;margin-left:93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 2005 American Samoa Household Surve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Total Fertility Rate is 5 times the sum of the Age Specific Rates for females aged 15 to 49.</w:t>
      </w:r>
    </w:p>
    <w:p>
      <w:pPr>
        <w:pStyle w:val="PlainText"/>
        <w:rPr/>
      </w:pPr>
      <w:r>
        <w:rPr>
          <w:sz w:val="14"/>
          <w:szCs w:val="14"/>
        </w:rPr>
        <w:t>Note: Rates shown here are unadjusted and might not agree with adjusted rates published elsewhere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A. Fertility Characteristics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15 to 19 years. . . . . . . . . . .   1,550  1,440     80     30    140    110     20     10</w:t>
      </w:r>
    </w:p>
    <w:p>
      <w:pPr>
        <w:pStyle w:val="PlainText"/>
        <w:rPr/>
      </w:pPr>
      <w:r>
        <w:rPr>
          <w:sz w:val="14"/>
          <w:szCs w:val="14"/>
        </w:rPr>
        <w:t>Children ever born . . . . . . . . . . . . . .     370    37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239    257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  370    37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100.0  100.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 80     8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 52     56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20 to 24 years. . . . . . . . . . .   1,210  1,150     60      -     40 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1,410  1,360     50      -     80     6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1,165  1,183    833      -  2,000  2,000      -  2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1,410  1,360     50      -     80     6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100.0  100.0  100.0      -  100.0  100.0      -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360    36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298    313      -      -    500    66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25 to 29 years. . . . . . . . . . .   1,050    890     90     7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1,940  1,640    150    150     60 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1,848  1,843  1,667  2,143  2,000  2,0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1,940  1,640    150    150     60 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100.0  100.0  100.0  100.0  100.0  100.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370    320     20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352    360    222    429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30 to 34 years. . . . . . . . . . .   1,280  1,150     60     70     60     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4,360  3,820    330    210    160    1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3,406  3,322  5,500  3,000  2,667  2,66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4,310  3,770    330    210    160    1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 98.9   98.7  100.0  100.0  100.0  100.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270    240     30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211    209    500      -    167    16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35 to 39 years. . . . . . . . . . .   1,160  1,040     50     70     60     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4,290  3,810    200    280    250    130     7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3,698  3,663  4,000  4,000  4,167  3,250  7,000  5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4,240  3,770    190    280    250    130     7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 98.8   99.0   95.0  100.0  100.0  100.0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150    110     20     2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129    106    400    286    167    2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40 to 44 years. . . . . . . . . . .   1,220  1,060     40    12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4,520  3,780    270    470    540    5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3,705  3,566  6,750  3,917  6,750  6,7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4,460  3,730    270    460    540    5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 98.7   98.7  100.0   97.9  100.0  100.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 60     5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 49     47    25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45 to 49 years. . . . . . . . . . .     890    770     10    1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3,570  3,160     90    320    170    1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4,011  4,104  9,000  2,909  5,667  5,66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3,380  3,010     90    280    170    1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 94.7   95.3  100.0   87.5  100.0  100.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50 to 54 years. . . . . . . . . . .     820    760     30     3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3,350  3,090    210     50    180    1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4,085  4,066  7,000  1,667  4,500  4,5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3,260  3,010    200     50    180    1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 97.3   97.4   95.2  100.0  100.0  100.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born last 12 months . . . . . . . . .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55 years and over . . . . . . . . .   1,650  1,470     50    130    110    10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ever born . . . . . . . . . . . . . .   8,770  8,060    270    440    640    590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per 1000 females. . . . . . . . . . .   5,315  5,483  5,400  3,385  5,818  5,900  5,0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ildren surviving . . . . . . . . . . . . . .   8,100  7,390    270    440    540    490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cent surviving . . . . . . . . . . . . .    92.4   91.7  100.0  100.0   84.4   83.1  100.0      -</w:t>
      </w:r>
    </w:p>
    <w:p>
      <w:pPr>
        <w:pStyle w:val="PlainText"/>
        <w:rPr/>
      </w:pPr>
      <w:r>
        <w:rPr>
          <w:sz w:val="14"/>
          <w:szCs w:val="14"/>
        </w:rPr>
        <w:t>Children born last 12 months . . . . . . . . .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Fertility Rate. . . . . . . . . . .   5,455  5,455  6,860  3,575  4,170  5,4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_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 2005 American Samoa Household Surv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</wp:posOffset>
                </wp:positionV>
                <wp:extent cx="4572000" cy="137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.7pt;mso-position-vertical-relative:text;margin-left:10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Total Fertility Rate is 5 times the sum of the Age Specific Rates for females aged 15 to 49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Rates shown here are unadjusted and might not agree with adjusted rates published elsewhere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.  Place of Birth and Ethnicity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Persons. . . . . . . . . . . . . . .    63,780 58,440  2,070  3,270 27,000 25,510    350  1,14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   37,410 35,780    780    850 17,210 16,830    10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  19,950 19,280    240    430 15,990 15,690     4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 15,560 14,620    540    400    860    780 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  1,900  1,880      -     20    360    3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  18,710 18,560      -    150  6,990  6,9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 270    220     10     40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  1,460    190  1,260     10    300     70    2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  50      -      -     50     30      -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   70     20     20     30     40      -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  500     60      -    440    130     10      -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  4,110  3,560      -    550  1,690  1,500      -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    990     10      -    980    450     10      -    4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.        10     1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  120      -      -    120     70      -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  220      -      -    220     80      -      -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  580      -      -    580    290      -      -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  60      -      -     6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      210     40      -    170     70     2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Females. . . . . . . . . . . . . . . . .  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  18,730 17,880    400    450  8,770  8,540     6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  10,160  9,800    130    230  8,220  8,030     4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  7,630  7,150    270    210    390    35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    940    930      -     10    160    1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   9,710  9,640      -     70  3,620  3,6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 120    11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    630     60    560     10    130     3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  10      -      -     10     10      -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   60     20     10     30     30      -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  320     40      -    280     70      -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  1,920  1,700      -    220    810    720      -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    450      -      -    450    180      -      -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   30      -      -     30     20      -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  110      -      -    110     60      - 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  270      -      -    270    100      -      -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  40      -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       80     20      -     60     30     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. . . . . . . . . . . . . . . . . . .  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   58,440 58,440      -      - 25,510 25,5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    2,070      -  2,070      -    350      -    3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      730      -      -    730    200      -      -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      660      -      -    660    340      -      -    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      520      -      -    520    210      -      -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.     1,360      -      -  1,360    390      -      -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. . . . . . . . . . . . . . . . . .  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   29,470 29,470      -      - 12,930 12,9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      970      -    970      -    170      -    1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      430      -      -    430    130      -      -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      330      -      -    330    140      -      -    140</w:t>
      </w:r>
    </w:p>
    <w:p>
      <w:pPr>
        <w:pStyle w:val="PlainText"/>
        <w:rPr/>
      </w:pPr>
      <w:r>
        <w:rPr>
          <w:sz w:val="14"/>
          <w:szCs w:val="14"/>
        </w:rPr>
        <w:t>Other Asian. . . . . . . . . . . . . . . . . .       210      -      -    210    100      - 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.       620      -      -    620    200      -      -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.  Place of Birth and Ethnicity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Persons. . . . . . . . . . . . . . . .34,760 31,120  1,620  2,020  2,020  1,810    100    11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.18,660 17,520    640    500  1,540  1,430     4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3,720  3,420    200    100    240    170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14,610 13,790    440    380     90     5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330    310      -     20  1,210  1,2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11,430 11,310      -    120    290    27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180    130     10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1,090    110    970     10     70     10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20      -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30     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370     50      -    3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2,300  1,960      -    340    120    10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540      -      -    54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50      -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140      -      -    14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lipines. . . . . . . . . . . . . . . . . .   290      -      -    29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60      -      -     6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140     20      -    1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.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9,120  8,570    320    230    840    77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1,780  1,660     90     30    160    11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7,210  6,790    230    190     30     1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130    120      -     10    650    6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5,980  5,940      -     40    110     9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100     9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460     30    420     10     40 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30     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250     40      -    2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1,040    920      -    12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270      -      -    27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10      -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50      -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lipines. . . . . . . . . . . . . . . . . .   170      -      -    17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40      -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50     1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34,760 31,120  1,620  2,020  2,020  1,810    10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31,120 31,120      -      -  1,810  1,8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1,620      -  1,620      -    100      -    10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440      -      -    440     90      -      -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320      -      -    3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310      -      -    3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950      -      -    950     20      -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15,620 15,620      -      -    920    9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740      -    740      -     60      -     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230      -      -    230     70      -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190      -      -    19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110      -      -    110      - 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. . . . . . . . . . . . . . . . . . . . . . . .   410      -      -    410     10      -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482090</wp:posOffset>
                </wp:positionV>
                <wp:extent cx="4572000" cy="137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16.7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4.  Citizenship, Year of Entry and Reason for Migration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CITIZENSHIP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.   42,410 40,110    780  1,520 19,160 18,540    100    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  37,410 35,780    780    850 17,210 16,830    10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   4,130  3,580      -    550  1,690  1,500      -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     530    520      -     10     90     9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 . . . . . . . . . .      340    230      -    110    170    12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  21,370 18,330  1,290  1,750  7,840  6,970    250    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  19,030 16,570  1,210  1,250  6,580  5,980    200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   2,340  1,760     80    500  1,260    990     50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YEAR OF ENTRY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  37,410 35,780    780    850 17,210 16,830    100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  26,370 22,660  1,290  2,420  9,790  8,680    250    8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   3,100  2,480    150    470  1,060    940     3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   4,940  4,010    230    700  1,650  1,390     4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   2,570  2,090    170    310    770    630     1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   1,390  1,260     60     70    550    470     5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   2,690  2,390    110    190    960    890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   2,860  2,520    180    160    920    840     1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   4,680  4,170    240    270  1,870  1,740     4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   4,140  3,740    150    250  2,010  1,780     7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  21,370 18,330  1,290  1,750  7,840  6,970    250    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   2,340  1,870    150    320    910    800     3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   3,820  3,050    230    540  1,130    940     4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   2,060  1,640    170    250    580    470     1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   1,070    980     60     30    380    320     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   1,990  1,720    110    160    680    63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   2,400  2,120    180    100    740    67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   3,980  3,530    240    210  1,600  1,480     4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   3,710  3,420    150    140  1,820  1,660     7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. . . . . . . . . . . . . . . . . . 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  37,410 35,780    780    850 17,210 16,830    100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  26,370 22,660  1,290  2,420  9,790  8,680    250    8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   4,200  3,240    170    790  1,600  1,280     20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     800    570     40    190    240    170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   1,800  1,560     80    160    520    48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   3,760  3,340    180    240  1,040    950     4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.    1,280  1,150     40     90    500    45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   1,040    820     90    130    290    250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     190    110     80      -    100     70     3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   9,890  8,830    540    520  3,860  3,630     8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   3,410  3,040     70    300  1,640  1,400     5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  18,710 18,560      -    150  6,990  6,98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   3,010  3,010      -      -  1,210  1,2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     510    510      -      -    150    1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   1,030  1,010      -     20    270    2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   2,700  2,650      -     50    680    67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.      930    900      -     30    400    40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     710    710      -      -    220    2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      60     60      -      -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   7,700  7,650      -     50  3,080  3,0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   2,060  2,060      -      -    940    9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4.  Citizenship, Year of Entry and Reason for Migration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Western District     │          Manu'a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. .  34,760 31,120  1,620  2,020   2,020  1,810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. . . . . . . . . . . . .  21,590 20,040    640    910   1,660  1,530    4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. .  18,660 17,520    640    500   1,540  1,430    4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. .   2,320  1,980      -    340     120    100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. .     440    430      -     10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. .     170    110      -     60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.  13,170 11,080    980  1,110     360    280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. .  12,110 10,330    950    830     340    260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. .   1,060    750     30    280      20     20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. .  34,760 31,120  1,620  2,020   2,020  1,810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.  18,660 17,520    640    500   1,540  1,430    4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.  16,100 13,600    980  1,520     480    380    6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.   2,030  1,540    120    370      10      -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.   3,250  2,580    190    480      40     4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.   1,760  1,420    160    180      40     4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.     780    730     10     40      60     6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.   1,600  1,430     50    120     130     70    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.   1,940  1,680    170     90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.   2,660  2,310    200    150     150    120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.   2,080  1,910     80     90      50     5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. .  13,170 11,080    980  1,110     360    280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.   1,420  1,070    120    230      10      -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.   2,670  2,090    190    390      20     2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.   1,460  1,150    160    150      20     2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.     640    610     10     20      50     5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.   1,190  1,030     50    110     120     60    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.   1,660  1,450    170     40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.   2,280  1,960    200    120     100     90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.   1,850  1,720     80     50      40     40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. . . . . . . . . . . . . . . . . . . .  34,760 31,120  1,620  2,020   2,020  1,810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.  18,660 17,520    640    500   1,540  1,430    4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.  16,100 13,600    980  1,520     480    380    6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.   2,540  1,910    140    490      60     50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.     550    400     30    120      10      -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.   1,220  1,030     60    130      60     50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.   2,640  2,340    130    170      80     50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.     770    690     20     60      10     1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.     750    570     90     90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.      90     40     50      -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.   5,860  5,060    440    360     170    140    2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.   1,680  1,560     20    100      90     80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.  11,430 11,310      -    120     290    270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.   1,760  1,760      -      -      40     4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.     360    360      -      -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.     720    700      -     20      40     4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.   1,980  1,960      -     20      40     20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.     520    490      -     30      10     1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.     490    490      -      -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.      20     20      -      - 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.   4,510  4,460      -     50     110    110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.   1,070  1,070      -      -      50     50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A.  Citizenship, Year of Entry and Reason for Migration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CITIZENSHIP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.   21,130 20,020    400    710  9,720  9,380     6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  18,730 17,880    400    450  8,770  8,540     6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   1,940  1,720      -    220    810    720      -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     300    300      -      -     70     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 . . . . . . . . . .      160    120      -     40     70     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  10,900  9,450    570    880  3,950  3,550    110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   9,660  8,500    530    630  3,330  3,040     80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   1,240    950     40    250    620    510     3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YEAR OF ENTRY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  18,730 17,880    400    450  8,770  8,540     6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  13,300 11,590    570  1,140  4,900  4,390    110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   1,440  1,190     60    190    520    460     2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   2,470  2,050    110    310    770    680     2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   1,300  1,050     70    180    410    330     1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     670    590     40     40    270    220     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   1,380  1,220     60    100    480    46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   1,550  1,400     80     70    510    46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   2,440  2,190    100    150  1,020    95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   2,050  1,900     50    100    920    830     1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  10,900  9,450    570    880  3,950  3,550    110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   1,120    910     60    150    450    390     2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   1,950  1,580    110    260    520    45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   1,040    830     70    140    340    280     1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     490    430     40     20    180    140     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   1,030    890     60     80    360    3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   1,310  1,170     80     60    400    35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   2,110  1,870    100    140    860    79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   1,850  1,770     50     30    840    80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  18,730 17,880    400    450  8,770  8,540     6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  13,300 11,590    570  1,140  4,900  4,390    110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   1,590  1,360     40    190    600    520     1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     680    450     40    190    200    130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   1,000    870     40     90    240    2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   1,880  1,690     80    110    570    55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. . .      650    610     20     20    270    24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     520    420     50     50    120    10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     160     90     70      -     80     6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   5,100  4,560    220    320  1,980  1,820     5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   1,720  1,540     10    170    840    730     1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   9,710  9,640      -     70  3,620  3,61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   1,290  1,290      -      -    490    49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     390    390      -      -    110    1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     550    540      -     10    130    1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   1,430  1,400      -     30    440    4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. . .      500    500      -      -    200    20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     320    320      -      -     70     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      60     60      -      -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   4,000  3,970      -     30  1,580  1,5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   1,170  1,170      -      -    560    5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4A.  Citizenship, Year of Entry and Reason for Migration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Western District     │          Manu'a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Females . . . . . . . . . . . . . . . . . . 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. . . . . . . . . . . . . 10,500  9,810    320    370    910    830     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Born in American Samoa . . . . . . . . . . . .  9,120  8,570    320    230    840    77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Born in the U.S. or other U.S territory. . . .  1,060    940      -    120     70     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Born abroad of U.S. parent(s). . . . . . . . .    230    23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Naturalized U.S. citizen . . . . . . . . . . .     90     7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.  6,800  5,810    420    570    150     90     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manent resident . . . . . . . . . . . . . .  6,180  5,370    410    400    150     90     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Temporary resident . . . . . . . . . . . . . .    620    440     10    1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Females . . . . . . . . . . . . . . . . . . 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.  9,120  8,570    320    230    840    770     2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.  8,180  7,050    420    710    220    150     4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04 or 2005 . . . . . . . . . . . . . . . .    910    730     40    140     10      -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00 to 2003 . . . . . . . . . . . . . . . .  1,670  1,340     90    24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97 to 1999 . . . . . . . . . . . . . . . .    890    720     60    1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95 or 1996 . . . . . . . . . . . . . . . .    380    350     10     20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90 to 1994 . . . . . . . . . . . . . . . .    810    710     20     80     90     5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85 to 1989 . . . . . . . . . . . . . . . .  1,040    940     70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75 to 1984 . . . . . . . . . . . . . . . .  1,360  1,200     90     70     60     4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Before 1975. . . . . . . . . . . . . . . . .  1,120  1,060     40     2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Not a citizen/national . . . . . . . . . . . .  6,800  5,810    420    570    150     90     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04 or 2005 . . . . . . . . . . . . . . . .    660    520     40    100     10      -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00 to 2003 . . . . . . . . . . . . . . . .  1,420  1,120     90    2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97 to 1999 . . . . . . . . . . . . . . . .    700    550     60     9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95 or 1996 . . . . . . . . . . . . . . . .    300    280     10     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90 to 1994 . . . . . . . . . . . . . . . .    590    500     20     70     80     4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85 to 1989 . . . . . . . . . . . . . . . .    910    820     70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75 to 1984 . . . . . . . . . . . . . . . .  1,210  1,050     90     70     40     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Before 1975. . . . . . . . . . . . . . . . .  1,010    970     4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Females . . . . . . . . . . . . . . . . . . 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.  9,120  8,570    320    230    840    770     2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.  8,180  7,050    420    710    220    150     4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ment . . . . . . . . . . . . . . . . .    990    840     30    1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Spouse of employed person. . . . . . . . . .    470    320     30    120     10 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Dependent of employed person . . . . . . . .    740    620     30     90     20     1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y subsistence/unpaid activities . . . .  1,230  1,090     60     80     80     5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y business, incl commercial agri. . . .    380    37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issionary activities. . . . . . . . . . . .    400    320     50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edical reasons. . . . . . . . . . . . . . .     80     30     5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Visiting/vacation. . . . . . . . . . . . . .  3,050  2,680    160    210     70     6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ther. . . . . . . . . . . . . . . . . . . .    840    780      -     60     40     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.  5,980  5,940      -     40    110     9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ment . . . . . . . . . . . . . . . . .    800    80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Spouse of employed person. . . . . . . . . .    280    28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Dependent of employed person . . . . . . . .    420    41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y subsistence/unpaid activities . . . .    950    950      -      -     40     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y business, incl commercial agri. . . .    300    30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issionary activities. . . . . . . . . . . .    250    25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edical reasons. . . . . . . . . . . . . . . 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Visiting/vacation. . . . . . . . . . . . . .  2,380  2,350      -     30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ther. . . . . . . . . . . . . . . . . . . .    580    58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.  Father's Birthplace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63,780 58,440  2,070  3,270 27,000 25,510    350  1,14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 20,120 19,740     60    320 10,550 10,430     2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11,610 11,450      -    160  8,490  8,410      -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6,140  5,950     60    130  1,200  1,16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2,370  2,340      -     30    860    8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31,850 31,610     30    210 12,600 12,55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140    100      -     4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2,680    740  1,850     90    610    300    25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220    130      -     90    130     7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80    120     40     20    140     80     4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690    270      -    420    140     40 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2,260  1,750      -    510    830    690      -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1,450    340      -  1,110    660    130      -    5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240     80      -    160    120     40      -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320     90      -    230    150     50      -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790    140      -    650    370     20      -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100     30      -     7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4,190  3,640     90    460  1,290  1,17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10,230 10,040     50    140  5,430  5,38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 5,980  5,920      -     60  4,300  4,28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2,970  2,860     50     60    670    64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1,280  1,260      -     20    460    4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16,140 16,000     10    130  6,340  6,30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60     5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1,270    360    860     50    310    150    1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60     20      -     40     40     1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20     70     30     20    100     5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390    160      -    230     80     3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1,120    870      -    250    380    300      -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  760    210      -    550    320     90      -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100     40      -     60     40     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180     60      -    120    110     40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420     90      -    330    160     20      -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60     20      -     40     10     10      -      -</w:t>
      </w:r>
    </w:p>
    <w:p>
      <w:pPr>
        <w:pStyle w:val="PlainText"/>
        <w:rPr/>
      </w:pPr>
      <w:r>
        <w:rPr>
          <w:sz w:val="14"/>
          <w:szCs w:val="14"/>
        </w:rPr>
        <w:t>Elsewhere or unknown . . . . . . . . . . . . .   1,880  1,690     20    170    650    60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3496310</wp:posOffset>
                </wp:positionV>
                <wp:extent cx="4572000" cy="137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75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5.  Father's Birthplace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Western District 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. .34,760 31,120  1,620  2,020  2,020  1,810 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. 8,700  8,470     40    190    870    84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. 3,040  2,960      -     80     80     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. 4,870  4,750     40     80     70     4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.   790    760      -     30    720    7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.18,600 18,440     20    140    650    62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.    90     5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. 1,960    430  1,500     30    110     1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.    90     6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.    40     4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.   550    230      -    3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. 1,400  1,040      -    360     30     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.   790    210      -    58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.   120     40      -     8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.   170     40      -    1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.   420    120      -    30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.    80     10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. . 2,540  2,150     60    330    360    32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. .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. 4,280  4,160     40     80    520    50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. 1,610  1,570      -     40     70     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. 2,270  2,210     40     20     30     1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.   400    380      -     20    420    4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. 9,500  9,430     10     60    300    27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.    40     3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.   900    210    670     20     60 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.    20     1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.   310    130      -    18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.   740    570      -    1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.   440    120      -    3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.    60     2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.    70     20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.   260     70      -    190      - 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.    50     1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. . 1,050    940     20     90    180    15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485900</wp:posOffset>
                </wp:positionH>
                <wp:positionV relativeFrom="paragraph">
                  <wp:posOffset>3496310</wp:posOffset>
                </wp:positionV>
                <wp:extent cx="4572000" cy="137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75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A.  Mother's Birthplace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21,180 20,710     20    450 10,810 10,630     20    16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12,260 11,940      -    320  8,890  8,740      -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6,800  6,690     20     90  1,140  1,110     2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2,120  2,080      -     40    780    7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32,350 31,980     30    340 12,760 12,73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70     3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2,390    440  1,890     60    440    180    2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70     10      -     60     50     1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70     90     40     40    160     90     4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700    280      -    420    250    130      -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2,030  1,600      -    430    840    680      -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1,180     80      -  1,100    580     60      -    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140      -      -    140     70      -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230      -      -    230    100      -      -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730     70      -    660    410     60      -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80     10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3,640  3,220     90    330  1,110  1,000     3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32,030 29,470    970  1,590 13,670 12,930    17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10,900 10,680     10    210  5,650  5,550     1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 6,340  6,190      -    150  4,660  4,580      -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3,400  3,350     10     40    570    55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1,160  1,140      -     20    420    4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16,210 15,980     10    220  6,380  6,36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30     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1,130    200    900     30    230    100    1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20      -      -     20     20      -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00     30     30     40     90     30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390    150      -    240    120     5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1,000    840      -    160    380    31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  580     40      -    540    260     30      -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 50      -      -     50     20      -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120      -      -    120     70      -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370     40      -    330    170     30      -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40      -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1,670  1,530     20    120    540    50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3496310</wp:posOffset>
                </wp:positionV>
                <wp:extent cx="4572000" cy="137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75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A.  Mother's Birthplace by District and Ethnicity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Western District 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. .34,760 31,120  1,620  2,020  2,020  1,810 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. 9,470  9,200      -    270    900    88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. 3,250  3,100      -    150    120    10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. 5,600  5,520      -     80     60 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.   620    580      -     40    720    7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.19,210 18,940     30    240    380    31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.    70     3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. 1,840    250  1,530     60    110     1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.    20      -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.    10      -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.   450    150      -    30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. 1,060    800      -    260    130    1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.   600     20      -    58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.    70      -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.   130      -      -    1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.   320     10      -    3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.    80     10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. . 2,030  1,730     60    240    500    4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. .17,300 15,620    740    940  1,060    920     6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. 4,770  4,660      -    110    480    47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. 1,610  1,550      -     60     70     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. 2,800  2,770      -     3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.   360    340      -     20    380    3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. 9,620  9,470     10    140    210    15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.    30     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.   840    100    710     30     60 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.    10      -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.   270    100      -    1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.   550    460      -     9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.   320     10      -    3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.    30      -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.    50      -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.   200     10      -    190      - 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.    40      -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. .   890    800     20     70    240    2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485900</wp:posOffset>
                </wp:positionH>
                <wp:positionV relativeFrom="paragraph">
                  <wp:posOffset>3496310</wp:posOffset>
                </wp:positionV>
                <wp:extent cx="4572000" cy="137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75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.  Residence in 2000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Eastern District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. . . . . . . . .   56,130 51,250  1,930  2,950 23,900 22,510    350  1,0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  46,300 43,310  1,440  1,550 20,880 19,890    310    68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2.5   84.5   74.6   52.5   87.4   88.4   88.6   65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4,380  3,640    200    540  1,320  1,200     2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2,260  1,790    180    290    730    670     1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2,120  1,850     20    250    590    53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5,450  4,300    290    860  1,700  1,420     2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1,300  1,110      -    190    500    45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80     30      -    150     40     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3,030  3,020      -     10    920    9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100     6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330     40    290      -     30     1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510     40      -    470    210     20      -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5 years and over. . . . . . . . .   28,280 25,950    870  1,460 12,200 11,490    170    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  23,440 21,900    660    880 10,800 10,260    150    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2.9   84.4   75.9   60.3   88.5   89.3   88.2   7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2,140  1,840     90    210    600    55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1,070    920     80     70    330    31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1,070    920     10    140    270    24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2,700  2,210    120    370    800    680     1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  670    620      -     50    270    24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20     20      -    10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1,530  1,530      -      -    420    4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 20     1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140     20    120      -     10 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220     10      -    210     90     10      -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485900</wp:posOffset>
                </wp:positionH>
                <wp:positionV relativeFrom="paragraph">
                  <wp:posOffset>4402455</wp:posOffset>
                </wp:positionV>
                <wp:extent cx="4572000" cy="137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46.6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.  Residence in 2000 by District and Ethnicity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estern District  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 . . . . . . . . . . 30,390 27,090  1,480  1,820  1,840  1,650    10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. . . . . 23,630 21,810  1,030    790  1,790  1,610    10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. . . . .   77.8   80.5   69.6   43.4   97.3   97.6  100.0   88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. . . . .  3,040  2,430    180    430     20     1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. . . . .  1,520  1,120    170    230     10      -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. . . . .  1,520  1,310     10    20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. . . . .  3,720  2,850    270    60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. . . . .    770    630      -    14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. . . . .    140     10      -    1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. . . . .  2,110  2,10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. . . . .    100     6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. . . . .    300     30    27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. . . . .    300     20      -    28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5 years and over . . . . . . . . . . 15,160 13,660    640    860    920    800     6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. . . . . 11,750 10,870    450    430    890    770     6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. . . . .   77.5   79.6   70.3   50.0   96.7   96.3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. . . . .  1,540  1,290     80    17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. . . . .    740    610     70     6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. . . . .    800    680     10    1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. . . . .  1,870  1,500    110    26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. . . . .    370    350      -     2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. . . . .    110     10      -    10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. . . . .  1,110  1,1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. . . . .     20     10      -     10      - 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. . . . .    130     20    1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. . . . .    130      -      -    1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4402455</wp:posOffset>
                </wp:positionV>
                <wp:extent cx="4572000" cy="1371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46.6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.  Language Spoken at Home and Frequency to Speak English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Eastern District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. . . . . . . . .   56,130 51,250  1,930  2,950 23,900 22,510    350  1,0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   2,870  1,960     50    860  1,390  1,000     40    350</w:t>
      </w:r>
    </w:p>
    <w:p>
      <w:pPr>
        <w:pStyle w:val="PlainText"/>
        <w:rPr/>
      </w:pPr>
      <w:r>
        <w:rPr>
          <w:sz w:val="14"/>
          <w:szCs w:val="14"/>
        </w:rPr>
        <w:t>Speak a language other than English. . . . . .   53,260 49,290  1,880  2,090 22,510 21,510    310    6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34,540 32,070  1,210  1,260 14,390 13,920    140    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13,340 12,330    320    690  6,450  6,020    110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1,470  1,330     20    120    310    28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3,910  3,560    330     20  1,360  1,290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. . . . .   50,200 49,080    300    820 21,940 21,450    21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32,300 31,900    130    270 13,970 13,860     8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12,860 12,300    110    450  6,320  6,020     90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1,420  1,330     10     80    310    28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3,620  3,550     50     20  1,340  1,29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. . . . .    1,750    160  1,580     10    130     30    10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1,200    120  1,080      -     90     30     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240     30    210      -     20 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20      -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290     10    280      -     20 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. . . . .    1,310     50      -  1,260    440     30      -    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1,040     50      -    990    330     30      -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240      -      -    240    110      -      -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30      -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5 years and over . . . . . . . . .   28,280 25,950    870  1,460 12,200 11,490    170    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   1,520  1,100     30    390    750    530     30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  26,760 24,850    840  1,070 11,450 10,960    140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17,260 16,170    480    610  7,410  7,210     6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6,930  6,300    220    410  3,260  2,990     70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680    620     10     50    140    1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1,890  1,760    130      -    640    63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. . . . .   25,380 24,770    150    460 11,220 10,930    10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16,320 16,100     80    140  7,250  7,180     4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6,650  6,290     70    290  3,200  2,990     6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650    620      -     30    140    1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1,760  1,760      -      -    630    6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. . . . .      750     60    690      -     60     2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  450     50    400      -     40     2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160     10    150      -     10 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10      -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130      -    130      -     10 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. . . . .      630     20      -    610    170     10      -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  490     20      -    470    120     10      -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120      -      -    120     50      -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20      -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2690495</wp:posOffset>
                </wp:positionV>
                <wp:extent cx="4572000" cy="137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11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7.  Language Spoken at Home and Frequency to Speak English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estern District  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. . . . . . . . . . .30,390 27,090  1,480  1,820  1,840  1,650    10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. . 1,480    960     10    5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. .28,910 26,130  1,470  1,310  1,840  1,650    10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18,750 16,750  1,070    930  1,400  1,40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6,630  6,200    130    300    260    110     8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1,030    940     20     70    130    11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2,500  2,240    250     10     50     3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Samoan . . . . . . . . . . . . . . . . . . .26,520 25,980     90    450  1,740  1,650      -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16,930 16,640     50    240  1,400  1,40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6,360  6,170     20    170    180    110 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980    940     10     30    130    11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2,250  2,230     10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Tongan . . . . . . . . . . . . . . . . . . . 1,520    130  1,380     10    100      -    10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 1,110     90  1,02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  140     30    110      -     80      -     8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 20      -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  250     10    240      -     20 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other languages. . . . . . . . . . . . . . .   870     20      -    8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   710     20      -    69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  130      -      -    1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 30      -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5 years and over . . . . . . . . . . .15,160 13,660    640    860    920    800     6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. .   770    570      -    20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. .14,390 13,090    640    660    920    800     6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 9,180  8,290    420    470    670    6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3,530  3,260    110    160    140     50     4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460    420     10     30     80     7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1,220  1,120    100      -     30     1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Samoan . . . . . . . . . . . . . . . . . . .13,300 13,040     50    210    860    800 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 8,400  8,250     40    110    670    6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3,350  3,250     10     90    100     5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430    420      -     10     80     7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1,120  1,12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Tongan . . . . . . . . . . . . . . . . . . .   630     40    590      -     60      -     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   410     30    38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  110     10    100      -     40      -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 10      -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  100      -    100      -     20 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other languages. . . . . . . . . . . . . . .   460     10      -    4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e frequently than English . . . . . . . . . .   370     10      -    36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th equally often . . . . . . . . . . . . . . .    70      -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 frequently than English . . . . . . . . . .    20      -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oes not speak English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485900</wp:posOffset>
                </wp:positionH>
                <wp:positionV relativeFrom="paragraph">
                  <wp:posOffset>2590165</wp:posOffset>
                </wp:positionV>
                <wp:extent cx="4572000" cy="1371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03.9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.  School Enrollment and Educational Attainment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Eastern District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3 years and over enrolled. . . . .   21,130 19,740    660    730  8,780  8,450     9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. . . . . . . . . . . . . . .    3,070  2,890     90     90  1,280  1,24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2,650  2,490     90     70  1,050  1,02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  15,970 14,860    540    570  6,340  6,120     6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14,250 13,390    450    410  5,870  5,660     5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   2,090  1,990     30     70  1,160  1,09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1,760  1,700     20     40    960    92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3 years and over enrolled. . . . .   10,520  9,770    310    440  4,290  4,090     7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. . . . . . . . . . . . . . .    1,410  1,310     40     60    530    51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1,200  1,110     40     50    450    43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   7,980  7,410    240    330  3,140  3,010     4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6,990  6,590    180    220  2,880  2,76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   1,130  1,050     30     50    620    57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  980    920     20     40    530    49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25 years and over. . . . . . . . .   30,190 27,070  1,000  2,120 13,290 12,250    250    7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     570    520     10     40    290    2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     600    550     20     30    340    32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   2,190  1,980    140     70    810    76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     950    910     10     30    440    41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     780    660     60     60    260    2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   1,020    920     60     40    330    3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   3,330  3,010    120    200  1,260  1,220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  12,850 11,670    490    690  5,990  5,580    14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   2,620  2,420     40    160  1,330  1,220     2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   1,750  1,580     10    160    600    510      -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   1,360  1,220      -    140    630    57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   1,500  1,160     30    310    750    620      -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     670    470     10    190    260    22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    68.7   68.4   58.0   77.8   71.9   71.2   64.0   86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     7.2    6.0    4.0   23.6    7.6    6.9      -   21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. . . . . . . . .   15,420 13,980    440  1,000  6,940  6,460     90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     330    320      -     10    160    1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     310    270     20     20    190    1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   1,100  1,000     50     50    430    4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     360    350      -     10    200    1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     430    370     20     40    150    1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     510    470     30     10    130    1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   1,720  1,580     70     70    680    640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   6,630  6,080    210    340  3,170  3,000     4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   1,360  1,260     20     80    680    61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     840    760      -     80    280    24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     800    730      -     70    340    31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     760    590     20    150    450    38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     270    200      -     7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    69.1   68.8   56.8   79.0   72.0   71.5   55.6   84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     6.7    5.7    4.5   22.0    7.6    7.1      -   17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to 24 years . . . . . . . . . .    6,630  6,200    260    170  2,800  2,68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. . . . . . . . .     76.5   76.5   88.5   58.8   80.4   80.6  100.0   66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 . . .     25.3   25.6   26.9   11.8   26.1   26.9   33.3      -</w:t>
      </w:r>
    </w:p>
    <w:p>
      <w:pPr>
        <w:pStyle w:val="PlainText"/>
        <w:rPr/>
      </w:pPr>
      <w:r>
        <w:rPr>
          <w:sz w:val="14"/>
          <w:szCs w:val="14"/>
        </w:rPr>
        <w:t>Percent Bachelor's degree or higher. . . . . .       .6     .5      -    5.9     .7     .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8.  School Enrollment and Educational Attainment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estern District  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3 years and over enrolled. . . . . . .11,500 10,550    510    440    850    740     60     50</w:t>
      </w:r>
    </w:p>
    <w:p>
      <w:pPr>
        <w:pStyle w:val="PlainText"/>
        <w:rPr/>
      </w:pPr>
      <w:r>
        <w:rPr>
          <w:sz w:val="14"/>
          <w:szCs w:val="14"/>
        </w:rPr>
        <w:t>Preprimary school. . . . . . . . . . . . . . . . . 1,710  1,570     70     70     80     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1,520  1,390     70     6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. 8,870  8,090    420    360    760    650     6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7,660  7,080    380    200    720    650     2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.   920    890     20     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790    770     1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3 years and over enrolled. . . . . . . 5,750  5,270    210    270    480    410     3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. . . . . . . . . . . . . . . . .   850    770     20     6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720    650     20     5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. 4,400  4,030    170    200    440    370     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3,700  3,460    150     90    410    37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.   500    470     20     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440    420     1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5 years and over. . . . . . . . . . .16,020 14,000    720  1,300    880    820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.   270    240      -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.   240    220     10     10     2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. 1,360  1,200    110     5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.   480    470      -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.   520    420     50     5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.   660    580     60     2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. 1,920  1,650     80    190    150    14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. 6,360  5,630    340    390    500    46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. 1,280  1,190     20     7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. 1,100  1,020     10     7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.   700    620      -     8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.   730    520     30    18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.   400    240     10    15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.  66.0   65.9   56.9   72.3   70.5   70.7   33.3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  7.1    5.4    5.6   25.4    3.4    3.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5 years and over. . . . . . . . . . . 8,070  7,140    330    600    410    38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.   170    16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.   110     90     10     10     10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.   660    580     50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.   160    16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.   280    240     10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.   370    330     3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.   960    870     30     60     80     7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. 3,250  2,880    170    200    210    20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.   680    650     1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.   520    480      -     4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.   430    390      -     4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.   300    200     20     8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.   180    110      -     7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.  66.4   66.0   60.6   75.0   73.2   76.3      -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  5.9    4.3    6.1   25.0    4.9    5.3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to 24 years . . . . . . . . . . . . 3,670  3,380    220     70    160    1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. . . . . . . . . . .  73.3   72.8   86.4   57.1   81.3   85.7  100.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 . . . . .  25.6   25.4   27.3   28.6    6.3    7.1      -      -</w:t>
      </w:r>
    </w:p>
    <w:p>
      <w:pPr>
        <w:pStyle w:val="PlainText"/>
        <w:rPr/>
      </w:pPr>
      <w:r>
        <w:rPr>
          <w:sz w:val="14"/>
          <w:szCs w:val="14"/>
        </w:rPr>
        <w:t>Percent Bachelor's degree or higher. . . . . . . .    .5     .3      -   14.3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.  Training, Tobacco Use and Veteran Status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 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MAJOR/TRAINING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  36,820 33,270  1,260  2,290 16,090 14,930    280    8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380    340      -     40    170    1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120    100      -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700    590      -    110    260    21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830    750      -     80    350    33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330    270      -     60    130    1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270    240     10     20    150    1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610    590      -     20    240    2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340    250      -     90    150    13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190    190      -      -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370    320      -     50    140    1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32,680 29,630  1,250  1,800 14,400 13,390    270    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  18,790 17,130    570  1,090  8,380  7,810    120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230    200      -     30    110    10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50     40      -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400    340      -     60    170    14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610    560      -     5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60     50      -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170    140     10     20    100     8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380    370      -     10    130    1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230    180      -     50    100     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70     7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80     60      -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16,510 15,120    560    830  7,430  6,950    110 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   5,680  4,930     80    670  2,430  2,170     20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2,540  2,420     20    100  1,350  1,28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3,140  2,510     60    570  1,080    890     10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   3,050  2,660     30    360  1,350  1,190     1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1,560  1,450     20     90    800    740     1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1,490  1,210     10    270    550    450 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0 years and over . . . . . . . .   48,710 44,420  1,650  2,640 21,060 19,770    320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     540    430     60     50    320    210     6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   8,490  7,700    310    480  4,230  3,920     60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     140    130     10      -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  39,540 36,160  1,270  2,110 16,440 15,570    200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. . . . . . .   35,910 32,570  1,160  2,180 15,820 14,730    250    8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330    300      -     30    120    1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870    770      -    100    390    37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250    250      -      -    110    1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34,460 31,250  1,160  2,050 15,200 14,140    250    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. . . . .   18,110 16,550    530  1,030  8,070  7,520    120    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80     60      -     20     40     30      -     10</w:t>
      </w:r>
    </w:p>
    <w:p>
      <w:pPr>
        <w:pStyle w:val="PlainText"/>
        <w:rPr/>
      </w:pPr>
      <w:r>
        <w:rPr>
          <w:sz w:val="14"/>
          <w:szCs w:val="14"/>
        </w:rPr>
        <w:t>On active duty in past, but not now. . . . . .      130    120      -     10    110    1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 60     60      -      -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17,840 16,310    530  1,000  7,880  7,340    120    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.  Training, Tobacco Use and Veteran Status by District and Ethnicity: 2005 -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. .19,690 17,380    940  1,370  1,040    960     4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. .   210    18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. .   100     8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. .   430    370      -     6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. .   430    370      -     6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. .   200    150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. .   120    11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. .   370    36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. .   190    120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. .   110    1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. .   230    19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. .17,300 15,340    940  1,020    980    900     4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. . 9,930  8,890    420    620    480    43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. .   120    10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. .    40     3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. .   230    20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. .   300    270      -     3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. .    30     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. .    70     6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. .   250    24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. .   130     9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. .    60     6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. .    60     4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. . 8,640  7,780    420    440    440    39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. . 3,180  2,690     60    430     70     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. . 1,140  1,090     10     40     5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. 2,040  1,600     50    39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. . 1,650  1,420     20    210     5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. .   720    670     10     40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.   930    750     10    17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0 years and over . . . . . . . . . .26,130 23,280  1,250  1,600  1,520  1,370     8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. .   220    2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. . 3,910  3,440    250    220    350    34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. .    60     50     10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. .21,940 19,570    990  1,380  1,160  1,020     8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. . . . . . . . .18,980 16,820    870  1,290  1,110  1,020     4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. .   210    19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. .   480    400      -     8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. .   140    14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. .18,150 16,090    870  1,190  1,110  1,020     4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. . . . . . . 9,500  8,540    390    570    540    49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. .    40     3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. .    20     1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. . 9,420  8,480    390    550    540    49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0.  Labor Force Characteristics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LABOR FORCE STATUS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  39,460 35,790  1,340  2,330 17,330 16,150    290    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  23,650 21,140    820  1,690 10,190  9,390    180    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    59.9   59.1   61.2   72.5   58.8   58.1   62.1   6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  23,650 21,140    820  1,690 10,190  9,390    180    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  21,290 18,930    790  1,570  9,290  8,550    180    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  18,150 16,100    710  1,340  7,810  7,160    180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   2,360  2,210     30    120    900    840 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civilian labor force . . . .     10.0   10.5    3.7    7.1    8.8    8.9      -    9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  15,810 14,650    520    640  7,140  6,760    11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  19,940 18,230    600  1,110  8,890  8,310    120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  10,340  9,420    290    630  4,690  4,370     6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    51.9   51.7   48.3   56.8   52.8   52.6   50.0   5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  10,340  9,420    290    630  4,690  4,370     6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   9,120  8,280    270    570  4,260  3,960     60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   7,430  6,720    240    470  3,410  3,160     6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   1,220  1,140     20     60    430    41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civilian labor force . . . .     11.8   12.1    6.9    9.5    9.2    9.4      -    7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   9,600  8,810    310    480  4,200  3,940     60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 . . . . . . .    2,630  2,390    110    130    920    87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   1,600  1,440     60    100    550    51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. . . . .    5,140  4,750    200    190  2,060  1,950     4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   3,100  2,890     90    120  1,240  1,18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  39,460 35,790  1,340  2,330 17,330 16,150    290    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  20,890 18,550    770  1,570  8,900  8,120    180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15,440 13,780    540  1,120  6,570  6,040    150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3,280  2,920    120    240  1,290  1,160     1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990    850     50     90    680    590     2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530    470     10     50    130    12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650    530     50     70    230    21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  19,830 17,720    660  1,450  8,430  7,700    180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14,990 13,430    460  1,100  6,390  5,870    150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2,990  2,680    110    200  1,150  1,040     1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900    790     50     60    620    55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420    370     10     40     80     7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530    450     30     50    190    17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     930    740    100     90    410    36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     660    510     90     60    270    24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     380    280     80     20    140    1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2004. . . . . . . . . . . . .   18,570 17,240    570    760  8,430  8,030    110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  19,940 18,230    600  1,110  8,890  8,310    120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   8,850  8,030    250    570  3,980  3,660     6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 6,490  5,950    180    360  2,890  2,700     5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1,300  1,170     50     80    600    55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390    340     10     40    300    25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290    250      -     40     70     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380    320     10     50    120    10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   8,380  7,650    210    520  3,740  3,450     60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 6,270  5,750    160    360  2,780  2,590     5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1,180  1,080     40     60    530    50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350    310     10     30    260    22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270    230      -     40     60     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310    280      -     30    110     9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     410    340     40     30    210    18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     300    250     30     20    150    13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     190    170     20      -     90     9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d not work in 2004. . . . . . . . . . . .   11,090 10,200    350    540  4,910  4,650     60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0.  Labor Force Characteristics by District and Ethnicity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. .20,960 18,570   1,000  1,390  1,170  1,070     5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. .12,850 11,190     620  1,040    610    56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. .  61.3   60.3    62.0   74.8   52.1   52.3   40.0   6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. .     -      -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. .12,850 11,190     620  1,040    610    56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. .11,500  9,920     590    990    500    46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. . 9,910  8,530     520    860    430    41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. . 1,350  1,270      30     50    110    10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civilian labor force . . . . . .  10.5   11.3     4.8    4.8   18.0   17.9      -   3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. . 8,110  7,380     380    350    560    51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. .10,490  9,420     450    620    560    500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. . 5,440  4,860     220    360    210    19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. .  51.9   51.6    48.9   58.1   37.5   38.0   33.3   3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. .     -      -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. . 5,440  4,860     220    360    210    19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. . 4,710  4,180     200    330    150    14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. . 3,910  3,450     180    280    110    1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. .   730    680      20     30     60     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civilian labor force . . . . . .  13.4   14.0     9.1    8.3   28.6   26.3      -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. . 5,050  4,560     230    260    350    31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 . . . . . . . . . 1,610  1,430     100     80    100     9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. . 1,000    890      60     50     50     4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. . . . . . . 2,930  2,670     150    110    150    13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. . 1,800  1,660      80     60     60     5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. .20,960 18,570   1,000  1,390  1,170  1,070     5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. .11,510  9,990     570    950    480    44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8,440  7,330     380    730    430    41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1,940  1,730     100    110     50     3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310    260      30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400    350      10     4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420    320      50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. .10,960  9,600     470    890    440    42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8,200  7,170     300    730    400    39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1,800  1,610     100     90     40     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280    240      30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340    300      10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340    280      30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. .   480    360      90     30     40     2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. .   350    250      80     20     40     2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. .   210    130      80      -     30     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2004. . . . . . . . . . . . . . . 9,450  8,580     430    440    690    630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. .10,490  9,420     450    620    560    500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. . 4,730  4,240     180    310    140    13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3,490  3,140     130    220    110    1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  670    600      40     30     30     2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 90     9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220    190 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260    220      10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. . 4,530  4,090     150    290    110    1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3,400  3,070     110    220     90     9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  630    560      40     30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 90     9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210    180 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200    190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. .   170    140      30      -     30     2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. .   120    100      20      -     30     2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. .    80     60      20      -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d not work in 2004. . . . . . . . . . . . . . 5,760  5,180     270    310    420    37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1.  Occupation and Class of Worker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21,290 18,930    790  1,570  9,290  8,550    180    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     970    810     10    150    400    34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     630    550     10     70    300    28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     110    10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     220    150     20     50     80     7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     100     90     10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     370    330     20     20    170    1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      70     60      -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   1,480  1,360     20    100    820    79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     280    260      -     20    140    1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     480    390     20     70    260    21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      60     50      -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     700    680      -     20    260    2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     650    610     20     20    310    3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     630    600     10     20    260    2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     260    190     40     30     90     7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   1,260  1,020     30    210    510    410     1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   1,730  1,580     60     90    840    80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     400    270     20    110    130    1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   1,150    830    190    130    430    31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     880    770     50     60    400    38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   4,200  3,930    140    130  1,720  1,610     6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   1,090  1,000     60     30    480    430     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   9,120  8,280    270    570  4,260  3,960     6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     410    350      -     60    190    16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     320    260     10     50    140    1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      50     5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      40     4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      20     2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     100    100      -      -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      20     2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   1,030    960     10     60    520    49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      80     7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     350    300     10     40    170    1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      50     4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      70     7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     480    460     10     10    230    2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     140    120      -     2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     220    150     40     30     70     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     700    620     10     70    300    26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     960    870     50     40    530    49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     100     80      -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      70     50     10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      60     6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   2,030  1,890     70     70    870    82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     120    110     10      -     50     4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19,970 17,700    770  1,500  8,560  7,840    180    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  11,870 10,160    640  1,070  4,750  4,160    150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   7,470  7,050     80    340  3,720  3,610     2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     620    480     50     90     90     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. . . . . . . . . . . . . . 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   8,340  7,540    250    550  3,790  3,490     6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   4,950  4,380    220    350  2,040  1,800     50    190</w:t>
      </w:r>
    </w:p>
    <w:p>
      <w:pPr>
        <w:pStyle w:val="PlainText"/>
        <w:rPr/>
      </w:pPr>
      <w:r>
        <w:rPr>
          <w:sz w:val="14"/>
          <w:szCs w:val="14"/>
        </w:rPr>
        <w:t>Government worker. . . . . . . . . . . . . . .    3,230  3,030     30    170  1,740  1,68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     150    120      -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. . . . . . . . . . . . . . 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1.  Occupation and Class of Worker by District and Ethnicity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11,500  9,920     590    990    500    46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.   530    430      10     9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.   320    260      10     5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.    80     80       -      -     10      -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.   130     70      20     4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.    90     80 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.   200    160      2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.    40     30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.   570    490      10     70     90     8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.   140    120 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.   210    170      20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.    30     20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.   410    390       -     2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.   320    280      20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.   320    310       -     1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.   170    120      4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.   730    590      20    1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.   860    760      40     60     30 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.   270    150      20    10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.   690    490     160     4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.   450    360      50     4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. 2,430  2,280      80     70     50     4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.   610    570      2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. 4,710  4,180     200    330    150    14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.   210    180       -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.   180    130      10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.    40     4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.    20     2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.    10     1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.    30     3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.    10     1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.   440    400      10     3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.    60     50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.   170    140      10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.    30     20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.    70     7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.   240    220      1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.    70     60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.   150    100      4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.   390    350      10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.   420    380      30     10     10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.    80     60 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.    40     20 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.    30     3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. 1,140  1,050      40     5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.    70     7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10,930  9,420     570    940    480    44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. 7,100  6,000     470    630     20 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. 3,290  3,000      60    230    460    44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.   530    410      40     8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.    10     1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. 4,400  3,910     180    310    150    14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. 2,900  2,580     160    160     10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. 1,350  1,210      20    120    140    1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.   140    110 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.    10     1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2.  Industry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 Total│Samoan│Tongan│ Races│ Total│Samoan│Tongan│ 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21,290 18,930    790  1,570  9,290  8,550    180     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360    260      -    100    120    10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30     3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500    470     10     20    240    220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1,210    900    150    160    470    360     2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5,030  4,740    130    160  2,030  1,910     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190    180      -     10     80     8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1,850  1,310    180    360    740    580     1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470    450     10     10    190    18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330    290     10     30    190    19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520    450     40     30    140    110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150    130     10     10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250    230      -     20    170    16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280    230     30     20    120    100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2,370  2,190     20    160  1,210  1,170      -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1,200  1,080     40     80    640    590      -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150    150      -      -     60     6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650    560     20     70    300    270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810    690     60     60    260    24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1,410  1,350     20     40    640    610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 12,170 10,650    520  1,000  5,030  4,590    120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330    260      -     70    110    10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30     3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410    400     10      -    210    20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1,080    780    140    160    430    320     2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2,720  2,580     60     80  1,100  1,050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130    120      -     10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1,110    700    160    250    390    280     1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340    320     10     10    150    14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250    220      -     30    140    1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310    270     20     20     80     50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 80     60     10     10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180    160      -     20    120    11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210    180     20     10    100     80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  880    800     10     70    420    4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  390    340     10     40    220    190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110    110      -      -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270    240     10     20    130    13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570    500     40     30    190    19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  970    960      -     10    420    41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  9,120  8,280    270    570  4,260  3,960     6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 30      -      -     30     10      -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 -      -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 90     70      -     20     30     2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  130    120     10      -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2,310  2,160     70     80    930    860     4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 60     60      -      -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  740    610     20    110    350    300      -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130    130      -      -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 80     70     10      -     50     5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210    180     20     10     60     6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 70     70      -      -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 70     70      -      -     50     5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 70     50     10     10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1,490  1,390     10     90    790    750      -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  810    740     30     40    420    40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 40     40      -      -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380    320     10     50    170    140      -      30</w:t>
      </w:r>
    </w:p>
    <w:p>
      <w:pPr>
        <w:pStyle w:val="PlainText"/>
        <w:rPr/>
      </w:pPr>
      <w:r>
        <w:rPr>
          <w:sz w:val="14"/>
          <w:szCs w:val="14"/>
        </w:rPr>
        <w:t>Other services, except public administration. .     240    190     20     30     70     5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  440    390     20     30    220    200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2.  Industry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11,500  9,920    590    990    500    46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230    150      -     80     10     10      -      -</w:t>
      </w:r>
    </w:p>
    <w:p>
      <w:pPr>
        <w:pStyle w:val="PlainText"/>
        <w:rPr/>
      </w:pPr>
      <w:r>
        <w:rPr>
          <w:sz w:val="14"/>
          <w:szCs w:val="14"/>
        </w:rPr>
        <w:t>Mining. . . . . . . . . . . . . . . . . . . . . .    30     3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230    220      -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670    470    130     7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3,000  2,830     60    1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110    10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1,110    730    170    2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260    250     10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140    100     10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370    330     20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110     90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80     7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160    130     1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1,010    890     10    110    150    1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530    470     40     20     30     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80     8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350    290     20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530    440     50     40     2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690    660     10     2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. 6,790  5,740    390    660    350    32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210    150      -     6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30     3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170    17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590    400    120     70     60     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1,620  1,530     30     6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90     8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720    420    150    15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170    160     10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110     8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220    210      -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60     40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60     5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110    10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390    330      -     60     70     5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160    150     10      -     10      -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60     6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140    110     1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380    310     40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480    480      -      -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. 4,710  4,180    200    330    150    14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 20      -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60     5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80     70     10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1,380  1,300     30     5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390    310     20     6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90     9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30     2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150    120     2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50     5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50     30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620    560     10     5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370    320     30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210    180     1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150    130     10     10     2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210    180     10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3.  Poverty Status in 1994 of Persons by District and Ethnicity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 Eastern District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verty Status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INCOME LEVEL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   9,610  8,570    320    720  4,050  3,690     9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1994 . . . . . . . . . .    6,430  5,580    240    610  2,610  2,330     6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   5,440  4,860    200    380  2,190  2,040     4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. . . .    4,770  4,260    190    320  1,900  1,78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 . . . .    1,540  1,430     30     80    810    74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 . . . . . . . . .      630    570     10     50    340    300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     490    460     10     20    250    23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. . . .      270    260     10      -    130    1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. . . . . . . . .    1,640  1,450     50    140    720    67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. . . . . . . . . .      880    740      -    140    270    21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.      580    480      -    100    150    12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.      120    120      -      -     60     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. . . . . . . . . . . . . . . . .   63,780 58,440  2,070  3,270 27,000 25,510    350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. . . . . . . .    8,140  7,400    280    460  3,420  3,210     70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5 to 17 years . . . . . . . .    7,240  6,580    270    390  3,040  2,860     6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. . . . . . . . . . . . . . .    4,500  4,020    130    350  2,030  1,880     3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.    2,830  2,570     80    180  1,230  1,17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   5,110  4,620    280    210  1,970  1,830     5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.     53.2   53.9   87.5   29.2   48.6   49.6   55.6   3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1994 . . . . . . . . . .    3,210  2,860    200    150  1,170  1,090     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   3,070  2,770    180    120  1,150  1,08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. . . .    2,720  2,470    170     80  1,010    96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 . . . .      750    690     30     30    370    33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 . . . . . . . . .      270    250     10     10    130    12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     260    240     10     10    130    12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. . . .      150    140     10      -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. . . . . . . . .      660    580     50     30    280    2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. . . . . . . . . .      580    500      -     80    160    11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.     65.9   67.6      -   57.1   59.3   52.4      -   8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.      320    270      -     50     70     4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.       80     80      -      -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. . . . . . . . . . . . . . . . .   35,640 32,630  1,830  1,180 13,470 12,860    220    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.     55.9   55.8   88.4   36.1   49.9   50.4   62.9   34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. . . . . . . .    4,700  4,270    260    170  1,850  1,730     5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lated children 5 to 17 years . . . . . . .    4,200  3,820    250    130  1,650  1,550     4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. . . . . . . . . . . . . . .    1,930  1,760     90     80    770    73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5 years and over. . . . . . . . . . . . . .    1,200  1,090     70     40    510    48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SPECIFIED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50 percent of poverty level. . . . . . .   14,930 13,320    920    690  5,160  4,930     90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25 percent of poverty level . . . . . .   42,580 39,220  1,860  1,500 16,540 15,860    230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85 percent of poverty level . . . . . .   52,700 48,670  1,960  2,070 21,980 21,040    300    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RS IN FAMILIE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   9,610  8,570    320    720  4,050  3,690     9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workers . . . . . . . . . . . . . . . . . .    2,810  2,390    120    300  1,100    950     3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worker . . . . . . . . . . . . . . . . . . .    3,210  2,870     90    250  1,350  1,260     2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workers. . . . . . . . . . . . . . . . . . .    1,700  1,530     40    130    780    700     3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workers. . . . . . . . . . . . . . .    1,890  1,780     70     40    820    78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verage family income . . . . . . . . . .   33,808 33,624 18,059 42,998 35,518 34,902 28,850 46,1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workers . . . . . . . . . . . . . . . . . .   21,376 20,922  8,142 30,289 22,379 21,975 10,095 28,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worker . . . . . . . . . . . . . . . . . . .   32,500 30,536 17,862 60,326 34,285 31,299 30,600 89,077</w:t>
      </w:r>
    </w:p>
    <w:p>
      <w:pPr>
        <w:pStyle w:val="PlainText"/>
        <w:rPr/>
      </w:pPr>
      <w:r>
        <w:rPr>
          <w:sz w:val="14"/>
          <w:szCs w:val="14"/>
        </w:rPr>
        <w:t>2 workers. . . . . . . . . . . . . . . . . . .   44,240 44,031 47,423 45,724 42,500 41,601 56,057 46,9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workers. . . . . . . . . . . . . . .   45,129 46,714 18,536 21,154 48,531 50,456      - 14,6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3.  Poverty Status in 1994 of Persons by District and Ethnicity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verty Status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INCOME LEVEL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. 5,270  4,620    220    430    290    260     10     20</w:t>
      </w:r>
    </w:p>
    <w:p>
      <w:pPr>
        <w:pStyle w:val="PlainText"/>
        <w:rPr/>
      </w:pPr>
      <w:r>
        <w:rPr>
          <w:sz w:val="14"/>
          <w:szCs w:val="14"/>
        </w:rPr>
        <w:t>Householder worked in 1994 . . . . . . . . . . . 3,630  3,090    170    370    190    16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. 3,090  2,680    150    260    160    14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. . . . . 2,720  2,350    150    220    150    1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 . . . . .   710    670     20     20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 . . . . . . . . . .   290    270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.   240    23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. . . . .   140    13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. . . . . . . . . .   860    730     40     90     60     5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. . . . . . . . . . .   530    450      -     8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. .   390    320      -     7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. .    30     3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. . . . . . . . . . . . . . . . . .34,760 31,120  1,620  2,020  2,020  1,810 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. . . . . . . . . 4,480  3,970    200    310    240    2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5 to 17 years . . . . . . . . . 3,980  3,520    200    260    220    20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. . . . . . . . . . . . . . . . 2,230  1,920     90    220    240    2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. . 1,410  1,230     60    120    190    1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. 2,960  2,640    220    100    180    15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. .  56.2   57.1  100.0   23.3   62.1   57.7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1994 . . . . . . . . . . . 1,910  1,670    170     70    130    10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. 1,800  1,590    150     60    120    10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. . . . . 1,590  1,410    150     30    120    10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 . . . . .   370    350     20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 . . . . . . . . . .   140    13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. .   130    12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. . . . .    70     6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. . . . . . . . . .   350    300     40     10     30     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. . . . . . . . . . .   370    340      -     30     5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. .  69.8   75.6      -   37.5   62.5   62.5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. .   230    210      -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. .    20     2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. . . . . . . . . . . . . . . . . .20,750 18,560  1,510    680  1,420  1,210    10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. .  59.7   59.6   93.2   33.7   70.3   66.9  100.0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. . . . . . . . . 2,700  2,410    200     90    150    13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lated children 5 to 17 years . . . . . . . . 2,410  2,150    200     60    140    1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. . . . . . . . . . . . . . . . 1,040    930     70     40    120    10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5 years and over. . . . . . . . . . . . . . .   590    530     50     10    100     8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SPECIFIED POVERTY LEVEL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50 percent of poverty level. . . . . . . . 9,080  7,890    730    460    690    500    10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25 percent of poverty level . . . . . . .24,500 22,030  1,530    940  1,540  1,330 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85 percent of poverty level . . . . . . .28,880 26,000  1,560  1,320  1,840  1,630    1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RS IN FAMILIE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. 5,270  4,620    220    430    290    26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workers . . . . . . . . . . . . . . . . . . . 1,600  1,340     90    170    110    10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worker . . . . . . . . . . . . . . . . . . . . 1,760  1,530     60    170    100     8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workers. . . . . . . . . . . . . . . . . . . .   890    800     10     8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workers. . . . . . . . . . . . . . . . 1,020    950     60     1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verage family income . . . . . . . . . . .32,989 33,019 14,001 42,385 24,815 26,234 10,212 13,67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workers . . . . . . . . . . . . . . . . . . .20,509 19,859  7,491 32,521 23,966 25,163      - 12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worker . . . . . . . . . . . . . . . . . . . .31,740 30,246 14,891 51,134 21,798 24,053 10,212 15,3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workers. . . . . . . . . . . . . . . . . . . .45,772 46,156 21,520 44,963 44,027 44,027      -      -</w:t>
      </w:r>
    </w:p>
    <w:p>
      <w:pPr>
        <w:pStyle w:val="PlainText"/>
        <w:rPr/>
      </w:pPr>
      <w:r>
        <w:rPr>
          <w:sz w:val="14"/>
          <w:szCs w:val="14"/>
        </w:rPr>
        <w:t>3 or more workers. . . . . . . . . . . . . . . .43,569 44,985 21,625 40,717 21,189 21,189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14.  Income in 1994 of Households and Families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 Eastern District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 . . . . . . . . . . . . . . .    10,490  9,310    320    860  4,320  3,900     90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. . . . . . . . . . . . . . .       630    560     30     40    250    22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. . . . . . . . . . . . . . .       180    160      -     2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. . . . . . . . . . . . . . .     1,230  1,060    100     70    380    320     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. .     1,360  1,220     60     80    450    41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. . . . . . . . . . . . . .     2,330  2,110     50    170  1,010    930     1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. . . . . . . . . . . . . .     1,690  1,490     50    150    770    70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. . . . . . . . . . . . . .     1,200  1,020     20    160    520    440     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. . . . . . . . . . . . . .     1,050    990      -     60    510    49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 . . . . . . . . . . . . . . .       820    700     10    110    360    33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. .    22,917 22,843 12,499 28,332 24,999 25,142 19,999 24,2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. .    32,019 31,736 18,059 40,282 34,155 33,823 28,850 39,5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. . .     9,610  8,570    320    720  4,050  3,690     9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. . . . . . . . . . . . . . .       360    320     30     10    190    1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. . . . . . . . . . . . . . .       160    140      -     2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. . . . . . . . . . . . . . .       980    850    100     30    310    28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. .     1,230  1,100     60     70    430    39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. . . . . . . . . . . . . .     2,260  2,060     50    150    950    89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. . . . . . . . . . . . . .     1,600  1,410     50    140    720    650     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. . . . . . . . . . . . . .     1,190  1,010     20    160    510    430     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. . . . . . . . . . . . . .     1,030    980      -     50    510    49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 . . . . . . . . . . . . . . .       800    700     10     90    360    33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. .    24,180 24,101 12,499 30,713 26,041 25,845 19,999 29,16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. .    33,808 33,624 18,059 42,998 35,518 34,902 28,850 46,1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15 years and over, with income. .    14,350 12,730    540  1,080  5,910  5,400    130    3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    8,081  8,029  6,758  9,923  8,416  8,349  8,213  9,46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 .      60.8   60.3   55.6   68.5   61.1   60.7   76.9   60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   16,787 16,744  9,117 19,106 17,540 17,484 15,999 19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15 years and over, with income.    12,700 11,580    320    800  5,440  5,040     60    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    7,810  7,805  7,367  8,499  8,576  8,502  8,499 12,4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 .      49.4   49.7   50.0   45.0   51.1   51.4   83.3   4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   15,472 15,394  7,726 18,999 17,006 16,969  6,874 19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 . . . . . . . . .     5,266  5,004  3,364 11,158  5,465  5,089  6,403 13,5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 . . . . . . . . . . . . . . .    10,490  9,310    320    860  4,320  3,900     90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 . . . . . . . . . . . . . . . .     9,510  8,400    300    810  3,930  3,570     8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29,271 28,727 18,210 39,011 31,444 30,579 30,138 42,83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 . . . . . . . .     9,370  8,280    300    790  3,870  3,530     8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28,419 27,920 17,877 37,645 30,763 29,716 29,513 45,36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 . . . . . . . .       680    580     20     80    210    17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17,770 17,454  5,000 23,250 21,530 25,125  5,000  6,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. . . . . . . .       560    510     20     30    130    11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 1,786      -      - 33,333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l income       240    230      -     10     60 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19,182 19,668      -  8,000 42,161 42,161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 . . . . . .       550    540      -     10    260    2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    57     58      -      -     69     72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 . . . . . . . .     3,200  3,010     70    120  1,200  1,16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 1,924  1,939  1,485  1,801  2,347  2,390     50  1,4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come . .     2,710  2,580     30    100  1,260  1,200     2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10,529 10,386  5,203 15,820  9,428  9,298  7,752 14,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Samoa .     1,180  1,030     20    130    460    41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28,891 28,526  7,500 35,075 29,561 30,546      - 21,4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inland .     1,340  1,230     30     80    580    55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24,504 24,686 21,333 22,903 23,333 24,338      -  4,9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 . . . . . . .       210    180      -     30     70     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18,114 17,185      - 23,687 14,383 14,383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ther income . . . . . . . . . . . . . .       590    560      -     30    270    25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30,094 30,954      - 14,031 27,840 28,507      - 19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4.  Income in 1994 of Households and Families by District and Ethnicity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├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 . . . . . . . . . . . . . . . . . 5,800  5,070    220    51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. . . . . . . . . . . . . . . . .   350    310     20     2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. . . . . . . . . . . . . . . . .   110    10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. . . . . . . . . . . . . . . . .   780    670     80     3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. . . .   870    790     40     40     40     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. . . . . . . . . . . . . . . . 1,210  1,080     40     90    110    10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. . . . . . . . . . . . . . . .   850    720     40     9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. . . . . . . . . . . . . . . .   660    560      -    10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. . . . . . . . . . . . . . . .   510    470      -     4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 . . . . . . . . . . . . . . . . .   460    370      -     9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. . . .21,528 21,156 11,249 32,221 19,090 19,999 12,499 14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. . . .31,131 30,799 14,001 41,817 21,000 21,748 10,212 13,67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. . . . . 5,270  4,620    220    430    290    26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. . . . . . . . . . . . . . . . .   170    150     2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. . . . . . . . . . . . . . . . .    90     8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. . . . . . . . . . . . . . . . .   620    520     80     2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. . . .   780    710     40     30     20      -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. . . . . . . . . . . . . . . . 1,210  1,080     40     90    100     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. . . . . . . . . . . . . . . .   810    690     40     8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. . . . . . . . . . . . . . . .   660    560      -    10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. . . . . . . . . . . . . . . .   490    460      -     3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 . . . . . . . . . . . . . . . . .   440    370      -     7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. . . .23,057 22,869 11,249 33,124 22,499 23,888 12,499 14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. . . .32,989 33,019 14,001 42,385 24,815 26,234 10,212 13,67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15 years and over, with income. . . . 8,020  6,940    400    680    420    39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. . 7,807  7,748  6,183 16,070  8,624  8,749  7,499  7,4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 . . .  59.9   59.1   47.5   75.0   73.8   76.9  100.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. .16,212 16,166  8,635 19,062 15,332 15,356  7,499 19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15 years and over, with income. . . 6,970  6,260    250    460    290    28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. . 7,205  7,244  7,142  5,499  8,332  8,610  3,749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 . . .  48.8   49.0   44.0   47.8   31.0   32.1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. . 9,462  9,411  8,213 17,999 18,999 18,999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 . . . . . . . . . . . 5,194  4,985  2,852 10,303  3,847  4,131  1,021  1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 . . . . . . . . . . . . . . . . . 5,800  5,070    220    51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 . . . . . . . . . . . . . . . . . . 5,290  4,570    210    510    290    26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28,262 27,835 14,047 37,941 18,234 18,967 10,212 12,7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 . . . . . . . . . . 5,220  4,500    210    510    280    25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27,231 27,012 13,809 34,686 18,171 18,925 10,212 12,7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 . . . . . . . . . .   460    400     10     5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16,004 14,130  5,000 33,200 20,000 20,0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. . . . . . . . . .   420    390     10     2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 2,381      -      - 50,00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l income . .   180    17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11,523 11,730      -  8,00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 . . . . . . . .   290    29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    46     46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 . . . . . . . . . . 1,860  1,720     60     80    140    1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 1,660  1,645  1,724  1,925  1,808  1,801      -  1,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come . . . . 1,320  1,250     10     60    130    1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11,289 11,108    106 16,927 13,477 13,477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Samoa . . .   710    610     20     8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28,455 27,160  7,500 43,570 29,000 29,0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inland . . .   740    660     30     50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25,394 24,949 21,333 33,702 25,550 25,5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 . . . . . . . . .   140    11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19,979 18,968      - 23,687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ther income . . . . . . . . . . . . . . . .   310    300      -     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. .32,272 33,245      -  3,094 23,430 23,4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14C.  Income in 1994 of Households and Families by Persons in Household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┬──────┬──────┬──────┬──────┬──────┬──────┬──────┬──────┬──────┬──────┬──────┬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│     2│     3│     4│     5│     6│     7│     8│     9│    10│    11│    12+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│ Total│Person│Person│Person│Person│Person│Person│Person│Person│Person│Person│Person│Person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─┴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  10,490    740    790  1,000  1,180  1,300  1,280  1,210    820    670    510    340     650</w:t>
      </w:r>
    </w:p>
    <w:p>
      <w:pPr>
        <w:pStyle w:val="PlainText"/>
        <w:rPr/>
      </w:pPr>
      <w:r>
        <w:rPr>
          <w:sz w:val="14"/>
          <w:szCs w:val="14"/>
        </w:rPr>
        <w:t>Less than $2,500 . . . . . . . . .      630    250    100    100     60     70     20     10      -      -     1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     180     20     30      -     30     30     20     20     10     10      -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   1,230    240     90    150    160    150     80    140    100     50     30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   1,360    110    120    140    120    210    180    210    120     90     20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   2,330     50     90    230    340    320    320    340    170    150    160     5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   1,690     40    150    100    190    220    200    190    180    140    100    10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   1,200     10     50    170    140    140    200     80    110     70     70     4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   1,050     20     60     70     50    120    170    130     80     80     40     50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     820      -    100     40     90     40     90     90     50     80     80     5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  22,917  7,082 21,110 19,782 21,470 20,937 25,999 21,617 25,555 27,499 28,499 31,999  45,6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  32,019  9,170 35,949 26,847 27,275 26,267 34,493 30,497 29,936 40,118 41,351 47,240  58,2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   9,610      -    710    990  1,160  1,280  1,280  1,210    820    660    510    340     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     360      -    100    100     40     70     20     10      -      -     1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     160      -     30      -     30     30     20     20     10     10      -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     980      -     90    140    160    150     80    140    100     50     30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   1,230      -    110    140    120    200    180    210    120     90     20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   2,260      -     80    230    340    310    320    340    170    150    160     5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   1,600      -    110    100    190    220    200    190    180    130    100    10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   1,190      -     50    170    140    140    200     80    110     70     70     4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   1,030      -     60     70     50    120    170    130     80     80     40     50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     800      -     80     40     90     40     90     90     50     80     80     5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  24,180      - 18,124 19,999 21,764 21,128 25,999 21,617 25,555 27,307 28,499 31,999  45,6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  33,808      - 35,031 27,055 27,729 26,437 34,493 30,497 29,936 40,298 41,351 47,240  58,2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15 years and over. . .   14,350    450    660  1,010  1,300  1,450  1,850  1,650  1,260  1,200  1,150    670   1,7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dian income (dollars). . . . .    8,081  7,975 16,874 12,499  8,277  8,162  8,408  7,754  7,601  8,009  7,458  7,499   7,69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year-round full-time worker    60.8   51.1   62.1   56.4   56.2   66.2   63.8   58.8   55.6   64.2   65.2   58.2    6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dian income (dollars). . . . .   16,787 16,363 21,666 18,938 17,948 17,169 16,847 16,738 17,777 16,052  9,037 15,999   9,6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15 years and over. .   12,700     90    550    810  1,180  1,430  1,670  1,800  1,070    990    900    620   1,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dian income (dollars). . . . .    7,810 18,332 16,943  7,916  8,749  8,499  7,802  6,969  7,445  7,499  6,832  6,805   7,63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year-round full-time worker    49.4   55.6   52.7   39.5   52.5   60.1   53.3   46.1   41.1   54.5   47.8   45.2    4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dian income (dollars). . . . .   15,472 18,332 21,388 16,999 16,399 15,805  9,443  9,604  9,399 16,135 15,999 17,691   9,2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 capita income (dollars. .    5,266  9,170 17,974  8,949  6,819  5,253  5,749  4,357  3,742  4,458  4,135  4,295   3,9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  10,490    740    790  1,000  1,180  1,300  1,280  1,210    820    670    510    340     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. . . . . . . . . . .    9,510    500    620    800  1,070  1,150  1,260  1,180    790    670    500    320     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29,271 11,635 39,792 25,262 24,005 25,205 29,208 26,338 25,293 33,912 36,605 42,907  46,73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. . .    9,370    490    610    800  1,050  1,130  1,250  1,150    760    670    490    320     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28,419 11,530 37,221 25,073 23,008 24,926 28,515 26,171 25,434 31,511 36,244 41,657  43,4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. . .      680     10     40     30    100     70    100    130     80     40     40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17,770 16,800 49,150  5,033 15,270 11,693 11,595  7,556  8,150 40,225 13,575 40,000  70,2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 . .      560     10     20     60     40    110     90     30     50     30     40     4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 1,786      -      -      -      -      -      - 33,333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   240     10     10     50     20     50     10     10     30     20      -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19,182  8,760 42,000 49,440  7,800  4,012     30  2,000  1,451  6,025      -  4,160 100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.      550     10      -     20     70     20    110     70     40     40     60     2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    57      -      -      -      -      -      -      -    451      -      -    66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. . .    3,200     30    100    170    330    350    390    410    350    310    250    140 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 1,924    768  1,449  1,594  1,597  1,555  1,418  1,248  3,298  1,656  2,157  2,408   2,8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 2,710     30    210    230    270    270    330    360    250    190    240    11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10,529  9,943  8,348  7,930 15,142  9,855 13,052 10,524  6,906 14,232  6,450 13,409  10,7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1,180     30     50    140    140    150     90    180    100    100     30     6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28,891  4,851 21,640 15,230 26,240 17,971 33,049 21,615 17,642 41,965 71,405 37,937  64,7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 1,340     20    100    110    130    180    140    150    150     90     70     8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24,504  5,750 21,431  6,351 13,515 13,813 29,911 15,556 19,902 35,336 42,794 19,701  69,8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. .      210      -      -     20     60     50     10     20     20     10      -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18,114      -      - 14,652 14,857 24,864  9,630 12,000 18,600  7,800      - 34,200  24,800</w:t>
      </w:r>
    </w:p>
    <w:p>
      <w:pPr>
        <w:pStyle w:val="PlainText"/>
        <w:rPr/>
      </w:pPr>
      <w:r>
        <w:rPr>
          <w:sz w:val="14"/>
          <w:szCs w:val="14"/>
        </w:rPr>
        <w:t>With other income. . . . . . . . .      590     30     50     50     60     90     80     50     50     40     30      -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  30,094  8,000 24,599 17,860 34,167 12,474 46,327  7,084 37,025 37,788 39,715      -  60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5.  Sex and Marital Status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 to│ 20 to│ 25 to│ 30 to│ 35 to│ 40 to│ 45 to│ 50 to│ 55 to│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│    24│    29│    34│    39│    44│    49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│  Total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5 years and over . . . . . . . . .   20,370  3,290  2,310  1,960  1,960  1,910  2,020  1,940  1,510  2,060  1,410</w:t>
      </w:r>
    </w:p>
    <w:p>
      <w:pPr>
        <w:pStyle w:val="PlainText"/>
        <w:rPr/>
      </w:pPr>
      <w:r>
        <w:rPr>
          <w:sz w:val="14"/>
          <w:szCs w:val="14"/>
        </w:rPr>
        <w:t>Never married. . . . . . . . . . . . . . . . .    7,710  3,200  1,750    880    530    420    350    240    130    13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11,880     90    550  1,030  1,390  1,450  1,610  1,630  1,260  1,760  1,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140      -      -     20     20     10     10     30     4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  420      -      -     20      -      -      -     10     60    130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220      -     10     10     20     30     50     30     20     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20,690  2,990  2,280  2,140  2,360  2,250  2,250  1,760  1,50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7,030  2,820  1,500    860    470    490    380    250    160     7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11,430    170    690  1,250  1,760  1,680  1,680  1,250  1,150  1,210    5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210      -     10     20     30     10     20     40     20     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1,550      -     50      -     10     30     70    140    120    370    7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470      -     30     10     90     40    100     80     50     4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5913120</wp:posOffset>
                </wp:positionV>
                <wp:extent cx="4572000" cy="137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65.6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5A.  Household Relationship and Fertility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│       │     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persons . . . . . . . . . . . . . 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 . . . . . . . .   7,570      -      -      -      -    100    220    580  1,770  2,280  1,490  1,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  2,040      -      -      -      -     80     40    100    350    440    520    5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    730      -      -      -     20     80     60     70     90    190    13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    620      -      -      -     20     70     60     40     70    160    12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    150      -      -      -      -     10     10     10     20     6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    120      -      -      -      -     10     10      -     20     5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  7,220      -      -      -     20     70    420    890  2,280  2,050    960    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 . . . . . .  23,840  3,120  4,170  5,290  4,370  2,260  1,450  1,090  1,510    490     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. . . . . . . . . . . .     540     20     20     90    110     60    100     80     4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. . . . . . . . . . . . . . .   1,110      -     10     20     60    140    220    120    260    180     7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  8,070  3,370  2,360  1,370    680    160     60     40     2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    360      -      -      -      -      -      -      -      -     30    16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 10,490  1,080    770    790    950  1,440  1,320  1,230  1,670    740    26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. . . . . .     330     40     20     10     20     30     10     10    140     3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 . . . . . . . . . . . .     520      -      -      -     10     40     40     50    140     90     8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 . . . . . . . . . . . . .      60      -      -      -      -     10     10     10     30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. . . . . . . . . . . . .     750     20     70     80     40    110    140     40    110    10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under 18 years . . . . . . . .  26,100  7,310  7,190  7,480  4,12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living with parents. . . . .    77.5   79.8   78.4   78.1   70.9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or spouse . . . . . . . . . . .      10      -      -      -     1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 child . . . . . . . . . . . . . . . . .  15,500  3,120  4,170  5,290  2,92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married-couple family. . . . . . . . .  13,980  2,920  3,820  4,760  2,48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persons under 18 years. .    53.6   39.9   53.1   63.6   60.2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female householder, no husb prese nt   1,000    140    200    360    30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  7,640  3,370  2,360  1,370    54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  2,680    760    570    730    62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    270     60     90     90     3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65 years and over. . . . . . .   2,730      -      -      -      -      -      -      -      -      -      -  2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. . . . . . . . . .   1,130      -      -      -      -      -      -      -      -      -      -  1,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. . . . . . . . .     510      -      -      -      -      -      -      -      -      -      -    5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    530      -      -      -      -      -      -      -      -      -      -    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    170      -      -      -      -      -      -      -      -      -      -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    170      -      -      -      -      -      -      -      -      -      -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    100      -      -      -      -      -      -      -      -      - 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     90      -      -      -      -      -      -      -      -      -      -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     80      -      -      -      -      -      -      -      -      -      -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     30      -      -      -      -      -      -      -      -      -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     20      -      -      -      -      -      -      -      -      -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15 years and over. . . . . . . .  20,690      -      -      -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 60,190      -      -      -    570  2,690  4,090  6,780 16,350 13,150  8,630  7,9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  2,909      -      -      -    191  1,180  1,911  2,873  3,633  4,034  4,960  5,5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 . . . . . . . . . . . . . . . .   4,990      -      -      -  2,580    750    450    270    440    290     60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 . . . . . . . . . . . . . . . . . .   2,800      -      -      -    250    800    470    370    540    210    1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. . . . . . . . . . . . . . . . .   2,910      -      -      -    160    390    480    470    570    550    23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. . . . . . . . . . . . . . . . .   2,480      -      -      -      -    260    420    430    610    510    18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. . . . . . . . . . . . . . . . .   2,150      -      -      -      -     70    230    340    590    510    190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. . . . . . . . . . . . . . . . .   1,670      -      -      -      -     10     70    170    820    290    170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. . . . . . . . . . . . . . . . .   1,400      -      -      -      -      -     10    200    510    260    29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. . . . . . . . . . . . .   2,290      -      -      -      -      -     10    110    420    640    510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. . . . . . . . . . . . .  13,660      -      -      -    170    780  1,280  1,890  3,630  2,850  1,670  1,39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 52,600      -      -      -    150  1,280  2,950  5,830 13,940 12,050  8,520  7,8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  3,851      -      -      -    882  1,641  2,305  3,085  3,840  4,228  5,102  5,6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6.  Place of Birth and Ethnicity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63,780  7,650  7,420  7,650  6,280  4,590  4,100  4,320  8,430  6,710  3,800  2,83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37,410  6,650  5,800  6,110  4,660  2,190  1,610  1,550  2,980  2,500  1,860  1,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19,950  3,020  2,900  2,850  2,710  1,350  1,000    970  1,860  1,410  1,050    8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15,560  3,510  2,750  3,040  1,800    770    540    460    900    850    600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 1,900    120    150    220    150     70     70    120    220    240    210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18,710    460    890    720    980  1,790  1,810  2,130  4,030  3,310  1,510  1,0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   270     30     30     40     20     10     20     10     9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 1,460     20     80     90     50    150    160    190    350    200     9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    50      -      -      -      -      -      -      -      -      -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    70      -      -      -      -      -      -     10     30 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   500     40     70     20      -     30     50     80    100     9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 4,110    440    530    630    550    380    350    220    490    260    16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   990     10     20     20     10     40     90    110    280    280    10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    10      -      -      -      -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   120     10      -     10     10      -     10      -     10     2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   220      -      -      -      -     20     20     40     9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   580      -      -     10      -     10     60     50    160    210 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    60      -     20      -      -      -      -     20     20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   210      -      -     20     10      -     10     20     80     4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32,030  3,75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18,730  3,240  2,850  3,160  2,210  1,130    820    900  1,710  1,120    820    7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10,160  1,450  1,420  1,520  1,280    680    510    540  1,110    740    500    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 7,630  1,700  1,370  1,510    850    420    260    290    490    300    240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   940     90     60    130     80     30     50     70    110     80     8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 9,710    250    410    400    500    910    940  1,110  2,120  1,770    750    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   120     10     20     20     10      -      -     10     3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   630     20     40     30     40     50     90     80    140     60     3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    10      -      -      -      -      -      -      -      -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    60      -      -      -      -      -      -     10     3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   320     10     60     10      -     10     30     40     70     7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 1,920    210    220    330    220    170    210    130    250     90     5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   450     10     20     10      -     10     40     70    120    110     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    30     10      -      -      -      -      -      -     10 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   110      -      -      -      -     10     20     10     5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   270      -      -     10      -      -     20     40     60     9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    40      -     20      -      -      -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    80      -      -     10     10      -     10     10     3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. . . . . . . . . . . . . . . . . .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58,440  7,190  6,830  7,150  5,930  4,270  3,750  3,910  7,500  5,950  3,390  2,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 2,070    140    280    230    220    200    170    170    300    200     8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   730     80     90     40     30     50     40     90    140     70     4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   660     60     20     10      -     10     50     50    160    220     6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   520     50     20     40     20     20     40     60    120     80     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 1,360    130    180    180     80     40     50     40    210    190    17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. . . . . . . . . . . . . . . . . 32,030  3,75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29,470  3,520  3,290  3,730  2,790  2,160  1,930  2,150  4,050  2,950  1,580  1,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   970    100    120    110    120     80    110     70    130     7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   430     30     70     20     20     20     20     60     90     60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   330     30     20     10      -      -     20     40     60    100     40     10</w:t>
      </w:r>
    </w:p>
    <w:p>
      <w:pPr>
        <w:pStyle w:val="PlainText"/>
        <w:rPr/>
      </w:pPr>
      <w:r>
        <w:rPr>
          <w:sz w:val="14"/>
          <w:szCs w:val="14"/>
        </w:rPr>
        <w:t>Other Asian. . . . . . . . . . . . . . . . .    210     30     10     10     10     10     30     20     60 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   620     40    110     90     50     10     30     20    110     60     7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1583055</wp:posOffset>
                </wp:positionV>
                <wp:extent cx="4572000" cy="13716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24.6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7.  Citizenship, Year of Entry and Reason for Migration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│       │ 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│       │     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. 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. . . . . . . . . . . .  42,410  7,130  6,410  6,800  5,240  2,680  2,060  1,850  3,610  2,910  2,090  1,6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.  37,410  6,650  5,800  6,110  4,660  2,190  1,610  1,550  2,980  2,500  1,860  1,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.   4,130    440    530    630    550    380    350    220    490    280    16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.     530     20     60     30     30     50     70     70     70     60     5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.     340     20     20     30      -     60     30     10     70     7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 21,370    520  1,010    850  1,040  1,910  2,040  2,470  4,820  3,800  1,710  1,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.  19,030    420    880    760    900  1,610  1,740  2,200  4,160  3,520  1,660  1,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.   2,340    100    130     90    140    300    300    270    660    280     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. 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37,410  6,650  5,800  6,110  4,660  2,190  1,6108 1,550  2,980  2,500  1,860  1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26,370  1,000  1,620  1,540  1,620  2,400  2,490  2,770  5,450  4,210  1,940  1,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  3,100    380    220    210    260    440    380    210    530    270    11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  4,940    620    830    400    350    700    550    420    580    360     6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  2,570      -    410    300    160    300    380    310    450    21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  1,390      -    160    230    130    110    200    190    180    140     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  2,690      -      -    400    390    170    140    420    720    240    12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  2,860      -      -      -    330    400    200    450    820    490    1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  4,680      -      -      -      -    280    640    560  1,380  1,150    45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  4,140      -      -      -      -      -      -    210    790  1,350  1,020    7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.  21,370    520  1,010    850  1,040  1,910  2,040  2,470  4,820  3,800  1,710  1,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  2,340    190    130     90    210    340    340    180    480    210     9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  3,820    330    510    270    290    630    470    390    510    320     3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  2,060      -    260    230     80    230    330    280    410    19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  1,070      -    110    100     80    100    200    180    150    100     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  1,990      -      -    160    190     70    100    410    670    200    10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  2,400      -      -      -    190    330    150    410    750    430    1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  3,980      -      -      -      -    210    450    450  1,190  1,100    39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  3,710      -      -      -      -      -      -    170    660  1,250    930    7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. . . . . . . . . . . . . . . . . . . 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37,410  6,650  5,800  6,110  4,660  2,190  1,610  1,550  2,980  2,500  1,860  1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26,370  1,000  1,620  1,540  1,620  2,400  2,490  2,770  5,450  4,210  1,940  1,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4,200      -      -      -     50    240    410    500  1,260    990    490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800      -      -      -     10     10     70     40    320    180     9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1,800    150    280    380    280    130    140    100    150    15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3,760    170    380    300    290    400    200    400    660    560    24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1,280     10    110    180    250    130    140    140    150    100     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1,040     10     50     50     40    110     50     50    230    180    12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190     20     20     30      -      -     10     20     40     3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9,890    350    540    350    420  1,070  1,130  1,210  2,020  1,590    710    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3,410    290    240    250    280    310    340    310    620    430    25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 18,710    460    890    720    980  1,790  1,810  2,130  4,030  3,310  1,510  1,0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3,010      -      -      -     50    220    330    340    810    750    310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510      -      -      -     10     10     40     20    200    100     7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1,030     40    170    170    120     90    100     70    120    12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2,700     90    190    100    220    280    120    340    510    510    20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  930     10    100    140    160     60     90    120    110    10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  710      -     30     20     30     80     20     50    180    100     9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 60     10      -      -      -      -      -     10      -     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7,700    230    330    170    300    860    870    960  1,640  1,300    590    45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2,060     80     70    120     90    190    240    220    460    310    2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1485900</wp:posOffset>
                </wp:positionH>
                <wp:positionV relativeFrom="paragraph">
                  <wp:posOffset>1482090</wp:posOffset>
                </wp:positionV>
                <wp:extent cx="4572000" cy="1371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16.7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7.  Citizenship, Year of Entry and Reason for Migration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│       │ 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│       │     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. . . . . . . . . . . . . . . . . .  32,030  3,750  3,620  3,970  2,990  2,280  2,140  2,360  4,500  3,260  1,740  1,420</w:t>
      </w:r>
    </w:p>
    <w:p>
      <w:pPr>
        <w:pStyle w:val="PlainText"/>
        <w:rPr/>
      </w:pPr>
      <w:r>
        <w:rPr>
          <w:sz w:val="14"/>
          <w:szCs w:val="14"/>
        </w:rPr>
        <w:t>U.S. citizen or national. . . . . . . . . . . .  21,130  3,470  3,130  3,550  2,440  1,340  1,100  1,070  2,030  1,270    900    8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.  18,730  3,240  2,850  3,160  2,210  1,130    820    900  1,710  1,120    820    7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.   1,940    210    220    330    220    170    210    130    250    110     5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.     300     10     40     30     10     20     50     40     40     10     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.     160     10     20     30      -     20     20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 10,900    280    490    420    550    940  1,040  1,290  2,470  1,990    840    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.   9,660    220    410    390    480    820    870  1,140  2,080  1,860    810    5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.   1,240     60     80     30     70    120    170    150    390    130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. . . . . . . . . . . . . . . . . .  32,030  3,75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18,730  3,240  2,850  3,160  2,210  1,130    8208   900  1,710  1,120    820    7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13,300    510    770    810    780  1,150  1,320  1,460  2,790  2,140    920    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  1,440    230     80    140    100    200    140     80    220    120     8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  2,470    280    430    200    180    340    320    190    260    180     5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  1,300      -    190    140     50    160    200    160    250    12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    670      -     70    100     80     20    140     80     80     8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  1,380      -      -    230    200     90    100    200    300    140     7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  1,550      -      -      -    170    210     90    310    480    220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  2,440      -      -      -      -    130    330    290    840    520    22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  2,050      -      -      -      -      -      -    150    360    760    420    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.  10,900    280    490    420    550    940  1,040  1,290  2,470  1,990    840    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  1,120    120     50     60     90    180    110     80    210    110     7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  1,950    160    270    140    160    300    260    180    230    180     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  1,040      -    120    100     30    150    160    140    210    10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    490      -     50     30     50     20    140     70     60     5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  1,030      -      -     90    130     40     60    200    280    120     6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  1,310      -      -      -     90    160     70    270    440    210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  2,110      -      -      -      -     90    240    230    730    500    21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  1,850      -      -      -      -      -      -    120    310    720    3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. . . . . . . . . . . . . . . . . .  32,030  3,75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18,730  3,240  2,850  3,160  2,210  1,130    820    900  1,710  1,120    820    7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13,300    510    770    810    780  1,150  1,320  1,460  2,790  2,140    920    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1,590      -      -      -     40    100    190    230    450    330    19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680      -      -      -      -     10     60     30    280    150     8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1,000    100    150    230    130     50     80     40     90     9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1,880    120    170    130    130    110    110    200    340    320    15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  650     10     50     70    120     40     90     70    130     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  520     10     30     30     10     60     20     50     90     80     5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160     20     20     30      -      -     10     20     20     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5,100    120    280    220    210    630    590    640  1,060    840    280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1,720    130     70    100    140    150    170    180    330    250    16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  9,710    250    410    400    500    910    940  1,110  2,120  1,770    750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1,290      -      -      -     40    100    160    160    350    300    1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390      -      -      -      -     10     30     10    160     70     6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  550     40     80     90     50     20     60     30     70     8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1,430     80     90     40     90    100     50    160    280    310    14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  500     10     40     60    100     20     60     50     90     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  320      -     10     10     10     30     10     50     60     40     4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 60     10      -      -      -      -      -     10      -     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4,000     70    170    130    160    540    440    500    860    680    230    22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1,170     40     20     70     50     90    130    140    250    210    1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1482090</wp:posOffset>
                </wp:positionV>
                <wp:extent cx="4572000" cy="137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16.7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8.  Father's Birthplace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 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  20,120  2,460  2,260  2,470  2,110  1,240  1,230  1,160  2,580  1,980  1,490  1,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  11,610  1,460  1,340  1,510  1,200    710    770    710  1,410  1,050    840    6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   6,140    920    740    780    740    380    290    280    750    600    390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   2,370     80    180    180    170    150    170    170    420    330    260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  31,850  3,820  3,710  3,720  3,260  2,570  2,150  2,380  4,210  3,370  1,530  1,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     140     20     20     50     10      -      -      -     40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   2,680    300    400    380    230    220    190    200    410    210     8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     220     20      -      -     10      -     10     20     20     50     5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     180      -      -     20     10     20     10     20     40     20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     690     90    100     60     10     50     50     80     80    110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   2,260    390    480    380    210     70     70     50    190    150    17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   1,450    120    100    150     50     40    110    110    250    330    13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     240     20     20     50     30     10     30     10      -     2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     320     20      -     10      -     20     20     40     90     90     2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     790     80     60     90     10     10     60     40    140    210     6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     100      -     20      -     10      -      -     20     20     1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. . . . . . . . . . . . .    4,190    430    350    420    380    380    280    300    610    490    250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. . . . . . . . . . . . . . . . .   32,030  3,75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  10,230  1,140  1,180  1,310  1,010    600    630    690  1,450    940    660    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   5,980    680    700    770    560    350    390    400    830    550    420    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   2,970    400    390    440    360    180    120    170    390    230    16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   1,280     60     90    100     90     70    120    120    230    160     8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  16,140  1,800  1,740  1,980  1,500  1,350  1,140  1,290  2,210  1,760    800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      60      -     10     30     10      -      -      -     10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   1,270    180    160    190    130     90    110     90    190     60     3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      60     10      -      -     10      -      -      -     10 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     120      -      -     10     10     20     10     10     30 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     390     20     60     30      -     20     30     40     60     90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   1,120    230    240    210     80     20     40     40    110     50     7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     760     90     80     80     30     10     60     60    110    150     7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     100     20     10     10     20      -     20      -      -     1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     180     20      -      -      -     10     20     10     60     40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     420     50     50     70      -      -     20     30     50    10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      60      -     20      -     10      -      -     20      -      -     10      -</w:t>
      </w:r>
    </w:p>
    <w:p>
      <w:pPr>
        <w:pStyle w:val="PlainText"/>
        <w:rPr/>
      </w:pPr>
      <w:r>
        <w:rPr>
          <w:sz w:val="14"/>
          <w:szCs w:val="14"/>
        </w:rPr>
        <w:t>Elsewhere or unknown. . . . . . . . . . . . .    1,880    280    150    130    210    170    120    140    320    170     50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485900</wp:posOffset>
                </wp:positionH>
                <wp:positionV relativeFrom="paragraph">
                  <wp:posOffset>3496310</wp:posOffset>
                </wp:positionV>
                <wp:extent cx="4572000" cy="1371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75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18A.  Mother's Birthplace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  63,780  7,65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  21,180  2,810  2,620  2,770  2,250  1,190  1,100  1,150  2,410  2,220  1,550  1,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  12,260  1,650  1,550  1,620  1,310    720    720    700  1,340  1,250    850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   6,800  1,040    920    950    770    410    260    290    780    680    450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   2,120    120    150    200    170     60    120    160    290    290    25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  32,350  3,530  3,620  3,760  3,200  2,730  2,360  2,440  4,480  3,280  1,690  1,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      70     10      -     10     10      -      -      -     3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   2,390    210    330    270    250    190    180    180    420    210     7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      70      -      -      -     10      -      -      -      -     1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     170     10      -     20     20     10      -     10     50     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     700    150     90     30     10     40     50     90     80     90     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   2,030    480    390    410    120     50     80     60    100    150    12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   1,180    110     50     60     80     40     90    110    250    260    10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     140     10      -     30     20      -     10      -      -     2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     230     20      -     10      -     20     20     40     8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     730     80     30     20     50     10     60     50    150    200 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      80      -     20      -     10     10      -     20     20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. . . . . . . . . . . . .    3,640    340    320    320    330    340    240    280    610    450    20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. . . . . . . . . . . . . . . . .   32,030  3,75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  10,900  1,440  1,350  1,450  1,020    600    620    740  1,270  1,140    690    5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   6,340    840    830    800    550    360    440    430    750    670    380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   3,400    520    430    540    370    220    110    200    380    320    19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   1,160     80     90    110    100     20     70    110    140    150    12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  16,210  1,600  1,700  1,920  1,530  1,400  1,200  1,250  2,450  1,650    860    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      30     10      -      -     10      -      -      -     10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   1,130    140    160    120    120     70    110     80    190     70     2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      20      -      -      -     10      -      -      -      - 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     100      -      -     10     10     10      -     10     4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     390     40     70     30     10     20     30     40     50     60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   1,000    210    200    290     40     20     40     30     60     40     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     580     70     40     30     50     10     40     70    100    110     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      50     10      -     10     10      -      -      -      -     1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     120     20      -      -      -     10     20     10     5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     370     40     20     20     40      -     20     40     50     9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      40      -     20      -      -      -      -     20      -      -      -      -</w:t>
      </w:r>
    </w:p>
    <w:p>
      <w:pPr>
        <w:pStyle w:val="PlainText"/>
        <w:rPr/>
      </w:pPr>
      <w:r>
        <w:rPr>
          <w:sz w:val="14"/>
          <w:szCs w:val="14"/>
        </w:rPr>
        <w:t>Elsewhere or unknown. . . . . . . . . . . . .    1,670    240    100    120    190    150    100    140    330    170     2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485900</wp:posOffset>
                </wp:positionH>
                <wp:positionV relativeFrom="paragraph">
                  <wp:posOffset>3597275</wp:posOffset>
                </wp:positionV>
                <wp:extent cx="4572000" cy="137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8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19.  Residence in 2000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│  Total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. . . . . . . . .   56,130  7,420  7,650  6,280  4,590  4,100  4,320  8,430  6,710  3,800  2,830</w:t>
      </w:r>
    </w:p>
    <w:p>
      <w:pPr>
        <w:pStyle w:val="PlainText"/>
        <w:rPr/>
      </w:pPr>
      <w:r>
        <w:rPr>
          <w:sz w:val="14"/>
          <w:szCs w:val="14"/>
        </w:rPr>
        <w:t>Same house in American Samoa in 2000 . . . . .   46,300  6,300  6,840  5,310  3,290  2,920  3,330  6,740  5,530  3,480  2,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2.5   84.9   89.4   84.6   71.7   71.2   77.1   80.0   82.4   91.6   90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4,380    520    410    390    420    440    490    810    580    19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2,260    280    260    150    190    200    220    380    380    11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2,120    240    150    240    230    240    270    430    200     8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5,450    600    400    580    880    740    500    880    600    13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1,300    160    120    170    100    150    100    190    200     5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80     50      -      -     20     20     20     40     2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3,030    380    220    410    670    400    210    440    210     6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100      -     10      -     20     10     10     4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330     10     30      -     40     80    100     30      -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510      -     20      -     30     80     60    140    1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5 years and over. . . . . . . . .   28,28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  23,440  3,060  3,550  2,510  1,590  1,510  1,890  3,740  2,740  1,570  1,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2.9   84.5   89.4   83.9   69.7   70.6   80.1   83.1   84.0   90.2   90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2,140    230    230    170    240    220    250    390    260     8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1,070    130    130     80     90     80    150    160    170     3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1,070    100    100     90    150    140    100    230     90     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2,700    330    190    310    450    410    220    370    260     9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  670     70     50     80     80     90     70    100     60     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20     40      -      -     10     10      -     30     2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1,530    210    120    230    330    210     90    180    100     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 20      -      -      -      -      -     10     10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140     10     10      -     20     50     30      -      -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220      -     10      -     10     50     20     5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485900</wp:posOffset>
                </wp:positionH>
                <wp:positionV relativeFrom="paragraph">
                  <wp:posOffset>4503420</wp:posOffset>
                </wp:positionV>
                <wp:extent cx="4572000" cy="137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54.6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0.  Language Spoken at Home and Frequency to Speak English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│       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│  Total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. . . . . . . . .   56,130  7,420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   2,870    360    410    330    110    130    220    500    370    28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  53,260  7,060  7,240  5,950  4,480  3,970  4,100  7,930  6,340  3,520  2,6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34,540  4,790  4,760  3,910  3,000  2,390  2,540  5,110  3,980  2,310  1,7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13,340  1,610  1,950  1,700  1,080  1,170  1,100  1,870  1,560    760    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1,470    180    240    200    120     90    130    220    170     9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3,910    480    290    140    280    320    330    730    630    360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. . . . .   50,200  6,700  6,940  5,680  4,240  3,750  3,820  7,280  5,920  3,330  2,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32,300  4,510  4,540  3,680  2,820  2,230  2,340  4,660  3,630  2,170  1,7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12,860  1,540  1,910  1,670  1,060  1,130  1,020  1,780  1,520    740    4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1,420    180    240    200    110     90    130    190    170     8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3,620    470    250    130    250    300    330    650    600    340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. . . . .    1,750    280    230    220    180    100    150    280    160     7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1,200    210    160    180    130     60    110    180    12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240     60     30     30     10     20     40     10     1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20      -      -      -     10      -      -     10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290     10     40     10     30     20      -     80     3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. . . . .    1,310     80     70     50     60    120    130    370    260    1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1,040     70     60     50     50    100     90    270    230    10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240     10     10      -     10     20     40     80     3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30      -      -      -      -      -      -     20 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  -      -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5 years and over . . . . . . . . .   28,280  3,620  3,970  2,9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   1,520    260    190    170     60     80    120    280    180    1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  26,760  3,360  3,780  2,820  2,220  2,060  2,240  4,220  3,080  1,620  1,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17,260  2,330  2,360  1,870  1,460  1,240  1,370  2,650  1,880  1,130    9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6,930    780  1,100    800    590    610    620  1,080    800    33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680     50    120     90     60     70     50    150     5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1,890    200    200     60    110    140    200    340    350    12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. . . . .   25,380  3,200  3,640  2,660  2,150  1,940  2,090  3,950  2,920  1,540  1,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16,320  2,210  2,260  1,740  1,430  1,150  1,280  2,480  1,750  1,060    9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6,650    740  1,080    780    580    580    560  1,040    780    32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650     50    120     90     50     70     50    130     5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1,760    200    180     50     90    140    200    300    340    12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. . . . .      750     90    110    120     60     60     80    110     5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  450     60     70     90     20     40     40     70     30     2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160     30     20     20     10     20     40      -     1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10      -      -      -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130      -     20     10     20      -      -     40     1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. . . . .      630     70     30     40     10     60     70    160    110     6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     490     60     30     40     10     50     50    100    100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     120     10      -      -      -     10     20     40     1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      20      -      -      -      -      -      -     20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       -      -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2690495</wp:posOffset>
                </wp:positionV>
                <wp:extent cx="4572000" cy="1371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11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1.  School Enrollment and Educational Attainment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Under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│       │     5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│  Total│ years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3 years and over enrolled. . . . .   21,130  1,250  6,500  6,800  4,940    460    180    190    340    290    120     60</w:t>
      </w:r>
    </w:p>
    <w:p>
      <w:pPr>
        <w:pStyle w:val="PlainText"/>
        <w:rPr/>
      </w:pPr>
      <w:r>
        <w:rPr>
          <w:sz w:val="14"/>
          <w:szCs w:val="14"/>
        </w:rPr>
        <w:t>Preprimary school. . . . . . . . . . . . . . .    3,070  1,220  1,850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2,650  1,020  1,630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  15,970     30  4,650  6,800  4,49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14,250     30  4,140  6,000  4,08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   2,090      -      -      -    450    460    180    190    340    290    1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1,760      -      -      -    380    440    150    160    290    200    10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3 years and over enrolled. . . . .   10,520    530  3,230  3,490  2,410    220    100    140    160    170     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. . . . . . . . . . . . . . .    1,410    520    890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1,200    460    740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   7,980     10  2,340  3,490  2,14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6,990     10  2,040  3,040  1,900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   1,130      -      -      -    270    220    100    140    160    170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     980      -      -      -    230    210     80    110    150    130     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25 years and over. . . . . . . . .   30,190      -      -      -      -      -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     570      -      -      -      -      -    100    110    200     70     5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     600      -      -      -      -      -     30     60    200    160     6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   2,190      -      -      -      -      -    140     60    530    500    370    5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     950      -      -      -      -      -     70     80    210    180    130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     780      -      -      -      -      -     50    110    170    260     7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   1,020      -      -      -      -      -    160    190    160    210    19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   3,330      -      -      -      -      -    590    470    900    750    330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  12,850      -      -      -      -      -  1,880  2,110  3,690  2,690  1,760    7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   2,620      -      -      -      -      -    420    320    900    630    22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   1,750      -      -      -      -      -    220    270    500    440    170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   1,360      -      -      -      -      -    240    210    310    350    13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   1,500      -      -      -      -      -    160    270    420    340    200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     670      -      -      -      -      -     40     60    240    130    1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    68.7      -      -      -      -      -   72.2   75.0   71.9   68.3   68.4   46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     7.2      -      -      -      -      -    4.9    7.6    7.8    7.0    8.4    6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. . . . . . . . .   15,420      -      -      -      -      -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     330      -      -      -      -      -     50     70    110     5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     310      -      -      -      -      -      -     40    110     50     5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   1,100      -      -      -      -      -     60     20    260    220    210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     360      -      -      -      -      -     20     10     90     70     5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     430      -      -      -      -      -     10     50     80    180     4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     510      -      -      -      -      -     80     90     80    130    1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   1,720      -      -      -      -      -    320    230    490    310    16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   6,630      -      -      -      -      -    980  1,100  2,000  1,390    800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   1,360      -      -      -      -      -    230    220    500    300     6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     840      -      -      -      -      -    110    140    240    220     7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     800      -      -      -      -      -    140    150    200    200     7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     760      -      -      -      -      -    120    200    220    110     6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     270      -      -      -      -      -     20     40    120     30     4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    69.1      -      -      -      -      -   74.8   78.4   72.9   69.0   63.2   4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     6.7      -      -      -      -      -    6.5   10.2    7.6    4.3    5.7    4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to 24 years . . . . . . . . . .    6,630      -      -      -  2,040  4,59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. . . . . . . . .     76.5      -      -      -   64.2   81.9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 . . .     25.3      -      -      -   27.0   24.6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      .6      -      -      -      -     .9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22. Training, Tobacco Use and Veteran Status by District and Ethnicity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┬──────┬──────┬──────┬──────┬──────┬──────┬─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│       │  5 to│ 10 to│ 15 to│ 20 to│ 25 to│ 30 to│ 35 to│ 45 to│ 55 to│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│       │     9│    14│    19│    24│    29│    34│    44│    54│    64│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│  Total│ years│ years│ years│ years│ years│ years│ years│ years│ years│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┴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  36,820     -      -  2,04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380     -      -     20     60     80     30     80     7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120     -      -      -      -     10     10     40     3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700     -      -     50     30     90    150    190     90     4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830     -      -     30     50     80    150    230    150     4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330     -      -     20     40     70     30     70     30     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270     -      -     10     20     30     40     60     70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610     -      -     80    100     80     90    110    11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340     -      -     30     40     50     30     80     8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190     -      -     10     30     30     10     20     6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370     -      -     20     80      -     40    100     70     4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32,680     -      -  1,770  4,140  3,580  3,740  7,450  5,950  3,490  2,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  18,790     -      -  1,090  2,280  2,140  2,360  4,500  3,260  1,740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230     -      -     10     40     70     20     50     2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50     -      -      -      -      -     10     2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400     -      -     10     20     70    110    130     5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610     -      -     30     30     60    150    170     80     3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60     -      -      -     30      -     10      -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170     -      -     10     10     20     30     40     4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380     -      -     40     70     30     70     90     7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230     -      -     20     30     50     20     50     4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70     -      -      -     10     20     10     1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80     -      -      -     30      -      -     40      -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16,510     -      -    970  2,010  1,820  1,930  3,900  2,920  1,630  1,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   5,680     -      -    300    560    710    680  1,360  1,130    540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2,540     -      -    250    350    330    380    630    350    10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3,140     -      -     50    210    380    300    730    780    440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   3,050     -      -    160    310    420    470    780    520    23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1,560     -      -    130    210    190    280    420    200     6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1,490     -      -     30    100    230    190    360    320    17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0 years and over . . . . . . . .   48,710     -  7,650  6,280  4,590  4,100  4,320  8,430  6,710  3,800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     540     -      -     20     90     40     90    160     80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   8,490     -     40    310    840  1,170    980  2,000  1,940    800    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     140     -      -      -     30     10     10     60     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  39,540     -  7,610  5,950  3,630  2,880  3,240  6,210  4,680  2,970  2,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       -     -      -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. . . . . . .   35,910     -      -  4,650  4,430  3,830  4,090  7,500  5,980  3,320  2,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330     -      -     10     70     50     40     60     7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870     -      -      -     20     40     40     90    340    18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250     -      -     30     30     60     30     50     2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34,460     -      -  4,610  4,310  3,680  3,980  7,300  5,550  3,090  1,9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. . . . .   18,110     -      -  2,220  2,210  2,030  2,230  4,020  2,940  1,460  1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80     -      -      -     20     20      -     1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130     -      -      -     10     20     20     3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 60     -      -      -     10     10     20     20      -      -      -</w:t>
      </w:r>
    </w:p>
    <w:p>
      <w:pPr>
        <w:pStyle w:val="PlainText"/>
        <w:rPr/>
      </w:pPr>
      <w:r>
        <w:rPr>
          <w:sz w:val="14"/>
          <w:szCs w:val="14"/>
        </w:rPr>
        <w:t>Never served . . . . . . . . . . . . . . . . .   17,840     -      -  2,220  2,170  1,980  2,190  3,960  2,860  1,460  1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1482090</wp:posOffset>
                </wp:positionV>
                <wp:extent cx="4572000" cy="137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16.7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3.  Labor Force Characteristics by Ag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6 to│  20 to│  25 to│  30 to│  35 to│  45 to│  55 to│ 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│       │     19│     24│     29│     34│     44│     54│     64│ 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                           │  Total│  years│  years│  years│  years│  years│  years│  years│ 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  39,460   4,680   4,590   4,100   4,320   8,430   6,710   3,800 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  23,650     720   2,520   2,930   3,280   6,230   4,930   2,100     9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    59.9    15.4    54.9    71.5    75.9    73.9    73.5    55.3    3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  23,650     720   2,520   2,930   3,280   6,230   4,930   2,100     9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  21,290     550   2,080   2,590   2,990   5,810   4,510   1,930     8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  18,150     340   1,790   2,260   2,700   5,210   3,940   1,490     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   2,360     170     440     340     290     420     420     17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. . . .     10.0    23.6    17.5    11.6     8.8     6.7     8.5     8.1    1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  15,810   3,960   2,070   1,170   1,040   2,200   1,780   1,700   1,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  19,940   2,240   2,280   2,140   2,360   4,500   3,260   1,740 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  10,340     270   1,140   1,330   1,560   2,870   2,060     810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    51.9    12.1    50.0    62.1    66.1    63.8    63.2    46.6    2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  10,340     270   1,140   1,330   1,560   2,870   2,060     810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   9,120     220     880   1,110   1,400   2,650   1,820     760 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   7,430     140     740     950   1,190   2,290   1,560     50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   1,220      50     260     220     160     220     240 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. . . .     11.8    18.5    22.8    16.5    10.3     7.7    11.7     6.2     6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   9,600   1,970   1,140     810     800   1,630   1,200     930   1,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 . . . . . . .    2,630      20      70     360     620   1,170     270      7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   1,600      10      20     220     400     720     16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. . . . .    5,140      50      30     170     710   1,960   1,520     530 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   3,100       -      10     100     510   1,310     920     19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  39,460   4,680   4,590   4,100   4,320   8,430   6,710   3,800   2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  20,890     430   2,160   2,650   3,000   5,650   4,480   1,810     7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15,440     260   1,400   1,940   2,180   4,280   3,460   1,360     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3,280      30     390     390     520     730     780     300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990      30     100     120     170     390     13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530      40     140      90      50      80      70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650      70     130     110      80     170      4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  19,830     390   1,980   2,480   2,900   5,470   4,340   1,740     5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14,990     250   1,350   1,860   2,120   4,200   3,410   1,330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2,990      20     350     390     490     700     720     26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900      30      70     100     170     360     12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420      40     110      40      50      70      6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530      50     100      90      70     140      3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     930      40     170     160      80     130     100      7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     660      20      80      80      70      80      90      70 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     380      10      40      80      40      50      40      3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2004. . . . . . . . . . . . .   18,570   4,250   2,430   1,450   1,320   2,780   2,230   1,990   2,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  19,940   2,240   2,280   2,140   2,360   4,500   3,260   1,740 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   8,850     190     970   1,180   1,350   2,540   1,770     650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 6,490     150     680     860     910   1,970   1,380     45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1,300      20      80     140     280     290     300      9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390       -      50      60      90     120      3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290       -      90      40      20      50      50      3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380      20      70      80      50     110      1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   8,380     150     900   1,110   1,330   2,470   1,710     63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 6,270     140     670     800     900   1,930   1,360     43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 1,180      10      70     140     280     290     260      9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 350       -      20      60      90     110      3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 270       -      90      30      20      50      50 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 310       -      50      80      40      90      1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     410      40      60      70      20      30      50      2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     300      20      10      60      10      20      50      2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     190      10       -      60      10      20      20      20      5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d not work in 2004. . . . . . . . . . . .   11,090   2,050   1,310     960   1,010   1,960   1,490   1,090   1,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485900</wp:posOffset>
                </wp:positionH>
                <wp:positionV relativeFrom="paragraph">
                  <wp:posOffset>978535</wp:posOffset>
                </wp:positionV>
                <wp:extent cx="4572000" cy="13716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77.0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4.  Occupation and Class of Worker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6 to│  20 to│  25 to│  30 to│  35 to│  45 to│  55 to│     65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│       │     19│     24│     29│     34│     44│     54│     64│ 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│  Total│  years│  years│  years│  years│  years│  years│  years│ 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21,290     550   2,080   2,590   2,990   5,810   4,510   1,930     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     970       -      10      60      40     350     230     20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     630       -      80     100      90     110     120     1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     110       -      10      20      30      30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     220      10      20      20      10      8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     100       -      20      20      20       -      3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     370      10       -      30      20     100     120      5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      70       -       -       -      10      2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   1,480      10     110     170     280     490     310      7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     280      10      50      50      20      60      50      2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     480       -      20      80     100     150      8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      60       -       -       -       -       -      4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     700       -      90     160      90     120     100      8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     650      20     130      90      50     100     170      9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     630      20      50     110      60     190     100     1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     260      10      20      30      30     110      3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   1,260      30     220     210     190     210     250     12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   1,730      40     160     260     270     500     340     1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     400       -       -      30     110     160      7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   1,150      10     100     100     180     420     260      7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     880      20      70      70     100     330     22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   4,200      90     520     420     710   1,150     940     21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   1,090      30     110     140     200     270     250      8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   9,120     220     880   1,110   1,400   2,650   1,820     76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     410       -      10      50      10     180      9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     320       -      20      70      50      80      7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      50       -      10       -      20      1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      40       -      10       -      10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      20       -      1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     100       -       -      20      10      4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      20       -       -       -       -      2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   1,030      10      90     120     240     330     17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      80       -      20      30       -      10       -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     350       -      20      60      70     110      6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      50       -       -       -       -       -      3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      70       -       -      50       -      1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     480      10      80      50      30      90     160      6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     140       -       -      30       -      50      4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     220      10      20      10      30     100      3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     700      20     110     130     100     120     160      6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     960      30     100     150     170     270     160      7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     100       -       -      10      20      50      2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      70       -      10       -      20      3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      60       -      10      10      20      2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   2,030      40     240     160     350     640     420     11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     120       -      10      10      20      10      7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19,970     370   2,000   2,490   2,880   5,580   4,310   1,700     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  11,870     290   1,420   1,540   1,860   3,380   2,480     75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   7,470      80     570     870     880   2,060   1,670     890 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     620       -      10      80     140     140     150      6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. . . . . . . . . . . . . .       10       -       -       -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   8,340     150     840   1,060   1,300   2,490   1,700     61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   4,950     150     570     620     720   1,580   1,020     24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   3,230       -     270     420     520     890     650     34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     150       -       -      20      60      20      20      30       -</w:t>
      </w:r>
    </w:p>
    <w:p>
      <w:pPr>
        <w:pStyle w:val="PlainText"/>
        <w:rPr/>
      </w:pPr>
      <w:r>
        <w:rPr>
          <w:sz w:val="14"/>
          <w:szCs w:val="14"/>
        </w:rPr>
        <w:t>Working without pay. . . . . . . . . . . . . .       10       -       -       -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5.  Industry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┬───────┬───────┬───────┬───────┬───────┬─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6 to│  20 to│  25 to│  30 to│  35 to│  45 to│  55 to│ 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│     24│     29│     34│     44│     54│     64│ 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│  Total│  years│  years│  years│  years│  years│  years│  years│ 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21,290     550   2,080   2,590   2,990   5,810   4,510   1,930     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360      10      10      40      40     120     1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30       -       -       -       -       -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500       -      70      30      90     130     100      6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1,210       -      80     140     150     430     270     1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5,030     140     570     550     920   1,460   1,060     28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190       -      10      10      20      50      30      7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1,850      20     260     280     330     500     270     15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470      20      40      80     100     100     10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330       -      20      60      40     110      6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520      10     100      80      50     120     15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150       -      40      20       -      20      5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250      10      30      40      40      40      5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280       -      20      50      30      70     1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2,370      20     140     230     350     810     530     24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1,200      20      60     180     150     270     200     17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150      10      30      20      20      3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650      20     150     130      80     140     10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810      10      40     100      50     210     230     10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1,410      30     160     190     120     310     310     17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 12,170     330   1,200   1,480   1,590   3,160   2,690   1,170     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330      10      10      30      40     110     1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30       -       -       -       -       -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410       -      30      30      80     100      90      6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1,080       -      70     120     120     400     250      9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2,720      90     320     330     470     730     570     17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130       -      10      10      20      30      10      5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1,110      10     170     150     240     270     150      9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340      10      30      60      70      60      8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250       -      10      30      20     100      6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310      10      50      20      40      70     11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 80       -      10      20       -      1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180       -      30      30      20      30      3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210       -      10      50      20      60      7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  880      10      30      80      90     320     210     1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  390      10      20      50      50      70      90      5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110      10      10      20      20      2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270      10      70      60      50      40      3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570       -      40      60      20     130     160      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  970      30     130     100      70     210     180     13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  9,120     220     880   1,110   1,400   2,650   1,820     76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 30       -       -      10       -      1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 -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 90       -      40       -      10      3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  130       -      10      20      30      3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2,310      50     250     220     450     730     490     1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 60       -       -       -       -      2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  740      10      90     130      90     230     12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130      10      10      20      30      40      2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 80       -      10      30      20      1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210       -      50      60      10      50      4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 70       -      30       -       -      10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 70      10       -      10      20      10      2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 70       -      10       -      10      10      4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1,490      10     110     150     260     490     320     1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  810      10      40     130     100     200     110     12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 40       -      20       -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380      10      80      70      30     100      7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240      10       -      40      30      80      7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  440       -      30      90      50     100     13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485900</wp:posOffset>
                </wp:positionH>
                <wp:positionV relativeFrom="paragraph">
                  <wp:posOffset>978535</wp:posOffset>
                </wp:positionV>
                <wp:extent cx="4572000" cy="1371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77.0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6.  Income in 2004 of Households and Families by Ag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┬───────┬───────┬───────┬───────┬───────┬─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 to│  20 to│  25 to│  30 to│  35 to│  45 to│  55 to│     65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9│     24│     29│     34│     44│     54│     64│  yea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           │  Total│   years│  years│  years│  years│  years│  years│  years│ &amp; ov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   10,490       20     270     330     760   2,230   2,970   2,150   1,7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   630       20      60      10      70     110     170     12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   180        -       -      20       -      50      30      7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  1,230        -      80      90      70     370     330     14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  1,360        -      40      20     130     400     340     24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   2,330        -      80     110     190     550     730     380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   1,690        -       -      50     160     360     460     36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   1,200        -      10      20      60     190     380     30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   1,050        -       -       -      40      80     300     39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   820        -       -      10      40     120     230     15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  22,917    1,250   9,687  17,272  20,788  18,363  23,424  28,471  30,66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  32,019      675  11,500  19,488  26,804  24,236  32,235  36,265  44,4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   9,610        -     180     260     680   2,120   2,720   2,010   1,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   360        -      30       -      50      80     100      8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   160        -       -      20       -      50      2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    980        -      30      50      70     330     260     11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  1,230        -      30      10     120     390     290     23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   2,260        -      80     110     180     540     710     36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   1,600        -       -      40     130     340     440     360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   1,190        -      10      20      60     190     380     29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   1,030        -       -       -      40      80     300     37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   800        -       -      10      30     120     220     15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  24,180        -  14,999  19,544  20,555  18,888  24,717  29,582  32,5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  33,808        -  14,321  22,143  26,408  24,959  34,114  37,655  47,0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15 years and over, with income . .   14,350      310   1,280   1,560   1,710   3,350   3,060   1,810   1,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 8,081    2,332   6,749   7,193   7,844   8,299   9,599   9,928   8,10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   60.8     35.5    53.1    67.9    71.3    67.8    67.0    49.7    33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16,787    7,499   8,840   8,788   9,327  16,869  18,788  21,110  22,1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15 years and over, with income .   12,700      420   1,260   1,390   1,610   3,130   2,310   1,400   1,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 7,810    5,131   6,524   7,762   7,713   8,573   9,345   7,897   6,31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   49.4     33.3    53.2    57.6    55.9    61.7    58.9    30.7     3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15,472    8,332   8,139   9,166  12,499   9,970  18,238  19,230  19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. . . . . . . . . .    5,266      536   3,930   6,684   7,839   9,683  12,777  13,850  11,73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   10,490       20     270     330     760   2,230   2,970   2,150   1,7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. . . . . . . . . . . . . . . . .    9,510       10     200     300     690   2,160   2,780   1,860   1,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29,271    1,000  14,697  20,197  27,508  22,971  30,397  32,965  36,38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. . . . . . . . .    9,370       10     200     300     670   2,110   2,730   1,850   1,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28,419    1,000  14,697  19,575  27,667  21,762  29,988  31,811  34,85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. . . . . . . . .      680        -       -      30      70     190     200     12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17,770        -       -   6,217   6,343  19,467  13,189  20,533  37,88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 . . . . . . . .      560        -      10      20      30     160     190      8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1,786        -       -       -       -       -   5,263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. . . . .      240        -       -       -      30      50      20      6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19,182        -       -       -     867   5,988   6,400  42,500  20,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. . . . . . .      550        -       -       -       -      20      70     190 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57        -       -       -       -       -       -       -     1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. . . . . . . . .    3,200        -      30      80     270     470     680     700     9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1,924        -   1,687     920   1,030   2,792   1,872   2,261   1,63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. . . . .    2,710        -      10      10      70     180     520     770   1,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10,529        -   5,400   8,000   5,929   6,734   9,966   9,401  12,4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. . . . .    1,180       10      10      70      70     170     300     220     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28,891    1,000  10,975   8,236  39,801  16,881  23,295  42,581  34,4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. . . . .    1,340       10      30      30     110     250     320     270 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24,504    1,000   3,658  13,717  37,492  15,076  27,119  17,500  34,4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. . . . . . . .      210        -       -      10      30      20      50      2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18,114        -       -  15,000  13,367  13,190  13,545  21,350  23,5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ther income. . . . . . . . . . . . . . .      590        -       -       -       -      40     170     150 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30,094        -       -       -       -  16,146  39,443  22,807  30,36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7.  Age, Sex and Marital Status by Birthpla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  │      ├──────┬──────┬──────┬──────┤ 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 63,780 37,410 19,570 15,940  1,900 18,710  1,460    890    580   410  4,110    210</w:t>
      </w:r>
    </w:p>
    <w:p>
      <w:pPr>
        <w:pStyle w:val="PlainText"/>
        <w:rPr/>
      </w:pPr>
      <w:r>
        <w:rPr>
          <w:sz w:val="14"/>
          <w:szCs w:val="14"/>
        </w:rPr>
        <w:t>Under 5 years. . . . . . . . . . . . . . . . .    7,650  6,650  2,960  3,570    120    460     20     70      -    10    4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to 9 years . . . . . . . . . . . . . . . . .    7,420  5,800  2,760  2,890    150    890     80    100      -    20    5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to 14 years . . . . . . . . . . . . . . . .    7,650  6,110  2,790  3,100    220    720     90     60     10    10    6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   6,280  4,660  2,700  1,810    150    980     50     20      -    10    5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   4,590  2,190  1,350    770     70  1,790    150     40     10    30    38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   4,100  1,610    990    550     70  1,810    160     70     60    30    3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   4,320  1,550    950    480    120  2,130    190    100     50    60    2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   4,160  1,410    960    370     80  1,930    220     80     70    80    33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   4,270  1,570    870    560    140  2,100    130    140     90    40    16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   3,700  1,340    700    510    130  1,880     90     70    100    50    1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   3,010  1,160    710    340    110  1,430    110     50    110    20    10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   2,130  1,020    540    360    120    910     20     30     30     -    10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   1,670    840    490    260     90    600     70     20     30    40     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   1,200    540    340    120     80    560     70      -      -    1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     890    550    310    150     90    280     10      -     1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     470    280    130     70     80    150      -     10     10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     180    100     20     20     60     60      -     1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      90     30      -     10     20     30      -     2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23.1   15.2   17.4   12.4   38.1   36.5   34.7   34.3   45.0  37.2   19.1   40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 32,030 18,730  9,980  7,810    940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der 5 years. . . . . . . . . . . . . . . . .    3,750  3,240  1,420  1,730     90    250     20     20      -    10    2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to 9 years . . . . . . . . . . . . . . . . .    3,620  2,850  1,350  1,440     60    410     40     80      -    20    2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to 14 years . . . . . . . . . . . . . . . .    3,970  3,160  1,500  1,530    130    400     30     30     10     -    3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   2,990  2,210  1,280    850     80    500     40     10      -     -    2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   2,280  1,130    680    420     30    910     50     10      -    10    1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   2,140    820    510    260     50    940     90     30     20    20    2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   2,360    900    530    300     70  1,110     80     60     40    30    1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   2,250    810    570    190     50  1,090     90     40     30    40    1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   2,250    900    520    320     60  1,030     50     90     30    20    10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   1,760    530    330    160     40  1,030     20     60     40    20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   1,500    590    410    140     40    740     40     40     50     -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     970    430    240    120     70    460      -     20     2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     770    390    260    120     10    290     30     20     20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     540    230    120     80     30    250     5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     470    310    170    110     30    16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     270    150     80     40     30    100      -      -     10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      90     70     10      -     60     1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      50     10      -      -     10     3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23.7   15.3   17.8   12.4   32.1   36.5   32.8   36.9   45.6  35.0   19.5   37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5 years and over . . . . . . . . .   20,370  9,370  5,350  3,270    750  7,990    730    280    310   220  1,35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7,710  4,430  2,620  1,610    200  2,260    220     70     60    40    6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11,880  4,560  2,520  1,540    500  5,450    470    190    250   180    68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140    110     80     30      -     2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  420    170     90     40     40    210     10     10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220    100     40     50     10     50     30     10      -     -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20,690  9,480  5,710  3,110    660  8,650    540    380    260   150  1,1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7,030  4,060  2,410  1,450    200  2,150    150     70     60    20    5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11,430  4,450  2,770  1,340    340  5,480    340    260    170   100    58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210     70     40     10     20    110     10      -     10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1,550    720    370    260     90    730     30      -     10    10     50      -</w:t>
      </w:r>
    </w:p>
    <w:p>
      <w:pPr>
        <w:pStyle w:val="PlainText"/>
        <w:rPr/>
      </w:pPr>
      <w:r>
        <w:rPr>
          <w:sz w:val="14"/>
          <w:szCs w:val="14"/>
        </w:rPr>
        <w:t>Divorced . . . . . . . . . . . . . . . . . . .      470    180    120     50     10    180     10     50     10    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28.  Household Relationship and Fertility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persons. . . . . . . . . . . . .   63,780 37,410 19,570 15,940  1,900 18,710  1,460    890    580   410  4,11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. . . . . . . .    7,570  2,980  1,590  1,050    340  3,500    250    180     90   110    39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.    2,040  1,030    540    410     80    810     50     30     20    10     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. . . . . . . .      730    370    200     80     90    100     10      -     40    10    20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. . .      620    340    170     80     90     80      -      -     20    10    17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.      150     50     20     30      -     30      -     10     10     -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. . .      120     40     10     30      -     20      -     10      -     -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 . . . . . . . . . . . . . . . . . .    7,220  2,580  1,520    810    250  3,610    290    150    110    80    36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. . . . . .   23,840 18,130  9,170  8,340    620  3,340    320    290     20    60  1,65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 . . . . . . . . . . .      540    350    170    170     10    150      -      -      -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 . . . . . . . . . . . . . .    1,110    410    270    120     20    600     30     20     30    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 . . . . . . . . . . . . . . . .    8,070  6,730  3,370  3,220    140    380     60     10      -     -    8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 . . . . . . . . . . . . . . . . . .      360     80     70      -     10    250     3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 . . . . . . . . . . . . . .   10,490  4,390  2,460  1,620    310  5,040    350    110    130    60    38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 . . . . .      330    100     30     60     10     70     10     30     50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. . . . . . . . . . . .      520     20     10     10      -    370     30     60     30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. . . . . . . . . . . . .       60     20      -     20      -     3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 . . . . . . . . . . . .      750    170    150      -     20    430     30      -     50     -     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under 18 years. . . . . . . .   26,100 21,400 10,240 10,560    600  2,230    170    230     10    50  1,98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living with parents . . . .     77.5   78.6   75.2   82.0   76.7   70.4   82.4   91.3      - 100.0   71.2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or spouse. . . . . . . . . . .       10     10      -     10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 child. . . . . . . . . . . . . . . . .   15,500 12,740  5,730  6,600    410  1,350    100    220      -    50  1,0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married-couple family . . . . . . . .   13,980 11,580  5,040  6,130    410  1,190     90    210      -    50    8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persons under 18 years .     53.6   54.1   49.2   58.0   68.3   53.4   52.9   91.3      - 100.0   42.4   6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female householder, no husb present    1,000    700    440    260      -    140     10      -      -     -    1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 . . . . . . . . . . . . . . . .    7,640  6,400  3,200  3,060    140    330     50     10      -     -    8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. . . . . . . . . . . . . .    2,680  2,040  1,170    840     30    500     20      -      -     -    1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 . . . . . . . . . . . . . . .      270    210    140     50     20     50      -      -     1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65 years and over . . . . . .    2,730  1,440    780    350    310  1,040     80     40     20    1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 . . . . . . . . .    1,130    580    330    120    130    410     30     40     10    10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 . . . . . . . .      510    290    150    110     30    190     2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 . . . . . . . . . . . . . . . . . .      530    340    160    100     80    150     20      -     10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 . . . . . . . . . . . . . . . . . .      170     70     60      -     10     90     1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. . . . . . . . . . . . . .      170     70     30     10     30     9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 . . . . . . . . . . . . . . .      100      -      -      -      -    10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. . . . . . . .       90     70     40      -     30     1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.       30     20     10     10      -      -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15 years and over . . . . . . .   20,690  9,480  5,710  3,110    660  8,650    540    380    260   150  1,16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 . . . . . . . . . . .   60,190 24,350 14,280  7,550  2,520 28,940  1,960  1,210    890   250  2,47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 . . . . . . . . . .    2,909  2,569  2,501  2,428  3,818  3,346  3,630  3,184  3,423 1,667  2,129  1,7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. . . . . . . . . . . . . . . .    4,990  3,040  1,920  1,020    100  1,360    120     60     10    30    3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. . . . . . . . . . . . . . . . . .    2,800  1,280    750    460     70  1,210     50     30     50    60    10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 . . . . . . . . . . . . . . . .    2,910  1,160    670    390    100  1,220     80     70     70    30    25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 . . . . . . . . . . . . . . . .    2,480    960    630    270     60  1,220     30     60     20    20    1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 . . . . . . . . . . . . . . . .    2,150    880    520    320     40  1,000     20     70     20     -    1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 . . . . . . . . . . . . . . . .    1,670    630    340    210     80    840     80     30     30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 . . . . . . . . . . . . . . . .    1,400    610    380    150     80    660     50     20     2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 . . . . . . . . . . . .    2,290    920    500    290    130  1,140    110     40     40    1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 . . . . . . . . . . . .   13,660  5,420  3,300  1,660    460  6,500    390    310    200   130    65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 . . . . . . . . . . .   52,600 21,060 12,630  6,180  2,250 25,590  1,830  1,080    710   180  2,03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 . . . . . . . . . .    3,851  3,886  3,827  3,723  4,891  3,937  4,692  3,484  3,550 1,385  3,123  2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29.  Citizenship, Year of Entry and Reason for Migration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│      ├──────┬──────┬──────┬──────┤ 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.  63,780 37,410 19,570 15,940  1,900 18,710  1,460    890    580   410  4,110    210</w:t>
      </w:r>
    </w:p>
    <w:p>
      <w:pPr>
        <w:pStyle w:val="PlainText"/>
        <w:rPr/>
      </w:pPr>
      <w:r>
        <w:rPr>
          <w:sz w:val="14"/>
          <w:szCs w:val="14"/>
        </w:rPr>
        <w:t>U.S. citizen or national. . . . . . . . . . . .  42,410 37,410 19,570 15,940  1,900    710     10     40     50    40  4,1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.  37,410 37,410 19,570 15,940  1,900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.   4,130      -      -      -      -      -      -     20      -     -  4,1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.     530      -      -      -      -    490      -      -      -    1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.     340      -      -      -      -    220     10     20     50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 21,370      -      -      -      - 18,000  1,450    850    530   370      -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.  19,030      -      -      -      - 16,320  1,330    660    300   310      -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.   2,340      -      -      -      -  1,680    120    190    230    6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. . . . . . . . . . . . . . . .  63,780 37,410 19,570 15,940  1,900 18,710  1,460    890    580   410  4,11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37,410 37,410 19,570 15,940  1,900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26,370      -      -      -      - 18,710  1,460    890    580   410  4,110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  3,100      -      -      -      -  1,870    170    140    110   100    67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  4,940      -      -      -      -  3,130    250    290    150   120    99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  2,570      -      -      -      -  1,660    170     80    110    80    44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  1,390      -      -      -      -    960     80     40     30    20    2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  2,690      -      -      -      -  1,780    150     80     70     -    55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  2,860      -      -      -      -  2,190    200     40     60    10    3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  4,680      -      -      -      -  3,650    270    120     40    30    5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  4,140      -      -      -      -  3,470    170    100     10    50    3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.  21,370      -      -      -      - 18,000  1,450    850    530   370      -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4 or 2005 . . . . . . . . . . . . . . . .   2,340      -      -      -      -  1,810    170    140    100   10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to 2003 . . . . . . . . . . . . . . . .   3,820      -      -      -      -  3,020    250    280    140   12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97 to 1999 . . . . . . . . . . . . . . . .   2,060      -      -      -      -  1,620    170     70    110    6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95 or 1996 . . . . . . . . . . . . . . . .   1,070      -      -      -      -    940     80     20     30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90 to 1994 . . . . . . . . . . . . . . . .   1,990      -      -      -      -  1,660    150     80     60     -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85 to 1989 . . . . . . . . . . . . . . . .   2,400      -      -      -      -  2,100    200     40     40    1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75 to 1984 . . . . . . . . . . . . . . . .   3,980      -      -      -      -  3,480    270    120     40    30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Before 1975. . . . . . . . . . . . . . . . .   3,710      -      -      -      -  3,370    160    100     10    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. . . . . . . . . . . . . . . . . . .  63,780 37,410 19,570 15,940  1,900 18,710  1,460    890    580   410  4,11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37,410 37,410 19,570 15,940  1,900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26,370      -      -      -      - 18,710  1,460    890    580   410  4,110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4,200      -      -      -      -  3,010    230    170    240   160    30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800      -      -      -      -    510     40     50     50    40     8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1,800      -      -      -      -  1,030     80     80     10    30    55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3,760      -      -      -      -  2,700    180    160     50    30    6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1,280      -      -      -      -    930     40     60     10     -    2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1,040      -      -      -      -    710     90     50     50    50     8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190      -      -      -      -     60     90      -      -     -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9,890      -      -      -      -  7,700    630    260    120    60  1,10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3,410      -      -      -      -  2,060     80     60     50    40  1,1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 18,710      -      -      -      - 18,7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3,010      -      -      -      -  3,0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510      -      -      -      -    5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1,030      -      -      -      -  1,03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2,700      -      -      -      -  2,70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  930      -      -      -      -    93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  710      -      -      -      -    7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 60      -      -      -      -     6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7,700      -      -      -      -  7,70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2,060      -      -      -      -  2,06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29.  Citizenship, Year of Entry and Reason for Migration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│      ├──────┬──────┬──────┬──────┤ 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females. . . . . . . . . . . . . . . .  32,030 18,730  9,980  7,810    940  9,710    630    510    270   180  1,920     80</w:t>
      </w:r>
    </w:p>
    <w:p>
      <w:pPr>
        <w:pStyle w:val="PlainText"/>
        <w:rPr/>
      </w:pPr>
      <w:r>
        <w:rPr>
          <w:sz w:val="14"/>
          <w:szCs w:val="14"/>
        </w:rPr>
        <w:t>U.S. citizen or national. . . . . . . . . . . .  21,130 18,730  9,980  7,810    940    400      -     30     10    20  1,9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.  18,730 18,730  9,980  7,810    940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.   1,940      -      -      -      -      -      -     20      -     -  1,9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.     300      -      -      -      -    280      -      -      -     -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.     160      -      -      -      -    120      -     10     10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 10,900      -      -      -      -  9,310    630    480    260   160 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.   9,660      -      -      -      -  8,400    570    380    170   11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.   1,240      -      -      -      -    910     60    100     90    5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females. . . . . . . . . . . . . . . .  32,030 18,730  9,980  7,810    940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18,730 18,730  9,980  7,810    940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13,300      -      -      -      -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.   1,440      -      -      -      -    920     70     60     50    40    29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.   2,470      -      -      -      -  1,580    120    180     70    60    4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.   1,300      -      -      -      -    870     70     40     60    50    20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.     670      -      -      -      -    410     50     40     20    10    1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.   1,380      -      -      -      -    930     80     50     10     -    27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.   1,550      -      -      -      -  1,230     90     30     20     -    17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.   2,440      -      -      -      -  1,970    100     80     40    10    2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.   2,050      -      -      -      -  1,800     50     30      -    10    1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.  10,900      -      -      -      -  9,310    630    480    260   160 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4 or 2005 . . . . . . . . . . . . . . . .   1,120      -      -      -      -    890     70     60     50    4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to 2003 . . . . . . . . . . . . . . . .   1,950      -      -      -      -  1,520    120    180     70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97 to 1999 . . . . . . . . . . . . . . . .   1,040      -      -      -      -    830     70     30     60    4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95 or 1996 . . . . . . . . . . . . . . . .     490      -      -      -      -    400     50     20     20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90 to 1994 . . . . . . . . . . . . . . . .   1,030      -      -      -      -    870     80     50     10     -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85 to 1989 . . . . . . . . . . . . . . . .   1,310      -      -      -      -  1,170     90     30     10     -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975 to 1984 . . . . . . . . . . . . . . . .   2,110      -      -      -      -  1,870    100     80     40    1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Before 1975. . . . . . . . . . . . . . . . .   1,850      -      -      -      -  1,760     50     30      -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females. . . . . . . . . . . . . . .  32,030 18,730  9,980  7,810    940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 18,730 18,730  9,980  7,810    940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 13,300      -      -      -      -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1,590      -      -      -      -  1,290     60     40     70    30     9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680      -      -      -      -    390     40     50     50    40     8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1,000      -      -      -      -    550     40     40      -    20    3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1,880      -      -      -      -  1,430     80     80     20    10    2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  650      -      -      -      -    500     20     10     10     -    10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  520      -      -      -      -    320     50     50     10    20     7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160      -      -      -      -     60     80      -      -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5,100      -      -      -      -  4,000    250    190     70    50    5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1,720      -      -      -      -  1,170     10     50     40    10    4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  9,710      -      -      -      -  9,7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  1,290      -      -      -      -  1,29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    390      -      -      -      -    39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    550      -      -      -      -    55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  1,430      -      -      -      -  1,43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.     500      -      -      -      -    50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    320      -      -      -      -    32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     60      -      -      -      -     6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  4,000      -      -      -      -  4,00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  1,170      -      -      -      -  1,17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0.  Father's Birthplace by Own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63,780 37,410 19,570 15,940  1,900 18,710  1,460    890    580   410  4,110    21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 20,120 16,400  9,720  5,590  1,090  1,460      -     80      -    20  2,1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11,610  9,480  8,180  1,210     90    820      -     80      -    20  1,20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6,140  4,780    950  3,790     40    550      -      -      -     -    8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2,370  2,140    590    590    960     90      -      -      -     -    1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31,850 15,260  7,320  7,550    390 15,780     30    230     10     -    5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140     80     20     60      -      -      -     40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2,680  1,290    540    740     10     30  1,350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220    130    100     30      -     40      -     5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80     90     70     20      -     30      -     50      -     -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690    230     60    170      -     60      -    380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2,260  1,210    480    730      -     60      -      -     10     -    97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1,450    410    300    110      -    110      -      -    540   37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240    130    100     30      -      -      -      -      -   1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320     20     10     10      -     90      -      -      -   20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790    250    180     70      -      -      -      -    540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100     10     10      -      -     20      -      -      -    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4,190  2,310    960    940    410  1,140     80     50     20    20    40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32,030 18,730  9,980  7,810    940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10,230  8,260  5,020  2,660    580    770      -     70      -     -  1,1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 5,980  4,790  4,100    630     60    470      -     70      -     -    6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2,970  2,310    570  1,730     10    270      -      -      -     -    39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1,280  1,160    350    300    510     30      -      -      -     -     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16,140  7,690  3,690  3,830    170  8,140     10    110      -     -    1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60     40     20     20      -      -      -     1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1,270    650    290    360      -     20    60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60     50     30     20      -      -      -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20     50     50      -      -     30      -     4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390    110     30     80      -     50      -    23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1,120    650    250    400      -     30      -      -     10     -    4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  760    270    180     90      -     70      -      -    250   17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100     70     50     20      -      -      -      -      -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180     20     10     10      -     60      -      -      -   10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420    170    110     60      -      -      -      -    250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60     10     10      -      -     10      -      -      -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1,880    960    420    350    190    600     20     40     10    10    18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0A.  Mother's Birthplace by Own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Persons . . . . . . . . . . . . . . .  63,780 37,410 19,570 15,940  1,900 18,710  1,460    890    580   410  4,11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21,180 17,430 10,280  5,930  1,220  1,250     20     80      -    10  2,37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12,260 10,290  8,690  1,530     70    650      -     50      -    10  1,26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6,800  5,190  1,060  4,090     40    550     20     30      -     -    99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2,120  1,950    530    310  1,110     50      -      -      -     -    1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32,350 15,520  7,360  8,000    160 16,220     50    200      -    10    3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70     20     10     10      -      -     10     4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2,390  1,010    390    620      -     30  1,310     3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70     10     10      -      -     10      -     5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70     90     90      -      -     30      -     5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700    250     90    160      -     40      -    390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2,030  1,040    480    500     60      -      -      -      -     -    9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1,180    200    130     70      -      -      -      -    560   370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140     30     30      -      -      -      -      -      -   1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230     20     10     10      -      -      -      -      -   20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730    140     90     50      -      -      -      -    560     -     3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80     10      -     10      -      -      -      -      -    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3,640  1,840    730    650    460  1,130     70     50     20    20    34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. . . . . . . . . . . . . . . . .  32,030 18,730  9,980  7,810    940  9,710    630    510    270   180  1,92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 10,900  9,010  5,520  2,920    570    690     10     50      -     -  1,1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  6,340  5,320  4,620    680     20    390      -     30      -     -    60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  3,400  2,640    610  2,030      -    270     10     20      -     -    4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  1,160  1,050    290    210    550     30      -      -      -     -     8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 16,210  7,570  3,550  3,910    110  8,350     20    110      -     -    1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     30     20     10     10      -      -      -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  1,130    520    210    310      -     20    580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     20     10     10      -      -      -      -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    100     50     50      -      -     10      -     4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    390    130     40     90      -     10      -    24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  1,000    540    250    250     40      -      -      -      -     -    4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    580    130     70     60      -      -      -      -    260   17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     50     20     20      -      -      -      -      -      -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    120     20     10     10      -      -      -      -      -   10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    370     90     40     50      -      -      -      -    260     -     20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     40      -      -      -      -      -      -      -      -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  1,670    750    270    260    220    630     20     40     10    10    15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3395345</wp:posOffset>
                </wp:positionV>
                <wp:extent cx="4572000" cy="13716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67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1.  Residence in 2000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. . . . . . . . .   56,130 30,760 16,610 12,370  1,780 18,250  1,440    820    580   400  3,670    210</w:t>
      </w:r>
    </w:p>
    <w:p>
      <w:pPr>
        <w:pStyle w:val="PlainText"/>
        <w:rPr/>
      </w:pPr>
      <w:r>
        <w:rPr>
          <w:sz w:val="14"/>
          <w:szCs w:val="14"/>
        </w:rPr>
        <w:t>Same house in American Samoa in 2000 . . . . .   46,300 28,350 15,480 11,240  1,630 13,370    960    410    130   170  2,76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2.5   92.2   93.2   90.9   91.6   73.3   66.7   50.0   22.4  42.5   75.2   7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4,380  1,600    810    720     70  1,970    160    130    200    40    25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2,260    820    370    430     20  1,010    130     40    110    10    1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2,120    780    440    290     50    960     30     90     90    30    1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5,450    810    320    410     80  2,910    320    280    250   190    66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1,300    550    230    250     70    130      -     10     10     -    59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80     10      -     10      -     20      -    150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3,030    210     70    130     10  2,710      -     60      -     -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100      -      -      -      -     20     10     60      -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330     20      -     20      -      -    31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510     20     20      -      -     30      -      -    240   19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5 years and over. . . . . . . . .   28,280 15,490  8,560  6,080    850  9,460    610    490    270   170  1,71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  23,440 14,240  7,980  5,470    790  7,030    390    240     70    80  1,33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2.9   91.9   93.2   90.0   92.9   74.3   63.9   49.0   25.9  47.1   77.8   75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2,140    810    400    380     30    960     90     80     70    30     9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1,070    430    200    220     10    470     70     20     30     -     5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1,070    380    200    160     20    490     20     60     40    30     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2,700    440    180    230     30  1,470    130    170    130    60    29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  670    310    150    140     20     80      -     10      -     -    27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20     10      -     10      -     10      -    100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1,530    100     20     70     10  1,370      -     50      -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 20      -      -      -      -     10      -     10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140     10      -     10      -      -    130      -      -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220     10     10      -      -      -      -      -    130    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1485900</wp:posOffset>
                </wp:positionH>
                <wp:positionV relativeFrom="paragraph">
                  <wp:posOffset>4402455</wp:posOffset>
                </wp:positionV>
                <wp:extent cx="4572000" cy="13716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46.6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2.  Language Spoken at Home and Frequency to Speak English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5 years and over . . . . . . . . .  56,130 30,760 16,610 12,370  1,780 18,250  1,440    820    580   400  3,67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  2,870  1,340    930    400     10    170     60    170    150    60    88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 53,260 29,420 15,680 11,970  1,770 18,080  1,380    650    430   340  2,79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34,540 19,130 10,160  7,550  1,420 12,290    850    330    320   300  1,20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13,340  8,410  4,780  3,390    240  3,080    200    260    100    40  1,2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1,470    720    180    500     40    320     20     40     10     -    3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3,910  1,160    560    530     70  2,390    310     20      -     -     3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 50,200 28,660 15,370 11,520  1,770 18,070    290    370     10    10  2,75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32,300 18,490  9,870  7,200  1,420 12,280    180    130      -    10  1,20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12,860  8,300  4,760  3,300    240  3,080     70    200      -     -  1,18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1,420    720    180    500     40    320     10     20     10     -    3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3,620  1,150    560    520     70  2,390     30     20      -     -     3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  1,750    640    220    420      -      -  1,090     10      -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1,200    520    200    320      -      -    670     10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240    110     20     90      -      -    13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20      -      -      -      -      -     10      -      -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290     10      -     10      -      -    28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  1,310    120     90     30      -     10      -    270    420   330     3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1,040    120     90     30      -     10      -    190    320   290      -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240      -      -      -      -      -      -     60    100    40     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30      -      -      -      -      -      -     20      -     -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5 years and over. . . . . . . . . .  28,280 15,490  8,560  6,080    850  9,460    610    490    270   170  1,71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  1,520    760    510    240     10    120     30    110     50    40    40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 26,760 14,730  8,050  5,840    840  9,340    580    380    220   130  1,31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17,260  9,530  5,170  3,670    690  6,350    330    180    160   110    54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6,930  4,290  2,500  1,690    100  1,690    120    170     60    20    57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680    350     80    240     30    110     10     30      -     -    18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1,890    560    300    240     20  1,190    120      -      -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 25,380 14,400  7,910  5,650    840  9,340    110    220      -     -  1,29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16,320  9,280  5,040  3,550    690  6,350     80     60      -     -    5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6,650  4,220  2,490  1,630    100  1,690     30    150      -     -    5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650    350     80    240     30    110      -     10      -     -    18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1,760    550    300    230     20  1,190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    750    280    110    170      -      -    47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 450    200    100    100      -      -    25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160     70     10     60      -      -     9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10      -      -      -      -      -     1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130     10      -     10      -      -    120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    630     50     30     20      -      -      -    160    220   130     2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 490     50     30     20      -      -      -    120    160   110 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120      -      -      -      -      -      -     20     60    20     20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20      -      -      -      -      -      -     20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485900</wp:posOffset>
                </wp:positionH>
                <wp:positionV relativeFrom="paragraph">
                  <wp:posOffset>2590165</wp:posOffset>
                </wp:positionV>
                <wp:extent cx="4572000" cy="137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03.9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3.  School Enrollment and Educational Attainment by Birthpla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3 years and over enrolled . . . . . 21,130 16,510  8,310  7,660    540  2,390    150    200     40    60  1,750     30</w:t>
      </w:r>
    </w:p>
    <w:p>
      <w:pPr>
        <w:pStyle w:val="PlainText"/>
        <w:rPr/>
      </w:pPr>
      <w:r>
        <w:rPr>
          <w:sz w:val="14"/>
          <w:szCs w:val="14"/>
        </w:rPr>
        <w:t>Preprimary school . . . . . . . . . . . . . . .  3,070  2,530  1,240  1,250     40    210     20     30      -     -    28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2,650  2,220  1,030  1,150     40    190     20     30      -     -    1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. . . . . . . . 15,970 12,540  6,160  5,900    480  1,770    130    170     10    30  1,30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14,250 11,380  5,510  5,400    470  1,540    120    130      -     -  1,07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 . . . . . . . . . . . . . . . . . . . .  2,090  1,440    910    510     20    410      -      -     30    30    17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1,760  1,240    770    450     20    340      -      -     20    20    1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3 years and over enrolled . . . . . 10,520  8,200  4,100  3,800    300  1,260     70    120     40    40    77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 . . . . . . . . . . . . . . .  1,410  1,200    560    630     10     90     10      -      -     -    1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1,200  1,020    450    560     10     80     10      -      -     -     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. . . . . . . .  7,980  6,240  3,080  2,890    270    920     60    120     10    20    59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6,990  5,590  2,700  2,620    270    790     50     90      -     -    4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 . . . . . . . . . . . . . . . . . . . .  1,130    760    460    280     20    250      -      -     30    20     7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  980    670    400    250     20    210      -      -     20    20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25 years and over . . . . . . . . . 30,190 12,000  7,010  3,800  1,190 13,870  1,070    600    560   330  1,580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 . . . . . . . . . . . . . .    570    340    160    180      -    200     10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. . . . . . . . . . . . . . . .    600    270    180     70     20    290     20      -     2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. . . . . . . . . . . . . . . .  2,190    750    410    280     60  1,270    120     40     1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 . . . . . . . . . . . . . . . . . . .    950    410    230    120     60    500     10     2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. . . . . . . . . . . . . . . . . . .    780     80     50     20     10    580     60      -     20    1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. . . . . . . . . . . . . . . . . . .  1,020    220    110     80     30    690     80     3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. . . . . . . . . . . . .  3,330    980    480    290    210  1,950    150     40     30    70     7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 . . 12,850  4,900  2,920  1,480    500  6,300    530    200    230   100    5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 . . . . . . . . . . . .  2,620  1,260    780    430     50    980     40     70     30    50    17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. . . . .  1,750    900    550    270     80    500     20     80     60    20    15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. . . . . . .  1,360    730    460    220     50    370      -     10     30    40    16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 . . . . . . . . . . . . . . .  1,500    870    530    240    100    150     20    100     90    10    2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 . . . . . . . .    670    290    150    120     20     90     10     10     40    30    17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. . . . .   68.7   74.6   76.9   72.6   67.2   60.5   57.9   78.3   85.7  75.8   91.8   77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.    7.2    9.7    9.7    9.5   10.1    1.7    2.8   18.3   23.2  12.1   24.7   38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 . . . . . . . . . 15,420  6,140  3,750  1,840    550  7,240    450    360    260   140    77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 . . . . . . . . . . . . . .    330    190     80    110      -    120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. . . . . . . . . . . . . . . .    310    150    120     20     10    130     20      -     1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. . . . . . . . . . . . . . . .  1,100    380    230    120     30    620     50     40     1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 . . . . . . . . . . . . . . . . . . .    360    150     90     40     20    200      -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. . . . . . . . . . . . . . . . . . .    430     30     10     10     10    350     10      -     20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. . . . . . . . . . . . . . . . . . .    510    110     50     50     10    360     4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. . . . . . . . . . . . .  1,720    520    230    170    120  1,020     70     40     10    10     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 . .  6,630  2,590  1,640    740    210  3,300    230    110     90    50    2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 . . . . . . . . . . . .  1,360    560    380    170     10    620     20     50     10    30     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. . . . .    840    440    270    130     40    240      -     40     20    10     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. . . . . . .    800    470    300    130     40    190      -      -     20    10    10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 . . . . . . . . . . . . . . .    760    430    290    100     40     70     10     60     50    10    10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 . . . . . . . .    270    120     60     50     10     20      -     10     20    10     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. . . . .   69.1   75.1   78.4   71.7   63.6   61.3   57.8   75.0   80.8  85.7   90.9   8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.    6.7    9.0    9.3    8.2    9.1    1.2    2.2   19.4   26.9  14.3   24.7   5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to 24 years. . . . . . . . . . .  6,630  3,630  2,140  1,390    100  2,230    180     40     10    30    5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. . . . . . . . . .   76.5   78.8   79.9   77.0   80.0   69.1   88.9   50.0  100.0  66.7   90.2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. . . .   25.3   33.1   31.3   38.1      -   10.3   22.2      -      -     -   41.2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.     .6     .8     .9     .7      -      -      -      -      -     -    2.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4. Training, Tobacco Use and Veteran Status by Birthpla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 │      ├──────┬──────┬──────┬──────┤ 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  36,820 15,630  9,150  5,190  1,290 16,100  1,250    640    570   360  2,090    180</w:t>
      </w:r>
    </w:p>
    <w:p>
      <w:pPr>
        <w:pStyle w:val="PlainText"/>
        <w:rPr/>
      </w:pPr>
      <w:r>
        <w:rPr>
          <w:sz w:val="14"/>
          <w:szCs w:val="14"/>
        </w:rPr>
        <w:t>Accounting . . . . . . . . . . . . . . . . . .      380    210    110    100      -    120      -     10     10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120     30     10     10     10     20      -     10      -    10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700    360    200    140     20    150      -     10     20    50     9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830    530    270    200     60    140      -     10     20    20    1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330    150     50    100      -    100      -      -     4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270    170    110     50     10     30     10      -      -     -     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610    370    270     80     20    190      -     10      -    1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340    190    100     80     10     40      -     30      -    20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190    100     70     20     10     50      -     10      -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370    160     90     70      -     80      -      -     20     -    10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32,680 13,360  7,870  4,340  1,150 15,180  1,240    550    460   250  1,500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  18,790  8,040  4,820  2,630    590  8,390    530    370    260   150    99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230    150     90     60      -     40      -     10     10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50     20     10      -     10      -      -      -      -    1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400    190    100     90      -    100      -      -     20    30     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610    380    200    130     50    110      -     10     20    10     8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60     30     10     20      -     10      -      -     10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170     80     60     20      -     20     10      -      -     -     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380    220    170     50      -    140      -     1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230    140     70     60     10     20      -     30      -    1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70     20     20      -      -     30      -     1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80     50     30     20      -      -      -      -     10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16,510  6,760  4,060  2,180    520  7,920    520    300    190    90    69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   5,680  3,160  1,870  1,100    190  1,220     90    120    170   140    71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2,540  1,750  1,110    560     80    390     20     40     10    20    3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3,140  1,410    760    540    110    830     70     80    160   120    40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   3,050  1,750  1,090    580     80    620     30     90    110    70    35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1,560  1,080    690    350     40    230     20     40     10    10    17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1,490    670    400    230     40    390     10     50    100    60    18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0 years and over . . . . . . . .   48,710 24,960 13,850  9,480  1,630 17,360  1,360    720    580   380  3,14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     540    230    190     40      -    170     50     20     3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   8,490  3,770  2,320  1,130    320  3,380    350    120     90    80    66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     140     80     50     20     10     50     1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  39,540 20,880 11,290  8,290  1,300 13,760    950    580    460   300  2,44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. . . . . . .   35,910 16,250  9,650  5,300  1,300 14,560  1,100    590    540   370  2,320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330    210    130     70     10     50      -      -      -     -     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870    550    290    210     50    140      -      -     10     -    1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250    190    100     90      -     10      -      -      -     -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34,460 15,300  9,130  4,930  1,240 14,360  1,100    590    530   370  2,030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. . . . .   18,110  8,200  4,980  2,610    610  7,590    460    330    240   150  1,08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80     50     30     20      -     2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130     40     40      -      -     60      -      -      -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 60     40     30     10      -      -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17,840  8,070  4,880  2,580    610  7,510    460    330    240   150  1,02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5.  Labor Force Characteristics by Birthpla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 39,460 17,650 10,410  5,850  1,390 16,440  1,260    640    570   370  2,350    180</w:t>
      </w:r>
    </w:p>
    <w:p>
      <w:pPr>
        <w:pStyle w:val="PlainText"/>
        <w:rPr/>
      </w:pPr>
      <w:r>
        <w:rPr>
          <w:sz w:val="14"/>
          <w:szCs w:val="14"/>
        </w:rPr>
        <w:t>In labor force. . . . . . . . . . . . . . . .  23,650  9,620  5,750  3,140    730 10,370    780    410    410   290  1,60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   59.9   54.5   55.2   53.7   52.5   63.1   61.9   64.1   71.9  78.4   68.1   9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 23,650  9,620  5,750  3,140    730 10,370    780    410    410   290  1,60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 21,290  8,630  5,250  2,760    620  9,260    730    400    380   280  1,45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 18,150  7,210  4,380  2,350    480  7,960    650    360    310   260  1,27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  2,360    990    500    380    110  1,110     50     10     30    10    15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. . . .    10.0   10.3    8.7   12.1   15.1   10.7    6.4    2.4    7.3   3.4    9.4    5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 15,810  8,030  4,660  2,710    660  6,070    480    230    160    80    7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 19,940  8,950  5,420  2,880    650  8,510    530    370    260   150  1,1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 10,340  4,270  2,690  1,330    250  4,620    250    190    130   100    7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16 years and over. .    51.9   47.7   49.6   46.2   38.5   54.3   47.2   51.4   50.0  66.7   64.9  10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 10,340  4,270  2,690  1,330    250  4,620    250    190    130   100    7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  9,120  3,820  2,480  1,150    190  3,980    230    180    110   100    64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  7,430  3,050  2,030    880    140  3,260    200    170     90    90    54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  1,220    450    210    180     60    640     20     10     20     -     8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. . . .    11.8   10.5    7.8   13.5   24.0   13.9    8.0    5.3   15.4     -   11.1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  9,600  4,680  2,730  1,550    400  3,890    280    180    130    50    3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 . . . . . . .   2,630    880    470    350     60  1,340    100     40     30    20    2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  1,600    530    290    220     20    770     50     20     30    10    19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. . . . .   5,140  1,950  1,130    680    140  2,620    180     90     20    50    2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  3,100  1,180    740    390     50  1,580     80     30     10    40    16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. . . .  39,460 17,650 10,410  5,850  1,390 16,440  1,260    640    570   370  2,350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 20,890  8,450  5,000  2,870    580  9,060    730    360    370   290  1,47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15,440  6,480  3,790  2,180    510  6,530    490    250    260   260  1,07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3,280  1,240    740    430     70  1,470    130     60     60     -    29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990    300    260     40      -    530     50     20     30    1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530    210     90    120      -    240     10     20     10     -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650    220    120    100      -    290     50     10     10    20     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 19,830  8,000  4,740  2,730    530  8,710    620    350    350   280  1,39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14,990  6,300  3,720  2,100    480  6,390    410    250    250   260  1,03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2,990  1,090    650    390     50  1,380    120     50     60     -    27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900    280    240     40      -    480     50     20     20     -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420    160     50    110      -    200     10     20     10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530    170     80     90      -    260     30     10     10    20     3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    930    390    230    110     50    310    100     10     20    10     8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    660    280    140     90     50    200     90     10     10     -     6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    380    130     50     50     30    120     80      -     1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2004. . . . . . . . . . . . .  18,570  9,200  5,410  2,980    810  7,380    530    280    200    80    88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 . . . . . . . .  19,940  8,950  5,420  2,880    650  8,510    530    370    260   150  1,11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. . . . . . . . . . . . . . . .   8,850  3,650  2,330  1,140    180  3,900    210    170    110   100    660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6,490  2,700  1,730    840    130  2,840    140    100     80    80    5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1,300    550    340    160     50    580     50     20     10     -     8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390    160    140     20      -    170     10     20      -    1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290    110     50     60      -    140      -     20     10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380    130     70     60      -    170     10     10     10    10     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  8,380  3,430  2,210  1,070    150  3,770    170    170    110    90    62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  6,270  2,600  1,690    800    110  2,770    120    100     80    80    50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  1,180    490    310    140     40    550     40     20     10     -     7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    350    140    120     20      -    160     10     20      -     -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    270    100     40     60      -    130      -     20     10     -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    310    100     50     50      -    160      -     10     10    10     2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    410    200    110     60     30    110     40      -      -    10     4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    300    140     60     50     30     80     30      -      -     -     40     1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    190     80     30     30     20     60     20      -      -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2004. . . . . . . . . . . . .  11,090  5,300  3,090  1,740    470  4,610    320    200    150    50    4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6.  Occupation and Class of Worker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│      │      │ 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21,290  8,630  5,250  2,760    620  9,260    730    400    380   280  1,450    160</w:t>
      </w:r>
    </w:p>
    <w:p>
      <w:pPr>
        <w:pStyle w:val="PlainText"/>
        <w:rPr/>
      </w:pPr>
      <w:r>
        <w:rPr>
          <w:sz w:val="14"/>
          <w:szCs w:val="14"/>
        </w:rPr>
        <w:t>Management . . . . . . . . . . . . . . . . . .      970    510    320    160     30    190     10     30     10    40    15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     630    350    240     90     20    160      -     30     10     -     8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     110     90     50     40      -     2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     220    100     60     30     10     30     20      -     30     -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     100     10      -     10      -     60     10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     370    150    110     40      -    150     20      -     10    1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      70     40     20     20      -     10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   1,480    840    590    180     70    330     20     10     20    30    2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     280    220    130     90      -     40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     480    290    160    120     10     70     20     50     10     -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      60     20     10     10      -     30      -      -     1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     700    390    220    130     40    260      -     20      -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     650    330    230     90     10    270     20      -      -    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     630    200    120     50     30    380     10     20      -     -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     260     50     30     20      -    150     30     10      -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   1,260    470    280    170     20    470     30     80     20    50    1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   1,730    890    560    300     30    610     50     10     30     -    1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     400     80     50     10     20    170     30      -     20    6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   1,150    220     80     90     50    570    200      -    100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     880    270    200     40     30    420     40     40      -    1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   4,200    840    510    260     70  3,050    120      -     80    20     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   1,090    260    140    110     10    720     50     10      -    10     4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   9,120  3,820  2,480  1,150    190  3,980    230    180    110   100    64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     410    220    140     60     20     70      -      -      -    2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     320    150     90     60      -     90      -     20     10     -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      50     40     20     20      -     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      40     30     10     20      -      -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      20      -      -      -      -      -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     100     50     40     10      -     30      -      -      -     -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      20     10     10      -      -      -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   1,030    560    390    110     60    270     10     10     20    10    1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      80     60     30     30      -     1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     350    240    120    110     10     40     10     30     10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      50     20     10     10      -     20      -      -     10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      70     10      -     10      -     40      -     10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     480    240    180     60      -    220     10      -      -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     140     20     20      -      -    100      -     2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     220     50     30     20      -    120     30     10      -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     700    250    150     90     10    340     10     20      -    30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     960    470    350    120      -    350     40      -     10     -     8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     100     20     20      -      -     50     10      -      -    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      70     20     20      -      -     30     1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      60     20     10      -     10     3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   2,030    430    270    120     40  1,470     50      -     40    1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     120     30     20     10      -     80     1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19,970  7,940  4,760  2,610    570  8,770    710    360    360   280  1,39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  11,870  2,840  1,720  1,040     80  6,850    590    280    310   210    67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   7,470  4,880  2,960  1,450    470  1,650     70     80     30    40    7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     620    220     80    120     20    260     50      -     20    3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. . . . . . . . . . . . . .       10      -      -      -      -     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   8,340  3,410  2,190  1,040    180  3,690    210    170    100   100    60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   4,950  1,270    750    470     50  2,920    200    110     80    70    26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   3,230  2,060  1,400    530    130    720     10     60     10    20    34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     150     80     40     40      -     40      -      -     10    10      -     10</w:t>
      </w:r>
    </w:p>
    <w:p>
      <w:pPr>
        <w:pStyle w:val="PlainText"/>
        <w:rPr/>
      </w:pPr>
      <w:r>
        <w:rPr>
          <w:sz w:val="14"/>
          <w:szCs w:val="14"/>
        </w:rPr>
        <w:t>Working without pay. . . . . . . . . . . . . .       10      -      -      -      -     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7.  Industry by Birthpla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┬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│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ast-│ West-│      │   ern│      │  Pac-│Phili-│Other│United│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 Total│ Total│   ern│   ern│Manu'a│ Samoa│ Tonga│  ific│ppines│ Asia│States│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21,290  8,630  5,250  2,760    620  9,260    730    400    380   280  1,45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360    100     50     40     10    150      -      -     20    50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30     20     10     10      -     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500    320    240     70     10    130     20      -      -     -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1,210    310    130    100     80    510    160     50    120    10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5,030    960    570    340     50  3,760    110     40    100    10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190     90     60     30      -     9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1,850    480    320    150     10    780    160     90     50    60    17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470    180     80     80     20    240     10      -     10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330    180    130     50      -     70     10      -      -     -     7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520    170     60    100     10    220     40     20      -     -     6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150     90     50     40      -     40     1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250    140    100     40      -     20      -      -      -    10     8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280    110     70     30     10    120     10     10      -     -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2,370  1,410    950    350    110    550     20     10     10    50    3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1,200    620    400    190     30    400     40     40      -     -     8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150     80     20     50     10     50     1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650    210    130     60     20    330     20     10     10    5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810    240    150     70     20    390     60     40     10    20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1,410  1,040    650    320     70    240      -     10      -     -    1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 12,170  4,810  2,770  1,610    430  5,280    500    220    270   180    81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330    100     50     40     10    150      -      -     10    4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30     20     10     10      -     1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410    260    200     50     10    130     2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1,080    220     90     70     60    480    150     50    120    10     5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2,720    500    320    150     30  2,050     60     30     50    1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130     70     40     30      -     5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1,110    240    170     70      -    430    140     80     40    40    10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340    110     40     50     20    190     10      -     10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250    130     90     40      -     60      -      -      -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310     90     20     60     10    160     20      -      -     -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 80     40     30     10      -     20     1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180     90     70     20      -     20      -      -      -    10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210     70     50     10     10    100     10      -      -     -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  880    510    290    180     40    210     10      -      -    30    1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  390    210    130     80      -    120     10     10      -     -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110     60     10     40     10     4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270    120     60     40     20    110     10      -     10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    570    210    130     60     20    270     40     10     10    1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  970    740    440    230     70    160      -     10      -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  9,120  3,820  2,480  1,150    190  3,980    230    180    110   100    64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     30      -      -      -      -      -      -      -     10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      -      -      -      -      -      -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     90     60     40     20      -      -      -      -      -     -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    130     90     40     30     20     30     1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  2,310    460    250    190     20  1,710     50     10     50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     60     20     20      -      -     4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    740    240    150     80     10    350     20     10     10    20     7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    130     70     40     30      -     50      -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     80     50     40     10      -     10     10      -      -     -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    210     80     40     40      -     60     20     20      -     -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     70     50     20     30      -     20      -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     70     50     30     20      -      -      -      -      -     -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     70     40     20     20      -     20      -     10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  1,490    900    660    170     70    340     10     10     10    20    2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    810    410    270    110     30    280     30     30      -     -     5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     40     20     10     10      -     10     10      -      -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    380     90     70     20      -    220     10     10      -    40     10      -</w:t>
      </w:r>
    </w:p>
    <w:p>
      <w:pPr>
        <w:pStyle w:val="PlainText"/>
        <w:rPr/>
      </w:pPr>
      <w:r>
        <w:rPr>
          <w:sz w:val="14"/>
          <w:szCs w:val="14"/>
        </w:rPr>
        <w:t>Other services, except public administration. .     240     30     20     10      -    120     20     30      -    1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    440    300    210     90      -     80      -      -      -     -     6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8.  Income in 1994 of Households and Families by Birthpla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─┬──────┬──────┬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 │      │      │      │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 Other│      │      │      │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ast-│ West-│      │   ern│      │   Pac-│Phili-│ Other│United│ 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         │ Total│ Total│   ern│   ern│Manu'a│ Samoa│ Tonga│   ific│ppines│  Asia│States│ 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─┴──────┴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 . . . . . . . . . . . . . . . 10,490  4,430  2,360  1,560    510  4,440    310     220    160    160    720      50</w:t>
      </w:r>
    </w:p>
    <w:p>
      <w:pPr>
        <w:pStyle w:val="PlainText"/>
        <w:rPr/>
      </w:pPr>
      <w:r>
        <w:rPr>
          <w:sz w:val="14"/>
          <w:szCs w:val="14"/>
        </w:rPr>
        <w:t>Less than $2,500. . . . . . . . . . . . . . .    630    290    140    100     50    210     30      10     10     10     7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. . . . . . . . . . . . . . .    180     80     60     10     10     90      - 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. . . . . . . . . . . . . . .  1,230    380    130    200     50    560     90      40     20     10    1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. .  1,360    370    250    100     20    790     60      20     10     20     9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. . . . . . . . . . . . . .  2,330    840    420    330     90  1,210     40      60     40     20    1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. . . . . . . . . . . . . .  1,690    780    440    230    110    670     50      10     30     50     9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. . . . . . . . . . . . . .  1,200    550    290    220     40    440     20      40     20     30     9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. . . . . . . . . . . . . .  1,050    650    340    220     90    300     10       -     30     10     5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 . . . . . . . . . . . . . . .    820    490    290    150     50    170     10      30      -     10     8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. . 22,917 28,268 29,090 26,738 28,181 19,710 12,916  19,999 24,999 28,999 20,83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. . 32,019 38,653 40,529 36,237 37,365 25,229 19,474  32,020 27,603 54,531 31,056  80,9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. . .  9,610  4,010  2,140  1,450    420  4,310    300     210    110    150    4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. . . . . . . . . . . . . . .    360    120     50     60     10    180     30      10      -      -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. . . . . . . . . . . . . . .    160     70     60     10      -     80      - 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. . . . . . . . . . . . . . .    980    300    120    150     30    530     90      30      -     10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. .  1,230    310    210    100      -    750     60      20      -     20     7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. . . . . . . . . . . . . .  2,260    800    380    330     90  1,200     40      60     30     20    1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. . . . . . . . . . . . . .  1,600    740    410    220    110    660     40      10     30     50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. . . . . . . . . . . . . .  1,190    540    280    220     40    440     20      40     20     30     9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. . . . . . . . . . . . . .  1,030    640    340    210     90    300     10       -     30     10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 . . . . . . . . . . . . . . .    800    490    290    150     50    170     10      30      -     10     6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. . 24,180 30,472 31,097 28,408 32,272 20,124 12,499  20,832 33,332 29,999 27,4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. . 33,808 41,641 43,493 38,128 44,334 25,698 19,123  33,192 36,334 58,166 37,622  80,9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15 years and over, with income. . 14,350  5,810  3,170  2,060    580  6,310    560     230    260    190    88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 8,081  9,483  9,470  9,448  9,687  7,128  6,874   9,642  8,268  8,749 18,845  21,9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 .   60.8   63.7   64.0   63.1   63.8   57.4   51.8    65.2   65.4   94.7   60.2    7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16,787 19,057 18,941 19,178 19,249  9,285  9,411  22,499 12,499 12,499 20,516  20,83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15 years and over, with income. 12,700  5,390  3,270  1,680    440  5,620    290     250    200    100    80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 7,810  9,017  9,114  8,620 12,499  6,754  7,187   9,374  2,499  9,166 18,275  17,4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 .   49.4   48.2   51.7   47.6   25.0   49.3   41.4    40.0   40.0   80.0   62.5    4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 . . . . . . . . . . . 15,472 18,445 19,077 16,142 19,999  8,328  7,777  21,999 19,166 18,332 20,322  24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 . . . . . . . . .  5,266  4,478  5,105  3,352  7,465  5,540  4,740   9,134  9,069 19,339  7,850  19,9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 . . . . . . . . . . . . . . . 10,490  4,430  2,360  1,560    510  4,440    310     220    160    160    7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 . . . . . . . . . . . . . . . .  9,510  4,010  2,150  1,420    440  4,020    290     210    150    150    63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29,271 34,032 36,447 30,750 32,826 23,134 19,723  31,355 26,351 57,643 31,746  79,93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 . . . . . . . .  9,370  3,920  2,100  1,380    440  3,980    290     210    150    140    63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28,419 32,648 35,421 28,473 32,506 22,932 19,378  31,021 25,551 60,546 30,942  61,93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 . . . . . . . .    680    390    180    190     20    200     20      10     10     20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17,770 21,769 22,099 23,005  7,050  8,638  5,000   7,000 12,000  8,500 25,300  90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. . . . . . . .    560    190     50    120     20    310     10      10     10      -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1,786      -      -      -      -      -      - 100,00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 . . . .    240    130     40     90      -    100      -       -      -      -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19,182 29,566 62,190 15,067      -  6,801      -       -      -      -  8,0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 . . . . . .    550    280    160     80     40    260      -       -      -     10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   57     47      -    165      -     69      - 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 . . . . . . . .  3,200  1,380    650    530    200  1,600     70      50     10      -     9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 1,924  1,759  1,889  1,702  1,489  2,148  1,710   1,271    480      -  1,159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 . . . .  2,710  1,480    760    470    250  1,100     40      30     10      -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10,529 12,811 12,768 13,371 11,893  7,457  4,293   6,872 18,135      - 16,207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. . . .  1,180    510    280    180     50    520     20      20     20     10     7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28,891 40,349 38,425 45,360 33,082 17,074  7,500  16,357 34,350 25,000 28,865 120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 . . . .  1,340    450    260    160     30    750     30      30     10      -     7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24,504 36,020 36,379 34,109 43,100 18,120 21,333   5,149 25,320      - 28,423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 . . . . . . .    210     60     20     40      -    130      -      10      -      -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18,114 19,182 26,100 15,723      - 17,870      -  18,000      -      - 15,0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ther income . . . . . . . . . . . . . .    590    400    190    170     40    150      -      10     10      -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 . . . . . . . . . 30,094 36,114 42,104 29,616 35,282 17,591      -   3,094 30,000      - 17,0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39.  Poverty Status in 1994 of Persons by Birthpla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┬──────┬───────────────────────────┬──────┬──────┬──────┬──────┬──────┬──────┬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  │      │      │      │      │      │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┬──────┬──────┤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est-│      │ Other│      │      │      │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ast-│ West-│      │   ern│      │  Pac-│Phili-│ Other│United│  Else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verty Status                             │ Total│ Total│   ern│   ern│Manu'a│ Samoa│ Tonga│  ific│ppines│  Asia│States│  wher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┴──────┴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INCOME LEVEL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. .  9,610  4,010  2,140  1,450    420  4,310    300    210    110    150    470      50</w:t>
      </w:r>
    </w:p>
    <w:p>
      <w:pPr>
        <w:pStyle w:val="PlainText"/>
        <w:rPr/>
      </w:pPr>
      <w:r>
        <w:rPr>
          <w:sz w:val="14"/>
          <w:szCs w:val="14"/>
        </w:rPr>
        <w:t>Householder worked in 1994. . . . . . . . .  6,430  2,540  1,410    950    180  2,830    220    140    110    150    39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. .  5,440  2,150  1,200    810    140  2,530    190    110     60    100    27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 . .  4,770  1,900  1,060    710    130  2,210    180    100     30     90    2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. . .  1,540    760    400    280     80    620     30     30     10     10     7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. . . . . . . .    630    260    130    120     10    270     10     20     10     10     4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. .    490    220    110    100     10    210     10     10      -     10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 . .    270    120     60     50     10    130     10      -      -      -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 . . . . . . .  1,640    870    480    230    160    600     50     40     10     10     6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. . . . . . . . .    880    420    220    110     90    130     10     10     50     10    25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. .    580    250    130     80     40     90     10     10     30      -    19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. .    120     90     50     10     30     10      -      -      -      -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. . . . . . . . . . . . . . . . 63,780 37,410 19,570 15,940  1,900 18,710  1,460    890    580    410  4,11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 . . . . . .  8,140  3,360  1,800  1,220    340  3,820    270    170     60    100    3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5 to 17 years. . . . . . .  7,240  3,010  1,620  1,080    310  3,380    260    150     30     90    29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 . . . . . . . . . . . . .  4,500  2,340  1,290    630    420  1,680    150     60     50     50    1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. .  2,830  1,500    800    370    330  1,080     80     40     20     10    1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. .  5,110  1,630    860    650    120  2,900    260     90     40     30    16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. . . . .   53.2   40.6   40.2   44.8   28.6   67.3   86.7   42.9   36.4   20.0   34.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1994. . . . . . . . .  3,210    960    530    360     70  1,840    190     40     40     30    1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. .  3,070    920    520    330     70  1,790    170     40     30     20    10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 . .  2,720    830    470    300     60  1,590    160     40     10     10     8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. . .    750    340    160    150     30    350     30     10      -      -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. . . . . . . .    270    130     60     60     10    130     10      -      -      -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. .    260    120     60     50     10    130     10      -      -      -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 . .    150     60     30     20     10     80     10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 . . . . . . .    660    260    160     60     40    320     50     20      -      -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. . . . . . . . .    580    280    120     90     70     80      -     10     40     10    16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. . . . .   65.9   66.7   54.5   81.8   77.8   61.5      -  100.0   80.0  100.0   64.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. .    320    130     40     60     30     50      -     10     20      -    1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. .     80     60     30     10     20      -      -      -      -      -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. . . . . . . . . . . . . . . . 35,640 19,970  9,410  9,610    950 12,060  1,170    350    280     80  1,7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. . . . .   55.9   53.4   48.1   60.3   50.0   64.5   80.1   39.3   48.3   19.5   41.8     4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 . . . . . .  4,700  1,470    790    570    110  2,710    240     90     30     20    1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lated children 5 to 17 years. . . . . .  4,200  1,310    710    510     90  2,430    230     90     10     10    1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 . . . . . . . . . . . . .  1,930    810    460    230    120    930    100     40     10      -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5 years and over . . . . . . . . . . . .  1,200    500    300    100    100    570     70     20      -      -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SPECIFIED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50 percent of poverty level . . . . . 14,930  8,450  3,860  4,170    420  4,990    580    260    140     40    47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25 percent of poverty level. . . . . 42,580 24,130 11,510 11,510  1,110 14,250  1,210    450    320    130  2,08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85 percent of poverty level. . . . . 52,700 30,550 15,660 13,390  1,500 16,840  1,340    550    420    190  2,74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RS IN FAMILIE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. .  9,610  4,010  2,140  1,450    420  4,310    300    210    110    150    4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workers. . . . . . . . . . . . . . . . .  2,810  1,170    600    440    130  1,080    110    120     50     30    2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worker. . . . . . . . . . . . . . . . . .  3,210  1,310    650    560    100  1,480     80     60     30     80    15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workers . . . . . . . . . . . . . . . . .  1,700    740    430    180    130    790     30     20     30     40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workers . . . . . . . . . . . . .  1,890    790    460    270     60    960     80     10      -      -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verage family income. . . . . . . . . 33,808 41,641 43,493 38,128 44,334 25,698 19,123 33,192 36,334 58,166 37,622  80,9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workers. . . . . . . . . . . . . . . . . 21,376 26,574 27,182 25,220 28,353 14,844  8,084 24,599 35,467 22,000 26,709  25,95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worker. . . . . . . . . . . . . . . . . . 32,500 36,028 37,180 36,157 27,818 24,025 17,445 36,842 26,233 78,980 57,481 112,000</w:t>
      </w:r>
    </w:p>
    <w:p>
      <w:pPr>
        <w:pStyle w:val="PlainText"/>
        <w:rPr/>
      </w:pPr>
      <w:r>
        <w:rPr>
          <w:sz w:val="14"/>
          <w:szCs w:val="14"/>
        </w:rPr>
        <w:t>2 workers . . . . . . . . . . . . . . . . . 44,240 53,672 52,065 46,444 68,995 32,423 54,747 87,000 47,880 43,663 54,280 114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workers . . . . . . . . . . . . . 45,129 61,995 65,677 57,708 53,051 34,953 22,623  6,800      -      - 11,975  40,7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0.  Age and Sex by Educational Attainment: 2005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┬────────┬──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│        │   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│        │    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│   Total│  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sons 25 years and over. . . . . .   30,190   1,170   2,190   6,080  12,850   2,620   1,750   1,360   1,500     670</w:t>
      </w:r>
    </w:p>
    <w:p>
      <w:pPr>
        <w:pStyle w:val="PlainText"/>
        <w:rPr/>
      </w:pPr>
      <w:r>
        <w:rPr>
          <w:sz w:val="14"/>
          <w:szCs w:val="14"/>
        </w:rPr>
        <w:t>25 to 29 years. . . . . . . . . . . . .    4,100     130     140     870   1,880     420     220     240     16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. . . . . . . . . . . . .    4,320     170      60     850   2,110     320     270     210     27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. . . . . . . . . . . . .    4,160     220     200     740   1,790     430     270     180     24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. . . . . . . . . . . . .    4,270     180     330     700   1,900     470     230     130     18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. . . . . . . . . . . . .    3,700     110     280     860   1,610     270     190     160     18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. . . . . . . . . . . . .    3,010     120     220     540   1,080     360     250     190     16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. . . . . . . . . . . . .    2,130      50     200     340   1,070     120     110      50     13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. . . . . . . . . . . . .    1,670      60     170     380     690     100      60      80      7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. . . . . . . . . . . . .    1,200      70     160     310     410      60     100      3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. . . . . . . . . . . . .      890      30     190     280     180      50      30      30      6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. . . . . . . . . . . . .      470      10     190      90     110      20      2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. . . . . . . . . . . . .      180      20      40      60      10       -       -      4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 . . . . . . . . . . .       90       -      10      60      10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    42.9    41.8    51.9    44.1    41.7    41.5    42.5    41.9    42.2    44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Females 25 years and over. . . . . .   15,420 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. . . . . . . . . . . . .    2,140      50      60     430     980     230     110     140     12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. . . . . . . . . . . . .    2,360     110      20     380   1,100     220     140     150     20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. . . . . . . . . . . . .    2,250     130     100     380     960     260     120     140     1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. . . . . . . . . . . . .    2,250      90     160     360   1,040     240     120      60      9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. . . . . . . . . . . . .    1,760      50     100     440     840     100     100      80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. . . . . . . . . . . . .    1,500      50     120     250     550     200     120     120      7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. . . . . . . . . . . . .      970      30     120     150     500      20      60      3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. . . . . . . . . . . . .      770      40      90     210     300      40      1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. . . . . . . . . . . . .      540      40      90     160     190      10      20       -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. . . . . . . . . . . . .      470      20      90     160     110      30      30       -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. . . . . . . . . . . . .      270      10     130      40      50      10      1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. . . . . . . . . . . . .       90      20      10      30       -       -       -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 . . . . . . . . . . .       50       -      10      3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    42.1    41.7    54.6    44.4    41.3    39.4    42.1    38.9    37.3    42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Males 25 years and over. . . . . . .   14,770     530   1,090   3,060   6,220   1,260     910     560     740 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 . . . . . . . . . . . . .    2,760     330     220     590   1,070     190      90      80     11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 . . . . . . . . . . . . . .   11,240     160     720   2,300   4,910   1,010     800     450     580 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 . . . . . . . . . . . . . . .      140       -      20      20      80      10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 . . . . . . . . . . . . . . . .      420      40      90     110     100      30       -      3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. . . . . . . . . . . . . . . .      210       -      40      40      60      20      20       -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Females 25 years and over. . . . . .   15,420 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 . . . . . . . . . . . . .    2,710     360     230     460   1,040     140     150     160     1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 . . . . . . . . . . . . . .   10,570     130     580   2,030   4,830   1,060     600     530     60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 . . . . . . . . . . . . . . .      200       -      10      90      70       -      2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 . . . . . . . . . . . . . . . .    1,500     130     240     370     540      80      40      70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. . . . . . . . . . . . . . . .      440      20      40      70     150      80      30      3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485900</wp:posOffset>
                </wp:positionH>
                <wp:positionV relativeFrom="paragraph">
                  <wp:posOffset>2086610</wp:posOffset>
                </wp:positionV>
                <wp:extent cx="4572000" cy="13716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64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1.  Household Relationship and Fertility by School Attainment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┬────────┬──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│        │    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│   Total│  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sons 25 years and over. . . . .   30,190  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. . . . . . .    7,470     140     640   1,350   3,030     720     510     370     450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   1,960      70     220     490     660     180     110     100      8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. . . . . . .      630       -      40     100     270      50      50      20      7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. .      530       -      40      90     250      40      40      2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     140       -      10      30      60       -      10      20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. .      110       -       -      20      50       -      10      2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 . . . . . . . . . . . . . . . . .    7,130      80     450   1,410   3,330     580     410     380     37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. . . . .    4,630     530     300     740   1,750     440     260     270     26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 . . . . . . . . . .      240      20      10      90     110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 . . . . . . . . . . . . .      880      40      50     240     320      80      50      4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 . . . . . . . . . . . . . . .      130      50       -       -      50       -      2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 . . . . . . . . . . . . . . . . .      360      40      80      90     130      2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 . . . . . . . . . . . . .    5,460     150     270   1,190   2,710     440     280     150     2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 . . . .      210       -      20      90      30      20      30       -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. . . . . . . . . . .      470       -      50     160     220      4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. . . . . . . . . . . .       50       -      10       -      10      10      10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 . . . . . . . . . . .      430      50      40     100     170      40      10       -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65 years and over . . . . .    2,830     130     590     800     720     130     150     120     11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 . . . . . . . .    1,130      30     220     290     300      50      60      80      5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 . . . . . . .      510      30     140     150     110      20      3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 . . . . . . . . . . . . . . . . .      530      10     110     150     160      10      30       -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 . . . . . . . . . . . . . . . . .      170      30      60      50      3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. . . . . . . . . . . . .      270      10      40     100      90      10      1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 . . . . . . . . . . . . . .      100      20       -      40      10      20       -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. . . . . . .       90       -      10      20      10      20      2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      30       -      10       -      10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25 years and over . . . . . .   15,420 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 . . . . . . . . . .   56,930   2,530   5,350  11,770  24,400   4,880   2,840   2,320   1,960     8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 . . . . . . . . .    3,692   3,953   4,864   3,897   3,680   3,588   3,381   2,900   2,579   3,2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. . . . . . . . . . . . . . .    1,660     130     100     360     690      70     100      70     1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. . . . . . . . . . . . . . . . .    1,750      70      60     310     740     140     110     190      9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 . . . . . . . . . . . . . . .    2,360      40     140     400   1,000     210     150     130     23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 . . . . . . . . . . . . . . .    2,220      60      90     460     890     320     120     120     1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 . . . . . . . . . . . . . . .    2,080      80     160     340     990     210     110      90      8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 . . . . . . . . . . . . . . .    1,660      50      90     320     750     190      90      90      5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 . . . . . . . . . . . . . . .    1,400      50     100     260     640     120      60      90      5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 . . . . . . . . . . .    2,290     160     360     570     930     100     100      20      2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 . . . . . . . . . . .   12,710     280     870   2,560   5,590   1,220     690     640     64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 . . . . . . . . . .   51,170   1,500   4,540  10,900  22,500   4,670   2,550   2,050   1,710     7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 . . . . . . . . .    4,026   5,357   5,218   4,258   4,025   3,828   3,696   3,203   2,672   3,4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485900</wp:posOffset>
                </wp:positionH>
                <wp:positionV relativeFrom="paragraph">
                  <wp:posOffset>2086610</wp:posOffset>
                </wp:positionV>
                <wp:extent cx="4572000" cy="13716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64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2.  Place of Birth and Ethnicity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┬────────┬──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│   Total│  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 . . . . .   30,190  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  12,000     610     750   1,690   4,900   1,260     900     730     870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   7,120     350     420     880   2,970     790     570     460     53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   3,690     240     270     500   1,430     420     250     220     24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   1,190      20      60     310     500      50      80      50     10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  13,870     490   1,270   3,720   6,300     980     500     370     15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     140       -       -      10      40      10      40       -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   1,070      30     120     300     530      40      20       -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      50       -       -      4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      70       -      10       -      30      20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     340       -      30      40     120      40      40      10      5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   1,580      20       -     110     580     170     150     160     220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     890      20      10     130     330      80      80      70     10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       -       -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      90       -       -       -      50      20       -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     200       -       -      80      50      30      20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     560      20      10      50     230      30      60      30      9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      40       -       -       -       -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     180       -       -      40      10      20      20      20      4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 . . . . .   15,420 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   6,140     340     380     810   2,590     560     440     470     43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   3,810     200     240     380   1,670     380     290     300     29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   1,780     130     110     270     710     170     110     130     10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     550      10      30     160     210      10      40      40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   7,240     250     620   1,930   3,300     620     240     190      7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      60       -       -      10      10       -      2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     450      20      50     120     230      20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      10       -       -      10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      60       -      10       -      20      20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     230       -      30      30      80      30      20       -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     770      20       -      50     260      70      80     100     10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     400      10      10      50     140      40      30      30      6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      20       -       -       -      10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     100       -       -      20      40      20      1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     260      10      10      30      90      10      20      20 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      20       -       -       -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      60       -       -      10       -       -      10      1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25 years and over. . . . . .   30,190  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  27,070   1,070   1,980   5,500  11,670   2,420   1,580   1,220   1,160     4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   1,000      30     140     250     490      40      10       -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     440       -      50      80     170      40      40      10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     560      20      10      50     230      40      60      20      9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     370      10       -     130     100      50      20      5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     750      40      10      70     190      30      40      60     17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. . . . . .   15,420 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  13,980     590   1,000   2,770   6,080   1,260     760     730     590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     440      20      50     120     210      20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     270       -      40      30     120      30      20       -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     270      10      10      30      90      20      20      20      5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     140       -       -      40      50      30      10      10       -       -</w:t>
      </w:r>
    </w:p>
    <w:p>
      <w:pPr>
        <w:pStyle w:val="PlainText"/>
        <w:rPr/>
      </w:pPr>
      <w:r>
        <w:rPr>
          <w:sz w:val="14"/>
          <w:szCs w:val="14"/>
        </w:rPr>
        <w:t>Other (including multiples). . . . . . .      320      20       -      30      80       -      30      40      8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43.  Citizenship, Year of Entry and Reason for Migration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┬──────┬──────┬──────┬───────┬──────┬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│   Gra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│      │to 12th│      │   Some├───────┬───────┤      │     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│      │  than│   5th│ grade,│  High│college│       │       │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│      │   5th│to 8th│     no│school│     no│Occupa-│       │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│ Total│ grade│ grade│diploma│  grad│ degree│ tional│Academ.│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┴──────┴──────┴──────┴───────┴──────┴───────┴───────┴─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. . 30,190  1,170  2,190  6,080  12,850   2,620   1,750   1,360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. . . . . . . . . . 14,150    640    770  1,890   5,710   1,490   1,070     930  1,170     4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12,000    610    750  1,690   4,900   1,260     900     730    870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 1,600     20      -    110     580     170     150     160    240 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   340      -     20     40     170      50      10      20     1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   210     10      -     50      60      10      10      20     5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16,040    530  1,420  4,190   7,140   1,130     680     430    330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14,460    500  1,350  3,850   6,360     980     600     410    26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 1,580     30     70    340     780     150      80      20     7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. . 30,190  1,170  2,190  6,080  12,850   2,620   1,750   1,360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12,000    610    750  1,690   4,900   1,260     900     730    870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18,190    560  1,440  4,390   7,950   1,360     850     630    630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 1,590     30     60    430     580     160      90     100     6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 2,040     40    220    520     770     150     100      60    13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 1,400     70    100    360     630      50      80      30     2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   760     30     30    170     350      50      40      10     7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 1,730     80    140    430     720     140      90      20    10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 2,130     50    140    560   1,030     120      50      50     7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 4,400     90    310  1,080   2,030     340     150     210    10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 4,140    170    440    840   1,840     350     250     150     8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16,040    530  1,420  4,190   7,140   1,130     680     430    330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 1,380     30     60    420     530     150      90      80      -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 1,790     40    210    490     690     110     100      40     8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 1,260     60    100    350     540      50      70      30     2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   680     30     30    170     330      40      20      10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 1,570     80    140    400     670     110      80      20     6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 1,880     40    140    540     950     100      30      40     2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 3,770     90    310  1,030   1,750     280     110      80     6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 3,710    160    430    790   1,680     290     180     130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. . 30,190  1,170  2,190  6,080  12,850   2,620   1,750   1,360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12,000    610    750  1,690   4,900   1,260     900     730    870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18,190    560  1,440  4,390   7,950   1,360     850     630    630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 3,910     60    300  1,180   1,510     260     180     100    150 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   780     40     70    130     290      80      60      40     6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   580     20     40    100     190      80      50      60     2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 2,220    120     90    630   1,000     160     120      30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   600      -     20     70     370      50      20      20     4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   780     30     30    190     190      40      80     120     5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   120      -     10     20      30      10      20       -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 7,160    240    660  1,730   3,360     550     240     180    13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 2,040     50    220    340   1,010     130      80      80    10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13,870    490  1,270  3,720   6,300     980     500     370    15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 2,740     40    280    940   1,150     170      60      60     2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   490     30     70    110     180      40      30      30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   440     20     40     90     150      60      30      20     1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 1,820    110     80    520     840     130      80      30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   460      -     20     40     340      40       -      10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   550     30     20    150     130      40      70      70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    50      -     10     10      10       -      10       -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 5,810    210    550  1,560   2,720     410     180     110     6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 1,510     50    200    300     780      90      40      4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1485900</wp:posOffset>
                </wp:positionH>
                <wp:positionV relativeFrom="paragraph">
                  <wp:posOffset>978535</wp:posOffset>
                </wp:positionV>
                <wp:extent cx="4572000" cy="13716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77.0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43A.  Citizenship, Year of Entry and Reason for Migration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┬──────┬─────┬──────┬───────┬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│to 12th│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│      │ than│   5th│ grade,│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│      │  5th│to 8th│     no│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│ Total│grade│ grade│diploma│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┴──────┴─────┴──────┴───────┴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. . 15,420   640  1,100   3,020  6,630   1,360     840     800     760     270</w:t>
      </w:r>
    </w:p>
    <w:p>
      <w:pPr>
        <w:pStyle w:val="PlainText"/>
        <w:rPr/>
      </w:pPr>
      <w:r>
        <w:rPr>
          <w:sz w:val="14"/>
          <w:szCs w:val="14"/>
        </w:rPr>
        <w:t>U.S. citizen or national. . . . . . . . . .  7,200   360    400     910  2,950     670     520     600     57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 6,140   340    380     810  2,590     560     440     470     43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   790    20      -      50    260      70      80     100     12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   190     -     20      30     80      30       -      1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    80     -      -      20     20      10       -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 8,220   280    700   2,110  3,680     690     320     200     19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 7,340   260    660   1,920  3,230     600     300     190     14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   880    20     40     190    450      90      20      10      5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. . 15,420   640  1,100   3,020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 6,140   340    380     810  2,590     560     4408    470     43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 9,280   300    720   2,210  4,040     800     400     330     33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   690    20     20     210    260      60      30      60      1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 1,040    20     90     280    400     100      40      40      6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   760    30     30     190    370      40      30      20      2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   400    10     10      90    180      20      30       -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   860    40     90     170    380      80      30      10      6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 1,170    40     80     260    580      90      20      40      4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 2,310    60    180     590    970     230      70     100      6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 2,050    80    220     420    900     180     150      60      3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 8,220   280    700   2,110  3,680     690     320     200     19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   620    20     20     200    250      60      30      4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   920    20     80     280    370      70      40      2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   640    20     30     180    290      40      20      20      2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   340    10     10      90    170      10      20       - 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   770    40     90     150    350      70      20      1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 1,060    30     80     260    550      90       -      30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 2,020    60    180     550    870     190      70      40      3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 1,850    80    210     400    830     160     120      4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. . 15,420   640  1,100   3,020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 6,140   340    380     810  2,590     560     440     470     43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 9,280   300    720   2,210  4,040     800     400     330     33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 1,450    30    110     460    590     100      30      50      4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   670    40     60      80    270      80      40      30      6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   340    10     30      50    130      20      40      30 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 1,220    80     60     340    550     100      40      20 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   360     -     10      50    180      50      20      20 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   380    20     20     120     90      20      40      6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    90     -     10      20     30       -      2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 3,640   100    320     900  1,590     360     140      70      9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 1,130    20    100     190    610      70      30      50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 7,240   250    620   1,930  3,300     620     240     190      7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 1,150    20    100     400    480      90      10      4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   380    30     60      60    160      40      10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   270    10     30      40    110      20      30      1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 1,030    70     50     280    480      90      30      2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   270     -     10      40    170      40       -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   260    20     10      80     70      20      40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    50     -     10      10     10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 2,930    80    260     840  1,320     260     100      30      3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   900    20     90     180    500      60      10      4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4.  Father's Birthplace by Educational Attainment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┬──────┬─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│ Total│ 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┴──────┴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30,190  1,170   2,190   6,080  12,850   2,620   1,750   1,360   1,500     670</w:t>
      </w:r>
    </w:p>
    <w:p>
      <w:pPr>
        <w:pStyle w:val="PlainText"/>
        <w:rPr/>
      </w:pPr>
      <w:r>
        <w:rPr>
          <w:sz w:val="14"/>
          <w:szCs w:val="14"/>
        </w:rPr>
        <w:t>American Samoa. . . . . . . . . . . . .  9,580    450     480   1,260   3,770   1,080     840     650     700 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 5,390    320     290     610   1,980     690     530     350     430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 2,580     70     120     380   1,140     280     190     170     14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 1,610     60      70     270     650     110     120     130     13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14,770    600   1,340   3,740   6,670   1,060     550     460     26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    40      -       -       -       -      10      1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 1,150     30     100     310     590      60      20       -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   190      -      20     100      50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   130      -      20      20      50      30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   380      -      40      60     130      40      40      1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   730     60      30      90     180      60      60      30     13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   990     20      50     110     390     110      80      80      8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   110      -       -      10      50      20       -      3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   290      -      40      70     100      40      20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   540     20      10      30     230      50      60      30      7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    50      -       -       -      10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. . . . . . . . . .  2,230     10     110     390   1,020     170     140     130     2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15,420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 4,990    240     250     670   1,960     520     410     380     370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 2,920    180     180     340   1,050     380     280     180     23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 1,200     30      40     180     540     130      80      90      7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   870     30      30     150     370      10      50     110      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 7,770    310     660   1,890   3,600     610     280     270     1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    10      -       -       -       -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   520     20      40     140     270      30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    40      -       -      20      2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    80      -      10      10      20      30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   260      -      30      50      90      30      30       -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   340     50      20      30      90      20      40      20      5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   470     10      40      50     170      50      30      40      5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    40      -       -      10      10      10       -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   160      -      30      20      70      20      1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   250     10      10      20      90      20      20      20      4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    20      -       -       -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. . . . . . . . . .    940     10      50     160     410      70      50      90     1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4A.  Mother's Birthplace by Educational Attainment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  │   Total│  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 . . . . . . . . .   30,190  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9,540     230     550   1,420   3,990   1,020     760     690     600 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5,410     180     270     740   2,320     590     460     370     340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2,710      30     210     350   1,180     290     200     210     14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1,420      20      70     330     490     140     100     110     1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15,510     870   1,350   3,730   6,710   1,220     620     460     40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40       -       -      10       -       -      1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1,140      40     130     290     570      40      20       -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60       -       -      40      2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110      10      10       -      60       -       -      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380       -      40      50     150      40      50      2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580       -       -      50     160      60      80      10     12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840      20      10     110     310      80      80      70      9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80       -       -      10      30      20       -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180       -       -      60      50      30      20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540      20      10      40     230      30      60      30      8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40       -       -       -       -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.    1,990       -     100     380     880     160     130     100     18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 . . . . . . . . .   15,420  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5,040     140     320     730   2,120     440     420     410     28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2,960     120     160     350   1,320     260     260     220     17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1,320      10     120     190     530     120     110     120      6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760      10      40     190     270      60      50      70      5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8,060     460     630   1,890   3,550     720     270     300     22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10       -       -       -       -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520      30      60     130     260      20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10       -       -      10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70       -      10       -      40       -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220       -      30      30     100      30      2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240       -       -      30      60      30      40       -      6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380      10      10      40     130      40      30      30      6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20       -       -      1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90       -       -      10      40      20      1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250      10      10      20      90      10      20      20 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20       -       -       -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or unknown . . . . . . . . . . . . . .      870       -      40     160     370      80      60      60      8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5.  Residence in 2000 by Educational Attainment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┬──────┬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│ Total│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┴──────┴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 30,190 1,170   2,190   6,080  12,850   2,620   1,750   1,360   1,500     670</w:t>
      </w:r>
    </w:p>
    <w:p>
      <w:pPr>
        <w:pStyle w:val="PlainText"/>
        <w:rPr/>
      </w:pPr>
      <w:r>
        <w:rPr>
          <w:sz w:val="14"/>
          <w:szCs w:val="14"/>
        </w:rPr>
        <w:t>Same house in American Samoa in 2000. .  24,560 1,010   1,800   4,870  10,650   2,080   1,410   1,140   1,110     4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   81.4  86.3    82.2    80.1    82.9    79.4    80.6    83.8    74.0    73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  2,640   110     170     500   1,200     250     130      50     21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  1,380    50     110     260     600     150      60      20     1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  1,260    60      60     240     600     100      70      30      8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  2,990    50     220     710   1,000     290     210     170     180 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    750     -      40      60     240     100      40      70     12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    110     -      20      10      40      10      10       -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  1,350    40     160     430     440     130      90      5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     70     -       -      10      10       -      20       - 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    250     -       -      90     130      10      10       -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    460    10       -     110     140      40      40      50       -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 15,420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 12,730   540     950   2,370   5,660   1,030     680     660     600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   82.6  84.4    86.4    78.5    85.4    75.7    81.0    82.5    78.9    88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  1,270    80      70     280     460     180      70      30      9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    640    30      30     130     240     120      30      10 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    630    50      40     150     220      60      40      20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  1,420    20      80     370     510     150      90     110      7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    390     -      30      30     150      40      30      60      4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     70     -      20      10      30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    640    10      30     230     220      80      40      3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     20     -       -       -       -       -       -       -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    100     -       -      60      30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    200    10       -      40      80      20      20      2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485900</wp:posOffset>
                </wp:positionH>
                <wp:positionV relativeFrom="paragraph">
                  <wp:posOffset>3999865</wp:posOffset>
                </wp:positionV>
                <wp:extent cx="4572000" cy="13716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14.9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46.  Language Spoken at Home and Frequency to Speak English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┬──────┬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│      │  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│ Total│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┴──────┴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30,190 1,170   2,190   6,080  12,850   2,620   1,750   1,360   1,500     670</w:t>
      </w:r>
    </w:p>
    <w:p>
      <w:pPr>
        <w:pStyle w:val="PlainText"/>
        <w:rPr/>
      </w:pPr>
      <w:r>
        <w:rPr>
          <w:sz w:val="14"/>
          <w:szCs w:val="14"/>
        </w:rPr>
        <w:t>Speak English only. . . . . . . . . . .  1,660    60      40     160     550     160     170     110     25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28,530 1,110   2,150   5,920  12,300   2,460   1,580   1,250   1,250     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18,080   690   1,440   4,300   7,860   1,430     880     640     62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7,000   210     330     820   2,810     820     600     560     580 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730    20      30      50     340     140      40      40 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2,720   190     350     750   1,290      70      6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26,640 1,070   1,990   5,530  11,580   2,320   1,470   1,170   1,090     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16,750   660   1,310   3,970   7,390   1,330     830     570     530 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6,680   210     310     800   2,720     790     540     550     510 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690    20      30      50     320     130      40      40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2,520   180     340     710   1,150      70      6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   840    20     120     210     390      50      10       -      3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   520    10      90     150     200      40      10       -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  110     -      20      20      40      10       -       -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 10     -       -       -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  200    10      10      40     14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 1,050    20      40     180     330      90     100      80     13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   810    20      40     180     270      60      40      70      8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  210     -       -       -      50      20      60      10 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 30     -       -       -      10      10       -       -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    -     -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 . . . . . 15,420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   840    40      30      80     300      50     100      70     1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14,580   600   1,070   2,940   6,330   1,310     740     730     64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 9,240   390     750   2,130   4,060     780     360     380     31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3,660   130     180     390   1,480     410     310     310     320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360     -      20      30     150      80      30      3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1,320    80     120     390     640      40      4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13,730   570     990   2,790   6,010   1,230     710     700     55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 8,680   370     680   2,010   3,850     730     350     360     27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3,470   130     170     380   1,430     390     290     300     27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340     -      20      30     140      70      30      3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1,240    70     120     370     590      40      4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   370    20      50      80     170      30       -       -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   210    10      40      50      90      2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   80     -      10      10      30      10       -       -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  -     -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   80    10       -      20      5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   480    10      30      70     150      50      30      30      7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   350    10      30      70     120      30      10      20      4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   110     -       -       -      20      10      20      10      3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    20     -       -       -      10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     -     -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485900</wp:posOffset>
                </wp:positionH>
                <wp:positionV relativeFrom="paragraph">
                  <wp:posOffset>2186940</wp:posOffset>
                </wp:positionV>
                <wp:extent cx="4572000" cy="1371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72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7. Training, Tobacco Use and Veteran Status by Educational Attainment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┬─────┬───────┬───────┬───────┬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 │       │ Assoc. degree │ 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 │to 12th│       │   Some├───────┬───────┤       │     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  │     │ than│    5th│ grade,│   High│college│       │       │ 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  │     │  5th│ to 8th│     no│ school│     no│Occupa-│       │ 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  │Total│grade│  grade│diploma│   grad│ degree│ tional│Academ.│ 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┴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  30,190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300     -       -       -       -      90      90      60      5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120     -       -       -       -      30      30      10      2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620     -       -       -       -     140     140     140     18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750     -       -       -       -     110     110     110     27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270     -       -       -       -      50     100      50      5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240     -       -       -       -      80      70      4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430     -       -       -       -     160      60     18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270     -       -       -       -      40      50      30      9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150     -       -       -       -      20      20      5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270     -       -       -       -      60      70      50      3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26,770 1,170   2,190   6,080  12,850   1,840   1,010     640     71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  15,420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180     -       -       -       -      50      40      40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50     -       -       -       -      10       -      1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370     -       -       -       -     120      70     100      7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550     -       -       -       -      90      90      90     18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30     -       -       -       -      10       -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150     -       -       -       -      50      40      30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270     -       -       -       -     110      40     10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180     -       -       -       -      30      50      20      6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60     -       -       -       -      10       -      3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50     -       -       -       -       -      30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13,530   640   1,100   3,020   6,630     880     480     370     33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   4,820     -       -       -       -   1,220   1,050   1,000   1,030     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1,940     -       -       -       -     450     510     520     31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2,880     -       -       -       -     770     540     480     720  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   2,580     -       -       -       -     700     500     630     510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1,220     -       -       -       -     320     300     290     22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1,360     -       -       -       -     380     200     340     29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0 years and over . . . . . . . .   30,190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     430    10      30      40     210      40      20      3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   7,300   110     510   1,360   3,470     700     440     290     29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     110     -      10      20      60      10       -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  22,350 1,050   1,640   4,660   9,110   1,870   1,290   1,040   1,180     5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       -     -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. . . . . . .   30,190 1,170   2,190   6,080  12,850   2,620   1,750   1,360 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250     -       -       -     120      20      30      10      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850     -       -      80     360     170      90      40      7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190     -       -      10      70      10      2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28,900 1,170   2,190   5,990  12,300   2,420   1,610   1,270   1,380 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. . . . .   15,420   640   1,100   3,020   6,630   1,360     840     800 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60     -       -       -      50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120     -       -      10      90      10      10       -       -       -</w:t>
      </w:r>
    </w:p>
    <w:p>
      <w:pPr>
        <w:pStyle w:val="PlainText"/>
        <w:rPr/>
      </w:pPr>
      <w:r>
        <w:rPr>
          <w:sz w:val="14"/>
          <w:szCs w:val="14"/>
        </w:rPr>
        <w:t>In reserves or National Guard. . . . . . . . .       50     -       -       -      10       -       -      2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15,190   640   1,100   3,010   6,480   1,340     830     780     750 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485900</wp:posOffset>
                </wp:positionH>
                <wp:positionV relativeFrom="paragraph">
                  <wp:posOffset>978535</wp:posOffset>
                </wp:positionV>
                <wp:extent cx="4572000" cy="13716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77.0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8.  Labor Force Characteristics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┬─────┬──────┬───────┬──────┬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│to 12th│      │   Some├───────┬───────┤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5th│ grade,│  High│college│       │       │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│     │  5th│to 8th│     no│school│     no│Occupa-│       │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                           │Total│grade│ grade│diploma│  grad│ degree│ tional│Academ.│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┴─────┴──────┴───────┴──────┴───────┴───────┴───────┴──────┴───────┘</w:t>
      </w:r>
    </w:p>
    <w:p>
      <w:pPr>
        <w:pStyle w:val="PlainText"/>
        <w:rPr/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25 years and over. . . . . . . . .30,190 1,170  2,190   6,080 12,850   2,620   1,750   1,360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 . . . . . . . . . . . . . . . .20,410   760  1,040   3,740  8,520   1,840   1,520   1,080  1,310 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25 years and over . .  67.6  65.0   47.5    61.5   66.3    70.2    86.9    79.4   87.3    8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 . . . . . . . . . . . .20,410   760  1,040   3,740  8,520   1,840   1,520   1,080  1,310 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 . . . . . . . . . . . . . . . . .18,660   680    930   3,330  7,830   1,620   1,440     990  1,260     5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 . . . . . . . .16,020   550    710   2,670  6,810   1,420   1,340     880  1,070     5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 . . . . . . . . . . . . . . . . 1,750    80    110     410    690     220      80      90     5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 . . . .   8.6  10.5   10.6    11.0    8.1    12.0     5.3     8.3    3.8     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 . . . . . . . . . . . . . . 9,780   410  1,150   2,340  4,330     780     230     280    1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. . . . . . . . .15,420   640  1,100   3,020  6,630   1,360     840     800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 . . . . . . . . . . . . . . . . 8,930   340    360   1,500  3,600     910     680     620    660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of persons 25 years and over . .  57.9  53.1   32.7    49.7   54.3    66.9    81.0    77.5   86.8    9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 . . . . . . . . . . . . 8,930   340    360   1,500  3,600     910     680     620    660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 . . . . . . . . . . . . . . . . . 8,020   320    320   1,320  3,180     770     640     580    630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 . . . . . . . . 6,550   240    230     940  2,550     660     610     500    570 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 . . . . . . . . . . . . . . . .   910    20     40     180    420     140      40      40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 . . . .  10.2   5.9   11.1    12.0   11.7    15.4     5.9     6.5    4.5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 . . . . . . . . . . . . . . 6,490   300    740   1,520  3,030     450     160     180    10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. . . . . . . . 2,540    10     60     470  1,200     260     140     180    15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 . . . . . . . . . . . . . . . 1,570    10     30     290    630     170      90     130    15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 . . . . . 5,060    40    260   1,090  2,330     500     260     250    26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 . . . . . . . . . . . . . . . 3,090    10     80     610  1,330     370     180     210    23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25 years and over. . . . . . . . .30,190 1,170  2,190   6,080 12,850   2,620   1,750   1,360  1,500 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 . . . . . . . . . . . . . . . .18,300   620    900   3,130  7,650   1,680   1,470   1,020  1,240     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13,780   440    630   2,340  5,760   1,320   1,050     780    950     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2,860   140    160     500  1,130     280     300     130    15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860    20     50     160    420      30      70      30     8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350    10     20      40    170      40      30      20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450    10     40      90    170      10      20      60     5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 . .17,460   560    800   2,990  7,290   1,640   1,430     980  1,180     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13,390   410    610   2,290  5,540   1,300   1,030     770    930     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2,620   110    120     450  1,050     270     300     110    14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800    20     30     160    390      30      60      30     8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270    10     10      10    170      30      20      10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380    10     30      80    140      10      20      60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 . . .   720    60     90     110    320      40      30      40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 . . . . . . . . . . . . .   560    60     60      80    270      30      10      30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 . . . . . . . . . . . . .   330    30     20      40    190      20      10      1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2004 . . . . . . . . . . . . .11,890   550  1,290   2,950  5,200     940     280     340    26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25 years and over. . . . . . . . .15,420   640  1,100   3,020  6,630   1,360     840     800    76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 . . . . . . . . . . . . . . . . 7,690   260    290   1,200  3,000     820     660     570    640 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 5,660   170    210     880  2,180     620     490     420    480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1,200    80     50     190    420     140     120      80     9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340     -     10      70    170      20      20      20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200     -     10      20    110      30      10      10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290    10     10      40    120      10      20      40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 . . 7,330   230    270   1,140  2,830     790     640     560    620 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 5,460   160    200     860  2,040     610     480     420    480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1,100    60     40     160    400     130     120      70     9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330     -     10      70    170      20      10      20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180     -     10      10    110      20      10      10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260    10     10      40    110      10      20      40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 . . .   310    30     20      50    150      30      20      10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 . . . . . . . . . . . . .   270    30     20      40    140      20      10      10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 . . . . . . . . . . . . .   180    10     10      20    120      10      10       -      -       -</w:t>
      </w:r>
    </w:p>
    <w:p>
      <w:pPr>
        <w:pStyle w:val="PlainText"/>
        <w:rPr/>
      </w:pPr>
      <w:r>
        <w:rPr>
          <w:sz w:val="14"/>
          <w:szCs w:val="14"/>
        </w:rPr>
        <w:t>Did not work in 2004 . . . . . . . . . . . . . 7,730   380    810   1,820  3,630     540     180     230    12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49.  Occupation and Class of Worker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┬─────┬──────┬───────┬──────┬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│to 12th│      │   Some├───────┬───────┤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5th│ grade,│  High│college│       │       │Bache-│profes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│     │  5th│to 8th│     no│school│     no│Occupa-│       │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│Total│grade│ grade│diploma│  grad│ degree│ tional│Academ.│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┴─────┴──────┴───────┴──────┴───────┴───────┴─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15,620   220    650   2,670  6,800   1,470   1,280     880   1,100     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   960     -     30      60    280     190      70      60     14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   550     -      -      60    120     140     100      20      6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   100     -      -       -     30      20      20      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   190     -      -       -     90       -      30      1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    80     -      -      10     40       -      2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   360     -     10      30     80      20      50      10     1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    70     -      -       -     10       -       -      20       -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 1,360     -      -      40    220     120     280     250     30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   220     -     10      20     80      10      30      3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   460     -      -       -    120      60      70      30     12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    60     -     10       -     20       -       -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   610    10     10      90    290      70      80      4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   500    20     10     130    280      30       -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   560     -     50     160    310      20      1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   230    10     20      60    110      20      1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 1,010    10     10     110    510     110      90     110      5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 1,530     -     10     180    800     210     130     110      8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   400     -     30     110    210      10      10      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 1,040    20     90     260    520      70      6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   790    20     30     190    410      30      70      2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 3,590    90    280     920  1,860     240     12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   950    40     50     240    410     100      3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 6,530    80    180   1,060  2,660     690     580     500     54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   400     -     10      10    120      60      40      30      5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   300     -      -      30     50      80      60      10      4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    40     -      -       -      -       -      2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    30     -      -       -      -       -       -       -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    10     -      -       -      -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   100     -      -      30     30       -      10       -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    20     -      -       -      -       -       -      1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   930     -      -      40    160     110     190     180     17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    60     -     10       -     20       -      1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   330     -      -       -    100      50      60      20      9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    50     -      -       -     20       -       -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    70     -      -      10     40      2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   390    10     10     110    220      20       -      2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   140     -     10      40     80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   190    10     10      60     90      10      1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   570     -      -      50    340      50      60      6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   830     -      -      70    410     120      80      90      5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   100     -      -      30     40      10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    60    10      -       -     30      10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    50    10      -      20     2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 1,750    40    130     540    850     110      40      10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   110     -      -      20     40      30       -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17,600   610    860   2,990  7,410   1,570   1,430     960   1,200 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10,160   430    650   2,020  4,830     870     570     280     41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 6,820   170    150     800  2,410     640     800     610     770     4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   610    10     60     170    170      60      60      6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    10     -      -       -      -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 7,350   260    280   1,170  2,850     730     640     560     610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 4,230   160    220     790  1,930     470     230     180     22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 2,960    90     60     350    870     250     390     350     380     220</w:t>
      </w:r>
    </w:p>
    <w:p>
      <w:pPr>
        <w:pStyle w:val="PlainText"/>
        <w:rPr/>
      </w:pPr>
      <w:r>
        <w:rPr>
          <w:sz w:val="14"/>
          <w:szCs w:val="14"/>
        </w:rPr>
        <w:t>Self-employed worker. . . . . . . . . . . . .    150    10      -      30     50      10      2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    10     -      -       -      -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474980</wp:posOffset>
                </wp:positionV>
                <wp:extent cx="4572000" cy="13716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7.4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0.  Industry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┬─────┬──────┬───────┬──────┬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│to 12th│      │   Some├───────┬───────┤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5th│ grade,│  High│college│       │       │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th│to 8th│     no│school│     no│Occupa-│       │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Total│grade│ grade│diploma│  grad│ degree│ tional│Academ.│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┴─────┴──────┴───────┴──────┴───────┴───────┴─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18,660   680    930   3,330  7,830   1,620   1,440     990   1,260     580</w:t>
      </w:r>
    </w:p>
    <w:p>
      <w:pPr>
        <w:pStyle w:val="PlainText"/>
        <w:rPr/>
      </w:pPr>
      <w:r>
        <w:rPr>
          <w:sz w:val="14"/>
          <w:szCs w:val="14"/>
        </w:rPr>
        <w:t>Agriculture, fishing, forestry, hunting. . . .     340     -     20     110    150      30      1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 . . . . . . . . . . . . . . . . . . . .      30     -      -      20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. . . . . . . . . . . . . . . . . . .     430     -     10      30    190      50      90      2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. . . . . . . . . . . . . . . . .   1,130    10     50     260    590     110      70      1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. . . . . . . . . . . . . . . . .   4,320   140    270   1,070  2,220     280     120     140      4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. . . . . . . . . . . . . . . .     180     -     20      60     50      20      10      1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 . . . . . . . . . . . . . . . . .   1,570    10     70     250    720     220     130      80      6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 . . . . . . . .     410     -      -      90    200      20      40      3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. . . . . . . . . . . . . . . . . .     310    10      -      50    140      10      30      3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. . . . . . . . . . . .     410    10     10      80    130      90      30      10      5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. . . . . . . .     110     -     10      20     40      10      1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 . . . . .     210     -      -      20     50      40      30      20      2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 . . . . . . . . . . . . . . .     260     -     20      50     90      40      40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 . . . . . . . . . . . . .   2,210     -     20     160    640     140     320     270     410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. . . . . . .   1,120    30     50     210    380     100      90      70     14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 . . . . . .     110     -      -       -    100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 . . . . . . . . . . . .     480    10     30      70    270      60      1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 .     760     -     20      10    340      80     140      50     10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. . . . . . . . . . . . .   1,220     -     10     140    500     170     110     110      9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. . . . . . . .  10,640   360    610   2,010  4,650     850     800     410     630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. . . .     310     -     20     100    150      30      1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 . . . . . . . . . . . . . . . . . . . .      30     -      -      20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. . . . . . . . . . . . . . . . . . .     380     -     10      30    190      50      70      1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. . . . . . . . . . . . . . . . .   1,010    10     50     250    530      90      6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. . . . . . . . . . . . . . . . .   2,310   110    150     510  1,270      90      90      4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. . . . . . . . . . . . . . . .     120     -     20      20     40      10      10      1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 . . . . . . . . . . . . . . . . .     930     -     60     180    410     120      70      3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 . . . . . . . .     300     -      -      80    160      20      1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. . . . . . . . . . . . . . . . . .     240     -      -      40    120       -      20      3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. . . . . . . . . . . .     250    10     10      70     40      60      30      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. . . . . . . .      70     -     10      10     30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 . . . . .     150     -      -      20     30      30      10      2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 . . . . . . . . . . . . . . .     200     -     10      50     80      10      30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 . . . . . . . . . . . . .     840     -     20      50    260      20     120      90     18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. . . . . . .     360    10     30      50    110      40      10      30      4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 . . . . . .      90     -      -       -     80       -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 . . . . . . . . . . . .     190     -     20      30    100      30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 .     530     -     20      10    200      60     100      30      9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. . . . . . . . . . . . .     810     -     10     110    330     140      50      50      6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. . . . . . .   8,020   320    320   1,320  3,180     770     640     580     630 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. . . .      30     -      -      10      -       -       -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 . . . . . . . . . . . . . . . . . . . .       -     -      -       -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. . . . . . . . . . . . . . . . . . .      50     -      -       -      -       -      20      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. . . . . . . . . . . . . . . . .     120     -      -      10     60      20      1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. . . . . . . . . . . . . . . . .   2,010    30    120     560    950     190      30     10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. . . . . . . . . . . . . . . .      60     -      -      40     10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 . . . . . . . . . . . . . . . . .     640    10     10      70    310     100      60      50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 . . . . . . . .     110     -      -      10     40       -      30      1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. . . . . . . . . . . . . . . . . .      70    10      -      10     20      10      1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. . . . . . . . . . . .     160     -      -      10     90      30       -       -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. . . . . . . .      40     -      -      10     10      10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 . . . . .      60     -      -       -     20      10      2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 . . . . . . . . . . . . . . .      60     -     10       -     10      30      1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 . . . . . . . . . . . . .   1,370     -      -     110    380     120     200     180     23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. . . . . . .     760    20     20     160    270      60      80      40     10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 . . . . . .      20     -      -       -     2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 . . . . . . . . . . . .     290    10     10      40    170      30      1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 .     230     -      -       -    140      20      40      2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. . . . . . . . . . . . .     410     -      -      30    170      30      60      6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1.  Poverty Status in 2004 of Persons by Educational Attainment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┬─────┬──────┬───────┬──────┬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│to 12th│      │   Some├───────┬───────┤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5th│ grade,│  High│college│       │       │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th│to 8th│     no│school│     no│Occupa-│       │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verty Status                                │Total│grade│ grade│diploma│  grad│ degree│ tional│Academ.│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┴─────┴──────┴───────┴──────┴───────┴───────┴─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INCOME LEVELS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  9,610   210    860   1,910  3,760     920     630     480     530    310</w:t>
      </w:r>
    </w:p>
    <w:p>
      <w:pPr>
        <w:pStyle w:val="PlainText"/>
        <w:rPr/>
      </w:pPr>
      <w:r>
        <w:rPr>
          <w:sz w:val="14"/>
          <w:szCs w:val="14"/>
        </w:rPr>
        <w:t>Householder worked in 2004 . . . . . . . . .   6,430   100    380   1,040  2,620     660     530     390     43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  5,440    80    310     920  2,270     540     430     350     32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. . .   4,770    60    290     820  1,950     500     390     320     280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 . . .   1,540    70    200     420    480      90     100      90      7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2004 . . . . . . . .     630    20     30     140    180      60      70      70      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    490    20     20     140    130      40      50      60      2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. . .     270    10     10      80     80      10      30      20 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. . . . . . . .   1,640    60    360     440    410      70      90     100      6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25 years and over     770     -     50     130    330      50      60      40      7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2004 . . . . . . . . . . . . . . .     510     -     20      90    240      30      50      20      3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    120     -     20      20     20      20      20      10 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 . . . . . . .  30,190 1,170  2,190   6,080 12,850   2,620   1,750   1,360   1,500    6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. . . . . . .   8,040   160    710   1,630  3,220     740     510     420     410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lated children 5 to 17 years . . . . . .   7,170   130    670   1,480  2,850     650     460     390     360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. . . . . . . . . . . . . .   4,500   190    760   1,180  1,410     230     210     200     18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5 years and over. . . . . . . . . . . . .   2,830   130    590     800    720     130     150     120     110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2004 BELOW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  5,110   160    530   1,280  2,250     400     190     140     13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   53.2  76.2   61.6    67.0   59.8    43.5    30.2    29.2    24.5    9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2004 . . . . . . . . .   3,210    70    270     700  1,520     270     160      90     10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  3,070    70    250     670  1,470     270     140      90     10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5 to 17 years. . .   2,720    50    240     590  1,270     270     130      70      9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 . . .     750    60    110     280    240      20      10      30 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2004 . . . . . . . .     270    20     20     110     90       -      10      20 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 . . .     260    20     10     110     90       -      10      20 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related children under 6 years. . .     150    10     10      60     60       -      10       - 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. . . . . . . .     660    50    160     220    170      20      10      20 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25 years and over     480     -     40     110    210      20      10      30      4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   62.3     -   80.0    84.6   63.6    40.0    16.7    75.0    57.1   5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    260     -     20      70    120      10      10      10 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. . . . . . . . . . . . . .      80     -     10      20     20      10       -      10 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 . . . . . . .  15,050   540  1,300   3,810  6,970   1,200     470     360     30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 . . . . .    49.9  46.2   59.4    62.7   54.2    45.8    26.9    26.5    20.0   14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. . . . . . .   4,620   140    490   1,110  2,080     370     160     130     1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lated children 5 to 17 years . . . . . .   4,150   110    470   1,000  1,830     350     150     110     1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. . . . . . . . . . . . . .   1,930   120    330     640    600      80      60      50      3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5 years and over. . . . . . . . . . . . .   1,200    90    250     430    290      40      20      30 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2004 BELOW SPECIFIED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50 percent of poverty level. . . . . .   6,130   170    510   1,640  2,930     480     130     100     110     60</w:t>
      </w:r>
    </w:p>
    <w:p>
      <w:pPr>
        <w:pStyle w:val="PlainText"/>
        <w:rPr/>
      </w:pPr>
      <w:r>
        <w:rPr>
          <w:sz w:val="14"/>
          <w:szCs w:val="14"/>
        </w:rPr>
        <w:t>Below 125 percent of poverty level . . . . .  18,470   730  1,590   4,350  8,460   1,550     740     530     42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85 percent of poverty level . . . . .  23,660   970  1,860   5,270 10,690   2,010   1,080     820     72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0</wp:posOffset>
                </wp:positionV>
                <wp:extent cx="4572000" cy="13716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40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2.  Income in 1994 by Educational Attainmen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┬─────┬──────┬───────┬──────┬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Colleg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┬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9th│      │       │ Assoc. degree │      │   Grad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Less│      │to 12th│      │   Some├───────┬───────┤      │     or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n│   5th│ grade,│  High│college│       │       │Bache-│profes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th│to 8th│     no│school│     no│Occupa-│       │ lor's│ sional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           │Total │grade│ grade│diploma│  grad│ degree│ tional│Academ.│degree│ degre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┴──────┴───────┴──────┴───────┴───────┴───────┴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 10,480    220    920   2,030  4,120     970     750     520    600     350</w:t>
      </w:r>
    </w:p>
    <w:p>
      <w:pPr>
        <w:pStyle w:val="PlainText"/>
        <w:rPr/>
      </w:pPr>
      <w:r>
        <w:rPr>
          <w:sz w:val="14"/>
          <w:szCs w:val="14"/>
        </w:rPr>
        <w:t>Less than $2,500 . . . . . . . . . . . . . . .    630     10     50     170    240      60      30      20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 180     20     10      30     80       -       -      20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1,230     20    140     300    590      50      80      20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1,360     50    120     320    560     130     100      40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 2,320     70    230     480  1,090     220      90      90     5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 1,690     30    180     290    650     120     140      70    12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 1,200     10     90     240    390     150      80      80     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 1,050     10     70     130    310     120     100     100    14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 820      -     30      70    210     120     130      80    10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22,930 16,428 21,086  19,062 20,412  27,082  30,356  34,999 39,999  44,6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32,028 18,710 25,765  23,997 28,477  42,675  40,820  43,206 46,190  56,0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 9,600    210    860   1,900  3,760     920     630     480    530 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 360      -     30     120    110      50      30       -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 160     20     10      20     70       -       -      20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  980     20    110     260    510      40      20      1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1,230     50    110     300    520     130      50      40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 2,250     70    230     480  1,050     200      90      90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 1,600     30    180     280    620     110     130      60    11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 1,190     10     90     240    380     150      80      80     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 1,030     10     70     130    290     120     100     100    14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 800      -     30      70    210     120     130      80     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24,199 17,142 22,390  20,207 21,380  28,635  34,614  38,749 44,166  46,7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33,820 19,515 27,102  25,164 30,082  44,171  46,448  46,119 49,857  57,7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25 years and over, with income . . 12,760    440    900   2,550  5,380   1,070     880     500    660     3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9,602  7,390  7,124   7,888  9,184  14,299  13,683  18,570 23,749  32,9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 62.1   56.8   45.6    56.1   65.1    64.5    62.5    70.0   68.2    78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11,549  8,381  8,624   8,645 10,136  15,237  14,772  21,817 28,749  32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25 years and over, with income . 11,020    410    750   1,970  4,480   1,010     740     670    730 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8,085  6,973  5,582   6,494  7,157   9,121  14,210  13,280 17,678  29,16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 49.5   39.0   26.7    43.7   45.5    60.4    64.9    62.7   65.8    80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10,473  9,285  7,499   7,699  8,981  10,832  14,999  16,817 20,454  29,37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. . . . . . . . . .  5,266  3,556  3,858   3,406  4,249   6,518   9,744   7,882 11,709  23,0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 10,490    220    920   2,040  4,120     970     750     520    600 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. . . . . . . . . . . . . . . . .  9,510    190    820   1,820  3,770     850     720     470    540     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29,271 15,888 21,178  21,267 25,727  39,786  38,903  40,522 46,266  49,78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. . . . . . . . .  9,370    180    810   1,820  3,690     830     710     460    540     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28,419 16,604 21,141  20,112 24,773  37,936  38,443  40,549 45,470  48,9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. . . . . . . . .    680     10     50      90    300      80      40      20     6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17,770  3,000  4,830  23,358 18,592  29,144  17,900  19,640  7,163   8,7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 . . . . . . . .    560     20     70     130    250      50       -      10      -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4,246 12,100  4,617   3,346  3,358   8,648       -     400      -   3,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l income.    240      -     10      40    110      10      20      10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19,182      - 40,000   4,359 29,771  42,000     430   6,000  9,600   5,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. . . . . . .    550      -     70     190    130      40      20      40     3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5,299      -  5,188   6,386  4,343   5,159   3,475   3,538    943  10,9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. . . . . . . . .  3,200    100    410     710  1,240     250     150     150    12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1,924  2,524  1,734   1,659  1,695   2,180   1,230   6,124  1,154   1,8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come. . .  2,710     70    370     580    980     220     120     150    14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10,529  3,132 10,030   8,200 10,416  12,489  13,451   9,610 12,485  26,1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Samoa. .  1,180     90    110     230    330     160      30     110     6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2,334  2,370    973   1,117  1,504   7,076   1,583   2,364  1,610   2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inland. .  1,340     80    150     360    460     100      70      50     4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2,454    875  1,993   2,609  1,618   6,607   2,571   1,130  2,925   7,3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. . . . . . . .    210      -     40      50     70      30      10       -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651      -    288     625    600     567   1,500       -  2,000       -</w:t>
      </w:r>
    </w:p>
    <w:p>
      <w:pPr>
        <w:pStyle w:val="PlainText"/>
        <w:rPr/>
      </w:pPr>
      <w:r>
        <w:rPr>
          <w:sz w:val="14"/>
          <w:szCs w:val="14"/>
        </w:rPr>
        <w:t>With other income. . . . . . . . . . . . . . .    590     10     60      90    170      90      40      60     7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9,659  9,000  6,862   7,722  9,657  15,262  11,623   8,933  6,942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1485900</wp:posOffset>
                </wp:positionH>
                <wp:positionV relativeFrom="paragraph">
                  <wp:posOffset>273685</wp:posOffset>
                </wp:positionV>
                <wp:extent cx="4572000" cy="13716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1.5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3.  Age, Sex and Marital Status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Total│   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Inclu-│   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des├────────┬────────┬─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│ persons│        │   $1 to│ 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│ without│        │  $2,499│ 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│ income)│   Total│ or loss│ 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─┴────────┴────────┴─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   41,060   27,050    4,050 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. . . . . . . . . . . . . . . .     6,280      730      320       50     190     100      7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. . . . . . . . . . . . . . . .     4,590    2,540      520      250     810     480     31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. . . . . . . . . . . . . . . .     4,100    2,950      440      210     740     730     430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. . . . . . . . . . . . . . . .     4,320    3,320      360      230     890     680     590 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. . . . . . . . . . . . . . . .     4,160    3,170      490      200     630     550     460 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. . . . . . . . . . . . . . . .     4,270    3,310      440      210     760     520     480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. . . . . . . . . . . . . . . .     3,700    2,990      350      180     670     390     470 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. . . . . . . . . . . . . . . .     3,010    2,380      290      100     330     260     460 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. . . . . . . . . . . . . . . .     2,130    1,760      170      220     130     330     25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. . . . . . . . . . . . . . . .     1,670    1,450      300      130     210     120     24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. . . . . . . . . . . . . . . .     1,200    1,020      210      170     160      60     14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. . . . . . . . . . . . . . . .       890      770       90      130     100     120     11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. . . . . . . . . . . . . . . .       470      420       40      100      30     120      3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. . . . . . . . . . . . . . . .       180      160       10       50      40      2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 . . . . . . . . . . . . . .        90       80       20       10       -      4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     36.5     41.2     38.9     44.3    36.7    37.5    41.8    45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   20,690   12,700    2,640 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. . . . . . . . . . . . . . . .     2,990      420      170       20     110      8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. . . . . . . . . . . . . . . .     2,280    1,260      360      130     420     170      8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. . . . . . . . . . . . . . . .     2,140    1,390      260      120     270     300     20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. . . . . . . . . . . . . . . .     2,360    1,610      280       90     360     340     31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. . . . . . . . . . . . . . . .     2,250    1,610      370      110     300     310     14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. . . . . . . . . . . . . . . .     2,250    1,520      270       80     350     250     120 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. . . . . . . . . . . . . . . .     1,760    1,250      250       70     240     150     220 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. . . . . . . . . . . . . . . .     1,500    1,060      200       60     190      70     17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. . . . . . . . . . . . . . . .       970      770       80      120      70     150      9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. . . . . . . . . . . . . . . .       770      630      150       80     140      80      6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. . . . . . . . . . . . . . . .       540      440      150       80      90      30      3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. . . . . . . . . . . . . . . .       470      380       40       70      60      60      6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. . . . . . . . . . . . . . . .       270      250       30       50      30      80      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. . . . . . . . . . . . . . . .        90       70       10       10      40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 . . . . . . . . . . . . . .        50       40       20       10       -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     36.3     40.2     38.4     45.0    37.9    37.4    40.2    43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5 years and over. . . . . . . . .    20,370   14,350    1,410    1,140   3,020   2,440   2,520   2,0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 . . . . . . . . . . . . . . . .     7,710    3,180      460      420   1,000     490     39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 . . . . . . . . . . . . . . . . .    11,880   10,490      840      650   1,950   1,850   1,990   1,7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 . . . . . . . . . . . . . . . . . .       140      120       10        -      20      1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 . . . . . . . . . . . . . . . . . . .       420      390       50       70      40      80      7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. . . . . . . . . . . . . . . . . . .       220      170       50        -      10      1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   20,690   12,700    2,640 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 . . . . . . . . . . . . . . . .     7,030    2,840      470      200     870     520     320 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 . . . . . . . . . . . . . . . . .    11,430    8,020    1,790      660   1,510   1,350     960   1,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 . . . . . . . . . . . . . . . . . .       210      150       50        -      10      1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 . . . . . . . . . . . . . . . . . . .     1,550    1,290      270      170     210     160     160     210</w:t>
      </w:r>
    </w:p>
    <w:p>
      <w:pPr>
        <w:pStyle w:val="PlainText"/>
        <w:rPr/>
      </w:pPr>
      <w:r>
        <w:rPr>
          <w:sz w:val="14"/>
          <w:szCs w:val="14"/>
        </w:rPr>
        <w:t>Divorced. . . . . . . . . . . . . . . . . . .       470      400       60       70      70      40      7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0</wp:posOffset>
                </wp:positionV>
                <wp:extent cx="4572000" cy="13716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40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53.  Age, Sex and  Marital Status by Income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─┬────────┬────────┬────────┬─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│$25,000 │$35,000 │$50,000 │$75,000 │ 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│     to │     to │     to │     or │  Median 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│$34,999 │$49,999 │$74,999 │   more │     ($) 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 over. . . . . . . .    1,180      810      520      230 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       -        -        -        -     4,750    4,61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      30       10       10        -     6,543    7,1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      80       60       10        -     7,791    9,28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      90       30       50        -     8,162   10,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     120       80       20       20     8,705   11,4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     120      130       90       60     8,678   13,6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     130      120       80       30     9,391   14,4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     290       90       70       40    12,283   17,9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     110      110      130       30    10,600   18,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     110       80       20       20     9,271   13,8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      50       30       20       30     7,031   16,5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      40       60       10        -     8,854   13,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      10       10        -        -     8,333   10,07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       -        -        -        -     6,250    6,9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       -        -       10        -     8,125   11,26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50.3     49.0     50.0     50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 over. . . . . . . .      530      200      150       50 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to 19 years . . . . . . . . . . . . . . . .        -        -        -        -     5,455    5,0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      20        -        -        -     5,833    6,23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      60       10       10        -     7,875    9,5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      40       20       10        -     8,051    9,2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      50       20       10        -     7,702    9,35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      90       50       50       30     8,100   13,7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      30       40       10       10     8,583   12,3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     140       20       20        -    10,294   13,2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      40       30       40       10     9,417   16,16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      40        -        -        -     6,518    8,5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       -       10        -        -     4,688    7,1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      20        -        -        -     8,333   10,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       -        -        -        -     7,969    8,0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       -        -        -        -     5,938    5,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       -        -        -        -     2,500    3,7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45.8     45.0     44.5     44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5 years and ov er. . . . . . . . .      650      610      370      180     9,144   14,28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   80       40       50       10     6,775    9,2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   520      540      300      150     9,939   15,74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 10        -        -       10    13,333   18,6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   30       30        -        -     8,594   11,9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 10        -       20       10    11,875   20,8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 over. . . . . . . .      530      200      150       50 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      90       40       20        -     7,155    9,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     340      150       80       20     7,593   10,0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      10        -       10        -    10,625   12,9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      60        -       20       30     7,440   13,24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      30       10       20        -     7,500   12,24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1485900</wp:posOffset>
                </wp:positionH>
                <wp:positionV relativeFrom="paragraph">
                  <wp:posOffset>1784350</wp:posOffset>
                </wp:positionV>
                <wp:extent cx="4572000" cy="13716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40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4.  Household Relationship and Fertility by Income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sons 15 years and over . . . . . . . .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 . . . . . . . . . .   7,570   7,060     610     490   1,040     980   1,360   1,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2,040   1,810     380     130     290     230     24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730     540      40      30      80     150     11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620     450      40      20      70     140      8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150     110      10      10      40       - 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120      90      10       -      30       -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7,220   5,250   1,010     480     970     960     630     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 . . . . . . . .  11,260   4,980     800     420   1,180     860     780 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. . . . . . . . . . . . . .     410     200      40      30      70      2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. . . . . . . . . . . . . . . . .   1,080     750     110      50     200     140     14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.     970     300      50      30      30      80      6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360     300      60      70      80      20      6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. .   7,850   4,870     730     370   1,480     970     530     4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. . . . . . . .     260     190      70      20      40      1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 . . . . . . . . . . . . . .     520     290      80      60      80      4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 . . . . . . . . . . . . . . .      60      50      10       -       -       -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. . . . . . . . . . . . . . .     580     350      50      50     110      60      5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65 years and over. . . . . . . . .   2,830   2,450     370     460     330     360     310 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. . . . . . . . . . . .   1,130   1,080      90     210      80     140     170 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. . . . . . . . . . .     510     490     120      60      90      80      6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  530     460      90      90      60      90      4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170     130      40      40      30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.     270     140      10      40      40      2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.     100      80      20      10      20      1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 90      60       -       -      10      20 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 30      1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FERTILITY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15 years and over. . . . . . . . . .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. .  60,190  43,460   9,720   4,220   8,330   7,040   4,960   5,9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. .   2,909   3,422   3,682   3,836   3,120   3,385   3,200   3,43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 . . . . . . . . . . . . . . . . . .   4,990   1,810     360     150     370     400     20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 . . . . . . . . . . . . . . . . . . . .   2,800   1,690     310     190     490     200     22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. . . . . . . . . . . . . . . . . . .   2,910   1,970     380     130     470     260     31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. . . . . . . . . . . . . . . . . . .   2,480   1,720     330     110     350     320     24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. . . . . . . . . . . . . . . . . . .   2,150   1,540     310     100     230     280     160 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. . . . . . . . . . . . . . . . . . .   1,670   1,250     270     100     290     190     13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. . . . . . . . . . . . . . . . . . .   1,400     960     210     100     190      90     12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. . . . . . . . . . . . . . .   2,290   1,760     470     220     280     340     170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. . . . . . . . . . . . . . .  13,660   9,860   2,170     900   1,800   1,560   1,230   1,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. .  52,600  39,240   9,050   3,960   6,800   6,450   4,460   5,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. .   3,851   3,980   4,171   4,400   3,778   4,135   3,626   3,88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4572000" cy="1371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0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4.  Household Relationship and Fertility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.  1,180     810     520     230    8,355   12,417</w:t>
      </w:r>
    </w:p>
    <w:p>
      <w:pPr>
        <w:pStyle w:val="PlainText"/>
        <w:rPr/>
      </w:pPr>
      <w:r>
        <w:rPr>
          <w:sz w:val="14"/>
          <w:szCs w:val="14"/>
        </w:rPr>
        <w:t>Family householder:    Male . . . . . . . . . .    480     450     230     140   11,507   17,39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130      30      50      30    8,641   14,2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30      10      40       -    9,500   14,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Living alone. . . . . .     20      10      20       -    9,196   12,4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20       -       -       -    7,188   11,55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Living alone. . . . . .     20       -       -       -   10,833   13,14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 200     100      50      20    7,930   10,4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 . . . . . . . .    170     110      40      20    7,762   10,3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. . . . . . . . . . . . . .      -       -       -       -    6,071    7,0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. . . . . . . . . . . . . . . . .     10      10      10       -    7,768    9,4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.     10      10       -       -    8,750    9,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 -       -       -       -    5,625    6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. .    120      80      90      20    7,255   10,59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. . . . . . . .      -       -      10       -    5,313    9,6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 . . . . . . . . . . . . . .      -       -       -       -    5,156    5,4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 . . . . . . . . . . . . . . .      -      10       -       -   12,500   17,07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. . . . . . . . . . . . . . .     10       -       -       -    6,705    7,9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65 years and over . . . . . . . . .    100     100      40      30    7,951   13,55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. . . . . . . . . . . .     70      90      40      20   10,588   19,51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. . . . . . . . . . .     10      10       -       -    6,806    8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  10       -       -       -    7,083    8,5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 -       -       -       -    4,063    5,85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.     10       -       -      10    6,250   13,8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.      -       -       -       -    6,250    8,03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 -       -       -       -   10,000   11,32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 -       -       -       -    3,750    2,98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omen 15 years and over . .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ildren ever born . . . . . . . . . . . . . .  1,900     620     55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 1,000 women . . . . . . . . . . . . .  3,585   3,100   3,667   3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 . . . . . . . . . . . . . . . . . .     50      40      20       -    7,656    9,3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 . . . . . . . . . . . . . . . . . . . .     30      10      10      10    6,760    8,84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. . . . . . . . . . . . . . . . . . .    150      60      10      10    7,548   10,87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. . . . . . . . . . . . . . . . . . .     70      10      20       -    8,047   10,2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. . . . . . . . . . . . . . . . . . .     50      20      20      10    8,661   12,2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. . . . . . . . . . . . . . . . . . .     50      20      50      10    7,198   12,4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. . . . . . . . . . . . . . . . . . .     80      20      10      10    7,237   11,5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. . . . . . . . . . . . . . .     50      20      10       -    6,696    8,24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Women ever married. . . . . . . . . . . . . . .    440     160     130      50    7,596   10,62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hildren ever born . . . . . . . . . . . . . .  1,670     610     54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 1,000 women . . . . . . . . . . . . .  3,795   3,813   4,154   3,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4572000" cy="137160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0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4572000" cy="137160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0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5.  Place of Birth and Ethnicity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       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  41,060  27,050   4,050   2,240   5,690   4,520   4,070   3,740</w:t>
      </w:r>
    </w:p>
    <w:p>
      <w:pPr>
        <w:pStyle w:val="PlainText"/>
        <w:rPr/>
      </w:pPr>
      <w:r>
        <w:rPr>
          <w:sz w:val="14"/>
          <w:szCs w:val="14"/>
        </w:rPr>
        <w:t>American Samoa. . . . . . . . . . . . . . . .   18,820  11,180   1,430     810   1,670   1,610   1,900   2,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  11,150   6,510     800     500     920     910   1,190   1,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   6,260   3,650     510     250     590     560     510     7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   1,410   1,020     120      60     160     140     20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  16,640  11,930   2,050   1,240   3,440   2,310   1,520     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     170      90      10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   1,270     850     160      70     270     170     10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      50      50       -      10      10      2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      70      50      10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     370     290      70      30      30      50      4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   2,510   1,680     140      20     160     260     340 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     940     750     160      60     110      90     12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 . . . . . . . . . . . . . . . . . . .       10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     100      80       -       -       -       -      2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     220     170      70      10      30      4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     570     460      90      50      80      50      9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      40      40       -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     220     180      20       -       -      10      3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   9,460   5,380     940     390     890     790     780   1,0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   5,750   3,310     510     270     490     470     570     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   3,050   1,630     340     100     320     260     150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     660     440      90      20      80      60      6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   8,650   5,620   1,340     620   1,570   1,080     510 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      70      2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     540     290      80      20      90      7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      10      10       -       -      1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      60      50      10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     240     170      60      20      20      1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   1,160     800      80      10      70     120     160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     410     300     100      40      20      10      6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 . . . . . .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      20      20       -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     110      60      10      10      2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     260     200      90      30       -       -      4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      20      20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      90      60      20       -       -       -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 . . . . . . . . . . . . . . . . . . 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. . . . . . . . . . . . . . . . . . . .   37,270  24,310   3,610   2,040   5,150   4,120   3,690   3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. . . . . . . . . . . . . . . . . . . .    1,420     860     140      90     290     170     10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. . . . . . . . . . . .      520     430      90      40      60      90      6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. . . . . . . . . . . . . . . . . . .      570     460      90      50      70      50      9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 . . . . . . . . . . . . . . . . .      410     310      80      20      50      50      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 . . . . . . . . .      870     680      40       -      70      40     11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. . . . . . . . . 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. . . . . . . . . . . . . . . . . . . .   18,930  11,580   2,360   1,010   2,480   1,930   1,410   1,5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. . . . . . . . . . . . . . . . . . . .      640     320      70      30     110      8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. . . . . . . . . . . .      310     240      80      20      30      40      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. . . . . . . . . . . . . . . . . . .      270     210      90      30       -       -      4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 . . . . . . . . . . . . . . . . .      160      90      10      10      30      1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 . . . . . . . . .      380     260      30       -      20      20      6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Table 55. Place of Birth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│     to│     to│     or│  Median│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  │$34,999│$49,999│$74,999│   more│     ($)│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. .  1,180     810     520     230    8,355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. .    660     480     380      90   10,184  14,952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. .    400     280     190      80   10,525  15,48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. .    190     170     160      10    9,621  14,29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. .     70      30      30       -   10,750  13,9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. .    230      90      20      70    6,944   8,68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. .     10      30      10      10   37,500  39,2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. .     20       -      10       -    6,806   8,14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. .      -       -       -       -    8,125  10,5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. .      -       -       -       -   16,667  13,5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. .      -      40       -       -    8,250  11,7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. .    210     140      70      30   13,824  19,2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. .     40      30      10      20    8,750  17,58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 . . . . . . . . . . . . . . . . . . . . .      -       -       -       - 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. .     10       -       -      20   21,667  74,28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. .     10      10       -       -    5,417   7,8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. .     20      20      10       -    8,000  11,43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. .      -       -       -       -   18,333  16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. .     10       -      20      10   18,750  25,32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. .    530     200     150      50    7,444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. .    310     100     120      20    8,987  12,31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. .    190      70      80      10    9,548  12,90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. .     80      30      40      10    8,029  11,65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. .     40       -       -       -    8,750  10,3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. .     70       -      10      20    6,354   7,4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. .      -      10       -       -   18,750  21,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. .     10       -       -       -    6,250   6,6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. .      -       -       -       -    6,250   7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. .      -       -       -       -   16,667  13,5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. .      -      30       -       -    5,625  12,04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. .    100      50      20      10   13,750  17,6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. .     30      10       -       -    6,250   9,53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 . . . . . . . . . . . . . . . . . . . . .      -       -       -       - 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. .     10       -       -       -   20,000  17,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. .      -      10       -       -    6,250  10,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. .     20       -       -       -    3,333   8,05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. .      -       -       -       -   15,000  13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. .     10       -       -       -   15,000  13,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 . . . . . . . . . . . . . . . . . . . .  1,180     810     520     230    8,355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. . . . . . . . . . . . . . . . . . . . . .  1,020     680     430     170    8,322  12,0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. . . . . . . . . . . . . . . . . . . . . .     20       -      10       -    6,724   8,0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. . . . . . . . . . . . . .      -      20       -      10    8,194  11,5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. . . . . . . . . . . . . . . . . . . . .     20      20      10       -    8,500  11,7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 . . . . . . . . . . . . . . . . . . .     20      10       -      20    7,750  25,3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 . . . . . . . . . . .    100      80      70      30   20,714  26,8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. . . . . . . . . . . . . . . . . . .    530     200     150      50    7,444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. . . . . . . . . . . . . . . . . . . . . .    450     160     140      50    7,440  10,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. . . . . . . . . . . . . . . . . . . . . .     10       -       -       -    6,364   6,96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. . . . . . . . . . . . . .      -      10       -       -    6,667   8,8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. . . . . . . . . . . . . . . . . . . . .     20       -       -       -    3,750   8,7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 . . . . . . . . . . . . . . . . . . .     10      10       -       -    7,083  11,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 . . . . . . . . . . .     40      20      10       -   15,000  19,01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6.  Citizenship, Year of Entry and Reason for Migration by Income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│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CITIZENSHIP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. . . . . . . . . . .  22,070  13,460   1,640     850   1,940   1,990   2,360   2,5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 18,850  11,200   1,430     810   1,670   1,610   1,900   2,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  2,530   1,700     140      20     160     260     340 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    420     340      50      10      60      70      9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    270     220      20      10      50      5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 18,990  13,590   2,410   1,390   3,750   2,530   1,710   1,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 16,970  12,490   2,240   1,290   3,380   2,350   1,550   1,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  2,020   1,100     170     100     370     180     16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YEAR OF ENTRY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 18,850  11,200   1,430     810   1,670   1,610   1,900   2,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 22,210  15,850   2,620   1,430   4,020   2,910   2,170   1,5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  2,290   1,270     300     130     270     230      8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  3,090   1,990     340     200     710     310     25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  1,860   1,360     220     130     410     300     11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  1,000     720     120      20     160     180      9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  2,290   1,500     200     150     420     310     25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  2,860   2,070     360     130     650     440     220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  4,680   3,580     510     250     820     750     580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  4,140   3,360     570     420     580     390     590     4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 18,990  13,590   2,410   1,390   3,750   2,530   1,710   1,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. . . . . . . . . . . . . . .   1,930     980     300     120     240     160      5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. . . . . . . . . . . . . . .   2,710   1,750     340     200     660     260     18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. . . . . . . . . . . . . . .   1,570   1,160     190     120     380     270      8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. . . . . . . . . . . . . . .     860     640     120      20     160     170      8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. . . . . . . . . . . . . . .   1,830   1,270     150     150     410     260     18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. . . . . . . . . . . . . . .   2,400   1,770     300     130     620     400     18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. . . . . . . . . . . . . . .   3,980   3,040     460     250     730     660     500 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 . . . . . . . . . . . . . . .   3,710   2,980     550     400     550     350     460     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 18,850  11,200   1,430     810   1,670   1,610   1,900   2,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 22,210  15,850   2,620   1,430   4,020   2,910   2,170   1,5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  4,200   3,450     410     270     870     650     440     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    800     570     160      30      90      60      9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    990     520      80      40     120     120      4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  2,910   2,000     320     190     520     310     38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    980     560     110      50     120     110     10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    930     610      80     130     100      80      4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    120      60       -       -      10       -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  8,650   6,200   1,080     530   1,800   1,330     750     4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  2,630   1,880     380     190     390     250     310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 16,640  11,930   2,050   1,240   3,440   2,310   1,520     9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  3,010   2,440     270     210     730     520     330 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    510     360     100      30      70      60      3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    650     350      60      30      90      80      4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  2,320   1,600     260     160     430     240     290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.     680     410      80      40     110      80      7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    660     450      50     100     100      60      3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     50      30       -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  6,970   4,960     910     480   1,590   1,070     540     30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  1,790   1,330     320     190     310     200     18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56.  Citizenship, Year of Entry and Reason for Migration by Income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│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.   1,180     810     520     230    8,355   12,417</w:t>
      </w:r>
    </w:p>
    <w:p>
      <w:pPr>
        <w:pStyle w:val="PlainText"/>
        <w:rPr/>
      </w:pPr>
      <w:r>
        <w:rPr>
          <w:sz w:val="14"/>
          <w:szCs w:val="14"/>
        </w:rPr>
        <w:t>U.S. citizen or national . . . . . . . . . . . .     890     680     460     120   10,657   15,45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.     660     480     380      90   10,211   14,95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.     210     160      70      30   13,971   19,44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.      10      20      10       -    9,286   13,01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 . . . . . . . . . . .      10      20       -       -    9,000   13,49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.     290     130      60     110    6,997    9,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.     280     120      50     100    7,008    9,45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.      10      10      10      10    6,892    8,8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. 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    660     480     380      90   10,211   14,9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    520     330     140     140    7,410   10,62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.      40      30      40      30    6,898   12,43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.      20      50       -      10    6,602    8,36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.      30      10       -       -    7,012    8,33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.      30      50      20      10    8,333   14,0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.      40      20      10      10    7,381    9,56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.      70      30      10      20    7,096    9,50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.      90      70      20      20    8,200   10,72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.     200      70      40      40    8,205   12,50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.     290     130      60     110    6,997    9,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.      10       -       -      30    5,729    9,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.      20      30       -       -    6,269    7,26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.      30       -       -       -    6,776    7,62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.      10      20      20       -    7,794   10,57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.      20       -      10      10    7,043    8,8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.      20       -       -      10    6,835    7,69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.      40      30      10      20    7,803    9,94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.     140      50      20      40    7,455   11,8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. 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    660     480     380      90   10,211   14,9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    520     330     140     140    7,410   10,62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    150     110      60      70    8,173   13,92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     20      40       -       -    7,708   10,6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     20      20      10       -    7,917   11,17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     20      60       -      20    7,356   10,12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. . .      40       -       -       -    7,500    8,72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     40       -      20      20    7,375   13,76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     10      10       -      10   20,000   36,91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    140      50      30      10    7,069    8,47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     80      40      20      10    7,372   10,7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Western Samoa. . . . . . . . . . . . . .     230      90      20      70    6,944    8,68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     50      20      20      10    7,548    9,70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     20       -       -       -    6,786    8,37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     10      10       -       -    7,361    9,16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     20      40       -      20    7,209   10,16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. . .      20       -       -       -    6,932    7,75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     40       -       -      20    6,875   12,7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     10       -       -       -   12,500   16,14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     50      10       -      10    6,714    7,43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     10      10       -      10    6,250    8,4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6A.  Citizenship, Year of Entry and Reason for Migration by Income for Females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│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CITIZENSHIP  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   10,980   6,470   1,070     410   1,010     960     990   1,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    9,480   5,390     940     390     890     790     780   1,0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    1,180     820      80      10      70     120     16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      220     190      40      10      30      40      4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 . . . . . . . . .       100      70      10       -      20      1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    9,710   6,230   1,570     690   1,660   1,120     560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    8,640   5,740   1,460     640   1,490   1,070     490     4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    1,070     490     110      50     170      50      7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YEAR OF ENTRY                                      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    9,480   5,390     940     390     890     790     7808  1,0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   11,210   7,310   1,700     710   1,780   1,290     770     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      990     440     160      70      40      70      1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    1,560     900     210     130     300     100     10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      970     670     160      70     180     100      6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      500     330      90       -      60      70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    1,150     660     130      70     200     130      9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    1,550   1,090     300      60     310     260      6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    2,440   1,680     310     110     390     390     200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    2,050   1,540     340     200     300     170     200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    9,710   6,230   1,570     690   1,660   1,120     560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      890     350     160      60      40      50 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    1,380     790     210     130     280      90      5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      820     550     150      70     160      80      3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      410     270      90       -      60      60      4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      940     540     100      70     190     110      4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    1,310     940     250      60     300     240      5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    2,110   1,430     280     110     340     350     18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    1,850   1,360     330     190     290     140     160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    9,480   5,390     940     390     890     790     780   1,0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   11,210   7,310   1,700     710   1,780   1,290     770     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    1,590   1,160     220     150     320     200     110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      680     470     150      20      80      50      7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      520     300      50      30      50      90      2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    1,460     940     250      80     230     130     14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      520     270      60      10      70      50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      450     250      50      60      30      60 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       90      40       -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    4,480   2,940     630     260     800     620     230 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    1,420     940     290     100     190      90     13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    8,650   5,620   1,340     620   1,570   1,080     510 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    1,290     960     180     110     310     170     10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      390     260      90      20      60      50 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      340     190      30      20      40      60 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    1,220     800     200      70     200     120     13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      390     190      50      10      70      40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      300     170      20      50      30      4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       50      30       -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    3,630   2,310     520     240     710     510     140     16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    1,040     710     250     100     140      90      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56A.  Citizenship, Year of Entry and Reason for Migration by Income for Females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│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.    420     180     140      30    9,440   12,99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   310     100     120      20    9,003   12,32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   100      70      20      10   14,063   18,22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    10       -       -       -    8,438    9,53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 . . . . . . . . . .      -      10       -       -    8,750   12,5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   110      20      10      20    6,288    7,51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   100      20      10      20    6,292    7,54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    10       -       -       -    6,250    7,12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   310     100     120      20    9,003   12,3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   220     100      30      30    6,749    8,81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    20       -      10       -    4,643    8,55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     -      10       -       -    5,917    6,64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    20      10       -       -    6,458    8,28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    10      30      10       -    8,036   11,9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     -      10       -       -    6,625    7,25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    20      10       -      10    6,492    7,94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    60      10       -      10    7,692    9,8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    90      20      10      10    6,917    9,85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   110      20      10      20    6,288    7,51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4 or 2005 . . . . . . . . . . . . . . .      -       -       -       -    3,125    5,34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0 to 2003 . . . . . . . . . . . . . . .      -       -       -       -    5,491    5,6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7 to 1999 . . . . . . . . . . . . . . .     20       -       -       -    5,859    6,89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5 or 1996 . . . . . . . . . . . . . . .      -       -      10       -    6,875    8,28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4 . . . . . . . . . . . . . . .      -       -       -       -    6,316    6,52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to 1989 . . . . . . . . . . . . . . .      -       -       -       -    6,333    6,12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84 . . . . . . . . . . . . . . .     30      10       -      10    7,390    9,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75. . . . . . . . . . . . . . . .     60      10       -      10    6,379    8,62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   310     100     120      20    9,003   12,3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   220     100      30      30    6,749    8,81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    40      10      20       -    6,641    8,94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     -      40       -       -    7,031    9,85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    20       -       -       -    8,056    9,59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    20      10       -       -    6,522    7,48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. .     20       -       -       -    7,321    8,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    10       -       -       -    6,250    7,13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    10       -       -      10   20,000   40,7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    80      30      10      10    6,813    8,42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    20      10       -      10    6,053    9,60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    70       -      10      20    6,354    7,40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     -       -      10       -    6,532    7,64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     -       -       -       -    5,833    6,13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    10       -       -       -    7,708    8,55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    20       -       -       -    6,625    7,31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. .      -       -       -       -    6,250    5,7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    10       -       -       -    6,250    7,088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    10       -       -       -   12,500   16,14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    20       -       -      10    6,391    7,10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     -       -       -      10    5,089    8,46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7.  Father's Birthplace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without│       │ $2,499│     to│     to│     to│     to│     to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   │income)│  Total│or loss│ $4,999│ $7,499│ $9,999│$14,999│$24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.   41,060  27,050   4,050   2,240   5,690   4,520   4,070   3,74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.   12,920   8,970   1,160     520   1,170   1,180   1,560   1,8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7,290   4,930     580     310     650     660     850   1,0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3,700   2,580     370     150     320     390     400     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1,930   1,460     210      60     200     130     31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20,600  13,280   2,240   1,360   3,670   2,570   1,810   1,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50      30       -       -       -       -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1,600     950     190      70     290     190     11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200     170       -      40      30      40      1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160      80      20       -      10      1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440     350     100      30      20      60      7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1,010     660      30      20      60      90      8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1,080     850     170      80     150     110     12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150     100       -       -      10      20      2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310     260      70      30      60      4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560     450     100      50      80      50      8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60      40       -       -       -       -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3,000   1,710     140     120     290     270     290 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6,600   4,370     680     280     630     630     610     9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3,830   2,470     350     180     360     370     340     5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1,740   1,180     200      80     140     190     130 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1,030     720     130      20     130      70     14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10,620   6,430   1,560     670   1,710   1,200     700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20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740     360     100      20     120      7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50      50       -       -      20      10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110      50      10       -       -      10 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280     210      90      20      20      2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440     250      20       -      30      50      2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510     370     110      50      50      20      7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60      40       -       -      10      10      2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170     120      20      20      40      1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250     190      90      30       -       -      3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30      20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1,320     610      70      60      90      70     11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485900</wp:posOffset>
                </wp:positionH>
                <wp:positionV relativeFrom="paragraph">
                  <wp:posOffset>3295015</wp:posOffset>
                </wp:positionV>
                <wp:extent cx="4572000" cy="13716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9.4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7. Father's Birthplace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.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.    710     400     280     110   11,458   16,08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.    420     210     130      80   11,559   16,76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.    210     110      80      10   10,750   14,5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.     80      80      70      20   12,097   16,5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.    220     150      90      50    7,071    8,94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.      -      10       -      10   42,500   46,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.     20      10      10       -    6,853    8,45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.     10       -       -       -    8,438   10,8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.      -       -       -       -   10,000   11,2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.      -      30       -       -    8,542   10,3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.     80     120      60      20   20,000   25,4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.     50      30      10      20    8,068   16,46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.      -       -       -      20   15,000   59,57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.     30      10       -       -    6,250    9,45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.     20      20      10       -    7,344   10,93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.      -       -       -       -   18,333   16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.     90      60      70      20   10,603   15,3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.    350     100      80      20    9,861   13,37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.    220      40      60      20    9,831   14,08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.     70      40      20       -    9,737   12,87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.     60      20       -       -   10,357   11,7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.     70       -      50      30    6,440    7,8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.     10      10       -       -    6,250    7,64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.      -       -       -       -    8,750   11,6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.      -       -       -       -   16,667   13,6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.      -      10       -       -    4,375    7,7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.     20      40      10       -   15,833   19,6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.     30      10       -       -    6,250    8,91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.      -       -       -       -   10,000    9,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.     10      10       -       -    6,250    9,618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.     20       -       -       -    2,917    7,9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.      -       -       -       -   15,000   13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.     50      30      10       -   10,682   13,61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485900</wp:posOffset>
                </wp:positionH>
                <wp:positionV relativeFrom="paragraph">
                  <wp:posOffset>3295015</wp:posOffset>
                </wp:positionV>
                <wp:extent cx="4572000" cy="137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9.4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7A.  Mother's Birthplace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without│       │ $2,499│     to│     to│     to│     to│     to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   │income)│  Total│or loss│ $4,999│ $7,499│ $9,999│$14,999│$24,9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. 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12,970   8,710     940     530   1,200   1,260   1,720   1,87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7,430   4,840     460     320     650     640   1,050   1,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3,890   2,580     310     170     380     450     410     4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1,650   1,290     170      40     170     170     260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21,440  14,050   2,510   1,440   3,650   2,560   1,810   1,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50      30       -       -       -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1,580     940     180      70     320     180      9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70      70       -      10      10      4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140     100      10       -      20      2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430     330      70      50      40      60      4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750     580      30       -      50      50      8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960     740     150      60     120      90     11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100      70       -       -      10       -      1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200     170      60      10      30      4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600     450      90      50      80      50      9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60      50       -       -       -       -      1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2,670   1,500     160      80     280     260     21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6,660   4,370     620     310     710     640     740     9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3,870   2,470     280     200     370     350     460     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1,910   1,240     220     100     230     200     15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880     660     120      10     110      90     13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10,990   6,640   1,640     690   1,650   1,240     630 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20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710     350      90      20     130      6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20      20       -       -      10      1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90      70      10       -      10      20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250     160      60      20      20      2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300     230      20       -      20      30      3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440     310     100      40      30      10      6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30      20       -       -      10       -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100      70      10      10      20      1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290     200      90      30       -       -      4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20      20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1,210     550     100      20      90      50      6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3295015</wp:posOffset>
                </wp:positionV>
                <wp:extent cx="4572000" cy="1371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9.4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7A.  Mother's Birthplace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.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.    550     360     220      60   11,235   14,854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.    300     150     110      50   11,667   15,14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.    170     160      90       -    9,889   14,52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.     80      50      20      10   11,827   14,3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.    350     240     140     100    7,106    9,9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.      -      10       -      10   42,500   50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.     30       -      20       -    6,719    8,7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.      -       -       -       -    8,438   10,07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.     10       -       -       -   10,000   11,9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.     10      10       -      10    7,708   11,6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.    110     100      70      20   25,909   28,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.     40      30      10      20    8,611   17,6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.      -       -       -      20   20,000   80,8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.     20      10       -       -    6,250    9,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.     20      20      10       -    7,750   11,15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.      -       -       -       -   18,750   17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.     80      60      60      10    9,712   14,64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. . . . .    260     100      60      30    9,629   12,8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. . . . .    140      50      40      20   10,380   13,79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. . . . .     70      40      10       -    8,375   11,10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. . . . .     50      10      10      10   10,000   12,9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. . . . .    140      20      40      20    6,500    8,0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. . . . .     10       -      10       -    6,250    8,56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. . . . .      -       -       -       -    7,500    8,6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. . . . .      -       -       -       -    9,375   10,2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. . . . .      -       -       -       -    5,000    6,9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. . . . .     30      30      30       -   18,750   23,2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. . . . .     30      10       -       -    6,250    9,4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. . . . .      -       -       -       -    8,750    8,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. . . . .     10      10       -       -    6,875   12,571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. . . . .     20       -       -       -    3,333    8,05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. . . . .      -       -       -       -   15,000   13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. . . . .     60      40      10       -   11,250   14,7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8.  Residence in 2000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  41,060  27,050   4,050   2,240   5,690   4,520   4,070   3,740</w:t>
      </w:r>
    </w:p>
    <w:p>
      <w:pPr>
        <w:pStyle w:val="PlainText"/>
        <w:rPr/>
      </w:pPr>
      <w:r>
        <w:rPr>
          <w:sz w:val="14"/>
          <w:szCs w:val="14"/>
        </w:rPr>
        <w:t>Same house in American Samoa in 2000 . . . . .   33,160  21,980   2,960   1,740   4,460   3,790   3,430   3,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0.8    81.3    73.1    77.7    78.4    83.8    84.3    89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3,450   2,520     460     270     620     380     370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1,720   1,310     240     100     360     180     210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1,730   1,210     220     170     260     200     16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4,450   2,550     630     230     610     350     270 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1,020     680      90      30      80      90     14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130     100      30      20      10      10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2,430   1,220     340     150     400     150      90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 90      50       -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290     130      20      20      40      3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490     370     150      10      80      70      2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  16,830  10,430   1,990     850   2,180   1,820   1,290   1,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    81.3    82.1    75.4    77.3    81.6    87.5    83.2    87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   1,680   1,130     280     110     280     110     160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     810     530     120      20     160      60      7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     870     600     160      90     120      50      9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   2,180   1,140     370     140     210     150     10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     550     380      70      20      50      60      7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      80      70      30      20      10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   1,200     520     180     100     120      70      2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      20      10       -       -       -       -      10 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     120      40      10       -      10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210     120      80       -      20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485900</wp:posOffset>
                </wp:positionH>
                <wp:positionV relativeFrom="paragraph">
                  <wp:posOffset>4201160</wp:posOffset>
                </wp:positionV>
                <wp:extent cx="4572000" cy="13716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30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8.  Residence in 2000 by Income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1994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. . . . . . . . .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. . . .  1,020     640     420     180    8,707   12,78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. . . .   86.4    79.0    80.8    78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. . . .     70      70      20      20    7,137   10,34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. . . .     30      30      20       -    7,188   10,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. . . .     40      40       -      20    7,067   10,4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. . . .     90     100      80      30    6,701   11,26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. . . .     50      60      80      10   11,786   20,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. . . .      -      20       -       -    5,000   12,13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. . . .     10      10       -      10    5,750    6,87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. . . .     10      10       -      10   30,000   38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. . . .     10       -       -       -    6,563    7,67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. . . .     10       -       -       -    5,781    6,85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.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. . . .    470     160     110      50    7,768   10,6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. . . .   88.7    80.0    73.3 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. . . .     20      20      10       -    6,563    8,91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. . . .     10       -      10       -    6,953    9,53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. . . .     10      20       -       -    6,042    8,3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. . . .     40      20      30       -    5,714    8,93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. . . .     30      10      30       -    9,583   14,78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. . . .      -      10       -       -    3,125    8,21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. . . .      -       -       -       -    4,500    5,41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. . . .      -       -       -       -   12,500   10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. . . .      -       -       -       -    7,500    6,77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. . . .     10       -       -       -    1,875    6,65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485900</wp:posOffset>
                </wp:positionH>
                <wp:positionV relativeFrom="paragraph">
                  <wp:posOffset>4201160</wp:posOffset>
                </wp:positionV>
                <wp:extent cx="4572000" cy="13716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30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9.  Language Spoken at Home and Frequency to Speak English by Income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sons 15 years and over. . . . . . . . . 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   2,100   1,440      70      30     190     170     29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  38,960  25,610   3,980   2,210   5,500   4,350   3,780   3,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24,990  16,210   2,630   1,540   3,640   2,970   2,410   1,9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9,780   6,500     850     360   1,010     880   1,060   1,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1,050     730     150      50     120      40      80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3,140   2,170     350     260     730     460     23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  36,560  23,960   3,590   2,060   5,150   4,120   3,580   3,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23,250  15,010   2,320   1,420   3,360   2,810   2,270   1,8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9,410   6,190     820     350     940     850   1,000   1,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1,000     680     130      50     120      40      8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2,900   2,080     320     240     730     420     23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   1,240     710     150      80     230     130      7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   830     480     100      50     160      80      7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  150     120      10      10      70      10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   20      2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  240      90      30      20       -      4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   1,160     940     240      70     120     100     130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   910     720     210      70     120      80      70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  220     190      20       -       -      20      6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   30      30      10       -       -       -       -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5 years and over 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   1,070     670      60      30      90      90     14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  19,620  12,030   2,580   1,070   2,580   1,990   1,410   1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12,570   7,380   1,700     740   1,610   1,340     830     8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5,050   3,390     560     190     590     490     470     7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  510     350     110      20      50      20      30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1,490     910     210     120     330     140      8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  18,540  11,380   2,360   1,000   2,470   1,930   1,340   1,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11,850   6,970   1,540     680   1,540   1,310     790     8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4,830   3,210     530     180     550     480     440     7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  480     320      90      20      50      20      3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1,380     880     200     120     330     120      8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     550     260      70      20      80      60      1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   320     130      40      10      40      3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  110      90      10      10      40      10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   10      1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  110      30      10       -       -      2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     530     390     150      50      30       -      60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     400     280     120      50      30       -      3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     110      90      20       -       -       -      30      1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      20      20      10       -       -       -       -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0</wp:posOffset>
                </wp:positionV>
                <wp:extent cx="4572000" cy="137160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96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59.  Language Spoken at Home and Frequency to Speak English by Income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sons 15 years and over. . . . . . . . . .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   190     180     110      20   14,483   21,3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   990     630     410     210    8,141   11,91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470     340     180     100    7,748   10,90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460     250     180      80   10,708   14,99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60      30      40      30   10,313   20,53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10      10       -    6,627    7,33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   910     600     410     160    8,216   11,7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430     340     180      70    7,860   10,77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420     220     180      70   10,675   14,89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60      30      40      20   10,000   19,33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10      10       -    6,644    7,42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    20       -       -      10    6,359    8,71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 10       -       -       -    6,406    6,87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10       -       -       -    6,429    8,7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-       -       -      10   38,750   68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 -       -       -    4,375    5,35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    60      30       -      40    8,500   17,5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 30       -       -      30    6,667   16,29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30      30       -      10   14,583   22,32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-       -       -       -   17,500   16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5 years and over .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    90      60      30       -   12,321   17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   440     140     120      50    7,292    9,92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190      60      50      10    6,941    8,51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210      80      50      20    9,311   12,9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40       -      20      20    7,250   21,00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 -       -       -    5,947    6,05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   390     130     120      50    7,358   10,00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170      60      50      10    7,054    8,62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180      70      50      20    9,297   12,89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40       -      20      20    7,500   22,18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 -       -       -    5,909    6,0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    10       -       -       -    6,250    6,89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  -       -       -       -    5,938    5,43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10       -       -       -    6,563    9,6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-       -       -       -    1,250    1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 -       -       -    8,125    6,95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    40      10       -       -    4,750    9,63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    20       -       -       -    3,500    7,27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    20      10       -       -   14,167   16,445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     -       -       -       -    8,750   12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485900</wp:posOffset>
                </wp:positionH>
                <wp:positionV relativeFrom="paragraph">
                  <wp:posOffset>2489200</wp:posOffset>
                </wp:positionV>
                <wp:extent cx="4572000" cy="13716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96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0.  School Enrollment and Educational Attainment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School Enrollment and                         │without│       │ $2,499│     to│     to│     to│     to│     to│ 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enrolled . . .    6,580   1,600     430      60     180     210     300     260</w:t>
      </w:r>
    </w:p>
    <w:p>
      <w:pPr>
        <w:pStyle w:val="PlainText"/>
        <w:rPr/>
      </w:pPr>
      <w:r>
        <w:rPr>
          <w:sz w:val="14"/>
          <w:szCs w:val="14"/>
        </w:rPr>
        <w:t>Elementary school or high school. . . . . . .    4,490     320     180      30      40      3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   4,080     290     170      30      30      3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 . . . . . . . . . . . . . . . . . . .    2,090   1,280     250      30     140     180     260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   1,760   1,060     200      30     120     160     23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enrolled . . .    3,270     950     260      10     130     150     120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 .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. . . . . . .    2,140     180      80      10      30      30      3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   1,900     160      70      10      20      30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 . . . . . . . . . . . . . . . . . . .    1,130     770     180       -     100     120      90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     980     670     150       -      80     120      9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. . .   30,190  23,780   3,210   1,940   4,690   3,940   3,690   3,6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 . . . . . . . . . . . . .      570     390      30     100     140      40      3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. . . . . . . . . . . . . . .      600     460      90      20     120     120      2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. . . . . . . . . . . . . . .    2,190   1,650     350     270     430     270     18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 . . . . . . . . . . . . . . . . . .      950     770      90      90     260     120     13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. . . . . . . . . . . . . . . . . .      780     610      90     110     170     110      7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. . . . . . . . . . . . . . . . . .    1,020     820     180     110     210     180      4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. . . . . . . . . . . .    3,330   2,320     400     210     520     570     31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 .   12,850   9,860   1,390     820   2,290   1,880   1,580   1,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 . . . . . . . . . . .    2,620   2,080     270      60     300     260     400     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. . . .    1,750   1,620      90      50     100     270     380 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. . . . . .    1,360   1,170     120      70      90      90     22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 . . . . . . . . . . . . . .    1,500   1,390      80      20      50      20     310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 . . . . . . .      670     640      30      10      10      10      2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. . . .     68.7    70.5    61.7    53.1    60.6    64.2    78.9    83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     7.2     8.5     3.4     1.5     1.3      .8     8.9    16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. . .   15,420  11,020   2,110     950   2,140   1,830   1,430   1,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 . . . . . . . . . . . . .      330     190      20      50      50      4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. . . . . . . . . . . . . . .      310     220      50      10      30      70      1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. . . . . . . . . . . . . . .    1,100     750     210     130     190     110      6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 . . . . . . . . . . . . . . . . . .      360     260      50      10     120      2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. . . . . . . . . . . . . . . . . .      430     330      60      90      80      6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. . . . . . . . . . . . . . . . . .      510     340     100      50      70      8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. . . . . . . . . . . .    1,720   1,040     210     140     260     230     11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 .    6,630   4,480   1,050     370   1,030     870     480     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 . . . . . . . . . . .    1,360   1,010     180      20     170     200     15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. . . .      840     740      50      20      40     100     19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. . . . . .      800     670      70      50      70      40     16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 . . . . . . . . . . . . . .      760     730      50      10      30      10     190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 . . . . . . .      270     260      10       -       -       -       -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. . . .     69.1    71.6    66.8    49.5    62.6    66.7    81.8    86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     6.7     9.0     2.8     1.1     1.4      .5    13.3    2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 to 24 years . . . . . . . . .    6,630   3,040     730     280     960     550     35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. . . . . . . . .     76.5    78.9    79.5    75.0    67.7    89.1    85.7 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. . .     25.3    25.7    27.4    25.0    12.5    20.0    45.7    66.7</w:t>
      </w:r>
    </w:p>
    <w:p>
      <w:pPr>
        <w:pStyle w:val="PlainText"/>
        <w:rPr/>
      </w:pPr>
      <w:r>
        <w:rPr>
          <w:sz w:val="14"/>
          <w:szCs w:val="14"/>
        </w:rPr>
        <w:t>Percent Bachelor's degree or higher . . . . .       .6     1.3       -       -       -       -       -    3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60. School Enrollment and Educational Attainment by Income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enrolled . . . .     90      30      20      20    9,048   13,56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. . . . . . . .      -       -       -       -    2,222    3,8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    -       -       -       -    2,132    3,5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 . . . . . . . . . . . . . . . . . . . .     90      30      20      20   10,769   15,99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   50      30      20      10   10,435   12,6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5 years and over enrolled . . . .     70      20      10       -    8,750   10,87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eprimary school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. . . . . . . .      -       -       -       -    5,000    4,98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    -       -       -       -    5,000    5,1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 . . . . . . . . . . . . . . . . . . . .     70      20      10       -    9,688   12,25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 . . . . . . . . . . . . . . . .     50      20      10       -    9,688   12,1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. . . . . . . . .  1,150     800     510     230    8,801   13,2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 . . . . . . . . . . . . . .      -      10       -       -    6,161    8,1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. . . . . . . . . . . . . . . .      -      20       -       -    7,500    9,3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. . . . . . . . . . . . . . . .     20      20      30       -    6,192    8,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 . . . . . . . . . . . . . . . . . . .     10      10       -       -    6,971    8,5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. . . . . . . . . . . . . . . . . . .      -       -       -       -    6,544    7,34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. . . . . . . . . . . . . . . . . . .     10      10       -       -    6,429    7,5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. . . . . . . . . . . . .     60       -      10      30    7,632    9,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 . .    250     170     170      80    8,072   11,5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 . . . . . . . . . . . .     70     120      50      30   11,875   17,4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. . . . .    160      60      70      40   13,947   18,9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. . . . . . .    170      60      50      20   14,886   18,2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 . . . . . . . . . . . . . . .    230     160      70      10   19,886   22,1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 . . . . . . . .    170     160      60      20   30,294   32,7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. . . . .   91.3    91.3    92.2    87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.   34.8    40.0    25.5    13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. . . . . . . . .    510     200     150      50    7,923   10,97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 . . . . . . . . . . . . . .      -      10       -       -    6,250    8,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. . . . . . . . . . . . . . . .      -      10       -       -    8,214   10,0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. . . . . . . . . . . . . . . .      -       -      10       -    5,461    6,6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 . . . . . . . . . . . . . . . . . . .     10       -       -       -    6,458    7,9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. . . . . . . . . . . . . . . . . . .      -       -       -       -    5,469    5,94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. . . . . . . . . . . . . . . . . . .      -       -       -       -    5,714    6,1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. . . . . . . . . . . . .     10       -       -      10    6,635    7,6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 . .     60      30      40      30    6,990    9,2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 . . . . . . . . . . . .     40      30      10       -    9,188   11,5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. . . . .     70      30      20      10   14,211   17,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. . . . . . .    100      10      30       -   13,281   15,82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 . . . . . . . . . . . . . . .    100      40      20       -   17,679   18,2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 . . . . . . . .    120      40      20       -   29,167   29,46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. . . . .   96.1    90.0    93.3    8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.   43.1    40.0    26.7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 to 24 years . . . . . . . . . .     30      10      10       -    6,328    6,7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. . . . . . . . . .  100.0   100.0   100.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. . . .  100.0       -   100.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 . . . . . .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1.  Training, Tobacco Use, and Veteran Status by Income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│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  36,820  26,820   3,940   2,220   5,650   4,490   4,04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380     330      60      10      30      10      6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120     120       -       -       -      1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700     600      40      10      50      50     14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830     710      30      10      20      40     16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330     230       -      10      20      40      3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270     240      20       -      20      20      4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610     430      80      50      80      30     10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340     300      20       -      20      20      3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190     130      10       -       -       -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370     340      50      30      30       -      5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32,680  23,390   3,630   2,100   5,380   4,270   3,370   2,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  18,790  12,570   2,620   1,090   2,630   2,050   1,52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230     200      40      10      20      10      4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50      50       -       -       -       -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400     330      40      10      20      20      9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610     500      20      10      20      40     120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60      30       -       -       -       -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170     140      10       -      20      10      4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380     280      60      30      80      20      8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230     200      20       -      20      10      2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70      40       -       -       -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80      80      20       -       -       - 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16,510  10,720   2,410   1,030   2,450   1,940   1,110   1,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   5,680   4,750     540     160     340     310     970   1,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2,540   2,010     180      50     140     180     480     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3,140   2,740     360     110     200     130     490     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   3,050   2,510     370      90     210     170     550     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1,560   1,260     130      30     130     120     320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1,490   1,250     240      60      80      50     23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     540     450      40      10     110     110      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   8,450   6,340     770     470   1,510     930     960   1,0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     140     140      10       -      60      4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  31,930  20,120   3,230   1,760   4,010   3,440   3,000   2,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5 years and over. . . . . . . . . 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330     330      10      10      30      30      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870     830      60      30      90      30     15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250     210      10       -      10      2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39,610  25,680   3,970   2,200   5,560   4,440   3,820   3,4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Females 15 years and over . . . . . . . . .   20,690  12,700   2,640   1,100   2,670   2,080   1,55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80      80       -      10       -      3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130     120      30      10      2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 60      50      10       -       -       -      10       -</w:t>
      </w:r>
    </w:p>
    <w:p>
      <w:pPr>
        <w:pStyle w:val="PlainText"/>
        <w:rPr/>
      </w:pPr>
      <w:r>
        <w:rPr>
          <w:sz w:val="14"/>
          <w:szCs w:val="14"/>
        </w:rPr>
        <w:t>Never served . . . . . . . . . . . . . . . . .   20,420  12,450   2,600   1,080   2,650   2,030   1,490   1,7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1.  Training, Tobacco Use, and Veteran Status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│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.  1,180     810     520     230    8,391   12,485</w:t>
      </w:r>
    </w:p>
    <w:p>
      <w:pPr>
        <w:pStyle w:val="PlainText"/>
        <w:rPr/>
      </w:pPr>
      <w:r>
        <w:rPr>
          <w:sz w:val="14"/>
          <w:szCs w:val="14"/>
        </w:rPr>
        <w:t>Accounting . . . . . . . . . . . . . . . . . . .     20       -       -      10   14,583   15,6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.     30      20      10       -   25,000   25,0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.     70      30      10      10   15,526   18,15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.     90      50      80      10   19,318   23,0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.     30      20      10       -   17,143   20,4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.     30      20      30      30   21,667   36,0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.     20      10       -       -    7,917   10,05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.     60      40      10       -   21,000   21,7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.     20      40       -       -   23,333   25,66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.     30      40      20       -   16,111   18,7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.    780     540     350     170    7,843   11,35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.    530     200     150      50    7,448   10,33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.     20       -       -       -   12,500   12,6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.     20       -       -       -   22,500   20,3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.     50      10       -       -   14,167   15,1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.     60      20      40       -   17,353   19,5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.      -       -       -       -   17,500   13,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.     20      10      10      10   13,750   26,05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.     10       -       -       -    6,563    7,27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.     30      10      10       -   18,750   18,9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.     20      10       -       -   30,000   31,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.     20       -      10       -   21,667   21,2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.    280     140      80      40    6,959    9,2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.    610     310     220      90   15,458   20,34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.    270      70      90      10   14,740   17,6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   340     240     130      80   16,212   22,3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.    360      80      80      10   13,773   16,11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.    190      10      40       -   13,438   15,58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   170      70      40      10   14,239   16,64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5 years and over . . . . . . . . .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.      -      10       -      10    8,977   11,5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.    370     210      50      50    8,629   12,84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.      -      10       -       -    7,500    9,38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.    810     580     470     170    8,270   12,3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5 years and over. . . . . . . . . .  1,180     810     520     230    8,355   12,4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.     40      40      30      20   18,000   25,79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.     40     160      70      10   17,895   23,86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.     50      30      30       -   26,000   26,53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.  1,050     580     390     200    8,125   11,7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Females 15 years and over . . . . . . . . . .    530     200     150      50    7,444   10,3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.      -       -       -       -   10,000   10,5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.      -      20       -       -    7,500   12,6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.     20       -      10       -   27,500   23,1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.    510     180     140      50    7,401   10,2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2.  Labor Force Characteristics by Income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1994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 . . . . . . . .   39,460  27,020   4,040   2,230   5,690   4,520   4,06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 . . . . . . . . . . . . . . . .   23,650  21,860   1,800   1,440   5,020   4,000   3,620   3,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persons 16 years and over. .     59.9    80.9    44.6    64.6    88.2    88.5    89.2    9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 . . .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 . . . . . . . . . . . .   23,650  21,860   1,800   1,440   5,020   4,000   3,620   3,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 . . . . . . . . . . . . . . . . .   21,290  20,120   1,300   1,220   4,730   3,820   3,400   3,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 . . . . . . . .   18,150  17,870     810     770   4,290   3,500   3,180   2,9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 . . . . . . . . . . . . . . . .    2,360   1,740     500     220     290     180     22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 . . . .     10.0     8.0    27.8    15.3     5.8     4.5     6.1     6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 . . . . . . . . . . . . . .   15,810   5,160   2,240     790     670     520     440  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 . . . . . . . .   19,940  12,680   2,630   1,100   2,670   2,080   1,54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 . . . . . . . . . . . . . . . .   10,340   9,380     930     670   2,260   1,730   1,360   1,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persons 16 years and over. .     51.9    74.0    35.4    60.9    84.6    83.2    88.3    8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 . . .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 . . . . . . . . . . . .   10,340   9,380     930     670   2,260   1,730   1,360   1,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 . . . . . . . . . . . . . . . . .    9,120   8,480     620     550   2,090   1,630   1,290   1,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 . . . . . . . .    7,430   7,270     290     340   1,790   1,450   1,220   1,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 . . . . . . . . . . . . . . . .    1,220     900     310     120     170     100      70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 . . . .      118      96     333     179      75      58      51      7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 . . . . . . . . . . . . . .    9,600   3,300   1,700     430     410     350     18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. . . . . . . .    2,630   2,000     540     180     310     390     170 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 . . . . . . . . . . . . . . .    1,600   1,500     180     140     260     360     16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 . . . . .    5,140   3,760     780     260     730     700     370     5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 . . . . . . . . . . . . . . .    3,100   2,870     300     190     610     600     330     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 . . . . . . . .   39,460  27,020   4,040   2,230   5,690   4,520   4,06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.   20,890  20,890   1,360   1,260   4,880   3,910   3,570   3,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   15,440  15,440     660     710   3,440   2,890   2,740   2,7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   3,280   3,280      70     200     980     750     520     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   990     990      80     110     330     170     19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   530     530     120     160      80      80      7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   650     650     430      80      50      20      5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 . .   19,830  19,830   1,140   1,040   4,650   3,760   3,460   3,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   14,990  14,990     590     610   3,320   2,810   2,710   2,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   2,990   2,990      60     100     920     730     500     4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   900     900      50     110     300     150     18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   420     420     100     150      70      50      3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   530     530     340      70      40      20      4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 . . .      930     930     150     220     220     140      8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 . . . . . . . . . . . . .      660     660      40     200     170      90      40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 . . . . . . . . . . . . .      380     380      30     100     110      80      2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1994 . . . . . . . . . . . . .   18,570   6,130   2,680     970     810     610     490     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 . . . . . . . .   19,940  12,680   2,630   1,100   2,670   2,080   1,540   1,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 . . . . . . . . . . . . . . . .    8,850   8,850     640     600   2,140   1,710   1,350   1,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    6,490   6,490     290     310   1,550   1,290   1,040   1,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   1,300   1,300      10      60     380     330     200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   390     390      30      80     140      40      5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   290     290      80      90      40      40 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   380     380     230      60      30      1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 . .    8,380   8,380     500     540   2,040   1,630   1,340   1,4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 . . . . . . . . . . . . . .    6,270   6,270     230     290   1,500   1,240   1,040   1,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 . . . . . . . . . . . . . .    1,180   1,180      10      30     350     320     190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 . . . . . . . . . . . . . .      350     350      20      80     120      30      5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 . . . . . . . . . . . . . .      270     270      80      80      40      30      20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. . . . . . . . . . . . . . .      310     310     160      60      30      10      4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 . . .      410     410      90      60     100      70      1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 . . . . . . . . . . . . .      300     300      30      50      80      50      10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 . . . . . . . . . . . . .      190     190      30      20      50      50       -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1994 . . . . . . . . . . . . .   11,090   3,830   1,990     500     530     370     19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1485900</wp:posOffset>
                </wp:positionH>
                <wp:positionV relativeFrom="paragraph">
                  <wp:posOffset>474980</wp:posOffset>
                </wp:positionV>
                <wp:extent cx="4572000" cy="1371600"/>
                <wp:effectExtent l="0" t="0" r="0" b="0"/>
                <wp:wrapNone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7.4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485900</wp:posOffset>
                </wp:positionH>
                <wp:positionV relativeFrom="paragraph">
                  <wp:posOffset>474980</wp:posOffset>
                </wp:positionV>
                <wp:extent cx="4572000" cy="1371600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7.4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2. Labor Force Characteristics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1994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sons 16 years and over . . . . . . . .  1,180     810     520     230    8,357   12,424</w:t>
      </w:r>
    </w:p>
    <w:p>
      <w:pPr>
        <w:pStyle w:val="PlainText"/>
        <w:rPr/>
      </w:pPr>
      <w:r>
        <w:rPr>
          <w:sz w:val="14"/>
          <w:szCs w:val="14"/>
        </w:rPr>
        <w:t>In labor force. . . . . . . . . . . . . . . . .  1,130     750     510     220    9,169   13,84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persons 16 years and over . .   95.8    92.6    98.1    9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.  1,130     750     510     220    9,169   13,84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.  1,110     710     470     210    9,339   14,19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.  1,050     660     450     190    9,689   14,84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.     20      40      40      10    6,293    9,73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. . . . .    1.8     5.3     7.8     4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.     50      60      10      10    3,576    6,4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. . . . .    530     200     150      50    7,444   10,3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labor force. . . . . . . . . . . . . . . . .    510     200     140      40    8,699   12,03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persons 16 years and over . .   96.2   100.0    93.3    8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 Forces. .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ivilian labor force. . . . . . . . . . . . .    510     200     140      40    8,699   12,03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ed. . . . . . . . . . . . . . . . . .    500     200     140      40    9,003   12,61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35 or more hours. . . . . . . . .    480     190     140      30    9,595   13,52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Unemployed. . . . . . . . . . . . . . . . .     10       -       -       -    5,294    6,54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of civilian labor force. . . . .     2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in labor force. . . . . . . . . . . . . . .     20       -      10      10    2,427    5,39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 . . . . . . . .    100      50      20      10    7,258    9,78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.    100      50      20      10    8,681   12,1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. . . . . .    190      70      50      30    7,893   11,35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labor force. . . . . . . . . . . . . . . .    180      70      40      30    8,896   13,1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. . . . . . . . .  1,180     810     520     230    8,357   12,4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. . . .  1,120     730     510     220    9,383   14,23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   970     680     440     180   10,036   15,57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   110      40      60      40    8,800   12,82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    20      10      10       -    7,311    9,43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    10       -       -       -    4,766    6,01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    10       -       -       -    1,890    3,57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.  1,110     720     510     220    9,551   14,5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   970     680     440     180   10,304   15,83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   100      30      60      40    8,921   12,98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    20      10      10       -    7,417    9,7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    10       -       -       -    4,333    5,6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    10       -       -       -    1,949    3,77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.     10      10       -       -    6,080    7,7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.     10      10       -       -    6,324    8,85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.      -       -       -       -    6,364    7,0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1994. . . . . . . . . . . . . .     60      80      10      10    3,492    6,24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. . . . .    530     200     150      50    7,444   10,3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. . . .    500     190     140      40    9,028   12,50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   420     190     120      40    9,622   13,67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    50       -      10       -    9,015   11,46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    10       -      10       -    6,518    9,48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    10       -       -       -    4,306    6,04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    10       -       -       -    2,065    4,07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.    500     190     140      40    9,202   12,79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   420     190     120      40    9,748   13,90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    50       -      10       -    9,063   11,42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    10       -      10       -    6,563    9,93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    10       -       -       -    4,219    6,04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    10       -       -       -    2,422    4,73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.      -       -       -       -    6,375    7,9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.      -       -       -       -    7,188    9,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.      -       -       -       -    7,250    8,0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1994. . . . . . . . . . . . . .     30      10      10      10    2,406    5,23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474980</wp:posOffset>
                </wp:positionV>
                <wp:extent cx="4572000" cy="13716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7.4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3.  Occupation and Class of Worker by Income in 2004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│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17,720  17,390     980     940   4,110   3,360   3,060   2,7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    970     960      40      30      50      10     100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    630     620      10       -      50      60     140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    110     110      30       -       -       -      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    220     220      10       -      5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    100     100       -       -      10      30      3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    370     370      10      40      30      20      6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     70      70       -       -       -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  1,480   1,480      40       -     120     200     400     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    280     280      20      10      10      50      5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    480     480      10       -      30      90      7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     60      50       -      10      10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    700     700      40      50      80     180     17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    650     630      40      60     190     200      7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    630     630      70      90     200     170      7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    260     240      40      70      50      4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  1,260   1,230      60      40     350     240     22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  1,730   1,700      70     110     220     390     540 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    400     400     100       -      70      40      7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  1,150   1,120      90      90     320     290     16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    880     880      40      40     110     210     210 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  4,200   4,060     210     240   1,760     880     440 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  1,090   1,060      50      60     400     220     16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 10,300  10,150     560     520   2,310   1,890   1,900   1,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    560     550      30      10      10      10      70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    310     310      10       -      30      20      6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     60      60      10       -       -       -      2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    180     180      10       -      40      4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     80      80       -       -      10      3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    270     270      10      40      20      10      3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     50      50       -       -       -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    450     450      20       -      10      40     11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rs .     200     200      10       -      10      40      3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    130     130       -       -      10       -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     10      10       -       -      10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    630     630      40      40      70     140     17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    170     160       -      30      40      4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    490     490      30      60     170     130      7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     40      40       -       -      10       -      3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    560     550      10      10     120     110      9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    770     760      20      80     100     160     26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    300     300      70       -      20      40      7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  1,080   1,050      90      90     310     260     14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    820     820      40      40      80     210     19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  2,170   2,110     110      60     880     410     330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    970     950      50      60     360     200     14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19,970  19,590   1,100   1,130   4,620   3,760   3,370   3,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 11,870  11,550     760     830   3,820   2,500   1,650   1,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  7,470   7,440     250     190     700   1,210   1,660   1,9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    620     590      80     110     100      50      6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     10      1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  8,340   8,140     490     490   1,980   1,620   1,280   1,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  4,950   4,770     370     380   1,660     970     570     4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  3,230   3,220     100      70     290     630     710     9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    150     140      10      40      30      20       -      20</w:t>
      </w:r>
    </w:p>
    <w:p>
      <w:pPr>
        <w:pStyle w:val="PlainText"/>
        <w:rPr/>
      </w:pPr>
      <w:r>
        <w:rPr>
          <w:sz w:val="14"/>
          <w:szCs w:val="14"/>
        </w:rPr>
        <w:t>Working without pay . . . . . . . . . . . . . .      10      1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3. Occupation and Class of Worker by Income in 2004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│     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1,010     600     370     200    9,483   14,4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.    160     120     110      40   23,333   31,6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.    100      60      10      20   17,941   26,27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.      -      10       -       -   16,000   14,25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.     30      20      20      10   11,667   24,95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.      -      10       -       -   11,667   13,78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.     30      30      30      10   17,273   22,5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.     30      30       -       -   33,333   34,05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.    160      20      40      10   14,750   16,91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.     20      30       -       -   15,000   16,5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.    100      40      10      10   18,333   21,9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.     10       -       -       -   12,500   14,4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.     20      20       -      10   10,000   12,4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.     30       -      20       -    7,813   10,24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.     10       -       -       -    6,938    7,3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.      -       -       -       -    5,500    5,8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.     60      40      40      30    9,219   15,3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.     80      20      10       -   10,556   11,8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.     10      30      30       -    9,375   14,81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.     30      30       -      10    8,017   11,0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.     20       -       -      20   10,952   13,5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.     90      70      40      20    7,244   10,05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.     20      20      10      10    7,727   12,0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.    570     460     240     170    9,729   15,6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.     70      60      70      30   22,632   35,3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.     70      30      10      20   20,833   33,4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.      -      10       -       -   15,000   16,2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.     10      20      10      10   10,000   23,7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.      -       -       -       -   10,000   10,1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.     20      30      20      10   18,125   23,6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.     10      30       -       -   37,500   36,6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.     70      20      20      10   18,000   21,18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.     20      30       -       -   16,667   18,2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.     60      20       -      10   29,167   34,6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.      -       -       -       -    6,250    6,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.     20      20       -      10   10,735   12,8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.     20       -      10       -    8,125   13,69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.     10       -       -       -    7,279    7,9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.      -       -       -       -   11,667   10,42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.     50      30      30      30   11,389   21,9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.     10      20      10       -   10,385   11,9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.     10      30      30       -   11,429   17,31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.     30      30       -      10    7,837   11,06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.     20       -       -      20   11,053   13,7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.     60      60      20      10    7,530   11,0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.     10      20      10       -    7,563   10,1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1,100     700     470     210    9,458   14,42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.    340     230     210     110    7,865   11,8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.    740     440     240      70   14,127   17,8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.     20      30      20      30    7,750   21,0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.      -       -       -       -    1,251    1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.    490     190     140      40    9,213   12,9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.    170      90      60      30    7,462   10,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.    320      90      70      10   13,662   16,0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.      -      10      10       -    6,667   12,57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.      -       -       -       -    1,251    1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4.  Industry by Income in 2004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  17,760  17,420     970     940   4,080   3,390   3,060   2,7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. . . .      360     360      50       -      50      70      9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 . . . . . . . . . . . . . . . . . . . .       30      30       -       -       -       -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. . . . . . . . . . . . . . . . . . .      500     500      30      30      40      60      7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. . . . . . . . . . . . . . . . .    1,210   1,190      80      80     290     280     25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. . . . . . . . . . . . . . . . .    5,030   4,870     230     280   2,100   1,190     540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. . . . . . . . . . . . . . . .      190     180       -       -      50      50      2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 . . . . . . . . . . . . . . . . .    1,850   1,810     160      90     460     390     27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 . . . . . . . .      470     470       -      40      80      90     15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. . . . . . . . . . . . . . . . . .      330     330      30      10      30      50      60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. . . . . . . . . . . .      520     490      30      40      60      90     13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. . . . . . . .      150     150      40       -      40       -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 . . . . .      250     250      10       -      20      30      5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 . . . . . . . . . . . . . . .      280     280      10      20      70      50      4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 . . . . . . . . . . . . .    2,370   2,350      70      20     300     390     630 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. . . . . . .    1,200   1,180      40     170     150     220     15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 . . . . . .      150     150      10       -      50      10      3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 . . . . . . . . . . . .      650     640      40      80     170     130     1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 .      810     800     110      80      70     110     120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. . . . . . . . . . . . .    1,410   1,390      30       -      50     180     300 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. . . . . . . .   10,370  10,210     550     520   2,280   1,910   1,920   1,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. . . .      330     330      40       -      50      70      8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 . . . . . . . . . . . . . . . . . . . .       30      30       -       -       -       -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. . . . . . . . . . . . . . . . . . .      410     410      20      30      30      50      60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. . . . . . . . . . . . . . . . .    1,080   1,060      70      70     280     250     210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. . . . . . . . . . . . . . . . .    2,720   2,650     140     110   1,100     600     380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. . . . . . . . . . . . . . . .      130     130       -       -      40      3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 . . . . . . . . . . . . . . . . .    1,110   1,100      80      50     260     270     17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 . . . . . . . .      340     340       -      40      60      90      8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. . . . . . . . . . . . . . . . . .      250     250      30      10      20      30      50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. . . . . . . . . . . .      310     290      10      40      30      40      9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. . . . . . . .       80      80      20       -      1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 . . . . .      180     180       -       -      20      20      3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 . . . . . . . . . . . . . . .      210     210       -      20      50      5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 . . . . . . . . . . . . .      880     870      40      10     110     100     250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. . . . . . .      390     390      10      30      50      60      6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 . . . . . .      110     110       -       -      40      10      3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 . . . . . . . . . . . .      270     270       -      40      50      50      8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 .      570     560      60      70      40      50     100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. . . . . . . . . . . . .      970     950      30       -      40     140     190 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. . . . . . .    7,390   7,210     420     420   1,800   1,480   1,140   1,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. . . .       30      30      10       -       -       -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 . . . . . . . . . . . . . . . . . . . . 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. . . . . . . . . . . . . . . . . . .       90      90      10       -      10      1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. . . . . . . . . . . . . . . . .      130     130      10      10      10      3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. . . . . . . . . . . . . . . . .    2,310   2,220      90     170   1,000     590     160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. . . . . . . . . . . . . . . .       60      50       -       -      10      20 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 . . . . . . . . . . . . . . . . .      740     710      80      40     200     120     10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 . . . . . . . .      130     130       -       -      20       -      7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. . . . . . . . . . . . . . . . . .       80      80       -       -      10      20      10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. . . . . . . . . . . .      210     200      20       -      30      50      4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. . . . . . . .       70      70      20       -      30       -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 . . . . .       70      70      10       -       -      10      2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 . . . . . . . . . . . . . . .       70      70      10       -      20       - 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 . . . . . . . . . . . . .    1,490   1,480      30      10     190     290     380 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. . . . . . .      810     790      30     140     100     160      90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 . . . . . .       40      40      10       -      10       -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 . . . . . . . . . . . .      380     370      40      40     120      80      4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 .      240     240      50      10      30      60      2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. . . . . . . . . . . . .      440     440       -       -      10      40     110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4.  Industry by Income in 2004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990     630     400     190    9,506   14,211</w:t>
      </w:r>
    </w:p>
    <w:p>
      <w:pPr>
        <w:pStyle w:val="PlainText"/>
        <w:rPr/>
      </w:pPr>
      <w:r>
        <w:rPr>
          <w:sz w:val="14"/>
          <w:szCs w:val="14"/>
        </w:rPr>
        <w:t>Agriculture, fishing, forestry, hunting . . . . .     10      10      10      10   10,556   17,45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 -       -       -      10   22,500  133,5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 60      40      20       -   16,333   18,5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 30      40       -       -    8,795   10,7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    90      50      80      20    7,292    9,5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 30      10       -       -    9,500   13,5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  70      50      40      40    8,750   15,2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 10      20      10      10   10,833   17,0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 30      20      10       -   13,750   16,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  20      20      10      10   10,962   14,3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 10      10      10       -    7,188   13,7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 30      40       -      10   17,500   21,55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 30      10       -       -    9,500   13,0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 190      70      60      20   13,135   15,9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 140      60      20      20   10,333   16,36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  -       -       -       -   10,833   11,3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  10      20      20       -    8,077   11,03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  80      40      20      20   11,250   16,09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 150     120      90      20   18,000   21,0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.    570     490     270     160    9,797   15,5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  10      10      10      10   10,313   18,0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 -       -       -      10   22,500  133,5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 30      30      20       -   16,071   18,45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 20      40       -       -    8,600   10,64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    50      40      30      20    7,443   10,2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 30      10       -       -    9,583   15,8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  40      30      10      30    8,981   16,8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 10      20      10       -    9,444   13,46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 20      20      10       -   13,500   16,58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  10      10      10      10   11,389   15,77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 10      10      10       -   12,500   20,4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 20      30       -      10   19,000   23,1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 20      10       -       -    9,250   13,0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  70      30      30      20   13,500   17,45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  70      40      10      10   13,750   21,6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  -       -       -       -   10,833   11,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   -      10      10       -    9,750   12,8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  70      30      20      20   13,000   18,35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  90     120      90      20   18,261   22,75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.    420     140     130      30    9,130   12,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   -       -       -       -   12,500   11,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 -       -       -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 30      10       -       -   20,000   19,04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 10       -       -       -   10,625   11,7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    40      10      50       -    7,125    8,84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  -       -       -       -    9,375    8,5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  30      20      30      10    8,229   12,70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  -       -       -      10   13,214   26,54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 10       -       -       -   15,000   15,3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  10      10       -       -   10,000   12,2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  -       -       -       -    6,250    6,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 10      10       -       -   13,750   17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 10       -       -       -   12,500   12,8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 120      40      30       -   12,895   15,03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  70      20      10      10    9,453   13,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  -       -       -       -   11,250    9,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  10      10      10       -    7,188    9,767</w:t>
      </w:r>
    </w:p>
    <w:p>
      <w:pPr>
        <w:pStyle w:val="PlainText"/>
        <w:rPr/>
      </w:pPr>
      <w:r>
        <w:rPr>
          <w:sz w:val="14"/>
          <w:szCs w:val="14"/>
        </w:rPr>
        <w:t>Other services, except public administration. . .     10      10       -       -    8,750   10,7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  60       -       -       -   17,727   17,17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5.  Income by Persons per Household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tal│                                     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Inclu-│                  Persons with income  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s├───────┬───────┬───────┬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persons│       │  $1 to│ $2,500│ $5,000│ $7,500│$10,000│$15,000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without│       │ $2,499│     to│     to│     to│     to│     to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by Persons                              │income)│  Total│or loss│ $4,999│ $7,499│ $9,999│$14,999│$24,999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PER HOUSEHOL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15 years and over. . . . . . . . . . .   41,060  27,050   4,050   2,240   5,690   4,520   4,070   3,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person . . . . . . . . . . . . . . . . . . .      740     540      50      20     100     140     11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persons. . . . . . . . . . . . . . . . . . .    1,510   1,210     180      50     140     110     230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persons. . . . . . . . . . . . . . . . . . .    2,550   1,820     210     100     350     290     290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persons. . . . . . . . . . . . . . . . . . .    3,410   2,480     370     160     450     420     370 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persons. . . . . . . . . . . . . . . . . . .    4,270   2,880     430     200     580     460     470 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persons. . . . . . . . . . . . . . . . . . .    5,200   3,520     390     370     700     620     500     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persons. . . . . . . . . . . . . . . . . . .    5,260   3,450     700     340     660     490     510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persons. . . . . . . . . . . . . . . . . . .    3,880   2,330     410     190     550     400     340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 persons. . . . . . . . . . . . . . . . . . .    3,290   2,190     340     180     380     440     390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persons . . . . . . . . . . . . . . . . . .    3,190   2,050     300     240     620     290     240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 persons . . . . . . . . . . . . . . . . . .    2,180   1,290     240     160     250     160     19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 persons . . . . . . . . . . . . . . . . . .    1,420     880     110      20     180     230     150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3 persons . . . . . . . . . . . . . . . . . .      980     530     100      60     130      60      70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4 persons . . . . . . . . . . . . . . . . . .      490     310      60      20      80      30      30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persons . . . . . . . . . . . . . . . . . .      830     520      80      30     210     100      40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persons . . . . . . . . . . . . . . . . . .      280     190      10      20      70      50      4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7 persons . . . . . . . . . . . . . . . . . .      290     190      40      20      70      20      3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8 persons . . . . . . . . . . . . . . . . . .      240     120       -      10       -      30      1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 persons . . . . . . . . . . . . . . . . . .      130      80      20      10      10      3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+ persons . . . . . . . . . . . . . . . . .      920     470      10      40     160     150      6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    7.04    6.81    7.06    7.15    7.30    6.95    6.63    6.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4503420</wp:posOffset>
                </wp:positionV>
                <wp:extent cx="4572000" cy="1371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54.6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5.  Income by Persons per Household: 200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ersons with income  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─┬───────┬───────┬───────┬────────┬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$25,000│$35,000│$50,000│$75,000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│     to│     to│     or│  Median│    Mea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$34,999│$49,999│$74,999│   more│     ($)│     ($)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┴───────┴───────┴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PER HOUSEHOL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15 years and over . . . . . . . . . . .    1,180     810     520     230    8,355    8,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1 person. . . . . . . . . . . . . . . . . . . .       40      10      20       -    9,286    9,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persons . . . . . . . . . . . . . . . . . . .       90      80     110      40   12,717   18,80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persons . . . . . . . . . . . . . . . . . . .      120      90      30      20    9,655   10,5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persons . . . . . . . . . . . . . . . . . . .       80     110      40      30    9,048    9,43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persons . . . . . . . . . . . . . . . . . . .      180      80      10      20    8,750    7,9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persons . . . . . . . . . . . . . . . . . . .      230     100      60      30    8,710    8,49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persons . . . . . . . . . . . . . . . . . . .      110      60      60      20    7,628    7,01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persons . . . . . . . . . . . . . . . . . . .       40     100      20      10    7,594    6,3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 persons . . . . . . . . . . . . . . . . . . .      100      30      60      20    8,608    8,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 persons. . . . . . . . . . . . . . . . . . .       40      70      50       -    6,956    6,6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 persons. . . . . . . . . . . . . . . . . . .       90      30      30      10    7,450    7,36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 persons. . . . . . . . . . . . . . . . . . .       10      20      20      10    8,913    7,7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3 persons. . . . . . . . . . . . . . . . . . .       10       -      10      10    7,019    6,49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4 persons. . . . . . . . . . . . . . . . . . .       10      10       -       -    7,344    6,84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5 persons. . . . . . . . . . . . . . . . . . .        -      10       -       -    6,786    4,8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persons. . . . . . . . . . . . . . . . . . .        -       -       -       -    7,321    4,8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7 persons. . . . . . . . . . . . . . . . . . .        -       -       -       -    6,250    4,61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8 persons. . . . . . . . . . . . . . . . . . .       10      10       -      10   17,500   23,0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 persons. . . . . . . . . . . . . . . . . . .       10       -       -       -    7,500    4,97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+ persons. . . . . . . . . . . . . . . . . .       10       -       -       -    7,917    4,6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.     5.85    5.85    6.33    5.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485900</wp:posOffset>
                </wp:positionH>
                <wp:positionV relativeFrom="paragraph">
                  <wp:posOffset>4604385</wp:posOffset>
                </wp:positionV>
                <wp:extent cx="4572000" cy="137160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62.5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6.  Age, Sex and Marital Status by Labor For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│        ├───────┬───────┤     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│        │       │       │  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│  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 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   4,680     720    15.4       -     720     550     370     340    170  23.6  3,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   4,590   2,520    54.9       -   2,520   2,080   1,930   1,790    440  17.5  2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   4,100   2,930    71.5       -   2,930   2,590   2,440   2,260    340  11.6  1,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   4,320   3,280    75.9       -   3,280   2,990   2,790   2,700    290   8.8  1,0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   4,160   3,020    72.6       -   3,020   2,780   2,620   2,480    240   7.9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   4,270   3,210    75.2       -   3,210   3,030   2,850   2,730    180   5.6  1,0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   3,700   2,770    74.9       -   2,770   2,620   2,420   2,350    150   5.4    9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   3,010   2,160    71.8       -   2,160   1,890   1,700   1,590    270  12.5    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   2,130   1,350    63.4       -   1,350   1,260   1,050     950     90   6.7    7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   1,670     750    44.9       -     750     670     580     540     80  10.7    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   1,200     470    39.2       -     470     430     330     250     40   8.5    7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     890     280    31.5       -     280     230     140     120     50  17.9    6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     470     120    25.5       -     120     120     100      40      -     -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     180      40    22.2       -      40      30      10      10     10  25.0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      90      30    33.3       -      30      20       -       -     10  33.3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    37.5    38.9               -    38.9    39.4    39.1    39.0   34.0         33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 .  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   2,240     270    12.1       -     270     220     150     140     50  18.5  1,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   2,280   1,140    50.0       -   1,140     880     790     740    260  22.8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   2,140   1,330    62.1       -   1,330   1,110   1,010     950    220  16.5    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   2,360   1,560    66.1       -   1,560   1,400   1,220   1,190    160  10.3    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   2,250   1,420    63.1       -   1,420   1,300   1,210   1,110    120   8.5    8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   2,250   1,450    64.4       -   1,450   1,350   1,210   1,180    100   6.9    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   1,760   1,130    64.2       -   1,130   1,010     940     920    120  10.6    6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   1,500     930    62.0       -     930     810     700     640    120  12.9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     970     560    57.7       -     560     530     400     350     30   5.4    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     770     250    32.5       -     250     230     180     150     20   8.0    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     540     110    20.4       -     110     100      50      30     10   9.1    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     470     130    27.7       -     130     120      40      20     10   7.7    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     270      40    14.8       -      40      40      40      10      -     -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      90      20    22.2       -      20      20       -       -      -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      50       -       -       -       -       -       -       -      -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    37.1    38.1               -    38.1    38.7    38.3    38.1   32.5         35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 16 years and over . .   19,520  13,310    68.2       -  13,310  12,170  11,390  10,720  1,140   8.6  6,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   6,880   3,330    48.4       -   3,330   2,920   2,710   2,520    410  12.3  3,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  11,860   9,510    80.2       -   9,510   8,820   8,290   7,830    690   7.3  2,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ensually married . . . . . .        -       -       -       -       -       -       -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     140     110    78.6       -     110     110     110     110      -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     420     190    45.2       -     190     170     140     130     20  10.5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     220     170    77.3       -     170     150     140     130     20  11.8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 .  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   6,320   2,790    44.1       -   2,790   2,430   2,150   2,050    360  12.9  3,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  11,390   6,520    57.2       -   6,520   5,740   5,080   4,720    780  12.0  4,8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ensually married . . . . . .        -       -       -       -       -       -       -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     210     100    47.6       -     100     100      80      80      -     -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   1,550     610    39.4       -     610     570     370     330     40   6.6    9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     470     320    68.1       -     320     280     260     250     40  12.5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7.  Household Relationship, and Fertility by Labor For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   │        │       │       │ 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 │   Total│ Number│Percent│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─┴───────┴───────┴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sons 16 years and over . . . . . . . .   39,460  23,650    59.9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 . . . . . . . . . .    7,570   5,830    77.0      -   5,830   5,390   5,050   4,780    440   7.5  1,7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2,040   1,070    52.5      -   1,070     930     770     750    140  13.1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 730     520    71.2      -     520     490     460     450     30   5.8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 620     440    71.0      -     440     410     390     380     30   6.8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 150     110    73.3      -     110     100      90      90     10   9.1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 . . . . .      120      90    75.0      -      90      80      70      70     10  11.1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 7,220   4,220    58.4      -   4,220   3,850   3,390   3,130    370   8.8  3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 . . . . . . . .   10,150   4,940    48.7      -   4,940   4,330   3,890   3,660    610  12.3  5,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. . . . . . . . . . . . . .      360     230    63.9      -     230     200     170     140     30  13.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. . . . . . . . . . . . . . . . .    1,080     700    64.8      -     700     620     570     550     80  11.4    3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. . . . . . . . . . . . . . . . . . .      770     270    35.1      -     270     230     210     210     40  14.8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 360     150    41.7      -     150     150      60      30      -     -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. . . . . . . . . . . . . . . . .    7,620   4,740    62.2      -   4,740   4,240   3,960   3,760    500  10.5  2,8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. . . . . . . .      260     170    65.4      -     170     140     130     120     30  17.6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 . . . . . . . . . . . . . .      520     270    51.9      -     270     260     240     190     10   3.7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 . . . . . . . . . . . . . . .       60      50    83.3      -      50      40      40      40     10  20.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. . . . . . . . . . . . . . .      570     380    66.7      -     380     320     300     250     60  15.8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65 years and over. . . . . . . . .    2,830     940    33.2      -     940     830     580     420    110  11.7  1,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. . . . . . . . . . . .    1,130     530    46.9      -     530     440     350     290     90  17.0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. . . . . . . . . . .      510     160    31.4      -     160     150      60      50     10   6.3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. . . . . . . . . . . . . . . . . . . . .      530      80    15.1      -      80      70      40      10     10  12.5 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. . . . . . . . . . . . . . . . . . . . .      170      20    11.8      -      20      20      10       -      -     -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 . . . . . . . . . . . . . . . .      270      50    18.5      -      50      50      30      30      -     -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. . . . . . . . . . . . . . . . . .      100      80    80.0      -      80      80      70      2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 . . . . . . . . . .       90      20    22.2      -      20      20      20      20      -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 . . . . . . . . .       30       -       -      -       -       -       -       -      -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Women 16 years and over. . . . . . . . . .   19,940  10,340    51.9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. .   60,130  31,470    52.3      -  31,470  28,010  23,890  22,130  3,460  11.0 28,6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. .    3,016   3,044   100.9      -   3,044   3,071   3,009   2,978  2,836  93.2  2,9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 . . . . . . . . . . . . . . . . . .    4,290   1,640     382      -   1,640   1,440   1,200   1,150    200   122  2,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 . . . . . . . . . . . . . . . . . . . .    2,760   1,620    58.7      -   1,620   1,340   1,250   1,180    280  17.3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. . . . . . . . . . . . . . . . . . .    2,900   1,730    59.7      -   1,730   1,540   1,370   1,270    190  11.0  1,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. . . . . . . . . . . . . . . . . . .    2,480   1,400    56.5      -   1,400   1,280   1,180   1,120    120   8.6  1,0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. . . . . . . . . . . . . . . . . . .    2,150   1,230    57.2      -   1,230   1,100     930     860    130  10.6    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. . . . . . . . . . . . . . . . . . .    1,670   1,020    61.1      -   1,020     930     780     740     90   8.8    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. . . . . . . . . . . . . . . . . . .    1,400     750    53.6      -     750     670     570     520     80  10.7    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. . . . . . . . . . . . . . .    2,290     950    41.5      -     950     820     660     590    130  13.7  1,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. . . . . . . . . . . . . . .   13,620   7,550    55.4      -   7,550   6,690   5,790   5,380    860  11.4  6,07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. . . . . . . . . . . . . .   52,590  27,170    51.7      -  27,170  24,330  20,500  18,960  2,840  10.5 25,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. . . . . . . . . . . . .    3,861   3,599    93.2      -   3,599   3,637   3,541   3,524  3,302  91.7  4,18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1485900</wp:posOffset>
                </wp:positionH>
                <wp:positionV relativeFrom="paragraph">
                  <wp:posOffset>1683385</wp:posOffset>
                </wp:positionV>
                <wp:extent cx="4572000" cy="137160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32.5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8.  Place of Birth and Ethnicity by Labor For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│        │       │       │  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                          │  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 . . . 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 17,620   9,600    54.5       -   9,600   8,610   7,670   7,190    990  10.3  8,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 10,490   5,780    55.1       -   5,780   5,280   4,700   4,410    500   8.7  4,7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  5,740   3,090    53.8       -   3,090   2,710   2,440   2,300    380  12.3  2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  1,390     730    52.5       -     730     620     530     480    110  15.1    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 16,440  10,370    63.1       -  10,370   9,260   8,420   7,960  1,110  10.7  6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    150      90    60.0       -      90      80      80      80     10  11.1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  1,260     780    61.9       -     780     730     710     650     50   6.4    4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     50      40    80.0       -      40      40      20      20      -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     70      40    57.1       -      40      40      40      40      -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    370     240    64.9       -     240     240     230     220      -     -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  2,350   1,600    68.1       -   1,600   1,450   1,350   1,270    150   9.4    7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    940     700    74.5       -     700     660     630     570     40   5.7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     10       -       -       -       -       -       -       -      -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    100      80    80.0       -      80      70      70      70     10  12.5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    220     170    77.3       -     170     170     160     150      -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    570     410    71.9       -     410     380     360     310     30   7.3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     40      40   100.0       -      40      40      40      40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    210     190    90.5       -     190     180     180     150     10   5.3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 . . . 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  8,930   4,260    47.7       -   4,260   3,810   3,250   3,040    450  10.6  4,6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  5,460   2,700    49.5       -   2,700   2,490   2,160   2,040    210   7.8  2,7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  2,820   1,310    46.5       -   1,310   1,130     930     860    180  13.7  1,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    650     250    38.5       -     250     190     160     140     60  24.0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  8,510   4,620    54.3       -   4,620   3,980   3,450   3,260    640  13.9  3,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     60      20    33.3       -      20      10      10      10     10  50.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    530     250    47.2       -     250     230     210     200     20   8.0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     10      10   100.0       -      10      10      10      10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     60      40    66.7       -      40      40      40      4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    240     120    50.0       -     120     120     120     110      -     -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  1,110     720    64.9       -     720     640     580     540     80  11.1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    410     230    56.1       -     230     210     200     180     20   8.7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     20      20   100.0       -      20      20      20      20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    110      60    54.5       -      60      60      60      50      -     -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    260     130    50.0       -     130     110     100      90     20  15.4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     20      20   100.0       -      20      20      20      20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     80      70    87.5       -      70      70      70      40      -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. . . . . . . . . . . . . . 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 35,790  21,140    59.1       -  21,140  18,930  17,070  16,100  2,210  10.5 14,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  1,340     820    61.2       -     820     790     770     710     30   3.7    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    510     340    66.7       -     340     320     290     280     20   5.9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    570     410    71.9       -     410     380     360     300     30   7.3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    410     310    75.6       -     310     290     280     270     20   6.5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    840     630    75.0       -     630     580     560     490     50   7.9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. . . . . . . . . . . . . 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 18,230   9,420    51.7       -   9,420   8,280   7,140   6,720  1,140  12.1  8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    600     290    48.3       -     290     270     250     240     20   6.9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    310     180    58.1       -     180     160     160     150     20  11.1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    270     140    51.9       -     140     120     110      90     20  14.3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    160      90    56.3       -      90      90      90      80      -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    370     220    59.5       -     220     200     190     150     20   9.1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69.  Citizenship, Year of Entry and Reason for Migration by Labor For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│        ├───────┬───────┤     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│        │       │       │  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│  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. . . . . . . 20,710  11,710    56.5       -  11,710  10,520   9,450   8,840  1,190  10.2  9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17,650   9,620    54.5       -   9,620   8,630   7,690   7,210    990  10.3  8,0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.  2,370   1,620    68.4       -   1,620   1,470   1,370   1,290    150   9.3    7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   420     270    64.3       -     270     250     230     220     20   7.4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   270     200    74.1       -     200     170     160     120     30  15.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18,750  11,940    63.7       -  11,940  10,770   9,880   9,310  1,170   9.8  6,8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16,760  10,800    64.4       -  10,800   9,750   8,920   8,400  1,050   9.7  5,9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 1,990   1,140    57.3       -   1,140   1,020     960     910    120  10.5    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17,650   9,620    54.5       -   9,620   8,630   7,6908  7,210    990  10.3  8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21,810  14,030    64.3       -  14,030  12,660  11,640  10,940  1,370   9.8  7,7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. . . . . . . . . . .  2,230   1,270    57.0       -   1,270   1,120   1,030     930    150  11.8    9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. . . . . . . . . . .  3,020   1,830    60.6       -   1,830   1,720   1,620   1,520    110   6.0  1,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. . . . . . . . . . .  1,850   1,300    70.3       -   1,300   1,070   1,020     960    230  17.7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. . . . . . . . . . .    940     640    68.1       -     640     580     540     510     60   9.4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. . . . . . . . . . .  2,150   1,430    66.5       -   1,430   1,250   1,150   1,100    180  12.6    7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. . . . . . . . . . .  2,800   1,920    68.6       -   1,920   1,700   1,650   1,570    220  11.5    8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. . . . . . . . . . .  4,680   3,290    70.3       -   3,290   3,030   2,670   2,500    260   7.9  1,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 . . . . . . . . . . .  4,140   2,350    56.8       -   2,350   2,190   1,960   1,850    160   6.8  1,7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18,750  11,940    63.7       -  11,940  10,770   9,880   9,310  1,170   9.8  6,8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. . . . . . . . . . .  1,910     990    51.8       -     990     860     770     680    130  13.1    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. . . . . . . . . . .  2,660   1,600    60.2       -   1,600   1,520   1,450   1,370     80   5.0  1,0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. . . . . . . . . . .  1,560   1,110    71.2       -   1,110     930     890     840    180  16.2    4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. . . . . . . . . . .    820     550    67.1       -     550     500     470     440     50   9.1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. . . . . . . . . . .  1,740   1,210    69.5       -   1,210   1,040     980     940    170  14.0    5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. . . . . . . . . . .  2,370   1,660    70.0       -   1,660   1,460   1,410   1,340    200  12.0    7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. . . . . . . . . . .  3,980   2,790    70.1       -   2,790   2,580   2,240   2,110    210   7.5  1,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 . . . . . . . . . . .  3,710   2,030    54.7       -   2,030   1,880   1,670   1,590    150   7.4  1,6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17,650   9,620    54.5       -   9,620   8,630   7,690   7,210    990  10.3  8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21,810  14,030    64.3       -  14,030  12,660  11,640  10,940  1,370   9.8  7,7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 4,190   3,180    75.9       -   3,180   3,010   2,840   2,700    170   5.3  1,0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   790     450    57.0       -     450     430     370     290     20   4.4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   920     490    53.3       -     490     420     390     350     70  14.3    4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.. .  2,860   1,840    64.3       -   1,840   1,620   1,430   1,330    220  12.0  1,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.agri..    890     520    58.4       -     520     450     390     380     70  13.5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   930     480    51.6       -     480     430     420     390     50  10.4    4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   120      50    41.7       -      50      50      50      50      -     -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 8,560   5,570    65.1       -   5,570   5,010   4,650   4,360    560  10.1  2,9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 2,550   1,450    56.9       -   1,450   1,240   1,100   1,090    210  14.5  1,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16,440  10,370    63.1       -  10,370   9,260   8,420   7,960  1,110  10.7  6,0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 3,000   2,180    72.7       -   2,180   2,040   1,890   1,800    140   6.4    8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   500     290    58.0       -     290     280     230     180     10   3.4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   630     330    52.4       -     330     270     250     230     60  18.2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.. .  2,290   1,440    62.9       -   1,440   1,270   1,110   1,030    170  11.8    8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. agri.    620     380    61.3       -     380     330     310     300     50  13.2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   660     350    53.0       -     350     320     310     310     30   8.6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    50      20    40.0       -      20      20      20      20      -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 6,920   4,410    63.7       -   4,410   3,890   3,560   3,360    520  11.8  2,51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 1,770     970    54.8       -     970     840     740     730    130  13.4    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69A.  Citizenship, Year of Entry and Reason for Migration by Labor For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┬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├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│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│      ├───────┬───────┤     In│     │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│      │       │       │  Armed│     │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│ Total│ Number│Percent│ Forces│Total│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┴──────┴───────┴───────┴───────┴─────┴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. . .19,940  10,340    51.9     -  10,340 9,120   7,940   7,430  1,220  11.8  9,600</w:t>
      </w:r>
    </w:p>
    <w:p>
      <w:pPr>
        <w:pStyle w:val="PlainText"/>
        <w:rPr/>
      </w:pPr>
      <w:r>
        <w:rPr>
          <w:sz w:val="14"/>
          <w:szCs w:val="14"/>
        </w:rPr>
        <w:t>U.S. citizen or national. . . . . . . . . .10,400   5,210    50.1     -   5,210 4,650   4,020   3,770    560  10.7  5,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8,950   4,270    47.7     -   4,270 3,820   3,260   3,050    450  10.5  4,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1,130     740    65.5     -     740   660     600     560     80  10.8    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  220     130    59.1     -     130   130     120     120      -     -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  100      70    70.0     -      70    40      40      40     30  42.9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9,540   5,130    53.8     -   5,130 4,470   3,920   3,660    660  12.9  4,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8,490   4,640    54.7     -   4,640 4,030   3,520   3,280    610  13.1  3,8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1,050     490    46.7     -     490   440     400     380     50  10.2    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. . .19,940  10,340    51.9     -  10,340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8,950   4,270    47.7     -   4,270 3,820   3,2608  3,050    450  10.5  4,6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10,990   6,070    55.2     -   6,070 5,300   4,680   4,380    770  12.7  4,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. . . . . . . . . . . . . .   980     410    41.8     -     410   340     290     250     70  17.1    5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. . . . . . . . . . . . . . 1,520     760    50.0     -     760   680     620     580     80  10.5    7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. . . . . . . . . . . . . .   960     620    64.6     -     620   510     470     440    110  17.7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. . . . . . . . . . . . . .   450     260    57.8     -     260   210     190     190     50  19.2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. . . . . . . . . . . . . . 1,060     570    53.8     -     570   500     430     400     70  12.3    4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. . . . . . . . . . . . . . 1,530     930    60.8     -     930   770     750     710    160  17.2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. . . . . . . . . . . . . . 2,440   1,490    61.1     -   1,490 1,330   1,100   1,020    160  10.7    9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 . . . . . . . . . . . . . . 2,050   1,030    50.2     -   1,030   960     830     790     70   6.8  1,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9,540   5,130    53.8     -   5,130 4,470   3,920   3,660    660  12.9  4,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. . . . . . . . . . . . . .   880     330    37.5     -     330   270     220     180     60  18.2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. . . . . . . . . . . . . . 1,350     640    47.4     -     640   590     550     510     50   7.8    7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. . . . . . . . . . . . . .   810     520    64.2     -     520   430     390     370     90  17.3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. . . . . . . . . . . . . .   380     200    52.6     -     200   160     140     140     40  20.0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. . . . . . . . . . . . . .   860     460    53.5     -     460   400     360     330     60  13.0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. . . . . . . . . . . . . . 1,300     820    63.1     -     820   670     650     610    150  18.3    4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. . . . . . . . . . . . . . 2,110   1,270    60.2     -   1,270 1,130     920     850    140  11.0    8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 . . . . . . . . . . . . . . 1,850     890    48.1     -     890   820     690     670     70   7.9    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. . .19,940  10,340    51.9     -  10,340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8,950   4,270    47.7     -   4,270 3,820   3,260   3,050    450  10.5  4,6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10,990   6,070    55.2     -   6,070 5,300   4,680   4,380    770  12.7  4,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1,580   1,020    64.6     -   1,020   960     830     760     60   5.9    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  680     360    52.9     -     360   340     280     200     20   5.6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  490     260    53.1     -     260   230     220     190     30  11.5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1,420     820    57.7     -     820   670     550     510    150  18.3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  470     250    53.2     -     250   230     200     200     20   8.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  450     150    33.3     -     150   110     100     100     40  26.7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   90      30    33.3     -      30    30      30      30      -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4,440   2,540    57.2     -   2,540 2,200   2,020   1,940    340  13.4  1,9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1,370     640    46.7     -     640   530     450     450    110  17.2    7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8,510   4,620    54.3     -   4,620 3,980   3,450   3,260    640  13.9  3,8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1,280     840    65.6     -     840   780     660     610     60   7.1    4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  390     200    51.3     -     200   190     140      90     10   5.0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  330     160    48.5     -     160   140     140     130     20  12.5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1,200     680    56.7     -     680   570     470     440    110  16.2    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.   340     180    52.9     -     180   160     140     140     20  11.1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  300     100    33.3     -     100    80      70      70     20  20.0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   50      20    40.0     -      20    20      20      20      -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3,600   1,970    54.7     -   1,970 1,650   1,490   1,440    320  16.2  1,6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1,020     470    46.1     -     470   390     320     320     80  17.0    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0.  Father's Birthplace by Labor For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│  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.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12,410   7,380    59.5       -   7,380   6,550   5,930   5,550    830  11.2  5,0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 6,960   4,130    59.3       -   4,130   3,700   3,320   3,100    430  10.4  2,8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 3,560   2,160    60.7       -   2,160   1,890   1,720   1,630    270  12.5  1,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 1,890   1,090    57.7       -   1,090     960     890     820    130  11.9    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19,800  11,730    59.2       -  11,730  10,500   9,430   8,940  1,230  10.5  8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    50      30    60.0       -      30      30      30      3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 1,520     880    57.9       -     880     840     810     740     40   4.5    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   200     160    80.0       -     160     150     130     120     10   6.3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   150      50    33.3       -      50      40      40      40     10  20.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   430     290    67.4       -     290     280     260     240     10   3.4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   910     590    64.8       -     590     550     510     470     40   6.8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 1,070     760    71.0       -     760     720     670     620     40   5.3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   150      90    60.0       -      90      90      90      90      -     -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   310     240    77.4       -     240     230     200     190     10   4.2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   550     390    70.9       -     390     360     340     300     30   7.7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    60      40    66.7       -      40      40      40      4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 2,920   1,780    61.0       -   1,780   1,630   1,520   1,400    150   8.4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.  6,340   3,340    52.7       -   3,340   2,980   2,590   2,430    360  10.8  3,0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.  3,670   1,890    51.5       -   1,890   1,710   1,470   1,390    180   9.5  1,7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.  1,650     930    56.4       -     930     840     740     690     90   9.7    7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.  1,020     520    51.0       -     520     430     380     350     90  17.3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. 10,240   5,270    51.5       -   5,270   4,570   3,940   3,720    700  13.3  4,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.     20       -       -       -       -       -       -       -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.    710     310    43.7       -     310     290     260     250     20   6.5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.     50      50   100.0       -      50      40      40      30     10  20.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.    100      40    40.0       -      40      40      40      40      -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.    280     160    57.1       -     160     150     140     120     10   6.3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.    420     220    52.4       -     220     200     180     160     20   9.1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.    510     280    54.9       -     280     250     220     200     30  10.7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.     60      30    50.0       -      30      30      30      30      -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.    170     110    64.7       -     110     100      80      70     10   9.1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.    250     120    48.0       -     120     100      90      80     20  16.7    13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.     30      20    66.7       -      20      20      20      20      -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.  1,270     670    52.8       -     670     600     530     480     70  10.4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2892425</wp:posOffset>
                </wp:positionV>
                <wp:extent cx="4572000" cy="137160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27.7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0A.  Mother's Birthplace by Labor For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│  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 . . . 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 12,460   7,150    57.4       -   7,150   6,450   5,760   5,410    700   9.8  5,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  7,110   4,160    58.5       -   4,160   3,790   3,400   3,250    370   8.9  2,9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  3,730   2,080    55.8       -   2,080   1,840   1,640   1,500    240  11.5  1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  1,620     910    56.2       -     910     820     720     660     90   9.9    7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 20,600  12,310    59.8       -  12,310  10,970   9,910   9,390  1,340  10.9  8,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     50      30    60.0       -      30      20      20      20     10  33.3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  1,500     880    58.7       -     880     830     810     730     50   5.7    6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     70      60    85.7       -      60      50      30      30     10  16.7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    120      90    75.0       -      90      90      90      90      -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    420     250    59.5       -     250     230     210     190     20   8.0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    700     560    80.0       -     560     530     510     470     30   5.4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    940     690    73.4       -     690     660     620     570     30   4.3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    100      60    60.0       -      60      60      60      60      -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    200     170    85.0       -     170     170     160     150      -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    580     410    70.7       -     410     380     350     310     30   7.3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     60      50    83.3       -      50      50      50      50      -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 . . . . . . . . . . . . .   2,600   1,630    62.7       -   1,630   1,460   1,370   1,250    170  10.4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. . . . . . . . . . .   6,440   3,340    51.9       -   3,340   3,040   2,620   2,450    300   9.0  3,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. . . . . . . . .   3,750   2,000    53.3       -   2,000   1,850   1,600   1,550    150   7.5  1,7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. . . . . . . . .   1,830     910    49.7       -     910     810     700     620    100  11.0    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 . . . . . . . . . .     860     430    50.0       -     430     380     320     280     50  11.6    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 . . . . . . . . . . .  10,600   5,440    51.3       -   5,440   4,690   4,040   3,820    750  13.8  5,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 . . . . . . . . . . . .      20       -       -       -       -       -       -       -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 . . . . . . . . . . . . . . .     680     320    47.1       -     320     290     270     250     30   9.4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. . . . . . . . . . . . . . . .      20      20   100.0       -      20      10      10      10     10  50.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 . . . . . . . . . . . . . .      80      60    75.0       -      60      60      60      6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 . . . . . . .     240     100    41.7       -     100     100      90      80      -     -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 . . . . . . . . . . .     290     220    75.9       -     220     190     180     160     30  13.6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. . . . . . . . . . . . . . . .     420     230    54.8       -     230     210     200     180     20   8.7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 . . . . . . . . . . . . . .      30      10    33.3       -      10      10      10      10      -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 . . . . . . . . . . . . . .     100      70    70.0       -      70      70      70      60      -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 . . . . . . . . . . .     270     130    48.1       -     130     110     100      90     20  15.4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. . . . . . . . . . . .      20      20   100.0       -      20      20      20      20      -     -      -</w:t>
      </w:r>
    </w:p>
    <w:p>
      <w:pPr>
        <w:pStyle w:val="PlainText"/>
        <w:rPr/>
      </w:pPr>
      <w:r>
        <w:rPr>
          <w:sz w:val="14"/>
          <w:szCs w:val="14"/>
        </w:rPr>
        <w:t>Elsewhere . . . . . . . . . . . . .   1,150     610    53.0       -     610     530     470     420     80  13.1    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485900</wp:posOffset>
                </wp:positionH>
                <wp:positionV relativeFrom="paragraph">
                  <wp:posOffset>2892425</wp:posOffset>
                </wp:positionV>
                <wp:extent cx="4572000" cy="137160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27.7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1.  Residence in 2000 by Labor For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┬──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│  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┴──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. . . . 39,460  23,650    59.9       -  23,650  21,290  19,330  18,150  2,360  10.0 15,810</w:t>
      </w:r>
    </w:p>
    <w:p>
      <w:pPr>
        <w:pStyle w:val="PlainText"/>
        <w:rPr/>
      </w:pPr>
      <w:r>
        <w:rPr>
          <w:sz w:val="14"/>
          <w:szCs w:val="14"/>
        </w:rPr>
        <w:t>Same house in American Samoa in 2000. 31,760  18,790    59.2       -  18,790  17,070  15,460  14,590  1,720   9.2 12,9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  80.5    79.5               -    79.5    80.2    80.0    80.4   72.9         8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 3,370   2,450    72.7       -   2,450   2,110   1,970   1,800    340  13.9    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 1,700   1,270    74.7       -   1,270   1,100   1,040     980    170  13.4    4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 1,670   1,180    70.7       -   1,180   1,010     930     820    170  14.4    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 4,330   2,410    55.7       -   2,410   2,110   1,900   1,760    300  12.4  1,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   970     610    62.9       -     610     510     430     400    100  16.4    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   130     100    76.9       -     100      90      80      70     10  10.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 2,360   1,170    49.6       -   1,170   1,020     930     860    150  12.8  1,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    90      50    55.6       -      50      40      40      40     10  20.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   290     140    48.3       -     140     130     120     110     10   7.1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   490     340    69.4       -     340     320     300     280     20   5.9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. . . .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16,160   8,290    51.3       -   8,290   7,430   6,460   6,060    860  10.4  7,8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  81.0    80.2               -    80.2    81.5    81.4    81.6   70.5         8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 1,650   1,080    65.5       -   1,080     880     780     730    200  18.5    5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   810     520    64.2       -     520     440     400     390     80  15.4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   840     560    66.7       -     560     440     380     340    120  21.4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 2,130     970    45.5       -     970     810     700     640    160  16.5  1,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   540     310    57.4       -     310     250     200     190     60  19.4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    80      60    75.0       -      60      50      50      40     10  16.7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 1,160     460    39.7       -     460     390     350     320     70  15.2    7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    20      10    50.0       -      10      10      10      10      -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   120      40    33.3       -      40      40      30      30      -     -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   210      90    42.9       -      90      70      60      50     20  22.2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1485900</wp:posOffset>
                </wp:positionH>
                <wp:positionV relativeFrom="paragraph">
                  <wp:posOffset>3697605</wp:posOffset>
                </wp:positionV>
                <wp:extent cx="4572000" cy="137160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91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2.  Language Spoken at Home and Frequency to Speak English by Labor Force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│      │       │       │  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│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┴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sons 16 years and over . . . . 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 2,030   1,330    65.5       -   1,330   1,220   1,130   1,050    110   8.3    7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37,430  22,320    59.6       -  22,320  20,070  18,200  17,100  2,250  10.1 15,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24,040  14,210    59.1       -  14,210  12,720  11,350  10,680  1,490  10.5  9,8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9,300   5,710    61.4       -   5,710   5,130   4,810   4,560    580  10.2  3,5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990     620    62.6       -     620     560     520     450     60   9.7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3,100   1,780    57.4       -   1,780   1,660   1,520   1,410    120   6.7  1,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35,130  20,800    59.2       -  20,800  18,620  16,810  15,840  2,180  10.5 14,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22,390  13,070    58.4       -  13,070  11,610  10,290   9,730  1,460  11.2  9,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8,940   5,460    61.1       -   5,460   4,910   4,600   4,360    550  10.1  3,4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940     570    60.6       -     570     520     480     410     50   8.8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2,860   1,700    59.4       -   1,700   1,580   1,440   1,340    120   7.1  1,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 1,160     650    56.0       -     650     620     600     540     30   4.6    5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   760     460    60.5       -     460     450     430     390     10   2.2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  140      90    64.3       -      90      80      80      70     10  11.1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 20      20   100.0       -      20      10      10      10     10  50.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  240      80    33.3       -      80      80      80      70      -     -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 1,140     870    76.3       -     870     830     790     720     40   4.6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   890     680    76.4       -     680     660     630     560     20   2.9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  220     160    72.7       -     160     140     130     130     20  12.5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 30      30   100.0       -      30      30      30      30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    -       -       -       -       -       -       -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 1,040     600    57.7       -     600     550     500     450     50   8.3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18,900   9,740    51.5       -   9,740   8,570   7,440   6,980  1,170  12.0  9,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12,080   5,990    49.6       -   5,990   5,190   4,320   4,080    800  13.4  6,0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4,850   2,820    58.1       -   2,820   2,520   2,350   2,230    300  10.6  2,0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500     280    56.0       -     280     250     220     190     30  10.7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1,470     650    44.2       -     650     610     550     480     40   6.2    8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17,870   9,210    51.5       -   9,210   8,080   6,980   6,560  1,130  12.3  8,6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11,400   5,650    49.6       -   5,650   4,870   4,030   3,820    780  13.8  5,7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4,640   2,680    57.8       -   2,680   2,390   2,220   2,110    290  10.8  1,9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470     250    53.2       -     250     230     200     170     20   8.0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1,360     630    46.3       -     630     590     530     460     40   6.3    7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   520     230    44.2       -     230     210     190     180     20   8.7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   300     120    40.0       -     120     120     100     100      -     -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  100      80    80.0       -      80      70      70      60     10  12.5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 10      10   100.0       -      10       -       -       -     10 100.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  110      20    18.2       -      20      20      20      20      -     -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   510     300    58.8       -     300     280     270     240     20   6.7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   380     220    57.9       -     220     200     190     160     20   9.1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   110      60    54.5       -      60      60      60      60      -     -     5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    20      20   100.0       -      20      20      20      20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     -       -       -       -       -       -       -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485900</wp:posOffset>
                </wp:positionH>
                <wp:positionV relativeFrom="paragraph">
                  <wp:posOffset>2086610</wp:posOffset>
                </wp:positionV>
                <wp:extent cx="4572000" cy="137160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64.3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3.  School Enrollment and Educational Attainment by Labor Force Status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──┬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In labor force                 │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Civilian labor force        │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┬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│            │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│      │    At work   │ Unemployed │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┤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In│      │      ├──────┬───────┼──────┬─────┤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│      │       │       │  Armed│      │      │      │35 or +│      │ Per-│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│ Total│ Number│Percent│ Forces│ Total│ Total│ Total│  hours│Number│ cent│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┴──────┴───────┴───────┴───────┴──────┴──────┴──────┴───────┴──────┴─────┴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 enrolled. 5,130   1,470    28.7       -  1,470  1,200    970     890    270  18.4 3,660</w:t>
      </w:r>
    </w:p>
    <w:p>
      <w:pPr>
        <w:pStyle w:val="PlainText"/>
        <w:rPr/>
      </w:pPr>
      <w:r>
        <w:rPr>
          <w:sz w:val="14"/>
          <w:szCs w:val="14"/>
        </w:rPr>
        <w:t>Elementary school or high school . . . . 3,040     280     9.2       -    280    190     50      40     90  32.1 2,7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2,770     250     9.0       -    250    160     40      30     90  36.0 2,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2,090   1,190    56.9       -  1,190  1,010    920     850    180  15.1   9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1,760   1,010    57.4       -  1,010    860    770     700    150  14.9   7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6 years and over enrolled. 2,610     760    29.1       -    760    660    570     550    100  13.2 1,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1,480      70     4.7       -     70     50     10      10     20  28.6 1,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1,300      50     3.8       -     50     30     10      10     20  40.0 1,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1,130     690    61.1       -    690    610    560     540     80  11.6   4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  980     620    63.3       -    620    550    500     480     70  11.3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25 years and over . . . . .30,190  20,410    67.6       - 20,410 18,660 17,030  16,020  1,750   8.6 9,7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  570     400    70.2       -    400    330    270     260     70  17.5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  600     360    60.0       -    360    350    330     290     10   2.8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2,190   1,040    47.5       -  1,040    930    820     710    110  10.6 1,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  950     540    56.8       -    540    490    420     400     50   9.3   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  780     480    61.5       -    480    430    430     380     50  10.4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1,020     650    63.7       -    650    560    470     430     90  13.8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3,330   2,070    62.2       -  2,070  1,850  1,580   1,460    220  10.6 1,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. equivalency)12,850   8,520    66.3       -  8,520  7,830  7,150   6,810    690   8.1 4,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2,620   1,840    70.2       -  1,840  1,620  1,490   1,420    220  12.0   7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1,750   1,520    86.9       -  1,520  1,440  1,390   1,340     80   5.3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1,360   1,080    79.4       -  1,080    990    930     880     90   8.3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1,500   1,310    87.3       -  1,310  1,260  1,180   1,070     50   3.8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  670     600    89.6       -    600    580    570     570     20   3.3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 68.7    72.9               -   72.9   73.5   74.6    75.5   65.7         6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  7.2     9.4               -    9.4    9.9   10.3    10.2    4.0          2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25 years and over . . . . .15,420   8,930    57.9       -  8,930  8,020  7,000   6,550    910  10.2 6,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  330     180    54.5       -    180    160    110     110     20  11.1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  310     160    51.6       -    160    160    140     130      -     -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1,100     360    32.7       -    360    320    260     230     40  11.1   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  360     190    52.8       -    190    180    140     130     10   5.3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  430     230    53.5       -    230    200    200     170     30  13.0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  510     210    41.2       -    210    190    150     130     20   9.5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1,720     870    50.6       -    870    750    590     510    120  13.8   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. equivalency) 6,630   3,600    54.3       -  3,600  3,180  2,720   2,550    420  11.7 3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1,360     910    66.9       -    910    770    680     660    140  15.4   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  840     680    81.0       -    680    640    620     610     40   5.9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  800     620    77.5       -    620    580    530     500     40   6.5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  760     660    86.8       -    660    630    610     570     30   4.5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  270     260    96.3       -    260    260    250     250      -     -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 69.1    75.4               -   75.4   75.6   77.3    78.5   73.6         6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  6.7    10.3               -   10.3   11.1   12.3    12.5    3.3          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 to 24 years. . . . . . . 6,630   3,010    45.4       -  3,010  2,460  2,240   2,080    550  18.3 3,620</w:t>
      </w:r>
    </w:p>
    <w:p>
      <w:pPr>
        <w:pStyle w:val="PlainText"/>
        <w:rPr/>
      </w:pPr>
      <w:r>
        <w:rPr>
          <w:sz w:val="14"/>
          <w:szCs w:val="14"/>
        </w:rPr>
        <w:t>Percent high school graduate . . . . . .  76.5    81.1               -   81.1   81.3   81.3    80.3   80.0        7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  25.3    23.9               -   23.9   24.0   23.7    23.1   23.6        26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   .6     1.3               -    1.3    1.6    1.8     1.9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4.  Training, Tobacco Use, and Veteran Status by Labor Force Status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┬──────┬─────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In labor force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────────┬───────┬───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</w:t>
      </w:r>
      <w:r>
        <w:rPr>
          <w:sz w:val="14"/>
          <w:szCs w:val="14"/>
        </w:rPr>
        <w:t>Civilian labor force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Employed 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┬──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otal     │       │       │       │  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│      ├───────┬───────┤     In│       │       ├──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│      │       │       │  Armed│       │       │  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│ Total│ Number│Percent│ Forces│  Total│  Total│  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┴──────┴───────┴───────┴───────┴───────┴───────┴──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36,820  23,420    63.6       -  23,420  21,120  19,270  18,100  2,300   9.8 13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  380     320    84.2       -     320     300     280     250     20   6.3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  120     100    83.3       -     100     100     100     10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  700     530    75.7       -     530     530     500     480      -     -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  830     650    78.3       -     650     640     610     590     10   1.5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  330     260    78.8       -     260     210     180     160     50  19.2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  270     230    85.2       -     230     220     210     210     10   4.3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  610     350    57.4       -     350     280     250     220     70  20.0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  340     300    88.2       -     300     250     240     220     50  16.7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  190     150    78.9       -     150     130     100      90     20  13.3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  370     310    83.8       -     310     290     280     250     20   6.5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32,680  20,220    61.9       -  20,220  18,170  16,520  15,530  2,050  10.1 12,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18,790  10,260    54.6       -  10,260   9,050   7,900   7,390  1,210  11.8  8,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  230     210    91.3       -     210     190     170     150     20   9.5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   50      40    80.0       -      40      40      40      40      -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  400     300    75.0       -     300     300     280     270      -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  610     460    75.4       -     460     460     430     420      -     -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   60      40    66.7       -      40      20      10      10     20  50.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  170     130    76.5       -     130     120     110     110     10   7.7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  380     230    60.5       -     230     170     150     140     60  26.1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  230     200    87.0       -     200     160     160     150     40  20.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   70      50    71.4       -      50      50      30      3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   80      70    87.5       -      70      50      50      50     20  28.6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16,510   8,530    51.7       -   8,530   7,490   6,470   6,020  1,040  12.2  7,9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. . . 5,680   4,380    77.1       -   4,380   4,020   3,740   3,530    360   8.2  1,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2,540   1,930    76.0       -   1,930   1,790   1,680   1,610    140   7.3    6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3,140   2,450    78.0       -   2,450   2,230   2,060   1,920    220   9.0    6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 . . . 3,050   2,260    74.1       -   2,260   2,020   1,870   1,800    240  10.6    7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1,560   1,180    75.6       -   1,180   1,090   1,010     980     90   7.6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1,490   1,080    72.5       -   1,080     930     860     820    150  13.9    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0 years and over . . .41,060  24,210    59.0       -  24,210  21,790  19,750  18,520  2,420  10.0 16,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 . . .   540     380    70.4       -     380     370     360     350     10   2.6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. . . 8,450   5,920    70.1       -   5,920   5,260   4,880   4,660    660  11.1  2,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. . .   140     120    85.7       -     120     120     120     110      -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 . . .31,930  17,790    55.7       -  17,790  16,040  14,390  13,400  1,750   9.8 14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    -       -       -       -       -       -       -       -      -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Persons 16 years and over . . . .39,460  23,650    59.9       -  23,650  21,290 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  330     310    93.9       -     310     280     270     250     30   9.7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  870     620    71.3       -     620     560     500     480     60   9.7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  250     230    92.0       -     230     200     180     170     30  13.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38,010  22,490    59.2       -  22,490  20,250  18,380  17,250  2,240  10.0 15,5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Females 16 years and over . . . .19,940  10,340    51.9       -  10,340   9,120   7,940   7,430  1,220  11.8  9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   80      80   100.0       -      80      70      70      60     10  12.5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  130      90    69.2       -      90      90      70      70      -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   60      60   100.0       -      60      50      40      40     10  16.7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19,670  10,110    51.4       -  10,110   8,910   7,760   7,260  1,200  11.9  9,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5.  Occupation and Class of Worker by Labor Force Status: 200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┬────────┬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Civilian labor force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──────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mployed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┬───────────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├─────────┬──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 │        │         │         │  35 or +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 │   Total│    Total│    Total│    hou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┴────────┴─────────┴─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   17,720    17,720    17,290    16,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       970       970       960       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       630       630       630   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       110       110       110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       220       220       220  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       100       100       100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       370       370       360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        70        70        7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     1,480     1,480     1,460     1,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       280       280       280  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       480       480       470   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        60        60        6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       700       700       690       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       650       650       640       5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       630       630       620       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       260       260       260   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     1,260     1,260     1,200   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     1,730     1,730     1,680     1,6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       400       400       400    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     1,150     1,150     1,140     1,0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       880       880       880       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     4,200     4,200     3,990     3,7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     1,090     1,090     1,070     1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     7,420     7,420     7,160     6,6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       410       410       410   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       320       320       320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        50        50        5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        40        40        4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        20        20        2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       100       100       100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        20        20        2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     1,030     1,030     1,010       9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        80        80        8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       350       350       340   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        50        50        5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        70        70        7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       480       480       470   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       140       140       13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       220       220       220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       700       700       660       6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       960       960       940       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       100       100       100 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        70        70        7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        60        60        6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     2,030     2,030     1,890     1,7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       120       120       110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    19,970    19,970    19,270    18,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    11,870    11,870    11,400    10,6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     7,470     7,470     7,250     7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       620       620       620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        10        10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     8,340     8,340     7,920     7,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     4,950     4,950     4,660     4,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     3,230     3,230     3,110     2,9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       150       150       15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        10        10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485900</wp:posOffset>
                </wp:positionH>
                <wp:positionV relativeFrom="paragraph">
                  <wp:posOffset>273685</wp:posOffset>
                </wp:positionV>
                <wp:extent cx="4572000" cy="137160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1.5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6.  Industry by Labor Force Status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┬────────┬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Civilian labor force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────────────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Employed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├─────────┬───────────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t work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├─────────┬──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5 or +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    │   Total│    Total│    Total│    hou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┴────────┴─────────┴─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.    17,760    17,760    17,320    16,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.       360       360       360   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.        30        30        3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.       500       500       500       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.     1,210     1,210     1,200     1,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.     5,030     5,030     4,800     4,6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.       190       190       190  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.     1,850     1,850     1,780     1,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.       470       470       470       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.       330       330       330  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.       520       520       520       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.       150       150       150 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.       250       250       250  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.       280       280       280   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.     2,370     2,370     2,340     2,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.     1,200     1,200     1,190       9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.       150       150       150 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.       650       650       630       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.       810       810       790       7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.     1,410     1,410     1,360     1,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. .    10,370    10,370    10,190     9,6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.       330       330       330   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.        30        30        3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.       410       410       410   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.     1,080     1,080     1,080       9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.     2,720     2,720     2,650     2,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.       130       130       130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.     1,110     1,110     1,080     1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.       340       340       340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.       250       250       250  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.       310       310       310  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.        80        80        8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.       180       180       180  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.       210       210       210  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.       880       880       870       8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.       390       390       390   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.       110       110       110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.       270       270       260  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.       570       570       560       4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.       970       970       920       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. .     7,390     7,390     7,130     6,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.        30        30        3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.         - 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.        90        90        90 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.       130       130       120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.     2,310     2,310     2,150     2,0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.        60        60        6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.       740       740       700       6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.       130       130       130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.        80        80        8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.       210       210       210  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.        70        70        7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.        70        70        7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.        70        70        7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.     1,490     1,490     1,470     1,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.       810       810       800       6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.        40        40        4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.       380       380       370   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.       240       240       230  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.       440       440       440 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7.  Poverty Status in 2004 of Persons by Labor Force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┬─────┬─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In labor force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├──────────────┬──────┬─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Civilian labor force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─┬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     │      │      │       │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├──────┬───────┤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n│      │       ├─────┬─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med│      │       │     │35 or +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verty Status                           │Total│Number│Percent│Forces│ Total│ Total │Total│ 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┴─────┴──────┴───────┴──────┴──────┴───────┴─────┴─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INCOME LEVEL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  9,610  6,900    71.8      -  6,900  6,320  5,820   5,530    580   8.4  2,7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1994. . . . . . .   6,430  6,430   100.0      -  6,430  5,950  5,740   5,490    480   7.5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  5,440  5,440   100.0      -  5,440  5,020  4,820   4,640    420   7.7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5 to 17 years .   4,770  4,770   100.0      -  4,770  4,390  4,210   4,090    380   8.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.   1,540    740    48.1      -    740    660    540     520     80  10.8    8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. . . . . .     630    630   100.0      -    630    580    530     510     50   7.9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    490    490   100.0      -    490    440    390     380     50  10.2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6 years .     270    270   100.0      -    270    220    190     180     50  18.5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 . . . . .   1,640    690    42.1      -    690    590    410     340    100  14.5    9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16+ yrs. . .     880    630    71.6      -    630    590    550     540     40   6.3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    580    580   100.0      -    580    550    540     530     30   5.2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    120     20    16.7      -     20     20     20      20      -     -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. . . . .  39,460 23,650    59.9      - 23,650 21,290 19,330  18,150  2,360  10.0 15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 . . . .   8,140  5,870    72.1      -  5,870  5,350  4,890   4,670    520   8.9  2,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5 to 17 years. . . . .   7,240  5,160    71.3      -  5,160  4,700  4,270   4,120    460   8.9  2,0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 . . . . . . . . . . .   4,500  1,690    37.6      -  1,690  1,500  1,160     960    190  11.2  2,8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  2,830    940    33.2      -    940    830    580     420    110  11.7  1,8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 . . . . . . . . . . . . .   5,110  3,510    68.7      -  3,510  3,140  2,850   2,670    370  10.5  1,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. . .    53.2   50.9              -   50.9   49.7   49.0    48.3   63.8         59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worked in 1994. . . . . . .   3,210  3,210   100.0      -  3,210  2,920  2,790   2,640    290   9.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  3,070  3,070   100.0      -  3,070  2,790  2,660   2,550    280   9.1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5 to 17 years .   2,720  2,720   100.0      -  2,720  2,470  2,360   2,310    250   9.2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 householder, no husband present.     750    320    42.7      -    320    260    210     190     60  18.8    4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ouseholder worked in 1994. . . . . .     270    270   100.0      -    270    230    200     180     40  14.8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18 years.     260    260   100.0      -    260    220    190     180     40  15.4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related children under 6 years .     150    150   100.0      -    150    110    100      90     40  26.7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er 65 years and over . . . . .     660    270    40.9      -    270    240    150     100     30  11.1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Unrelated individuals 16+ yrs. . .     580    360    62.1      -    360    340    320     320     20   5.6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. . .    65.9   57.1              -   57.1   57.6   58.2    59.3   50.0         88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    320    320   100.0      -    320    310    310     310     10   3.1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     80     10    12.5      -     10     10     10      10      -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. . . . .  20,300 10,910    53.7      - 10,910  9,490  8,390   7,760  1,420  13.0  9,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evel. . .    51.4   46.1              -   46.1   44.6   43.4    42.8   60.2         59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under 18 years . . . .   4,700  3,330    70.9      -  3,330  2,970  2,710   2,570    360  10.8  1,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lated children 5 to 17 years. . . . .   4,200  2,960    70.5      -  2,960  2,650  2,410   2,330    310  10.5  1,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years and over . . . . . . . . . . .   1,930    590    30.6      -    590    530    390     270     60  10.2  1,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years and over . . . . . . . . . . .   1,200    380    31.7      -    380    350    250     140     30   7.9    8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BELOW SPECIFIED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OVERTY LEVE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50 percent of poverty level . . .  14,930  5,930    39.7      -  5,930  4,850  3,970   3,600  1,080  18.2  9,000</w:t>
      </w:r>
    </w:p>
    <w:p>
      <w:pPr>
        <w:pStyle w:val="PlainText"/>
        <w:rPr/>
      </w:pPr>
      <w:r>
        <w:rPr>
          <w:sz w:val="14"/>
          <w:szCs w:val="14"/>
        </w:rPr>
        <w:t>Below 125 percent of poverty level. . .  42,580 21,780    51.2      - 21,780 18,860 16,680  15,450  2,920  13.4 20,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low 185 percent of poverty level. . .  52,700 28,150    53.4      - 28,150 24,780 22,100  20,640  3,370  12.0 24,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8.  Income in 2004 by Labor Force Status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┬───────┬──────────────────────────────────────────────────────────────┬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In labor force         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────────┬──────┬────────────────────────────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Civilian labor force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──────────────┬────────────┤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mployed      │           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├──────┬─────────────┤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     │      │      │      │   At work   │ Unemployed │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├──────┬───────┤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In│      │      ├──────┬──────┼──────┬─────┤   Not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Armed│      │      │      │ 35 + │      │ Per-│ Labo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                                     │  Total│Number│Percent│Forces│ Total│ Total│ Total│ hours│Number│ cent│ Force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┴───────┴──────┴───────┴──────┴──────┴──────┴──────┴──────┴──────┴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10,480  7,520    71.8      -  7,520  6,900  6,360  6,060    620   8.2  2,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630    230    36.5      -    230    200    170    170     30  13.0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180    120    66.7      -    120     90     80     60     30  25.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1,230    850    69.1      -    850    760    730    690     90  10.6    3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1,360  1,010    74.3      -  1,010    890    790    740    120  11.9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2,320  1,750    75.4      -  1,750  1,650  1,540  1,480    100   5.7    5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1,690  1,290    76.3      -  1,290  1,210  1,130  1,080     80   6.2    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1,200    850    70.8      -    850    780    730    710     70   8.2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1,050    780    74.3      -    780    730    640    590     50   6.4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820    640    78.0      -    640    590    550    540     50   7.8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22,930 23,856              - 23,856 24,151 24,155 24,256 18,999       20,08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32,028 33,410              - 33,410 33,925 34,076 34,424 27,678       28,5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9,600  6,890    71.8      -  6,890  6,310  5,810  5,520    580   8.4  2,7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360    150    41.7      -    150    130    120    120     20  13.3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160    100    62.5      -    100     70     60     40     30  30.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 980    620    63.3      -    620    540    510    470     80  12.9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1,230    900    73.2      -    900    790    700    660    110  12.2    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2,250  1,690    75.1      -  1,690  1,590  1,490  1,430    100   5.9    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1,600  1,210    75.6      -  1,210  1,130  1,050  1,000     80   6.6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1,190    840    70.6      -    840    770    720    700     70   8.3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1,030    760    73.8      -    760    720    630    580     40   5.3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800    620    77.5      -    620    570    530    520     50   8.1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24,199 24,910              - 24,910 25,309 25,237 25,399 19,999       22,0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33,820 35,003              - 35,003 35,611 35,740 36,167 28,390       30,8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les, 16 years and over, with income . .14,340 12,480    87.0      - 12,480 11,640 11,220 10,600    840   6.7  1,8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9,239  9,572              -  9,572  9,626  9,650  9,779  8,249        5,34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60.8   69.9              -   69.9   71.0   72.2   75.2   54.8 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10,867 10,867              - 10,867 10,880 10,838 10,762 10,624 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, 16 years and over, with income .12,680  9,380    74.0      -  9,380  8,480  7,770  7,270    900   9.6  3,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7,746  8,871              -  8,871  9,125  9,415  9,636  5,369        2,42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49.4   66.8              -   66.8   69.3   73.5   76.9   43.3 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9,771  9,771              -  9,771  9,845  9,949 10,077  8,499 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. . . . . . . . . . 5,266  8,510   161.6      -  8,510  9,021  9,631  9,891  4,353  51.2  1,1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10,490  7,530    71.8      -  7,530  6,910  6,370  6,070    620   8.2  2,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. . . . . . . . . . . . . . . . . 9,510  7,390    77.7      -  7,390  6,810  6,340  6,050    580   7.8  2,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29,271 30,183              - 30,183 30,945 31,070 31,508 21,235       26,09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. . . . . . . . . 9,370  7,280    77.7      -  7,280  6,760  6,290  6,010    520   7.1  2,0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28,419 29,344              - 29,344 29,943 30,141 30,529 21,568       25,19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. . . . . . . . .   680    610    89.7      -    610    490    440    410    120  19.7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17,770 15,449              - 15,449 16,985 16,817 17,414  9,175       37,99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 . . . . . . . .   560    360    64.3      -    360    300    260    230     60  16.7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4,246  4,877              -  4,877  4,499  4,130  4,086  6,767        3,10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l income.   240    170    70.8      -    170    140    110     90     30  17.6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19,182  6,946              -  6,946  7,310  8,424  9,942  5,250       48,89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. . . . . . .   550    260    47.3      -    260    200    150    140     60  23.1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5,299  4,275              -  4,275  3,917  3,802  3,856  5,469        6,2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. . . . . . . . . 3,200  1,980    61.9      -  1,980  1,830  1,610  1,500    150   7.6  1,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1,924  1,837              -  1,837  1,502  1,443  1,424  5,930        2,0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Veteran's retirement income . . . . . . .     -      -       -      -      -      -      -      -      -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-      -              -      -      -      -      -      - 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come. . . 2,710  1,150    42.4      -  1,150    980    780    690    170  14.8  1,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10,529 11,564              - 11,564 11,732 12,054 12,268 10,592        9,76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Samoa. . 1,180    840    71.2      -    840    680    590    540    160  19.0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2,334  2,807              -  2,807  2,963  3,239  3,324  2,143        1,16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inland. . 1,340    840    62.7      -    840    760    680    620     80   9.5    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2,454  2,037              -  2,037  1,801  1,907  1,838  4,277        3,15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. . . . . . . .   210    150    71.4      -    150    140    120    110     10   6.7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651    648              -    648    552    623    543  2,000          65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485900</wp:posOffset>
                </wp:positionH>
                <wp:positionV relativeFrom="paragraph">
                  <wp:posOffset>72390</wp:posOffset>
                </wp:positionV>
                <wp:extent cx="4572000" cy="137160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.7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With other income. . . . . . . . . . . . . . .   590    340    57.6      -    340    300    260    240     40  11.8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9,659  8,043              -  8,043  7,559  7,476  7,510 11,673       11,85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79.  Age, Sex and Marital Status by Occupation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  │            │      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. . . . . . . .          550          10          20          50          20          5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       2,080         140         210         120         140         260         5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       2,590         200         380         190         100         360  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       2,990         190         450         120         120         550         7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       2,780         200         410         180          80         480         7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       3,030         280         400         150          30         510         7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       2,620         240         320         120          50         390         6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       1,890         160         370          40          50         250         5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       1,260         240         170         120          20         13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         670          90          80          40          20          70  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         430          60          50           -           -           -  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         230          10          60           -          20          3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         120          10          10           -          10          1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          30           -          10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          2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     39.4        43.1        40.0        37.4        32.9        38.4        38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. . . . . . . .          220           -          10          20          10          3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         880          60         130          70          50         110    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       1,110         100         240          80          50         160    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       1,400         100         310          50          60         200         3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       1,300         120         230         100          50         180      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       1,350         130         250          70          10         130    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       1,010          70         140          60          10         110  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         810          90         130          30          30          8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         530         110          60          60          10          4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         230           -          30          10          10          3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         100          10           -           -           -           -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         120           -          40           -           -           -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          40           -          10           -           -          1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          2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     38.7        40.6        37.2        37.8        32.9        36.1        37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12,170       1,040       1,360         580         370       2,010       2,9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       2,920         150         210         190          80         400         7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       8,820         800       1,090         380         290       1,520       2,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         110          20          30           -           -          3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.          170          30          20          10           -          2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         150          40          10           -           -          4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       2,430         160         350         170          90         280         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       5,740         580       1,120         320         160         720       1,3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         100           -          10          10           -          2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.          570          30          80          30          20          30          90</w:t>
      </w:r>
    </w:p>
    <w:p>
      <w:pPr>
        <w:pStyle w:val="PlainText"/>
        <w:rPr/>
      </w:pPr>
      <w:r>
        <w:rPr>
          <w:sz w:val="14"/>
          <w:szCs w:val="14"/>
        </w:rPr>
        <w:t>Divorced . . . . . . . . . . . . . . . . . . . .          280          20          20          20          20          30  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485900</wp:posOffset>
                </wp:positionH>
                <wp:positionV relativeFrom="paragraph">
                  <wp:posOffset>1482090</wp:posOffset>
                </wp:positionV>
                <wp:extent cx="4572000" cy="137160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16.7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80.  Household Relationship and Fertility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Relationship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        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/>
      </w:pPr>
      <w:r>
        <w:rPr>
          <w:sz w:val="14"/>
          <w:szCs w:val="14"/>
        </w:rPr>
        <w:t>HOUSEHOLD TYPE AND RELATIO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16 years and over. . . . . . . . . . . . 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   Male. . . . . . . . . . .        5,390         650         790         220         150         850       1,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. . . .          930         130         200          30          10          7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. . . . . . . . . . .          490          50          30          20           -          6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. . . . . .          410          20          10          20           -          4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. . . .          100          10          10          10           -           -  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Living alone. . . . . .           80          10          1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 . . . . . . . . . . . . . . . . . . . . .        3,850         400         690         170          80         560       1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atural or adopted son/daughter. . . . . . . . .        4,330         290         680         210         180         720         7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tepson/stepdaughter . . . . . . . . . . . . . .          200           -          30          30          10          2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rother/sister . . . . . . . . . . . . . . . . .          620          40         120          20          20         150  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ndchild . . . . . . . . . . . . . . . . . . .          230          10          40          10           -          4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 . . . . . . . . . . . . . . . . . . . . .          150           -           -          10          10           -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 . . . . . . . . . . . . . . . . .        4,240         230         310         290         170         520       1,0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er, boarder, or foster child . . . . . . . .          140           -          10          10          10          6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mate, roommate. . . . . . . . . . . . . . .          260           -          10          60           -          20   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married partner. . . . . . . . . . . . . . . .           40          10          10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nonrelatives . . . . . . . . . . . . . . .          320          10          10          40          20          10    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65 years and over. . . . . . . . . . . .          830          80         130           -          30          4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mily householder: Male . . . . . . . . . . . .          440          60          60           -          30          3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Female . . . . . . . . . . .          150          10          20           -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ouse . . . . . . . . . . . . . . . . . . . . .           70          10          10           -           -           -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arent . . . . . . . . . . . . . . . . . . . . .           20           -           -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relatives. . . . . . . . . . . . . . . . .           50           -          2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relatives . . . . . . . . . . . . . . . . . .           80           -          20           -           -           -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family householder: Male. . . . . . . . . . .           2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Female. . . . . . . . . .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RTIL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 . . . . . . . . . . . . . .       28,010       2,530       4,590       1,990         900       3,030       6,5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 . . . . . . . . . . . . .        3,071       3,203       2,905       3,618       3,103       2,806       3,14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hildren. . . . . . . . . . . . . . . . . . .        1,440         120         190          70          40         190  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child. . . . . . . . . . . . . . . . . . . . .        1,340          60         290         100          30         130     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children . . . . . . . . . . . . . . . . . . .        1,540         120         270          70          70         220     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children . . . . . . . . . . . . . . . . . . .        1,280         150         250          70          30         210     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children . . . . . . . . . . . . . . . . . . .        1,100         130         230          50          40         11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children . . . . . . . . . . . . . . . . . . .          930          80         140          40          20          80    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children . . . . . . . . . . . . . . . . . . .          670          80         140          50          40          7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or more children . . . . . . . . . . . . . . .          820          50          70         100          20          70  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men ever married . . . . . . . . . . . . . . .        6,690         630       1,230         380         200         800       1,5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ldren ever born . . . . . . . . . . . . . .       24,330       2,290       4,070       1,680         720       2,650       5,9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 1,000 women . . . . . . . . . . . . .        3,637       3,635       3,309       4,421       3,600       3,313       3,8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485900</wp:posOffset>
                </wp:positionH>
                <wp:positionV relativeFrom="paragraph">
                  <wp:posOffset>1985645</wp:posOffset>
                </wp:positionV>
                <wp:extent cx="4572000" cy="137160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56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81.  Place of Birth and Ethnicity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        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      21,290       1,830       2,940       1,130         660       3,090       5,07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.        8,630         980       1,720         330         290       1,130       1,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    5,300         620       1,090         200         170         650         7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    2,710         310         530          90         110         380     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    620          50         100          40          10         100  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    9,260         400         680         660         200       1,240       3,4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    80          30          1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    730          40          60          50          20         280    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    4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    40           -          20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    240          20          40          30          70          1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  1,450         260         310          30          70         19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    660          80          90          20          10         20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Japan. . . . . . . . . . . . . . . . . . . . .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    70          20          1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   170          10           -          20           -          60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    380          50          50           -          10         14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    40           -          3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      160          20          10          10           -          4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    3,820         430         900         130         130         480    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    2,500         250         570         100          80         360     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    1,130         160         260          30          50         12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    190          20          70           -           -           -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    3,980         160         370         330         120         410       1,4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    1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    230           -          20          40           -          6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    1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    40           -          20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    120          20          30          30          10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    640         150         190           -          30          9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    210          30          50          20           -          2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    20          10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    60          10           -          20           -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    110          10          40           -           -          1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    20           -          1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       60           -           -           -           -          2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. . . . . . . . . . . . . . . . . . . . 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.       18,930       1,530       2,640       1,010         550       2,500       4,7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.          790          50          60          60          20         270    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.          320          20          50          40          70          2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.          380          50          50           -          10         140   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.          290          40          10          20           -          7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. .          580         140         130           -          10          9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. . . . . . . .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.        8,280         680       1,440         440         280         950       1,9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.          270          10          20          50           -          6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.          160          10          40          40          10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.          120          10          40           -           -          1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.           90          20           -          20           -          20           -</w:t>
      </w:r>
    </w:p>
    <w:p>
      <w:pPr>
        <w:pStyle w:val="PlainText"/>
        <w:rPr/>
      </w:pPr>
      <w:r>
        <w:rPr>
          <w:sz w:val="14"/>
          <w:szCs w:val="14"/>
        </w:rPr>
        <w:t>Other (including multiples). . . . . . . . . . .          200          60          40           -           -          4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82.  Citizenship, Year of Entry and Reason for Migration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│            │      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21,290       1,830       2,940       1,130         660       3,090       5,070</w:t>
      </w:r>
    </w:p>
    <w:p>
      <w:pPr>
        <w:pStyle w:val="PlainText"/>
        <w:rPr/>
      </w:pPr>
      <w:r>
        <w:rPr>
          <w:sz w:val="14"/>
          <w:szCs w:val="14"/>
        </w:rPr>
        <w:t>U.S. citizen or national. . . . . . . . . . . . .      10,520       1,330       2,070         360         360       1,400       1,4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. . . . . . . . . . . . .       8,630         980       1,720         330         290       1,130       1,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 . . . .       1,470         270         310          30          70         190     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 . . . . . . . . .         250          50          20           -           -          5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. . . . . . . . . . . .         170          30          20           -           -          3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 . . . . . . . . . . .      10,770         500         870         770         300       1,690       3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. . . . . . . . . . . . . . .       9,750         430         790         650         250       1,550       3,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. . . . . . . . . . . . . . .       1,020          70          80         120          50         140     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.       8,630         980       1,720         330         290       1,130     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.      12,660         850       1,220         800         370       1,960       3,9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. . . . . . . . . . . . . . . . .       1,120         130         120          70          40         180         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. . . . . . . . . . . . . . . . .       1,720         150         100         140          50         270         6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. . . . . . . . . . . . . . . . .       1,070          60          60         100          60         170    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. . . . . . . . . . . . . . . . .         580          60         100          30          10          80    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. . . . . . . . . . . . . . . . .       1,250          70          40          60          20         250         4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. . . . . . . . . . . . . . . . .       1,700          80         130         100          60         230         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. . . . . . . . . . . . . . . . .       3,030         130         360         180         100         480         8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 . . . . . . . . . . . . . . . . .       2,190         170         310         120          30         300         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. . . . . . . . . . . . .      10,770         500         870         770         300       1,690       3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. . . . . . . . . . . . . . . . .         860          30          50          70          40         170         2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. . . . . . . . . . . . . . . . .       1,520         110          80         140          40         210         6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. . . . . . . . . . . . . . . . .         930          30          60          90          50         130    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. . . . . . . . . . . . . . . . .         500          30          80          30          10          70    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. . . . . . . . . . . . . . . . .       1,040          30          40          60          10         240     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. . . . . . . . . . . . . . . . .       1,460          40          80         100          50         180         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. . . . . . . . . . . . . . . . .       2,580         110         240         160          70         410         7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 . . . . . . . . . . . . . . . . .       1,880         120         240         120          30         280  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. . . . . . . . . . . . . .       8,630         980       1,720         330         290       1,130       1,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 . . . . . . . . . . .      12,660         850       1,220         800         370       1,960       3,9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.       3,010         310         240         200          90         510       1,0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.         430          40          40          30           -          50  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.         420          60          70          40          20          50  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.       1,620          60         200         110          30         220         4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.         450          10          60          20          30          6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.         430          20         110           -          20          6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.          50           -          20           -           -          20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.       5,010         220         330         330         150         820       1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.       1,240         130         150          70          30         170     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 . . . . . . . . . . . . .       9,260         400         680         660         200       1,240       3,4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. . . . . . . . . . . . . . . . . .       2,040         130         110         180          30         280         8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 . . . . . . . . . .         280          10          20          30           -          20   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. . . . . . . . .         270          40          40          20          10          2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. . . . .       1,270          40         150          80          20         160         4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.         330          10          20          20          30          6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 . . . . . . . . . . . .         320          10          80           -          20          20    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 . . . . . . . . . . . . . . .          20           -          10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 . . . . . . . . . . . . . .       3,890         100         200         270          80         530       1,46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 . . . . . . . . . . . . . . . . . . . .         840          60          50          60          10         140  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2A.  Citizenship, Year of Entry and Reason for Migration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│            │      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 9,120        790       1,580         550         290       1,080       2,090</w:t>
      </w:r>
    </w:p>
    <w:p>
      <w:pPr>
        <w:pStyle w:val="PlainText"/>
        <w:rPr/>
      </w:pPr>
      <w:r>
        <w:rPr>
          <w:sz w:val="14"/>
          <w:szCs w:val="14"/>
        </w:rPr>
        <w:t>U.S. citizen or national . . . . . . . . . . . .         4,650        630       1,090         130         160         610     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.         3,820        430         900         130         130         480    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.           660        160         190           -          30          90  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.           130         30           -           -           -          3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U.S. citizen . . . . . . . . . . .            40         10           -           -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.         4,470        160         490         420         130         470       1,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.         4,030        140         440         360         120         440       1,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.           440         20          50          60          10          3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 9,120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        3,820        430         900         130         130         480         4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        5,300        360         680         420         160         600       1,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          340         50          40          60          10          1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          680         70          20          80          20          60    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          510         50          40          50          30          60   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          210         20          60           -          10          3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          500         20          20           -          10          90         2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          770         50          90          80          10          70     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        1,330         60         230         110          40         150    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          960         40         180          40          30         130   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.         4,470        160         490         420         130         470       1,5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          270         10          10          60          10          1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          590         40          20          80          10          20    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          430         20          40          50          30          30   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          160          -          40           -          10          3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          400         10          20           -          10          80    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          670         10          70          80          10          50     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        1,130         50         160         110          20         130    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          820         20         130          40          30         120   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 9,120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        3,820        430         900         130         130         480         4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        5,300        360         680         420         160         600       1,6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          960         80          90         100          30          90     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          340         30          40          10           -          5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          230         30          40          30          20          1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          670         20         120          70           -          50    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           230         10          50          10          20          3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          110         10          10           -          20          10  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           30          -          10           -           -          10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        2,200        140         220         170          60         260         7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          530         40         100          30          10          9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.         3,980        160         370         330         120         410       1,4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          780         40          50          90          20          70     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          190          -          20          10           -          2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          140         20          20          20          10           -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          570         10         100          50           -          30   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           160         10          10          10          20          3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           80          -          10           -          20           -  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           20          -          10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        1,650         50         120         120          50         170         6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          390         30          30          30           -          8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3.  Father's Birthplace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ther's Birthplace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21,290       1,830       2,940       1,130         660       3,090       5,07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.        6,560         900       1,430         160         190       1,120         9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    3,710         560         800          90          50         600         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    1,890         250         390          50          80         320     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    960          90         240          20          60         20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   10,500         520       1,020         820         340       1,280       3,6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    30          10           -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    840          60          80          60          20         30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   150           -          10          20          10          1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    40           -          30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    280          10          80          30          70          1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    550         160         110           -          10          6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    720         100          90          20          10         200   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    90          20          2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   230          20           -          20           -          7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    360          60          40           -          10         13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    40           -          3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    1,620          70          90          20          10         10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    2,980         440         750          50          70         470         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    1,710         260         430          40          10         320     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      840         140         180          10          30         100     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    430          40         140           -          30          5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    4,570         190         580         390         200         400       1,5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    290          20          30          50           -          6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    40           -           -           -          10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    40           -          30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    150          10          60          30          10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    200          70          50           -           -          3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    250          40          40          20           -          3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    30          10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   100          20           -          20           -          2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    100          10          30           -           -          1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    20           -          10           -           -           -          10</w:t>
      </w:r>
    </w:p>
    <w:p>
      <w:pPr>
        <w:pStyle w:val="PlainText"/>
        <w:rPr/>
      </w:pPr>
      <w:r>
        <w:rPr>
          <w:sz w:val="14"/>
          <w:szCs w:val="14"/>
        </w:rPr>
        <w:t>Elsewhere. . . . . . . . . . . . . . . . . . . .          600          20          40          10           -          7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3A.  Mother's Birthplace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ther's Birthplace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21,290       1,830       2,940       1,130         660       3,090       5,07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.        6,450         750       1,440         250         260       1,030         9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    3,790         490         970         110          80         500         6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    1,840         190         260          90         160         380    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    820          70         210          50          20         150  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   10,970         660       1,120         730         280       1,430       3,7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    20          10           -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    830          70          60          80          10         290  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    50           -           -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    90          10          20          10           -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    230          10          30          30          70          1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    530         220         100           -          20          5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    660          80          90          20          10         21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    60          10          1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   170          20           -          20           -          60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    380          50          50           -          10         14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    50           -          30           -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    1,460          20          80          10          10          6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    3,040         350         820          90         130         450         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    1,850         210         540          60          50         240    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      810         110         140          20          80         160  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    380          30         140          10           -          5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    4,690         270         610         340         140         490       1,5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    290          20          20          60           -          6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    1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    60          10          10          10           -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    100          10          10          30          10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    190         100          30           -          10          2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    210          30          50          20           -          2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    1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    70          20           -          20           -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    110          10          40           -           -          1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    20           -          10           -           -           -          10</w:t>
      </w:r>
    </w:p>
    <w:p>
      <w:pPr>
        <w:pStyle w:val="PlainText"/>
        <w:rPr/>
      </w:pPr>
      <w:r>
        <w:rPr>
          <w:sz w:val="14"/>
          <w:szCs w:val="14"/>
        </w:rPr>
        <w:t>Elsewhere. . . . . . . . . . . . . . . . . . . .          530           -          30           -           -          3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84.  Residence in 2000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21,290       1,830       2,940       1,130         660       3,090       5,070</w:t>
      </w:r>
    </w:p>
    <w:p>
      <w:pPr>
        <w:pStyle w:val="PlainText"/>
        <w:rPr/>
      </w:pPr>
      <w:r>
        <w:rPr>
          <w:sz w:val="14"/>
          <w:szCs w:val="14"/>
        </w:rPr>
        <w:t>Same house in American Samoa in 2000 . . . . . .       17,070       1,380       2,470         840         470       2,370       4,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.         80.2        75.4        84.0        74.3        71.2        76.7        79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.        2,110         260         230         120         140         370         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.        1,100         140          90          60         100         230    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.        1,010         120         140          60          40         140     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.        2,110         190         240         170          50         350         5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.          510         120         110          10          10          7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.           90           -          20          20          10           -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.        1,020          30          40         130          30          90         4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.           40          30           -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.          130           -          20           -           -          70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         320          10          50          10           -         12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.        7,430         590       1,370         370         220         890       1,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. . . . . . . . . . . . . . . . . .         81.5        74.7        86.7        67.3        75.9        82.4        78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.          880         110         140          60          40         120    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.          440          70          40          20          40          60    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.          440          40         100          40           -          6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.          810          90          70         120          30          70     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.          250          60          50           -          10          40  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.           50           -          10          20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.          390          10          10          90          20          10    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.           10          10           -           -           -           -     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.           40           -           -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          70          10           -          10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485900</wp:posOffset>
                </wp:positionH>
                <wp:positionV relativeFrom="paragraph">
                  <wp:posOffset>4100830</wp:posOffset>
                </wp:positionV>
                <wp:extent cx="4572000" cy="137160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2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85.  Language Spoken at Home and Frequency to Speak English by Occupation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.       1,220         280         230          40          50         170     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.      20,070       1,550       2,710       1,090         610       2,920       4,9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12,720         700       1,550         740         350       1,910       3,2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5,130         730       1,040         180         210         720         8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560          60          70          40          30         10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1,660          60          50         130          20         190         6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.      18,620       1,420       2,550       1,010         540       2,490       4,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11,610         620       1,470         680         310       1,570       3,0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4,910         700         970         170         180         680         8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520          40          70          30          30         10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1,580          60          40         130          20         140         6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.         620          40          60          60          10         24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   450          20          20          50          10         170    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   80          10          30          10           -          2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 10          10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   80           -          10           -           -          50  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.         830          90         100          20          60         190  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   660          60          60          10          30         17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  140          20          40           -          30          20  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 30          10           -          10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.         550         120         130          30          20          6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.       8,570         670       1,450         520         270       1,020       2,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 5,190         220         800         320         150         570       1,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2,520         410         560         100          90         380     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250          20          60          30          20          50  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  610          20          30          70          10          20    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.       8,080         620       1,390         450         260         930       1,9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 4,870         200         790         270         150         520       1,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2,390         390         510          90          80         350     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230          10          60          20          20          50  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  590          20          30          70          10          10    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.         210          10          20          50           -          50  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   120           -           -          40           -          20  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   70          10          20          10           -          2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   20           -           -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.         280          40          40          20          10          4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    200          20          10          10           -          3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    60          10          30           -          10          10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   20          10           -          10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485900</wp:posOffset>
                </wp:positionH>
                <wp:positionV relativeFrom="paragraph">
                  <wp:posOffset>2388870</wp:posOffset>
                </wp:positionV>
                <wp:extent cx="4572000" cy="137160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8.1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6.  School Enrollment and Educational Attainment by Occupation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/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enrolled. . . . . . . . .      1,200          70         450          20          20         11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.        190           -          10          10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     160           -           -          10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.      1,010          70         440          10          20         110  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     860          40         400          10          20          9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enrolled. . . . . . . . .        660          60         320          10           -          7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.         5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      30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.        610          60         320          10           -          70  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       550          40         310          10           -          6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years and over enrolled. . . . . . . . .     18,660       1,680       2,710         960         500       2,780       4,4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.        330           -           -           -          10           -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.        350           -           -          10           -          20   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.        930          30          30          80          10         130  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.        490           -           -          30           -          80  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.        430          10          10          50           -          60         1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.        560          30          10          20          20          30  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.      1,850          70          70         140          40         350  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.      7,830         510         630         540         250       1,440       2,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.      1,620         280         280          50          30         240    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.      1,440         200         460          20          70         190    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.        990         100         390          20          40         12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.      1,260         260         540           -          30         11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.        580         190         290           -           -          1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.       73.5        91.7        95.6        65.6        84.0        75.9        65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       9.9        26.8        30.6           -         6.0         4.3         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years and over enrolled. . . . . . . . .      8,020         730       1,440         460         230         940       1,8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.        160           -           -           -           -           -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.        160           -           -          10           -          1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.        320          10          10          30           -           -   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.        180           -           -          20           -          1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.        200           -          10          30           -          2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.        190           -           -           -          10           -  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.        750          40          30          60          20          70         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.      3,180         150         330         260         120         450         8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.        770         140         180          30          10         13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.        640         100         260          10          50          8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.        580          50         250          10          20          9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.        630         120         270           -           -          7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.        260         120         100           -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.       75.6        93.2        96.5        67.4        87.0        88.3        6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      11.1        32.9        25.7           -           -         8.5    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to 24 years. . . . . . . . . . . . . . .      2,460         150         230         170         160         310         6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. . . . . . . . . . .       81.3        93.3       100.0        64.7        75.0        87.1        69.7</w:t>
      </w:r>
    </w:p>
    <w:p>
      <w:pPr>
        <w:pStyle w:val="PlainText"/>
        <w:rPr/>
      </w:pPr>
      <w:r>
        <w:rPr>
          <w:sz w:val="14"/>
          <w:szCs w:val="14"/>
        </w:rPr>
        <w:t>Percent some college or associate degree . . . . .       24.0        40.0        69.6        11.8        12.5        35.5        10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       1.6           -        13.0           -           -         3.2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7. Training, Tobacco Use and Veteran Status by Occupation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ining                                       │            │      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      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  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JOR/TRAI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8 years and over. . . . . . . . .        21,120       1,830       2,940       1,130         660       3,090       5,0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     300          70          70           -           -         10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    100          30          30           -           -          1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     530         140         110           -          10          8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     640         130         390           -          10          3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    210          70          40           -           -          3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     220          40          10          10          10          2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     280          40         130          10           -          3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     250          20         150          10           -           -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    130          30          30           -          20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    290          20         130          10          20          2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     18,170       1,240       1,850       1,090         590       2,770       4,7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emales 18 years and over . . . . . . . .         9,050         790       1,580         550         290       1,080       2,0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unting . . . . . . . . . . . . . . . . . .           190          30          50           -           -          7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. . . . . . . . . . . . . . . . . .            40           -          20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. . . . . . . . . . . . . . . . . . .           300         110          50           -           -          6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. . . . . . . . . . . . . . . . . . .           460          70         320           -          10          2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onics and engineering. . . . . . . . . .            20           -           -           -           -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eneral office . . . . . . . . . . . . . . . .           120          20          10          10           -          2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beral arts . . . . . . . . . . . . . . . . .           170          30          90          10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cine/biology . . . . . . . . . . . . . . .           160          20         100          10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lice Science . . . . . . . . . . . . . . . .            50          20           -           -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ll others stated. . . . . . . . . . . . . . .            50          10          30           -          10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stated or none . . . . . . . . . . . . . .         7,490         480         910         520         270         890       1,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ERE TRAINING RECEIV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8+ years stating where trained .         4,020         710       1,460          60         110         560    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     1,790         230         790          20          40         270  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   2,230         480         670          40          70         290     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emales 18+ years stating where trained. . . .         2,020         370         790          50          50         330   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At American Samoa College. . . . . . . . . .         1,090         130         530          20          20         190  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          930         240         260          30          30         140   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BACCO US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sons 16 years and over . . . . . . . .  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and chewed tobacco in last 30 days. . .           370          60          80          10          30          6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moked tobacco only in last 30 days. . . . . .         5,250         550         730         280         130         980       1,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ewed tobacco only in last 30 days. . . . . .           120          10          10           -           -          4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ither smoked nor chewed tobacco. . . . . . .        15,550       1,210       2,120         840         500       2,010       3,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not replying . . . . . . . . . . . . . 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TERAN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Persons 16 years and over. . . . . . . . .  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    280          50          50           -          20          4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     560          90         140          10          50          7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     200          20          60          10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     20,250       1,670       2,690       1,110         590       2,970       4,9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 16 years and over. . . . . . . . . 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on active duty . . . . . . . . . . . . . .            70          10          10           -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 active duty in past, but not now. . . . . .            90          20          10           -           -          3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 reserves or National Guard. . . . . . . . .            50          10          30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served . . . . . . . . . . . . . . . . .         8,910         750       1,530         550         290       1,040       2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485900</wp:posOffset>
                </wp:positionH>
                <wp:positionV relativeFrom="paragraph">
                  <wp:posOffset>1280795</wp:posOffset>
                </wp:positionV>
                <wp:extent cx="4572000" cy="137160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0.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8.  Labor Force Characteristics by Occupation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                              │       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1994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BOR FORCE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t work 35 or more hours. . . . . . . . . . . . .      18,150       1,750       2,740       1,000         570       2,870       4,5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t work 35 or more hours. . . . . . . . . . . . .       7,430         750       1,490         440         240       1,010       1,7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under 6 years . . . . . . . . .       1,370         130         310          40          10         200         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wn children 6 to 17 years only. . . . . . .       2,780         240         540         120          50         370         7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 STATUS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. . . . .      19,370       1,810       2,910       1,080         630       2,970       4,9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     14,560       1,550       2,300         760         510       2,260       3,4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      3,120         160         440         190          50         420       1,0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      870          50         110          50          10         160     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      380          10          30          60          30          4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      440          40          30          20          30          9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. .      18,400       1,790       2,790         980         570       2,790       4,6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     14,140       1,530       2,220         700         490       2,180       3,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      2,830         160         420         160          40         380         9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      780          50         110          40           -         130         2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      270          10          10          60          20          4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      380          40          30          20          20          60  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. .         860          10         100          80          60         150   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. .         640          10          80          70          30         120  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. .         360          10          60          40          20          80   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1994. . . . . . . . . . . . . . .       1,920          20          30          50          30         12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ed in 1994. . . . . . . . . . . . . . . . . .       8,050         780       1,560         500         270       1,030       1,9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      6,090         660       1,180         330         220         850       1,4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      1,210          60         280          80          10         130         3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      320          20          70          20          10          30  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      180          10          10          50          20           -  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      250          30          20          20          10          2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35 or more hours per week. . . .       7,640         770       1,520         430         250         970       1,8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 to 52 weeks. . . . . . . . . . . . . . . .       5,880         650       1,150         280         210         820       1,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to 49 weeks. . . . . . . . . . . . . . . .       1,090          60         270          70          10         120     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7 to 39 weeks. . . . . . . . . . . . . . . .         280          20          70          10           -          20    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4 to 26 weeks. . . . . . . . . . . . . . . .         160          10          10          50          20           -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to 13 weeks . . . . . . . . . . . . . . . .         230          30          20          20          10          10  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sually worked 15 to 34 hours per week. . . . .         350          10          40          50          20          50     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 or more weeks. . . . . . . . . . . . . . .         290          10          40          40          10          40  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0 to 52 weeks. . . . . . . . . . . . . . .         180          10          30          30          10          3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d not work in 1994. . . . . . . . . . . . . . .       1,070          10          20          50          20          50  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5645</wp:posOffset>
                </wp:positionV>
                <wp:extent cx="4572000" cy="137160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56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89.  Industry by Occupation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dustry                                        │ 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    21,290       1,830       2,940       1,130         660       3,090       5,0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       360          40          20          10           -         23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      30          20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      500          70           -          30          20         100  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    1,210         150          30          30           -         700  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       5,030         240         110         140          80         400       3,4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      190          20          10          30          20          2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     1,850         100          30          40         290         410     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      470          30          20          30           -         11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      330          40         100           -          20          60   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       520          70          30          20          40         150   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      150          40           -           -          20          1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      250         130          40           -           -          2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      280          30          20         110          10          4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     2,370         280       1,340         150           -         18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     1,200          80         440         210          20         150  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      150          40          30          20          10          2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       650          90          20         190           -         12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       810          30         410          80           -          90  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     1,410         300         250          20         130         24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ales, 16 years and over . . . . . . . . .       12,170       1,040       1,360         580         370       2,010       2,9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       330          40          10          10           -         21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      30          20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      410          30           -          30          20          80    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    1,080         120           -          30           -         67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       2,720         130          50         100          50         200       1,7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      130          20          10          20          20          2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     1,110          50          30          20         170         250  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      340          10          10          30           -          5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      250          30          60           -          10          40   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       310          30          20          10          20          5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       80          20           -           -           -           -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      180          90          40           -           -           -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      210          20          10          80           -          3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       880         100         390         120           -         12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       390          50         130          30           -          6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      110          30          20          20           -          2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       270          30          10          30           -          7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       570          20         350          20           -          30  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       970         190         200          20          80          90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, 16 years and over . . . . . . . .        9,120         790       1,580         550         290       1,080       2,0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riculture, fishing, forestry, hunting . . . . .           30           -          10           -           -          2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ining. . . . . . . . . . . . . . . . . . . . . .            -           -           -           -           -           -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 . . . . . . . . . . . . . . . . . . . .           90          40           -           -           -          2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. . . . . . . . . . . . . . . . . . .          130          30          30           -           -          3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ufacturing . . . . . . . . . . . . . . . . . .        2,310         110          60          40          30         200       1,6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holesale trade . . . . . . . . . . . . . . . . .           60           -           -          10           -           -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tail trade. . . . . . . . . . . . . . . . . . .          740          50           -          20         120         16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ation and warehousing. . . . . . . . . .          130          20          10           -           -          6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formation . . . . . . . . . . . . . . . . . . .           80          10          40           -          10          2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nancial and insurance . . . . . . . . . . . . .          210          40          10          10          20         100  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l estate, rental and leasing . . . . . . . . .           70          20           -           -          20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fessional and scientific services. . . . . . .           70          40           -           -           -          2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anagement. . . . . . . . . . . . . . . . .           70          10          10          30          10          10  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services. . . . . . . . . . . . . . .        1,490         180         950          30           -          60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and social assistance . . . . . . . .          810          30         310         180          20          90   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entertainment and recreation. . . . . . . .           40          10          10           -          10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ccomodations and food. . . . . . . . . . . . . .          380          60          10         160           -          5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services, except public administration. . .          240          10          60          60           -          6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administration . . . . . . . . . . . . . .          440         110          50           -          50         150  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0.  Income in 1994 by Occupation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┬───────────┬───────────┬───────────┬───────────┬───────────┬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anagerial│ Technical,│           │           │  Precision│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nd│ sales, and│           │   Farming,│production,│ Operators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rof.│     admin.│           │  forestry,│     craft,│fabricators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Total│  specialty│    support│    Service│and fishing│ and repair│        and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                                 │           │occupations│occupations│occupations│occupations│occupations│   laborer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─────┴───────────┴───────────┴───────────┴───────────┴───────────┴──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        6,900         830       1,030         280         160         980       1,7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       200          10          10          20           -           -  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        90          10          10          10           -          10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        760          40          50          70          10         160     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        890          70          70          30           -         100         3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       1,650         130         150          60          50         360         5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       1,210         130         230          40          20         150         3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         780         130         180          40          30          5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         730         160         180          10          10         10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       590         150         150           -          40          5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      24,151      37,884      34,782      16,666      34,999      21,110      20,64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      33,925      47,478      44,862      20,555      54,455      28,507      24,8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Families. . . . . . . . . . . . . . . . .        6,310         770         990         250         160         920       1,7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2,500 . . . . . . . . . . . . . . .          130          10          10          10           -           -  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500 to $4,999 . . . . . . . . . . . . . . .           70          10          10          10           -           -  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,000 to $9,999 . . . . . . . . . . . . . . .          540          30          40          60          10         160  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        790          70          50          30           -          90   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24,999 . . . . . . . . . . . . . .        1,590         120         150          60          50         340         5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,000 to $34,999 . . . . . . . . . . . . . .        1,130         100         230          30          20         140         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,000 to $49,999 . . . . . . . . . . . . . .          770         130         180          40          30          40   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74,999 . . . . . . . . . . . . . .          720         160         180          10          10         100  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5,000 or more. . . . . . . . . . . . . . . .          570         140         140           -          40          50  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      25,309      40,191      35,416      17,499      34,999      21,175      21,03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      35,611      48,574      45,109      21,422      54,455      29,061      25,3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with income . . . . .       11,640       1,030       1,360         580         360       1,970       2,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     9,626      19,599      18,332       8,029       9,999       8,824       8,82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       71.0        85.4        78.7        72.4        77.8        69.0        66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    10,880      19,782      19,999       8,199      10,999       9,416       9,61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with income . . . . .        8,480         780       1,570         520         270       1,060       2,0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     9,125      19,799      14,121       5,740       8,749      10,166       7,66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year-round full-time workers. .         69.3        83.3        73.2        53.8        77.8        77.4        68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income (dollars). . . . . . . . . . . .        9,845      20,951      15,374       6,470       8,957      10,832       7,87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 capita income (dollars). . . . . . . . . .       13,416      24,946      18,627       7,046      14,015      11,692      10,29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COME TYP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Households. . . . . . . . . . . . . . . .        9,450         980       1,460         450         240       1,420       2,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earnings. . . . . . . . . . . . . . . . .        9,280         970       1,450         450         240       1,410       2,3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29,660      46,772      36,787      17,958      37,047      27,819      21,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age and salary income. . . . . . . . .        9,200         970       1,440         450         240       1,380       2,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28,650      43,627      36,640      17,335      36,126      26,367      21,34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self employment income. . . . . . . . .          620          80          80          30          20         110  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18,812      38,125       7,241       9,333      11,050      25,800       3,98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come from selling crops . . . . . . . .          480          70          10          40          20          60    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4,320       8,100       1,680       1,105       1,950       3,798       3,7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interest, dividend, or net rental income.          220          40          50           -           -          40  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18,890      27,270      42,694           -           -       6,090       4,05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upplemental Social Security. . . . . . .          510          10         100          50          10          80  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4,799      13,000       3,790       7,028         600       4,568       2,47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public assistance income. . . . . . . . .        2,930         230         370         150         110         480         8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1,736       1,829       1,677       1,306       1,272       2,056       1,5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Social security or retirement inco. . . .        2,270         210         410          30          80         320         5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10,373      12,773      12,092       3,589      20,025      10,292       8,1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within American Samoa. .        1,060         110         200          40          10         110         3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2,343       2,736       6,044         653         100       2,109       1,7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Hawaii or US Mainland. .        1,170          60         150         120          40         150    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2,156       3,157       2,634       2,267       1,250       4,247       1,54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Remittances from elsewhere. . . . . . . .          190           -          20          10           -          20  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  588           -         925         500           -         313         6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other income. . . . . . . . . . . . . . .          490          50         130          20          30          50          5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an earnings (dollars). . . . . . . . . .        9,499      14,226      13,347       1,322      15,240       3,943       5,51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485900</wp:posOffset>
                </wp:positionH>
                <wp:positionV relativeFrom="paragraph">
                  <wp:posOffset>273685</wp:posOffset>
                </wp:positionV>
                <wp:extent cx="4572000" cy="137160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1.5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1.  Age, Sex and Marital Status by Industry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  │        │  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21,290      390    1,210    5,030      190 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. . . . . . . .      550       10        -      140        -        2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   2,080       10       80      570       10       260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   2,590       40      140      550       10       280 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   2,990       40      150      920       20       330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   2,780       60      180      720       20       25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   3,030       60      250      740       30       250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   2,620      100      130      690       30       12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   1,890       50      140      370        -       15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   1,260       20       60      190       20        5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     670        -       50       90       50       10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     430        -       10       30        -        3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     230        -       10       20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     120        -       10        -        - 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      3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      2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 39.4     42.9     41.1     37.3     45.8      35.7      37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. . . . . . . .      220        -        -       50        -        1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     880        -       10      250        -        9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   1,110       10       20      220        -       13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   1,400        -       30      450        -        9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   1,300       10       20      360        -       15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   1,350        -       10      370       20        8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   1,010        -       10      310       20        5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     810       10       10      180        -        7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     530        -       20       90       10        3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     230        -        -       20       10        3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     100        -        -        -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     120        -        -       10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      4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      2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       -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 38.7     37.5     36.3     37.6     47.5      36.7      33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12,170      360    1,080    2,720      130     1,110       7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   2,920       50      160      730       10       300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   8,820      280      900    1,970      100       780       6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     110       10        -       10        - 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.      170        -       10        -       10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     150       20       10       10       10        3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   2,430        -       30      650        -       16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   5,740       30       80    1,440       40       510 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     100        -       10       20        -        10        10</w:t>
      </w:r>
    </w:p>
    <w:p>
      <w:pPr>
        <w:pStyle w:val="PlainText"/>
        <w:rPr/>
      </w:pPr>
      <w:r>
        <w:rPr>
          <w:sz w:val="14"/>
          <w:szCs w:val="14"/>
        </w:rPr>
        <w:t>Widowed. . . . . . . . . . . . . . . . . . . . .      570        -       10       70       20        4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     280        -        -      130        -        2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1.  Age, Sex and Marital Status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                                               │         │   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x                          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      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. . . . . . . . . .       -       10       10       40       30       1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. .      20      140       50      200      180       40 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. .      60      100       90      410      150      100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. .      40       50       70      500      100       50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. .      50      100       50      530       90       50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. .      60       40       60      550       80      160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. .      40      100       80      370       90      120 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. .      20      100       80      360       30      110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. .      40        -       30      280       50       80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. .       -       20       10      130        -       20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. .       -       10        -       70        -       60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. .       -        -        -       70        -  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. .       -        -        -       60        -  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. .       -        -        -        -        -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. .    39.5     36.8     39.5     41.0     32.0     44.8     41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6 to 19 years . . . . . . . . . . . . . . . . . . .       -        -       10       20       1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 to 24 years . . . . . . . . . . . . . . . . . . .      10       80       10      150      100  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5 to 29 years . . . . . . . . . . . . . . . . . . .      30       60       10      280       70       40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0 to 34 years . . . . . . . . . . . . . . . . . . .      20       10       30      360       30       30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5 to 39 years . . . . . . . . . . . . . . . . . . .       -       40       10      340       60       10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0 to 44 years . . . . . . . . . . . . . . . . . . .      10       20       10      350       50       70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5 to 49 years . . . . . . . . . . . . . . . . . . .       -       30       10      220       50       50  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0 to 54 years . . . . . . . . . . . . . . . . . . .       -       40       50      210       20       2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5 to 59 years . . . . . . . . . . . . . . . . . . .      10        -        -      170       30       1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0 to 64 years . . . . . . . . . . . . . . . . . . .       -        -        -       80        -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5 to 69 years . . . . . . . . . . . . . . . . . . .       -        -        -       3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0 to 74 years . . . . . . . . . . . . . . . . . . .       -        -        -       5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5 to 79 years . . . . . . . . . . . . . . . . . . .       -        -        -       4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0 to 84 years . 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5 years and over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. .    30.0     30.0     40.0     40.0     35.0     42.1     4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RITAL STAT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250      390      390    1,270      380      570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. .      50       80       90      260      170       60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. .     190      270      250      950      200      490      7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. .       -        -       10       20        -       1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dowed. . . . . . . . . . . . . . . . . . . . . . .      10       30       30       20       1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. .       -       10       10       20        -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ver married. . . . . . . . . . . . . . . . . . . .      20      100       30      450      140       50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w married. . . . . . . . . . . . . . . . . . . . .      60      160      110    1,670      250      150      2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arated. . . . . . . . . . . . . . . . . . . . . .       -        -        -       20       10        -       20</w:t>
      </w:r>
    </w:p>
    <w:p>
      <w:pPr>
        <w:pStyle w:val="PlainText"/>
        <w:rPr/>
      </w:pPr>
      <w:r>
        <w:rPr>
          <w:sz w:val="14"/>
          <w:szCs w:val="14"/>
        </w:rPr>
        <w:t>Widowed. . . . . . . . . . . . . . . . . . . . . . .       -        -        -      130       20       2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vorced . . . . . . . . . . . . . . . . . . . . . .       -       20        -       30        -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1485900</wp:posOffset>
                </wp:positionH>
                <wp:positionV relativeFrom="paragraph">
                  <wp:posOffset>1381760</wp:posOffset>
                </wp:positionV>
                <wp:extent cx="4572000" cy="137160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08.8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2.  Place of Birth and Ethnicity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         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  21,290      390    1,210    5,030      190     1,850       970</w:t>
      </w:r>
    </w:p>
    <w:p>
      <w:pPr>
        <w:pStyle w:val="PlainText"/>
        <w:rPr/>
      </w:pPr>
      <w:r>
        <w:rPr>
          <w:sz w:val="14"/>
          <w:szCs w:val="14"/>
        </w:rPr>
        <w:t>American Samoa . . . . . . . . . . . . . . . . .    8,630      120      310      960       90       480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5,300       60      130      570       60       330   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2,710       50      100      340       30       140  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620       10       80       50        -        1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9,260      160      510    3,760       90       780       3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80        -       30       20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730        -      160      110        -       16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40        -       10       10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4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240        -       10       10        -        8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1,450       30       50       50       10       17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660       70      130      110        -       11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70        -       10        -        -        3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170       50        -       10        -        3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380       20      120      100        -        5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4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  160       10        -        -        -        6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   3,820        -       90      460       20       240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   2,500        -       40      250       20       150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   1,130        -       30      190        -        80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     190        -       20       20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   3,980        -       30    1,710       40       35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      1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     230        -       10       50        - 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      10        -        -       10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      4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     120        -        -        -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     640       10        -       30        -        7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     210       20        -       50        -        3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      20        -        -        -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      60       10        -        -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     110       10        -       50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      2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      60        -        -        -        -        2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. . . . . . . . . . . . . . . . . . . .   21,290      390    1,210    5,030      190 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.   18,930      290      900    4,740      180     1,310       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.      790        -      150      130        -       18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.      320        -       10       30        -        8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.      380       20      120      100        -        5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.      290       50       20       10        -        8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. .      580       30       10       20       10       15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. . . . . . . .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.    8,280        -      120    2,160       60       610  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.      270        -       10       70        - 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.      160        -        -       20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.      120       10        -       50        - 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.       90       10        -        -        -        3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. .      200       10        -       10        -        5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2.  Place of Birth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ace of Birth               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           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IRTHPLAC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. .     180      260      250    2,030      290      240    1,0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. .     130      110      170    1,370      150      150      6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. .      50      140       70      520      110       70      3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. .       -       10       10      140       30       20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. .      70      260      140      950      380      390 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. .       -        -        -        -        -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. .      10       50       10       60       30       6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. .       -        -        -       10       1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. .       -       20       10       40        -       3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. .      70       70       90      400       30       50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. .       -        -       10       60       60       3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. .       -        -       10        -       1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. .       -        -        -       10       4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. .       -        -        -       10       1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. .       -        -        -       4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. .       -       10       20       2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16 years and over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merican Samoa . . . . . . . . . . . . . . . . . . .      50      130       90    1,310      110       30 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astern District . . . . . . . . . . . . . . . . .      40       60       50      940       80       20 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District . . . . . . . . . . . . . . . . .      10       70       40      270       30       10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anu'a/Swains. . . . . . . . . . . . . . . . . . .       -        -        -      10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estern Samoa. . . . . . . . . . . . . . . . . . . .      10       80       20      620      230      120  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ew Zealand. . . 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. . . . . . . . . . . . . . . . . . . . . . . .      10       20        -       40       20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iue . . . . . . 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kelau. . . . . . . . . . . . . . . . . . . . . . .       -        -        -       10       1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s. . . . . . . . . . . . . . . .       -       20       10       30        -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ed States. . . . . . . . . . . . . . . . . . . .      10       30       20      250       10       3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ia . . . . . . . . . . . . . . . . . . . . . . . .       -        -        -       30       4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orea. . . . . . . . . . . . . . . . . . . . . . .       -        -        -        -       10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hina. . . . . . . . . . . . . . . . . . . . . . .       -        -        -        -       3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hilippines. . . . . . . . . . . . . . . . . . . .       -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Asia . . . . . . . . . . . . . . . . . . . .       -        -        -       2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sewhere. . . . . . . . . . . . . . . . . . . . . .       -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THNICIT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Total. . . . . . . . .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. . .     290      580      460    3,270      710      690    1,3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. . .      10       50       30       60       20       6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. . .       -       10       10       70       10       2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. . .       -        -        -       10       1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. . .      10        -        -       10       50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(including multiples). . . . . . . . . . . . .      20       30       30      150        -       1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emales. . . . . . .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oan . . . . . . . . . . . . . . . . . . . . . . .      70      250      120    2,130      360      190  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ngan . . . . . . . . . . . . . . . . . . . . . . .      10       20       10       40       10       2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Pacific Islander . . . . . . . . . . . . . . .       -       10       10       50       10       2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ilipino . . . . . . . . . . . . . . . . . . . . . .       -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Asian. . . . . . . . . . . . . . . . . . . . .       -        -        -        -       40       10        -</w:t>
      </w:r>
    </w:p>
    <w:p>
      <w:pPr>
        <w:pStyle w:val="PlainText"/>
        <w:rPr/>
      </w:pPr>
      <w:r>
        <w:rPr>
          <w:sz w:val="14"/>
          <w:szCs w:val="14"/>
        </w:rPr>
        <w:t>Other (including multiples). . . . . . . . . . . . .       -        -        -       70        -  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3.  Citizenship, Year of Entry and Reason for Migration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  │        │  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  21,290      390    1,210    5,030      190     1,850       970</w:t>
      </w:r>
    </w:p>
    <w:p>
      <w:pPr>
        <w:pStyle w:val="PlainText"/>
        <w:rPr/>
      </w:pPr>
      <w:r>
        <w:rPr>
          <w:sz w:val="14"/>
          <w:szCs w:val="14"/>
        </w:rPr>
        <w:t>U.S. citizen or national . . . . . . . . . . . . .   10,520      160      360    1,150      100       710       5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. .    8,630      120      310      960       90       480       5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. .    1,470       30       50       50       10       170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. .      250       10        -      11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citizen. . . . . . . . . . . . . . .      170        -        -       30        -        4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. .   10,770      230      850    3,880       90     1,140   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. .    9,750      210      760    3,480       80     1,020       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. .    1,020       20       90      400       10       12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  21,290      390    1,210    5,030      190 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   8,630      120      310      960       90       480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  12,660      270      900    4,070      100     1,370  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   1,120       50       90      230       20       12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   1,720       50      130      750        -       18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   1,070       10       80      410       10       130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     580        -       60      210        -        5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   1,250       30       70      490        -       17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   1,700       60       70      720       10       110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   3,030       40      200      900       30       340 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   2,190       30      200      360       30       270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. .   10,770      230      850    3,880       90     1,140       4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     860       40       80      210       20       11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   1,520       50      120      740        -       120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     930        -       80      400       10       120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     500        -       60      200        -        5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   1,040       30       70      460        -       140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   1,460       50       70      700       10       100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   2,580       30      190      820       20       310 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   1,880       30      180      350       30       19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  21,290      390    1,210    5,030      190 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   8,630      120      310      960       90       480 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  12,660      270      900    4,070      100     1,370  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   3,010      110      300      990       30       400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     430       10        -      110        -        40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     420       10       30       80        -        30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   1,620       40       80      480       20       150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 .      450        -       40      130        -        5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     430       10       20       80        -        3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      50        -        -        -        -         -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   5,010       60      350    1,870       40       540  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   1,240       30       80      330       10       13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. .    9,260      160      510    3,760       90       780   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   2,040       50      120      890       20       160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     280        -        -      110        -        10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     270        -       20       70        -        3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   1,270       40       60      460       20        90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 .      330        -       40      120        -        4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     320        -       10       70        -        3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      20        -        -        -        -         -        10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   3,890       60      210    1,720       40       320   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     840       10       50      320       10       10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3.  Citizenship, Year of Entry and Reason for Entry by Industry: 199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  │         │   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. . . .     250      360      350    2,470      370      300    1,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. . .     180      260      250    2,030      290      240    1,0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. . .      70       80       90      400       30       50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. . .       -       20        -       20       40        -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citizen. . . . . . . . . . . . . . . .       -        -       10       20       1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. . .      80      310      180    1,100      430      510  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. . .      80      290      170    1,020      370      450  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. . .       -       20       10       80       60       6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.     180      260      250    2,030      290      240    1,0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.     150      410      280    1,540      510      570  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.      40       30       30      130       60       6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.       -       50       20      150      110       7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.       -       30       20      110       60       3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.       -       20        -       20       40       4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.      10       70       30       90       40       5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.      10       90       70      200       40       40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.      60       80       50      430      120      130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.      30       40       60      410       40      150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. . .      80      310      180    1,100      430      510      2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.      10       20       10       80       40       6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.       -       30       20      120       90       7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.       -       20       10      110       60       3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.       -       10        -        -       30       4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.      10       60       20       50       30       3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.       -       60       50      120       40       3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.      50       70       30      290      100      110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.      10       40       40      330       40      140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.     180      260      250    2,030      290      240    1,0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.     150      410      280    1,540      510      570  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.      20       90       90      320      110      110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.       -        -       10       80       1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.      10       10       10       60       20       40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.      30       70       30      230       80       5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. . . .       -       10       10       70       10       2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.       -       40       20       30        -      11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.       -        -        -       40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.      60      160       60      570      220      170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.      30       30       50      140       60       50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. . .      70      260      140      950      380      390 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.      10       60       40      200       90       80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.       -        -       10       40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.       -        -        -       20       20       20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.      20       40       30      180       60       3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. . . .       -       10        -       30       10       2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.       -       30       20       20        -       8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.       -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.      40      100       30      410      150      100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.       -       20       10       40       50       5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3A.  Citizenship, Year of Entry and Reason for Migration by Industry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  │        │  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. . .    4,650       10       90      560       20       340   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. .    3,820        -       90      460       20       240   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. .      660       10        -       30        -        7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. .      130        -        -       6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citizen. . . . . . . . . . . . . . .       40        -        -       10        - 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. .    4,470       20       40    1,750       40       40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. .    4,030       20       30    1,550       30       360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. .      440        -       10      200       10        4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   3,820        -       90      460       20       24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   5,300       30       40    1,850       40       500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     340       10        -       70       10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     680       10       10      330        -        7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     510        -        -      200        -        8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     210        -       10       8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     500        -        -      220        -        2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     770       10        -      380        -        5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   1,330        -        -      410       10       13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     960        -       20      160       20       13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. .    4,470       20       40    1,750       40       40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     270        -        -       60       10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     590       10       10      320        -        5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     430        -        -      190        -        7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     160        -       10       8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     400        -        -      220        -        2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     670       10        -      370        -        5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   1,130        -        -      350       10       12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     820        -       20      160       20        7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   3,820        -       90      460       20       24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   5,300       30       40    1,850       40       500   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     960       10        -      400       20       10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     340       10        -       80        -        4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     230        -        -       50        -        1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     670        -       10      220       10        3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 .      230        -        -       7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     110        -        -       2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      30        -        -        -        -         -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   2,200        -       30      830       10       230 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     530       10        -      180        -        5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. .    3,980        -       30    1,710       40       350 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     780        -        -      370       20        5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     190        -        -       80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     140        -        -       50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     570        -       10      210       10        1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ulture .      160        -        -       6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      80        -        -       2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      20        -        -        -        -         -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   1,650        -       20      740       10       190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     390        -        -      180        -        4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3A.  Citizenship, Year of Entry and Reason for Entry by Industry: 199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                                       │         │   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                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ITIZENSHIP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.S. citizen or national . . . . . . . . . . . . . .      60      170      110    1,580      160       60  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American Samoa . . . . . . . . . . . . . .      50      130       90    1,310      110       30  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the U.S. or other U.S territory. . . . . .      10       40       20      250       10       30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abroad of U.S. parent(s). . . . . . . . . . .       -        -        -       10       30        -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aturalized citizen. . . . . . . . . . . . . . . .       -        -        -       10       1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 a U.S. citizen/national. . . . . . . . . . . . .      20      110       30      720      260      180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ermanent resident . . . . . . . . . . . . . . . .      20      110       30      670      230      160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emporary resident . . . . . . . . . . . . . . . .       -        -        -       50       30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OF ENTR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.      50      130       90    1,310      110       30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.      30      150       50      990      310      210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.       -       20       10       70       30       2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.       -       20        -       90       50       1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.       -       20        -       60       4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.       -       10        -       20       3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.      10       50        -       70       2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.       -        -       30      140       30       10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.      10       20        -      280       90       6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.      10       10       10      260       20       60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t a citizen/national . . . . . . . . . . . . . .      20      110       30      720      260      180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4 or 1995 . . . . . . . . . . . . . . . . . .       -       20       10       40       2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90 to 1993 . . . . . . . . . . . . . . . . . .       -       10        -       70       4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7 to 1989 . . . . . . . . . . . . . . . . . .       -       10        -       60       4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5 or 1986 . . . . . . . . . . . . . . . . . .       -        -        -        -       2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80 to 1984 . . . . . . . . . . . . . . . . . .      10       40        -       30       1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75 to 1979 . . . . . . . . . . . . . . . . . .       -        -       10      100       30       1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965 to 1974 . . . . . . . . . . . . . . . . . .      10       20        -      210       80       5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efore 1965. . . . . . . . . . . . . . . . . . .       -       10       10      210       20       50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ASON FOR MIGR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in American Samoa . . . . . . . . . . . . . . .      50      130       90    1,310      110       30  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orn outside American Samoa. . . . . . . . . . . . .      30      150       50      990      310      210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.       -       20       10      120       70       2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.       -        -        -       80       1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.       -        -       10       50       10       4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.       -       30        -      140       5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. . . .       -       10        -       60       1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.       -       10       10       20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.       -        -        -       20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.      30       80       20      410      130       60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.       -        -        -       90       30       3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Born in Western Samoa. . . . . . . . . . . . . . .      10       80       20      620      230      120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Employment . . . . . . . . . . . . . . . . . . .       -       20       10       90       60       1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Spouse of employed person. . . . . . . . . . . .       -        -        -       40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ependent of employed person . . . . . . . . . .       -        -        -       20       10       2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subsistence/unpaid activities . . . . . .       -       20        -      110       4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Family business, incl commercial agric . . . . .       -       10        -       20       1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issionary activities. . . . . . . . . . . . . .       -        -       10       10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edical reasons. . . . . . . . . . . . . . . . .       -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Visiting/vacation. . . . . . . . . . . . . . . .      10       30        -      290       90       2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Other. . . . . . . . . . . . . . . . . . . . . .       -        -        -       30       20       3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4.  Residence in 2000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21,290      390    1,210    5,030       190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.   17,070      260      880    3,890       160    1,330       8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. . . . . . . . . . . . . . . . .     80.2     66.7     72.7     77.3      84.2     71.9      82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.    2,110       50      160      570        20      290   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.    1,100       50       80      230         -      180  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.    1,010        -       80      340        20      11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.    2,110       80      170      570        10      23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.      510       10       10       50         -       5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.       90        -       10        -         -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.    1,020       20       50      480        10       90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.       40        -       10       10         -        -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.      130        -       40        -         -       4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     320       50       50       30         -       4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 9,120       30      130    2,310        60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 . . . . . .    7,430       10       90    1,800        50      570       1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. . . . . . . . . . . . . . . . . .     81.5     33.3     69.2     77.9      83.3     77.0      86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. . . . . . . .      880        -       20      260         -      110 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. . . . . . . . . . . . . . . . . .      440        -       10      120         -       70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 . . . . . . . . . . . . . . .      440        -       10      140         -       4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 . . . . . . . . .      810       20       20      250        10       6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. . . . . . . . . . . . . . . . .      250       10       10       50         -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. . . . . . . . . . . . .       50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. . . . . . . . . . . . . . . . .      390        -       10      190        10       4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. . . . . . . . . . . . . . . . . .       10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. . . . . . . . . . . . . . . . . . . . .       40        -        -        -         -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. . . . . . . . . . . . . . . . . . .       70       10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485900</wp:posOffset>
                </wp:positionH>
                <wp:positionV relativeFrom="paragraph">
                  <wp:posOffset>3999865</wp:posOffset>
                </wp:positionV>
                <wp:extent cx="4572000" cy="1371600"/>
                <wp:effectExtent l="0" t="0" r="0" b="0"/>
                <wp:wrapNone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14.9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4.  Residence in 2000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   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SIDENCE IN 2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. 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. . . . . .      260      520      410    3,070      620      590    1,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. . . . . . . . . . . . . . . . . . .     78.8     77.6     77.4     86.0     77.5     72.8     9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. . . . . .       30       70       60      230       90       90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. . . . . .       20       40       30      110       40       40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. . . . . .       10       30       30      120       50       5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. . . . . .       40       80       60      270       90      13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. . . . . .       30       40       40      120       20       2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. . . . . .        -        -       10       20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. . . . . .       10       20       10       90       40       6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. . . . . .        -       10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. . . . . .        -       10        -       10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. . . . . .        -        -        -       30       30       3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. 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me house in American Samoa in 2000. . . . . . . .       60      190      120    2,000      320      180      3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Percent . . . . . . . . . . . . . . . . . . .     75.0     67.9     85.7     87.0     76.2     75.0     86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Different house in American Samoa . . . . . . . . .       20       40        -      160       40       40       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ame county . . . . . . . . . . . . . . . . . . .       20       20        -       70        -       10  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Different county. . . . . . . . . . . . . . . . .        -       20        -       90       40       3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American Samoa in 2000. . . . . . . . . . .        -       50       20      140       60       2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United States . . . . . . . . . . . . . . . . . .        -       30       10       70       10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Pacific Islands . . . . . . . . . . . . . .        -        -       10       10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estern Samoa . . . . . . . . . . . . . . . . . .        -        -        -       60       3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ew Zealand . . . . . . . . . . . . . . . . . . .        -       10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onga . . . . . . . . . . . . . . . . . . . . . .        -       10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sewhere . . . . . . . . . . . . . . . . . . . .        -        -        -        -       20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485900</wp:posOffset>
                </wp:positionH>
                <wp:positionV relativeFrom="paragraph">
                  <wp:posOffset>3999865</wp:posOffset>
                </wp:positionV>
                <wp:extent cx="4572000" cy="137160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14.9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5.  Language Spoken at Home and Frequency to Speak English by Industry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21,290      390    1,210    5,030      190 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.   1,220       10       70       60       20       23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.  20,070      380    1,140    4,970      170     1,620       9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12,720      240      840    3,300      140     1,050       4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5,130       90      220      770       30       410   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560       10       20      100        -        9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1,660       40       60      800        -        7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.  18,620      310      910    4,790      170     1,250       8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11,610      190      660    3,160      140       730  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4,910       70      200      750       30       380       3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520       10       20       90        -        8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1,580       40       30      790        -        6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.     620        -      130       80        -       16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450        -       90       50        -       150 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80        -       10       1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10        -        -       1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80        -       30       10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.     830       70      100      100        -       2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660       50       90       90        -       17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140       20       10       10        -        3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30        -        -        -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-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  9,120       30      130    2,310       60 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. . . . . . . . . . . . . . . .     550        -       10       30        -        7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 . . . . . . .   8,570       30      120    2,280       60       670 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5,190       10       50    1,510       50       430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2,520       10       70      400       10       200 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250       10        -       30        -        4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610        -        -      34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. . . . . . . . . . . . . . . . . .   8,080       10      110    2,210       60       590 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4,870        -       50    1,450       50       360   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2,390        -       60      390       10       190   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230       10        -       30        -        4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590        -        -      34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. . . . . . . . . . . . . . . . . .     210        -       10       3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120        -        -       20        -        2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70        -       10       10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 -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2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 . . . . . . . . . . . . .     280       20        -       40        -        6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. . . . . . . . .     200       10        -       40        -        5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. . . . . . . . . . . . . .      60       10        -        -        -        10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. . . . . . . . .      20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. . . . . . . . . . . .       -        -        -        -        - 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4572000" cy="13716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0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5. Language Spoken at Home and Frequency to Speak English by Industry: 199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nguage Spoken and Frequency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 Speak English    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. . .      30       50       70      220       20       50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. . .     300      620      460    3,350      780      760    1,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200      350      250    1,950      440      460      7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90      210      170    1,190      240      220      4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10       50       30       90       20       2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10       10      120       80       6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. . . . . . . .     290      570      430    3,210      710      670    1,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190      320      230    1,870      390      400      7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90      210      160    1,130      220      210      4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10       40       30       90       20       1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 -       10      120       80       5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. . . . . . . .      10       40       20       60       10       5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 10       30       10       30       10       3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 -        -       10       30        -       1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10        -        -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. . . . . . . .       -       10       10       80       60       4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  -        -       10       50       40       3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 -        -        -       30       20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 -       10        -        -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. .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English only . . . . . . . . . . . . . . . . .       -       20       20      160       10       30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peak a language other than English. . . . . . . . .      80      260      120    2,140      410      210      3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 60      120       50    1,240      250       80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20      120       60      740      120       90      2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 -       10       10       70       10       2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10        -       90       3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Samoan . . . . . . . . . . . . . . . . . . .      70      230      110    2,060      360      180      3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 50      110       50    1,200      210       70  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20      120       50      700      110       80      2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 -        -       10       70       10       10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 -        -       90       30       2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Tongan . . . . . . . . . . . . . . . . . . .      10       20       10       40       10       2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 10       10        -       20       1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 -        -       10       20        -       10  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10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peak other languages. . . . . . . . . . . . . . .       -       10        -       40       40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More frequently than English . . . . . . . . . .       -        -        -       20       30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Both equally often . . . . . . . . . . . . . . .       -        -        -       20       10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Less frequently than English . . . . . . . . . .       -       10        -        -        -       10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Does not speak English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4572000" cy="137160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0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6.  School Enrollment and Educational Attainment by Industry: 1995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enrolled. . . . . . . .    1,200       10       10       60         -       8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     190       10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     160       10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   1,010        -       10       60         -       80 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     860        -       10       50         -       4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enrolled. . . . . . . .      660        -       10       50         -       3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      50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      30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     610        -       10       50         -       30  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     550        -       10       40         -       2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years and over . . . . . . . . . . . .   18,660      370    1,130    4,320       180    1,570       8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     330        -        -       7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     350        -       10       7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     930       20       50      270        20       7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     490       10       40      170         -       2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     430       20       30      190         -       6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     560       10       30      200        10       6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   1,850       90      160      510        50      11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   7,830      160      590    2,220        50      720       3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   1,620       30      110      280        20      22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   1,440       10       70      120        10      13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     990        -       10      140        10       8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   1,260       20       30       40         -       60 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     580        -        -       40        10       3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    73.5     59.5     71.7     65.7      55.6     79.0      84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     9.9      5.4      2.7      1.9       5.6      5.7       8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years and over . . . . . . . . . . . .    8,020       30      120    2,010        60      640       1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     160        -        -       2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     160        -        -       1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     320        -        -      12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     180        -        -       9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     200       10        -      11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     190        -        -       80        10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     750        -       10      280        30       3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   3,180        -       60      950        10      31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     770        -       20      190        10      10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     640        -       10       30         -       6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     580        -       10      100         -       5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     630       20       10       10         -       2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     260        -        -       2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    75.6     66.7     91.7     64.7      33.3     85.9      93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    11.1     66.7      8.3      1.5         -      4.7      25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to 24 years. . . . . . . . . . . . . .    2,460       20       80      700        10      28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. . . . . . . . . .     81.3     50.0     75.0     71.4     100.0     64.3      84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 . . . .     24.0     50.0        -      5.7         -     21.4      38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     1.6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6.  School Enrollment and Educational Attainment by Industry: 1995 - Continued</w:t>
      </w:r>
    </w:p>
    <w:p>
      <w:pPr>
        <w:pStyle w:val="PlainText"/>
        <w:rPr/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           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CHOOL ENROLLMENT AND TYPE OF SCHOO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enrolled. . . . . . . . . .       -       50       20      420       40       4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. .       -        -        -        -       10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. .       -       50       20      420       30       40  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.       -       50       20      380       20       20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enrolled. . . . . . . . . .       -       20        -      310       20       2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mentary school or high school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llege. . . . . . . . . . . . . . . . . . . . . . .       -       20        -      310       20       20 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Public school. . . . . . . . . . . . . . . . . . .       -       20        -      300       10       2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AL ATTAINM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years and over . . . . . . . . . . . . . .     310      520      470    3,330      590      760    1,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. .      10       10        -       30       1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. .       -       20       20       70       30       2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. .       -       10       10       50       10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. .       -       20        -       40        -  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. .      20       30       10       40       30  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. .      30       40       50      240       30        -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. .     140      170      140    1,020      370      340      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. .      10      100       80      240       60       80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. .      30       40       70      410       10      140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. .      30       20       20      340       30       50      1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. .      40       60       30      550       10      100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. .       -        -       40      300        -       20  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. .    80.6     75.0     80.9     85.9     81.4     96.1     87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.    12.9     11.5     14.9     25.5      1.7     15.8     14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femal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25 years and over . . . . . . . . . . . . . .      70      200      120    2,130      310      230      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school completed. . . . . . . . . . . . . . . . .       -        -        -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st to 4th grade . . . . . . . . . . . . . . . . . .      10        -        -       20       1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th to 8th grade . . . . . . . . . . . . . . . . . .       -        -       10       20       1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9th grade. . . . . . . . . . . . . . . . . . . . . .       -        -        -       2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0th grade . . . . . . . . . . . . . . . . . . . . .       -        -        -       40        -  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1th grade . . . . . . . . . . . . . . . . . . . . .       -       10        -       30       2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2th grade, no diploma . . . . . . . . . . . . . . .      10       10        -      180       20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igh school graduate (includes equivalency). . . . .      20      100       30      650      190      140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college, no degree. . . . . . . . . . . . . . .      10       40       40      180       30       2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occupational program . . . . . . .      10        -       30      280       10       4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ssociate degree, academic program . . . . . . . . .       -       10        -      220       10       2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chelor's degree. . . . . . . . . . . . . . . . . .      10       30       10      330       10       1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aduate or professional degree. . . . . . . . . . .       -        -        -      160        -  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or higher . . . . . . .    71.4     90.0     91.7     85.4     80.6    100.0     9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.    14.3     15.0      8.3     23.0      3.2      4.3     14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8 to 24 years. . . . . . . . . . . . . . . .      20      150       60      240      210       50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high school graduate . . . . . . . . . . . .   100.0    100.0    100.0     87.5     90.5    100.0     94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some college or associate degree . . . . . .       -     40.0     16.7     58.3     19.0     20.0     36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cent Bachelor's degree or higher. . . . . . . . .       -        -        -     12.5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7.  Occupation and Class of Worker by Industry: 199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┬────────┬────────┬────────┬─────────┬────────┬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gri-│        │        │         │        │Transpor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cult.,│        │        │         │        │  tation,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ores-│        │        │         │        │ communi-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ry, &amp;│    Con-│        │   Whole-│        │cations &amp;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│        │   fish-│  struc-│Manufac-│     sale│  Retail│   public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│   Total│   eries│    tion│  turing│    trade│   trade│utiliti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──┴────────┴────────┴────────┴─────────┴────────┴─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21,290      390    1,210    5,030       190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.      970       30       90       80        10       7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.      630       20       10      110         -       5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.      110        -        -        -         -       1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.      220        -       60       40        10       2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.      100       10        -       20         -       1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.      370       10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.       70        -        -       2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.    1,480        -        -       4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.      280       10        -       20        10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.      480        -       30       20         -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.       60        -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.      700       10       20       70        20       2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.      650       10        -       30        40       4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.      630        -       30      120        20       4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.      260        -        -        -        10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.    1,260        -        -      100        20      710 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.    1,730       70       70      260        10      260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.      400      160       20       90         -       4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.    1,150       10      650      100        10      12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.      880       10      140      200         -      13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.    4,200       20       50    3,270        20      150 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.    1,090       20       20      400        10      150 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.    9,120       30      130    2,310        60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 . . . . . . . . . . . . . . . . . . .      410        -       10       50         -       3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 . . . . . . . . . . . . . .      320        -       10       60         -       4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 . . . . . . . . . .       50        -        -        -         -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 . . . . . . . . . .       40        -       10        -         -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 . . . . . . .       20        -        -        -         -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 . . . . . . . . . .      100        -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. . . . . . . . . . . . . . . . . . . . . .       20        -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. . . . . . . . .    1,030        -        -       3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 . . .       80       10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. . . . .      350        -       30       10         -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. . . . . . . . . . . . . . .       50        -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 . . . . . . . . . . . . . . .       70        -        -       10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 . . . . . . . . . .      480        -        -       10        30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 . . . . . . . .      140        -        -       30         -       2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. . . . . . . . . . . .      220        -        -        -        10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. . . . . . . . . . . . . . . .      700        -        -       50         -      42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. . . . . . . .      960       10       40      130         -      150 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 . . . . . . . . .      100       10        -       5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. . . . . . . . . . .       70        -        -       40         -        -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. . . . . .       60        -       10       20         -       10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 . . . . . . . . . . . . . . . . . . .    2,030        -        -    1,690        20       30 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. . . . . . . . . .      120        -        -       80         -       10 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 . . . . . . . . . . . .   21,290      390    1,210    5,030       190    1,850       9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.   13,990      220      770    4,700       130    1,710   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.    6,730      110      340      280        50       20       4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 . . . . . . . . . . . . . .      560       60      100       50        10      120 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. . . . . . . . . . . . . . .       10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 . . . . . . . .    9,120       30      130    2,310        60      740       2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 . . . . . .    6,130       20       70    2,160        20      680   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. . . . . . . . . . . . . . . .    2,850       10       60      120        40       10        80</w:t>
      </w:r>
    </w:p>
    <w:p>
      <w:pPr>
        <w:pStyle w:val="PlainText"/>
        <w:rPr/>
      </w:pPr>
      <w:r>
        <w:rPr>
          <w:sz w:val="14"/>
          <w:szCs w:val="14"/>
        </w:rPr>
        <w:t>Self-employed worker . . . . . . . . . . . . . .      130        -        -       30         -       50 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. . . . . . . . . . . . . . .       10        -        -        -         -        - 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485900</wp:posOffset>
                </wp:positionH>
                <wp:positionV relativeFrom="paragraph">
                  <wp:posOffset>575945</wp:posOffset>
                </wp:positionV>
                <wp:extent cx="4572000" cy="137160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5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97.  Occupation and Class of Worker by Industry: 199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┬────────┬────────┬────────┬────────┬────────┬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duca-│   Arts,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Finance,│   Prof-│   tion,│food,en-│        │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sur-│fession-│  Health│tertain-│        │  Public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ance,│    al &amp;│       &amp;│ ment, &amp;│        │   admi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                                        │   Infor-│  &amp; real│ related│  social│recreat.│   Other│  istra-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                                   │   mation│  estate│services│ science│services│services│    tion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───┴────────┴────────┴────────┴────────┴────────┴─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CCUP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. 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. .       10       60       40      250       80       30  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. .       10       40       80       70       30        -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. .        -        -       10       30        -  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. .       20        -       10       20        -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. .        -       10       20        -       20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. .        -        -        -       70        -      22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. .        -        -       20        -        -  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. .       30        -       10    1,320        -       3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. .       70       20       10       40       40        -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. .        -        -       10      360        -  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. .        -        -        -       5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. .       10       10       30       90       20      190      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. .        -       20        -      230      25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. .        -       10      100      180       40  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. .        -       10       10      140       20       6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. .       20       70       30       20       80       30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. .       20      160       50      240      110       70  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. .       20        -        -       10       10       10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. .       20       20       10       90       30       1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. .       80       70       10       40        -       5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. .       10       30       40      250       60       60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. .       10      140       30       70       10       10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. . 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anagement. . . . . . . . . . . . . . . . . . . . .        -       20       10      140       60       30 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and finance. . . . . . . . . . . . . . . .        -       40       20       50       10        - 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uters and mathematicians. . . . . . . . . . . .        -        -       10       10        -  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chitecture and engineering. . . . . . . . . . . .       10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ife, physical and social sciences. . . . . . . . .        -        -       10        -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munity and social service. . . . . . . . . . . .        -        -        -       60        -  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gal . . . . . . . . . . . . . . . . . . . . . . .        -        -        -        -        -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ducation, training and library . . . . . . . . . .       20        -        -      930        -       3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rts, design, entertainment, sports, media. . . . .       20        -        -       30       10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practitioners and technical . . . . . .        -        -       10      260        -  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ealth care support . . . . . . . . . . . . . . . .        -        -        -       4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tective Service. . . . . . . . . . . . . . . . .        -       10        -       20       10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ood preparation and serving. . . . . . . . . . . .        -       10        -      220      18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ilding and grounds maintenance. . . . . . . . . .        -        -       20       40       20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al care and service . . . . . . . . . . . . .        -       10       10      140        -       4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ales and related . . . . . . . . . . . . . . . . .       10       40       10       20       60       2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ffice and administrative support . . . . . . . . .       10      120       30      140       50       50      1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rming, forestry, and fishing. . . . . . . . . . .        -        -        -       10        -       1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struction and extraction . . . . . . . . . . . .       10        -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Installation, repair, and maintenance . . . . . . .        -       10        -       10        -  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oduction. . . . . . . . . . . . . . . . . . . . .        -       20       10      160       20  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ransport and material moving . . . . . . . . . . .        -        -        -        -        -  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LASS OF WORK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Employed civilian person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6 years and over. . . . . . . . . . . . . .      330      670      530    3,570      800      810    1,4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. .      110      440      220      550      660      470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. .      210      180      290    3,010      140      250    1,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. .       10       50       20       10        -       8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. .        -        -        -        -        -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Females 16 years and over. . . . . . . . . .       80      280      140    2,300      420      240      4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rivate company or business employee. . . . . . . .       50      260       50      410      410      15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overnment worker . . . . . . . . . . . . . . . . .       30       20       80    1,880       10       60      4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lf-employed worker. . . . . . . . . . . . . . . .        -        -       10       10        -  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rking without pay . . . . . . . . . . . . . . . .        -        -        -        -        -  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485900</wp:posOffset>
                </wp:positionH>
                <wp:positionV relativeFrom="paragraph">
                  <wp:posOffset>474980</wp:posOffset>
                </wp:positionV>
                <wp:extent cx="4572000" cy="1371600"/>
                <wp:effectExtent l="0" t="0" r="0" b="0"/>
                <wp:wrapNone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7.4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485900</wp:posOffset>
                </wp:positionH>
                <wp:positionV relativeFrom="paragraph">
                  <wp:posOffset>474980</wp:posOffset>
                </wp:positionV>
                <wp:extent cx="4572000" cy="1371600"/>
                <wp:effectExtent l="0" t="0" r="0" b="0"/>
                <wp:wrapNone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7.4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1.  Occupancy, Vacancy, and Bedrooms by Race/Ethnicity and District: 2005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enure 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acancy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drooms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Occupied housing units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in occupied housing units. . . . . . . . 63,780 58,040  2,270  3,470 26,120 24,480    480  1,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 occupied housing unit . . . . . . . . .   6.08   6.21   7.09   4.18   6.29   6.53   5.33   3.7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wner-occupied housing units . . . . . . . . . 46,910 44,580  1,250  1,080 20,610 20,000    370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nter-occupied housing units. . . . . . . . . 16,870 13,460  1,020  2,390  5,510  4,480    110    9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ENUR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er-occupied housing units . . 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tgage or loan . . . . . . . . . . . . . . .  1,260  1,200      -     60    460    4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ree and clear . . . . . . . . . . . . . . . .  6,090  5,760    160    170  2,660  2,540     6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nter-occupied housing units. . . . . . . . . .  3,140  2,380    160    600  1,030    760     30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ccupied without payment of cash rent. . . . .  2,210  1,990    130     90    690    63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DROOM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housing units . . 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edroom . . . . . . . . . . . . . . . . . . .    280    270     10      -     90     8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bedroom. . . . . . . . . . . . . . . . . . . .  1,150  1,010     60     80    410    350     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bedrooms . . . . . . . . . . . . . . . . . . .  2,840  2,540     70    230  1,030    910     3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bedrooms . . . . . . . . . . . . . . . . . . .  2,930  2,550     90    290  1,160  1,060     1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bedrooms . . . . . . . . . . . . . . . . . . .  1,870  1,700     40    130    820    78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or more bedrooms . . . . . . . . . . . . . . .  1,420  1,270     50    100    640    570     2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edroom . . . . . . . . . . . . . . . . . . .    170    160     10      -     70     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bedroom. . . . . . . . . . . . . . . . . . . .    800    760      -     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bedrooms . . . . . . . . . . . . . . . . . . .  1,830  1,750     40     40    670    64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bedrooms . . . . . . . . . . . . . . . . . . .  2,030  1,900     60     70    890    8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bedrooms . . . . . . . . . . . . . . . . . . .  1,370  1,310     20     40    640    6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or more bedrooms . . . . . . . . . . . . . . .  1,150  1,080     30     40    580    54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.  3,140  2,380    160    600  1,030    760     3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edroom . . . . . . . . . . . . . . . . . . .    110    11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bedroom. . . . . . . . . . . . . . . . . . . .    350    250     60     40    140    10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bedrooms . . . . . . . . . . . . . . . . . . .  1,010    790     30    190    360    270     10     80</w:t>
      </w:r>
    </w:p>
    <w:p>
      <w:pPr>
        <w:pStyle w:val="PlainText"/>
        <w:rPr/>
      </w:pPr>
      <w:r>
        <w:rPr>
          <w:sz w:val="14"/>
          <w:szCs w:val="14"/>
        </w:rPr>
        <w:t>3 bedrooms . . . . . . . . . . . . . . . . . . .    900    650     30    220    270    190      -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bedrooms . . . . . . . . . . . . . . . . . . .    500    390     20     90    180    15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or more bedrooms . . . . . . . . . . . . . . .    270    190     20     60     60     3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1.  Occupancy, Vacancy, and Bedrooms by Race/Ethnicity and District: 2005 - continued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enure 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acancy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drooms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Occupied housing units. . . . . . . . . . . 5,940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Perons in occupied housing units. . . . . . . . .35,530 31,670  1,690  2,170  2,020  1,780    100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 occupied housing unit. . . . . . . . . .  5.98   6.07   7.68   4.34   5.46   5.24  10.00   7.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wner-occupied housing units. . . . . . . . . .24,670 23,090    880    700  1,560  1,420      -    1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nter-occupied housing units . . . . . . . . .10,860  8,580    810  1,470    460    360    10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ENUR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. . . . 5,940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er-occupied housing units. . . . . . . . . . . 3,940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ortgage or loan. . . . . . . . . . . . . . . .   800    750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Free and clear. . . . . . . . . . . . . . . . . 3,140  2,950    100     9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nter-occupied housing units . . . . . . . . . . 2,000  1,520    120    360    100     9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ccupied without payment of cash rent . . . . . 1,410  1,260    110     40    100     9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DROOM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housing units. . . . . . . . . . . . . . 5,940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edroom. . . . . . . . . . . . . . . . . . . .   190    19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bedroom . . . . . . . . . . . . . . . . . . . .   650    580     40     30     80     7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bedrooms. . . . . . . . . . . . . . . . . . . . 1,710  1,540     40    130     90     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bedrooms. . . . . . . . . . . . . . . . . . . . 1,680  1,400     80    200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bedrooms. . . . . . . . . . . . . . . . . . . .   930    810     30     90    110    10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or more bedrooms. . . . . . . . . . . . . . . .   780    700     30     5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. . . . 3,940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edroom. . . . . . . . . . . . . . . . . . . .   100    10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bedroom . . . . . . . . . . . . . . . . . . . .   450    440      -     1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bedrooms. . . . . . . . . . . . . . . . . . . . 1,090  1,050     20     20     70     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bedrooms. . . . . . . . . . . . . . . . . . . . 1,100    990     50     60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bedrooms. . . . . . . . . . . . . . . . . . . .   630    580     20     30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or more bedrooms. . . . . . . . . . . . . . . .   570    540     1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. . . . . . . . 2,000  1,520    120    360    100     9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edroom. . . . . . . . . . . . . . . . . . . .    90     9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bedroom . . . . . . . . . . . . . . . . . . . .   200    140     40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bedrooms. . . . . . . . . . . . . . . . . . . .   620    490     20    1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bedrooms. . . . . . . . . . . . . . . . . . . .   580    410     30    140     50     50      -      -</w:t>
      </w:r>
    </w:p>
    <w:p>
      <w:pPr>
        <w:pStyle w:val="PlainText"/>
        <w:rPr/>
      </w:pPr>
      <w:r>
        <w:rPr>
          <w:sz w:val="14"/>
          <w:szCs w:val="14"/>
        </w:rPr>
        <w:t>4 bedrooms. . . . . . . . . . . . . . . . . . . .   300    230     10     60     20     1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or more bedrooms. . . . . . . . . . . . . . . .   210    160     20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2.  Units in Structure and Year Structure Built by Race/Ethnicity and Distric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s in Structure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Structure Built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S IN STRUCTUR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housing units. . . . . . . . . . . . . 10,490  9,340    320    830  4,150  3,750     90    310</w:t>
      </w:r>
    </w:p>
    <w:p>
      <w:pPr>
        <w:pStyle w:val="PlainText"/>
        <w:rPr/>
      </w:pPr>
      <w:r>
        <w:rPr>
          <w:sz w:val="14"/>
          <w:szCs w:val="14"/>
        </w:rPr>
        <w:t>1, detached. . . . . . . . . . . . . . . . . . .  8,810  7,910    280    620  3,360  3,070     8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attached. . . . . . . . . . . . . . . . . . .    940    840     10     90    480    43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 . . . . . . . . . . . . . . . . . . . . . . .    610    480     30    100    280    22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. . . . . . . . . . . . . . . . . . . .     90     8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2 apartments. . . . . . . . . . . . .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3 - 4 apartments. . . . . . . . . . .     20     10      -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5 or more apartments. . . . . . . . .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Owner-occupied housing units. 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detached. . . . . . . . . . . . . . . . . . .  6,350  6,000    140    210  2,500  2,390     5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attached. . . . . . . . . . . . . . . . . . .    710    690     10     10    390    3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 . . . . . . . . . . . . . . . . . . . . . . .    280    260     10     10    230    21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. . . . . . . . . . . . . . . . . . . .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2 apartments. . . . . . . . . . . . .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3 - 4 apartments. . . . . . . . . . .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5 or more apartments. . . . . . . . .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Renter-occupied housing units . . . . . . . .  3,140  2,380    160    600  1,030    760     3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detached. . . . . . . . . . . . . . . . . . .  2,460  1,910    140    410    860    680     30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attached. . . . . . . . . . . . . . . . . . .    230    150      -     80     90     4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 . . . . . . . . . . . . . . . . . . . . . . .    330    220     20     90     50     1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. . . . . . . . . . . . . . . . . . . .     90     8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2 apartments. . . . . . . . . . . . .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3 - 4 apartments. . . . . . . . . . .     20     10      -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5 or more apartments. . . . . . . . .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one-family houses . . . . . . . . . . .  9,750  8,750    290    710  3,840  3,500     80    2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on property . . . . . . . . . . . . . .    810    640     20    150    330    26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usiness on property. . . . . . . . . . . . .  8,940  8,110    270    560  3,510  3,240     80    1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STRUCTURE BUIL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housing units . . 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4 to March 2005 . . . . . . . . . . . . . . .    370    330     10     30    200    16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2003 . . . . . . . . . . . . . . . . . .    880    790     20     70    280    25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9 . . . . . . . . . . . . . . . . . .  1,490  1,330     70     90    620    57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 . . . . . . . . . . . . . . . . . .  2,450  2,260     70    120    850    81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 . . . . . . . . . . . . . . . . . .  2,260  2,050     90    120    850    780     3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0 to 1969 . . . . . . . . . . . . . . . . . .  1,270  1,140     30    100    530    50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40 to 1959 . . . . . . . . . . . . . . . . . .    860    850      -     10    490    4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39 or earlier. . . . . . . . . . . . . . . . .     40     4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4 to March 2005 . . . . . . . . . . . . . . .    220    200     10     10    100     8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2003 . . . . . . . . . . . . . . . . . .    700    650     10     40    220    2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9 . . . . . . . . . . . . . . . . . .  1,040    970     40     30    480    4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 . . . . . . . . . . . . . . . . . .  1,810  1,740     30     40    670    6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 . . . . . . . . . . . . . . . . . .  1,650  1,550     60     40    670    630     3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0 to 1969 . . . . . . . . . . . . . . . . . .    930    880     10     40    450    43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40 to 1959 . . . . . . . . . . . . . . . . . .    690    680      -     10    400    3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39 or earlier. . . . . . . . . . . . . . . . .     40     4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.  3,140  2,380    160    600  1,030    760     3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4 to March 2005 . . . . . . . . . . . . . . .    150    130      -     20    100     8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2003 . . . . . . . . . . . . . . . . . .    180    140     10     30     60     4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9 . . . . . . . . . . . . . . . . . .    450    360     30     60    140    11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 . . . . . . . . . . . . . . . . . .    640    520     40     80    180    14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 . . . . . . . . . . . . . . . . . .    610    500     30     80    180    15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0 to 1969 . . . . . . . . . . . . . . . . . .    340    260     20     60     80     7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40 to 1959 . . . . . . . . . . . . . . . . . .    170    170      -      -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39 or earlier. . . . . . . . . . . . . . . . .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878205</wp:posOffset>
                </wp:positionV>
                <wp:extent cx="4572000" cy="137160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9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2.  Units in Structure and Year Structure Built by Race/Ethnicity and District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Manu'a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s in Structure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Structure Built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NITS IN STRUCTUR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All housing units . . . . . . . . . . . . . . 5,940  5,220    220    500    370    340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detached . . . . . . . . . . . . . . . . . . . . 5,150  4,570    190    390    280    250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attached . . . . . . . . . . . . . . . . . . . .   430    380     10     40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. . . . . . . . . . . . . . . . . . . . . . . . .   260    190     20     50     70     7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. . . . . . . . . . . . . . . . . . . . .    70     60      -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2 apartments . . . . . . . . . . . . . .    10     1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3 - 4 apartments . . . . . . . . . . . .    10      -      -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5 or more apartments . . . . . . . . . .    10     1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Owner-occupied housing units . . . . . . . . . . 3,940  3,700    100    140    270    25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detached . . . . . . . . . . . . . . . . . . . . 3,600  3,380     90    130    240    22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attached . . . . . . . . . . . . . . . . . . . .   290    270     10     10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. . . . . . . . . . . . . . . . . . . . . . . . .    40     40      -      -     10     1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. . . . . . . . . . . . . . . . . . . . .     -      -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2 apartments . . . . . . . . . . . . . .     -      -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3 - 4 apartments . . . . . . . . . . . .     -      -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5 or more apartments . . . . . . . . . .    10     1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Renter-occupied housing units. . . . . . . . . . 2,000  1,520    120    360    100     9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detached . . . . . . . . . . . . . . . . . . . . 1,550  1,190    100    260     40     3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, attached . . . . . . . . . . . . . . . . . . . .   140    110      -     3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. . . . . . . . . . . . . . . . . . . . . . . . .   220    150     20     50     60     6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. . . . . . . . . . . . . . . . . . . . .    70     60      -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2 apartments . . . . . . . . . . . . . .    10     1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3 - 4 apartments . . . . . . . . . . . .    10      -      -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ldg. with 5 or more apartments . . . . . . . . . .     -      -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one-family houses. . . . . . . . . . . . . 5,580  4,950    200    430    300    270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usiness on property. . . . . . . . . . . . . . . .   450    350     20     80     30     3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usiness on property . . . . . . . . . . . . . . 5,130  4,600    180    350    270    240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STRUCTURE BUIL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All housing units. . . . . . . . . . . . . . . 5,940  5,220    220    500    370    340     10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4 to March 2005. . . . . . . . . . . . . . . . .   170    17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2003. . . . . . . . . . . . . . . . . . . .   590    530     20     40     10     1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9. . . . . . . . . . . . . . . . . . . .   860    750     60     50     10     1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. . . . . . . . . . . . . . . . . . . . 1,570  1,430     70     70     30     2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. . . . . . . . . . . . . . . . . . . . 1,180  1,060     50     70    220    200     1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0 to 1969. . . . . . . . . . . . . . . . . . . .   680    580     20     80     60     6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40 to 1959. . . . . . . . . . . . . . . . . . . .   320    320      -      -     40     4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39 or earlier . . . . . . . . . . . . . . . . . .    30     3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. . . . . 3,940  3,700    100    140    270    250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4 to March 2005. . . . . . . . . . . . . . . . .   120    12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2003. . . . . . . . . . . . . . . . . . . .   470    430     10     30     10     1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9. . . . . . . . . . . . . . . . . . . .   550    500     30     20     10     1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. . . . . . . . . . . . . . . . . . . . 1,130  1,070     30     30     10      -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. . . . . . . . . . . . . . . . . . . .   820    770     30     20    150    140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0 to 1969. . . . . . . . . . . . . . . . . . . .   420    390      -     30     60     6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40 to 1959. . . . . . . . . . . . . . . . . . . .   250    250      -      -     30     3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39 or earlier . . . . . . . . . . . . . . . . . .    30     3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. . . . . . . . . 2,000  1,520    120    360    100     9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4 to March 2005. . . . . . . . . . . . . . . . .    50     50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2003. . . . . . . . . . . . . . . . . . . .   120    100     10     1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9. . . . . . . . . . . . . . . . . . . .   310    250     30     30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. . . . . . . . . . . . . . . . . . . .   440    360     40     40     20     2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. . . . . . . . . . . . . . . . . . . .   360    290     20     50     70     60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0 to 1969. . . . . . . . . . . . . . . . . . . .   260    190     20     50      -      -      -       -</w:t>
      </w:r>
    </w:p>
    <w:p>
      <w:pPr>
        <w:pStyle w:val="PlainText"/>
        <w:rPr/>
      </w:pPr>
      <w:r>
        <w:rPr>
          <w:sz w:val="14"/>
          <w:szCs w:val="14"/>
        </w:rPr>
        <w:t>1940 to 1959. . . . . . . . . . . . . . . . . . . .    70     70      -      -     10     10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39 or earlier . . . . . . . . . . . . . . . . . .     -      -      -      -      -      -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3.  Walls and Roof by Race/Ethnicity and Distric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walls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f  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ll housing units. . . . . . . . . .    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YPE OF MATERIAL USED FOR OUTSIDE WALL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Poured concrete . . . . . . . . . . . . . .      1,120  1,040     40     40    330    30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crete blocks . . . . . . . . . . . . . .      4,970  4,510     40    420  2,060  1,910     2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tal . . . . . . . . . . . . . . . . . . .         10      -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od. . . . . . . . . . . . . . . . . . . .      3,770  3,200    240    330  1,470  1,260     60    1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. . . . . . . . . . . . . . . . . . .        620    590      -     30    290    2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YPE OF MATERIAL USED FOR ROO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ured concrete . . . . . . . . . . . . . .        160    150      -     10    120    1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tal . . . . . . . . . . . . . . . . . . .      7,860  6,940    260    660  3,130  2,800     80    2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od. . . . . . . . . . . . . . . . . . . .        900    810     10     80    440    40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hatch. . . . . . . . . . . . . . . . . . .        250    230     10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. . . . . . . . . . . . . . . . . . .      1,320  1,210     40     70    440    42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YPE OF WALLS BY TYPE OF ROO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ncrete walls. . . . . . . . . . . . . . .      6,090  5,550     80    460  2,390  2,210     3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concrete roof. . . . . . . . . . . .        160    150      -     10    120    11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metal roof . . . . . . . . . . . . .      4,590  4,130     80    380  1,820  1,660     3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ood roof. . . . . . . . . . . . . .        570    530      -     40    250    24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ther roof . . . . . . . . . . . . .        770    740      -     30    200    2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ood walls. . . . . . . . . . . . . . . . .      3,770  3,200    240    330  1,470  1,260     6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metal roof . . . . . . . . . . . . .      2,710  2,270    180    260  1,030    870     50    1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ood roof. . . . . . . . . . . . . .        330    280     10     40    190    16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thatch roof. . . . . . . . . . . . .        130    120     10      -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ther roof . . . . . . . . . . . . .        600    530     40     30    230    2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walls (including metal) . . . . . . .        630    590      -     40    290    28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metal roof . . . . . . . . . . . . .        560    540      -     20    280    27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wood roof. . . . . . . . . . . . . .          -      -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thatch roof. . . . . . . . . . . . .         10     10      -      -      -      -      -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ther roof . . . . . . . . . . . . .         60     40      -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485900</wp:posOffset>
                </wp:positionH>
                <wp:positionV relativeFrom="paragraph">
                  <wp:posOffset>3597275</wp:posOffset>
                </wp:positionV>
                <wp:extent cx="4572000" cy="137160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8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H03.  Walls and Roof by Race/Ethnicity and District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side walls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f      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All housing units. . . . . . . . . . . . . 5,940   5,220 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YPE OF MATERIAL USED FOR OUTSIDE WALL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ured concrete . . . . . . . . . . . . . . . . .   750     700      30     20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ncrete blocks . . . . . . . . . . . . . . . . . 2,790   2,490      20    280    110    10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tal . . . . . . . . . . . . . . . . . . . . . .    10       - 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ood. . . . . . . . . . . . . . . . . . . . . . . 2,230   1,880     170    180     50     4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 . . . . . . . . . . . . . . . . . . . . . .   160     150       -     10    170    1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YPE OF MATERIAL USED FOR ROO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oured concrete . . . . . . . . . . . . . . . . .    30      30 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Metal . . . . . . . . . . . . . . . . . . . . . . 4,500   3,940     170    390    220    19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ood. . . . . . . . . . . . . . . . . . . . . . .   460     410       -     5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Thatch. . . . . . . . . . . . . . . . . . . . . .   220     200 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 . . . . . . . . . . . . . . . . . . . . . .   730     640      40     50    140    1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TYPE OF WALLS BY TYPE OF ROOF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Concrete walls. . . . . . . . . . . . . . . . . . 3,540   3,190      50    300    150    14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concrete roof. . . . . . . . . . . . . . .    30      30 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metal roof . . . . . . . . . . . . . . . . 2,720   2,430      50    240     40     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wood roof. . . . . . . . . . . . . . . . .   320     290 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other roof . . . . . . . . . . . . . . . .   470     440       -     30    100    1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Wood walls. . . . . . . . . . . . . . . . . . . . 2,230   1,880     170    180     50     4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metal roof . . . . . . . . . . . . . . . . 1,660   1,390     120    150     20     1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wood roof. . . . . . . . . . . . . . . . .   140     120 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thatch roof. . . . . . . . . . . . . . . .   100      90 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other roof . . . . . . . . . . . . . . . .   330     280      40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Other walls (including metal) . . . . . . . . . .   170     150       -     20    170    16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metal roof . . . . . . . . . . . . . . . .   120     120       -      -    160    1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wood roof. . . . . . . . . . . . . . . . .     -       -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thatch roof. . . . . . . . . . . . . . . .    10      10 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With other roof . . . . . . . . . . . . . . . .    40      20       -     2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1485900</wp:posOffset>
                </wp:positionH>
                <wp:positionV relativeFrom="paragraph">
                  <wp:posOffset>3597275</wp:posOffset>
                </wp:positionV>
                <wp:extent cx="4572000" cy="1371600"/>
                <wp:effectExtent l="0" t="0" r="0" b="0"/>
                <wp:wrapNone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8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4. Rooms, Persons in Unit, and Persons per Room by Race/Ethnicity and District: 2005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s  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per unit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per room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units. . . . 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room . . . . . . . . . . . . . . . . . . . . .    340    310     10     20    140    11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rooms. . . . . . . . . . . . . . . . . . . . .    750    700     20     30    170    15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rooms. . . . . . . . . . . . . . . . . . . . .  1,040    950     40     50    470    46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rooms. . . . . . . . . . . . . . . . . . . . .  2,150  1,880     90    180    820    690     4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rooms. . . . . . . . . . . . . . . . . . . . .  2,440  2,200     30    210    980    900      -     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rooms. . . . . . . . . . . . . . . . . . . . .  1,800  1,570     60    170    810    76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rooms. . . . . . . . . . . . . . . . . . . . .    710    590     30     90    290    250     2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or more rooms. . . . . . . . . . . . . . . . .  1,260  1,140     40     80    470    43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4.9    4.9    4.5    5.1    5.0    5.0    4.1    4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room . . . . . . . . . . . . . . . . . . . . .    220    210      -     10     90     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rooms. . . . . . . . . . . . . . . . . . . . .    570    540     10     20    110    10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rooms. . . . . . . . . . . . . . . . . . . . .    630    610      -     20    290    2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rooms. . . . . . . . . . . . . . . . . . . . .  1,340  1,280     40     20    550    52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rooms. . . . . . . . . . . . . . . . . . . . .  1,640  1,610     20     10    720    7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rooms. . . . . . . . . . . . . . . . . . . . .  1,340  1,220     50     70    650    63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rooms. . . . . . . . . . . . . . . . . . . . .    590    520     20     50    270    24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or more rooms. . . . . . . . . . . . . . . . .  1,020    970     20     30    440    4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5.1    5.0    5.7    6.0    5.2    5.2    5.5    5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IN UNIT AND PERSONS PER ROOM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person . . . . . . . . . . . . . . . . . . . .    740    660      -     80    200    17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persons. . . . . . . . . . . . . . . . . . . .    790    650     10    130    280    21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persons. . . . . . . . . . . . . . . . . . . .  1,000    750     70    180    470    350     5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persons. . . . . . . . . . . . . . . . . . . .  1,180  1,030     10    140    470    420      -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persons. . . . . . . . . . . . . . . . . . . .  1,300  1,170     30    100    520    47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persons. . . . . . . . . . . . . . . . . . . .  1,280  1,190     30     60    490    4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persons. . . . . . . . . . . . . . . . . . . .  1,210  1,130     30     50    540    5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or more persons. . . . . . . . . . . . . . . .  2,990  2,760    140     90  1,180  1,13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5.7    5.8    6.8    3.7    5.8    6.0    3.4    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person . . . . . . . . . . . . . . . . . . . .    420    400      -     20    160    15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persons. . . . . . . . . . . . . . . . . . . .    480    460      -     20    190    1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persons. . . . . . . . . . . . . . . . . . . .    630    550     40     40    320    27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persons. . . . . . . . . . . . . . . . . . . .    750    690      -     60    290    2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persons. . . . . . . . . . . . . . . . . . . .  1,000    950     20     30    390    3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persons. . . . . . . . . . . . . . . . . . . .    960    940      -     20    400    3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persons. . . . . . . . . . . . . . . . . . . .    840    810     20     10    370    3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or more persons. . . . . . . . . . . . . . . .  2,270  2,160     80     30  1,000    980     2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. . . . . . . . . . . . . . . . . . . . .    5.9    6.0    7.5    4.1    6.0    6.1    5.0    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0 or less persons . . . . . . . . . . . . . .  1,780  1,680     50     50    590    58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1 to 0.75 persons . . . . . . . . . . . . . .  2,560  2,380    120     60  1,130  1,080     3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76 to 1.00 persons . . . . . . . . . . . . . .  1,380  1,200     60    120    600    540     2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01 to 1.50 persons . . . . . . . . . . . . . .  2,260  1,990     60    210  1,000    850     20    1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51 to 2.00 persons . . . . . . . . . . . . . .    730    590      -    140    240    21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01 to 3.00 persons . . . . . . . . . . . . . .    930    740     30    160    370    290     1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.01 or more persons . . . . . . . . . . . . . .    850    760      -     90    220    20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. . . . . . . . . . . . . . . . . . . . . .   1.20   1.23   1.42    .81   1.23   1.27   1.12    .7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0 or less persons . . . . . . . . . . . . . .  1,260  1,210     10     40    430    4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1 to 0.75 persons . . . . . . . . . . . . . .  1,900  1,810     80     10    870    840     3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76 to 1.00 persons . . . . . . . . . . . . . .    910    870     30     10    430    4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01 to 1.50 persons . . . . . . . . . . . . . .  1,610  1,540     20     50    730    670     1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51 to 2.00 persons . . . . . . . . . . . . . .    570    500      -     70    190    1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01 to 3.00 persons . . . . . . . . . . . . . .    610    570     20     20    280    27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.01 or more persons . . . . . . . . . . . . . .    490    460      -     30    190    1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. . . . . . . . . . . . . . . . . . . . . .   1.23   1.24   1.37    .86   1.22   1.24   1.09    .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1485900</wp:posOffset>
                </wp:positionH>
                <wp:positionV relativeFrom="paragraph">
                  <wp:posOffset>777240</wp:posOffset>
                </wp:positionV>
                <wp:extent cx="4572000" cy="137160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61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4. Rooms, Persons in Unit, and Persons per Room by Race/Ethnicity and District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Manu'a  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ooms    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per unit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per room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units . . . . . . . . . . . . . . . . 5,940  5,220    220    500    370    340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room. . . . . . . . . . . . . . . . . . . . . . .   200    200      -      -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rooms . . . . . . . . . . . . . . . . . . . . . .   500    480     10     10     80     7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rooms . . . . . . . . . . . . . . . . . . . . . .   450    380     40     30    100     9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rooms . . . . . . . . . . . . . . . . . . . . . . 1,300  1,160     50     90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rooms . . . . . . . . . . . . . . . . . . . . . . 1,360  1,200     30    130    100    10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rooms . . . . . . . . . . . . . . . . . . . . . .   940    760     60    120     50     5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rooms . . . . . . . . . . . . . . . . . . . . . .   420    340     10     70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rooms . . . . . . . . . . . . . . . . . . . . . .   770    700     20     50     10      -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. . .   4.9    4.8    4.8    5.4    3.7    3.8    8.0      2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. . . . . 3,940  3,700    100    140    270    250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room. . . . . . . . . . . . . . . . . . . . . . .   130    130      -      -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rooms . . . . . . . . . . . . . . . . . . . . . .   380    370      -     10     80     7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rooms . . . . . . . . . . . . . . . . . . . . . .   250    250      -      -     80     7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rooms . . . . . . . . . . . . . . . . . . . . . .   770    740     20     1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rooms . . . . . . . . . . . . . . . . . . . . . .   860    830     20     10     60     6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rooms . . . . . . . . . . . . . . . . . . . . . .   660    560     50     50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rooms . . . . . . . . . . . . . . . . . . . . . .   320    280      -     40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rooms . . . . . . . . . . . . . . . . . . . . . .   570    540     10     20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. . .   5.0    4.9    5.7    6.3    3.2    3.3      -      2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ERSONS IN UNIT AND PERSONS PER ROOM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. . . . . 5,940  5,220    220    500    370    340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person. . . . . . . . . . . . . . . . . . . . . .   460    410      -     50     80     8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persons . . . . . . . . . . . . . . . . . . . . .   470    400     10     60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persons . . . . . . . . . . . . . . . . . . . . .   510    380     20    11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persons . . . . . . . . . . . . . . . . . . . . .   690    590     10     90     10     1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persons . . . . . . . . . . . . . . . . . . . . .   710    640     20     50     60     5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persons . . . . . . . . . . . . . . . . . . . . .   760    680     30     50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persons . . . . . . . . . . . . . . . . . . . . .   650    590     20     4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or more persons . . . . . . . . . . . . . . . . . 1,690  1,530    110     50    120    100     1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. . .   5.7    5.8    7.5    3.8    5.3    5.1    8.0      6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. . . . . 3,940  3,700    100    140    270    250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person. . . . . . . . . . . . . . . . . . . . . .   230    220      -     10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persons . . . . . . . . . . . . . . . . . . . . .   250    240      -     10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persons . . . . . . . . . . . . . . . . . . . . .   290    260     10     2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4 persons . . . . . . . . . . . . . . . . . . . . .   450    400      -     50     10     1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5 persons . . . . . . . . . . . . . . . . . . . . .   540    510     20     10     60     5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6 persons . . . . . . . . . . . . . . . . . . . . .   540    530      -     1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7 persons . . . . . . . . . . . . . . . . . . . . .   460    440     10     10     10     1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8 or more persons . . . . . . . . . . . . . . . . . 1,180  1,100     60     20     90     8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. . . . . . . . . . . . . . . . . . . . . . .   5.9    5.9    7.7    4.1    5.3    5.2      -      6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. . . . . 5,940  5,220    220    500    370    340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0 or less persons. . . . . . . . . . . . . . . . 1,070  1,000     40     30    120    100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1 to 0.75 persons. . . . . . . . . . . . . . . . 1,370  1,240     90     40     60     6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76 to 1.00 persons. . . . . . . . . . . . . . . .   740    630     30     80     30     20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01 to 1.50 persons. . . . . . . . . . . . . . . . 1,210  1,090     40     80     50     5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51 to 2.00 persons. . . . . . . . . . . . . . . .   450    340      -    11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01 to 3.00 persons. . . . . . . . . . . . . . . .   540    430     20     9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.01 or more persons. . . . . . . . . . . . . . . .   560    490      -     70     70     7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. . . . . . . . . . . . . . . . . . . . . . . .  1.18   1.20   1.55    .79   1.38   1.34   1.25     2.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. . . . . 3,940  3,700    100    140    270    250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0 or less persons. . . . . . . . . . . . . . . .   720    690     10     20    110     90      -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51 to 0.75 persons. . . . . . . . . . . . . . . .   990    930     50     10     40     4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0.76 to 1.00 persons. . . . . . . . . . . . . . . .   460    430     20     1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01 to 1.50 persons. . . . . . . . . . . . . . . .   840    830     10      -     40     4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51 to 2.00 persons. . . . . . . . . . . . . . . .   340    280      -     6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.01 to 3.00 persons. . . . . . . . . . . . . . . .   310    280     10     20     20     20      -        -</w:t>
      </w:r>
    </w:p>
    <w:p>
      <w:pPr>
        <w:pStyle w:val="PlainText"/>
        <w:rPr/>
      </w:pPr>
      <w:r>
        <w:rPr>
          <w:sz w:val="14"/>
          <w:szCs w:val="14"/>
        </w:rPr>
        <w:t>3.01 or more persons. . . . . . . . . . . . . . . .   280    260      -     20     20     2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. . . . . . . . . . . . . . . . . . . . . . . .  1.21   1.22   1.54    .82   1.63   1.56      -     2.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485900</wp:posOffset>
                </wp:positionH>
                <wp:positionV relativeFrom="paragraph">
                  <wp:posOffset>676275</wp:posOffset>
                </wp:positionV>
                <wp:extent cx="4572000" cy="1371600"/>
                <wp:effectExtent l="0" t="0" r="0" b="0"/>
                <wp:wrapNone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3.2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5.  Plumbing Characteristics by Race/Ethnicity and Distric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umbing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aracteristics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UMBING FACILIT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units. . . . . . . . . . . . . . . 10,490  9,340    320    830  4,150  3,750     90    310</w:t>
      </w:r>
    </w:p>
    <w:p>
      <w:pPr>
        <w:pStyle w:val="PlainText"/>
        <w:rPr/>
      </w:pPr>
      <w:r>
        <w:rPr>
          <w:sz w:val="14"/>
          <w:szCs w:val="14"/>
        </w:rPr>
        <w:t>Complete plumbing facilities in this unit. . . .  3,120  2,560     50    510    960    790     2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hot and cold piped water. . . . . . . . .  3,000  2,450     50    500    870    700     20    15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nly cold piped water . . . . . . . . . .    120    110      -     10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 7,370  6,780    270    320  3,190  2,960     70    1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e building, not in unit . . . . . . . . .  5,390  4,960    170    260  2,460  2,280     5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hot and cold piped water. . . . . . . .    100    100      -      -     5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only cold piped water . . . . . . . . .  5,290  4,860    170    260  2,410  2,230     50    1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plumbing facilities . . . . .  1,980  1,820    100     60    730    680     2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 2,030  1,870     30    130    720    67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hot and cold piped water. . . . . . . . .  1,930  1,770     30    130    640    59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nly cold piped water . . . . . . . . . .    100    100      -      -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 5,320  5,090    130    100  2,400  2,320     4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e building, not in unit . . . . . . . . .  3,980  3,820     80     80  1,930  1,860     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hot and cold piped water. . . . . . . .     90     90      -      -     50     5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only cold piped water . . . . . . . . .  3,890  3,730     80     80  1,880  1,810     3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plumbing facilities . . . . .  1,340  1,270     50     20    470    4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.  3,140  2,380    160    600  1,030    760     3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 1,090    690     20    380    240    120      -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hot and cold piped water. . . . . . . . .  1,070    680     20    370    230    110      -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nly cold piped water . . . . . . . . . .     20     10      -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 2,050  1,690    140    220    790    640     3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e building, not in unit . . . . . . . . .  1,410  1,140     90    180    530    420     2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hot and cold piped water. . . . . . . .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only cold piped water . . . . . . . . .  1,400  1,130     90    180    530    420     2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plumbing facilities . . . . .    640    550     50     40    260    22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UMBING FACILITIES BY PERSONS PER ROOM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 2,030  1,870     30    130    720    670     2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   900    880     10     10    380    3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   440    410     10     20    140    11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   690    580     10    100    200    18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 5,320  5,090    130    100  2,400  2,320     4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 3,170  3,010    110     50  1,350  1,310     4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 1,170  1,130     10     30    590    56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   980    950     10     20    460    45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.  3,140  2,380    160    600  1,030    760     3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 1,090    690     20    380    240    120      -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   290    210     10     70     60     4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   250    130     10    110     90     50      -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   550    350      -    200     90     30      -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 2,050  1,690    140    220    790    640     30    1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 1,360  1,160    100    100    530    470     2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   400    320     30     50    180    130     10     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   290    210     10     70     80     40      -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485900</wp:posOffset>
                </wp:positionH>
                <wp:positionV relativeFrom="paragraph">
                  <wp:posOffset>1985645</wp:posOffset>
                </wp:positionV>
                <wp:extent cx="4572000" cy="137160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56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5.  Plumbing Characteristics by Race/Ethnicity and District: 2005 - continued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umbing  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haracteristics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UMBING FACILIT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units. . . . . . . . . . . . . . . . . 5,940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. . 2,110  1,720     30    360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hot and cold piped water. . . . . . . . . . . 2,080  1,700     30    350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nly cold piped water . . . . . . . . . . . .    30     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. . 3,830  3,500    190    140    330    30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e building, not in unit . . . . . . . . . . . 2,690  2,470    110    110    220    19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hot and cold piped water. . . . . . . . . .    10     1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only cold piped water . . . . . . . . . . . 2,680  2,460    110    110    190    16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plumbing facilities . . . . . . . 1,140  1,030     80     30    110    1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. . 3,940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. . 1,290  1,180     10    10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hot and cold piped water. . . . . . . . . . . 1,270  1,160     10    10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nly cold piped water . . . . . 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. . 2,650  2,520     90     40    260    24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e building, not in unit . . . . . . . . . . . 1,860  1,790     50     20    180    16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hot and cold piped water. . . . . . . . . .     -      -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only cold piped water . . . . . . . . . . . 1,860  1,790     50     20    150    13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plumbing facilities . . . . . . .   790    730     40     20     80     8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. . . 2,000  1,520    120    360    100     9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. .   820    540     20    26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hot and cold piped water. . . . . . . . . . .   810    540     20    25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ith only cold piped water . . . . . . . . . . . .    10      -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. . 1,180    980    100    100     70     6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e building, not in unit . . . . . . . . . . .   830    680     60     90     40     3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hot and cold piped water. . . . . . . . . .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With only cold piped water . . . . . . . . . . .   820    670     60     90     40     3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plumbing facilities . . . . . . .   350    300     40     1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LUMBING FACILITIES BY PERSONS PER ROOM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. . 3,940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. . 1,290  1,180     10    10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. .   520    500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. .   290    29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. .   480    390      -     9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. . 2,650  2,520     90     40    260    24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. . 1,650  1,550     70     30    170    15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. .   550    540     10      -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. .   450    430     10     10     60     6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. . . 2,000  1,520    120    360    100     9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. . . . .   820    540     20    260     30     3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. .   220    160     10     5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. .   160     80     10     7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. .   440    300      -    14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 . . . . . . . . 1,180    980    100    100     70     60     10      -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0 or less persons per room. . . . . . . . . . .   790    660     70     60     30     2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to 1.50 persons per room. . . . . . . . . . .   210    180     20     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51 or more persons per room. . . . . . . . . . .   180    140     10     30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485900</wp:posOffset>
                </wp:positionH>
                <wp:positionV relativeFrom="paragraph">
                  <wp:posOffset>1985645</wp:posOffset>
                </wp:positionV>
                <wp:extent cx="4572000" cy="1371600"/>
                <wp:effectExtent l="0" t="0" r="0" b="0"/>
                <wp:wrapNone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56.3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6. Water supply by Race/Ethnicity and District: 2005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ater supply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wage 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units. . . . 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ATER SUPPL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t and cold piped water in this unit. . . . . .  2,060  1,680     90    290    480    400     2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electricity. . . . . . . . . . . . .  1,680  1,400     70    210    340    310      -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gas. . . . . . . . . . . . . . . . .    170    120     10     40     20      -     1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solar energy . . . . . . . . . . . .    120     90      -     30     40     3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other fuels. . . . . . . . . . . . .     90     70     10     10     80     6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t and cold piped water in this building. . . .  1,450  1,210     20    220    630    530     10     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electricity. . . . . . . . . . . . .  1,170    960     20    190    460    370     1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gas. . . . . . . . . . . . . . . . .    110     90      -     20     40     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solar energy . . . . . . . . . . . .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other fuels. . . . . . . . . . . . .    160    150      -     10    130    1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ly cold piped water in this unit . . . . . . .  3,180  2,950     90    140  1,350  1,250     40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ly cold piped water in this building . . . . .  2,610  2,370     90    150  1,240  1,130     2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ly cold piped water outside this building. . .  1,090  1,050     30     10    410    4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piped water . . . . . . . . . . . . . . . . .    100     80      -     20     40 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THTUB OR SHOW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bathtub or shower . . . . . . . . . . . . .  9,990  8,900    280    810  3,960  3,570     90    3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unit . . . . . . . . . . . . . . . . .  4,380  3,900     80    400  1,540  1,430     30     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building . . . . . . . . . . . . . . .  3,360  2,960     80    320  1,580  1,380     30    1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utside this building. . . . . . . . . . . . .  2,250  2,040    120     90    840    760     30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athtub or shower . . . . . . . . . . . . . .    500    440     40     20    190    18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ILE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lush toilet . . . . . . . . . . . . . . . . . . 10,250  9,130    310    810  4,050  3,670     90    29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unit . . . . . . . . . . . . . . . . .  4,570  4,030    100    440  1,490  1,360     3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building . . . . . . . . . . . . . . .  3,580  3,160     90    330  1,790  1,570     40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utside this building. . . . . . . . . . . . .  2,100  1,940    120     40    770    740     2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house or privy. . . . . . . . . . . . . . . .    170    150      -     20     60     4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or none. . . . . . . . . . . . . . . . . .     70     60     10      -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 OF WAT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ystem only . . . . . . . . . . . . . . .  9,070  8,010    300    760  3,120  2,780     70    2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ystem and catchment. . . . . . . . . . .    230    220     10      -    170    1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atchment, tanks, or drums only. . . . . . . . .     70     60      -     1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tandpipe . . . . . . . . . . . . . . . .     30     20      -     10     20     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other source. . . . . . . . . . . . . . . .  1,040    980     10     50    750    71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WAGE DISPOSA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ewer . . . . . . . . . . . . . . . . . .  4,670  4,020    140    510  2,480  2,230     50    2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tic tank or cesspool. . . . . . . . . . . . .  5,310  4,910    110    290  1,500  1,370     3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means. . . . . . . . . . . . . . . . . . .    510    410     70     30    170    15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485900</wp:posOffset>
                </wp:positionH>
                <wp:positionV relativeFrom="paragraph">
                  <wp:posOffset>2388870</wp:posOffset>
                </wp:positionV>
                <wp:extent cx="4572000" cy="137160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8.1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6. Water supply by Race/Ethnicity and District: 2005 - continued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ater supply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wage    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units. . . . . . . . . . . . . . . . . 5,940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ATER SUPPL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t and cold piped water in this unit. . . . . . . . 1,540  1,250     60    230     40     3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electricity. . . . . . . . . . . . . . . 1,300  1,060     60    180     40     3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gas. . . . . . . . . . . . . . . . . . .   150    12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solar energy . . . . . . . . . . . . . .    80     6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other fuels. . . . . . . . . . . . . . .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t and cold piped water in this building. . . . . .   790    650     10    13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electricity. . . . . . . . . . . . . . .   690    570     10    110     10     1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gas. . . . . . . . . . . . . . . . . . .    70     5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solar energy . . . . . . . . . . . . . .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Heated by other fuels. . . . . . . . . . . . . . .    20     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ly cold piped water in this unit . . . . . . . . . 1,590  1,480     50     60    230    21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ly cold piped water in this building . . . . . . . 1,300  1,170     70     60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nly cold piped water outside this building. . . . .   660    620     30     1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piped water . . . . . . . . . . . . . . . . . . .    60     5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ATHTUB OR SHOW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With bathtub or shower . . . . . . . . . . . . . . . 5,640  4,970    180    490    360    33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unit . . . . . . . . . . . . . . . . . . . 2,680  2,320     50    310    160    150      -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building . . . . . . . . . . . . . . . . . 1,700  1,500     50    150     60 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utside this building. . . . . . . . . . . . . . . 1,260  1,150     80     30    140    1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bathtub or shower . . . . . . . . . . . . . . . .   300    250     4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OILE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lush toilet . . . . . . . . . . . . . . . . . . . . 5,800  5,090    210    500    370    34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unit . . . . . . . . . . . . . . . . . . . 2,900  2,510     70    320    180    16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In this building . . . . . . . . . . . . . . . . . 1,700  1,500     50    150     60     6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utside this building. . . . . . . . . . . . . . . 1,200  1,080     90     30    130    12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uthouse or privy. . . . . . . . . . . . . . . . . .   110    1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ther or none. . . . . . . . . . . . . . . . . . . .    30     20     10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 OF WAT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ystem only . . . . . . . . . . . . . . . . . 5,590  4,900    220    470    340    31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ystem and catchment. . . . . . . . . . . . .    20     20      -      -     30     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atchment, tanks, or drums only. . . . . . . . . . .    20     1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tandpipe . . . . . . . . . . . . . . . . . .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me other source. . . . . . . . . . . . . . . . . .   290    27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WAGE DISPOSA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ublic sewer . . . . . . . . . . . . . . . . . . . . 2,170  1,770     90    3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eptic tank or cesspool. . . . . . . . . . . . . . . 3,470  3,210     80    180    320    310      -     10</w:t>
      </w:r>
    </w:p>
    <w:p>
      <w:pPr>
        <w:pStyle w:val="PlainText"/>
        <w:rPr/>
      </w:pPr>
      <w:r>
        <w:rPr>
          <w:sz w:val="14"/>
          <w:szCs w:val="14"/>
        </w:rPr>
        <w:t>Other means. . . . . . . . . . . . . . . . . . . . .   300    240     50     10     40     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485900</wp:posOffset>
                </wp:positionH>
                <wp:positionV relativeFrom="paragraph">
                  <wp:posOffset>2388870</wp:posOffset>
                </wp:positionV>
                <wp:extent cx="4572000" cy="137160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8.1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>
          <w:sz w:val="14"/>
          <w:szCs w:val="14"/>
        </w:rPr>
        <w:t>Table H07. Equipment and Facilities by Race/Ethnicity and District: 200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quipment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nd    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cilities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/>
      </w:pPr>
      <w:r>
        <w:rPr>
          <w:sz w:val="14"/>
          <w:szCs w:val="14"/>
        </w:rPr>
        <w:t>KITCHEN FACILIT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kitchen facilities in this building . .  6,130  5,390    160    580  2,420  2,160     5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kitchen facilities. . . . . . .  4,360  3,950    160    250  1,730  1,590     40    10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kitchen facilities. . . . . .    440    430      -     10    140    14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 kitchen facilities. . . . . . . . . . . . .  3,920  3,520    160    240  1,590  1,450     40    1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.  7,350  6,960    160    230  3,120  2,990     60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kitchen facilities in this building . .  4,400  4,180    110    110  1,890  1,800     5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kitchen facilities. . . . . . .  2,950  2,780     50    120  1,230  1,190     10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kitchen facilities. . . . . .    280    270      -     10     90     9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 kitchen facilities. . . . . . . . . . . . .  2,670  2,510     50    110  1,140  1,10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uel used most for cooking . . . . . . . . . . .  9,960  8,870    320    770  3,980  3,610     90    2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ectricity. . . . . . . . . . . . . . . . . .  4,660  4,040    170    450  1,990  1,760     50    18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Gas: bottled or tank (LPG) . . . . . . . . . .  3,080  2,780     70    230  1,160  1,090     10     6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erosene . . . . . . . . . . . . . . . . . . .  1,270  1,180     70     20    470    430     30     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ood . . . . . . . . . . . . . . . . . . . . .    670    620      -     50    260    24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. . . . . . . . . . . . . . . . . . . . .    280    250     10     20    100     9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ooking facilities. . . . . . . . . . . . . .    530    470      -     60    170    140      -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ic refrigerator. . . . . . . . . . . . . .  9,000  7,950    270    780  3,660  3,280     80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as refrigerator . . . . . . . . . . . . . . . .    170    170      -      -     70     7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refrigerator. . . . . . . . . . . . . . . . .  1,320  1,220     50     50    420    40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ING INDICATOR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microwave oven . . . . . . . . . . . . . . .  5,410  4,710     80    620  2,450  2,200     40    2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sink with piped water. . . . . . . . . . . .  8,970  7,890    270    810  3,560  3,180     80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electric power . . . . . . . . . . . . . . . 10,380  9,230    320    830  4,100  3,70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telephone. . . . . . . . . . . . . . . . . .  9,470  8,390    280    800  3,850  3,470     80    3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radio. . . . . . . . . . . . . . . . . . . .  7,930  7,110    190    630  3,200  2,910     60    2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television . . . . . . . . . . . . . . . . .  9,580  8,510    290    780  3,760  3,370     8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IR CONDITIO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entral system . . . . . . . . . . . . . . . . .    710    540      -    170    370    300      -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individual room unit . . . . . . . . . . . . .  1,640  1,450     20    170    620    530      -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or more individual room units. . . . . . . . .  1,010    870     10    130    420    380     10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e . . . . . . . . . . . . . . . . . . . . . .  7,130  6,480    290    360  2,740  2,540     80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HICLES AVAILAB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. . . . . . . . . . . 10,490  9,340    320    830  4,150  3,750     90    3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vehicles. . . . . . . . . . . . . . . . . . .  2,090  1,940    100     50    860    83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vehicle. . . . . . . . . . . . . . . . . . . .  6,350  5,590    170    590  2,490  2,190     60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vehicles . . . . . . . . . . . . . . . . . . .  1,510  1,330     40    140    560    510     10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vehicles . . . . . . . . . . . . . . .    540    480     10     50    240    22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hicles per household . . . . . . . . . . . . .    1.1    1.1     .9    1.3    1.1    1.1    1.2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of electricity       ($). .    123    116     84    219    130    120    117    2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of water             ($). .     56     57     40     50     49     51     27     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of gas or kerosene   ($). .     49     47     33     74     53     50     44     9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for telephone        ($). .     75     73     45     99     74     70     69    1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485900</wp:posOffset>
                </wp:positionH>
                <wp:positionV relativeFrom="paragraph">
                  <wp:posOffset>1179830</wp:posOffset>
                </wp:positionV>
                <wp:extent cx="4572000" cy="137160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92.9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7. Equipment and Facilities by Race/Ethnicity and District: 2005 - continued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 Manu'a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quipment 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nd       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acilities 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KITCHEN FACILIT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. . . . . 5,940 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kitchen facilities in this building. . . . 3,520   3,050    100    370    170    1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kitchen facilities . . . . . . . . 2,420   2,170    120    130    200    18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kitchen facilities . . . . . . .   280     270      -     10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 kitchen facilities . . . . . . . . . . . . . . 2,140   1,900    120    120    180    16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. . . . . 3,940 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kitchen facilities in this building. . . . 2,370   2,240     60     70    130    13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kitchen facilities . . . . . . . . 1,570   1,460     40     70    140    12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Some but not all kitchen facilities . . . . . . .   190     18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No kitchen facilities . . . . . . . . . . . . . . 1,380   1,280     40     60    140    12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. . . . . 5,940 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Fuel used most for cooking. . . . . . . . . . . . . 5,580   4,890    220    470    370    340     10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Electricity . . . . . . . . . . . . . . . . . . . 2,500   2,130    120    250    160    140      -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Gas: bottled or tank (LPG). . . . . . . . . . . . 1,880   1,660     50    170     20     10     10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Kerosene. . . . . . . . . . . . . . . . . . . . .   720     670     40     10     80     8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Wood. . . . . . . . . . . . . . . . . . . . . . .   390     360      -     30     20     20      -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 . . . . . . . . . . . . . . . . . . . . . .    90      70     10     10     90     9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ooking facilities . . . . . . . . . . . . . . .   360     33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Electric refrigerator . . . . . . . . . . . . . . . 4,990   4,340    180    470    320    30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as refrigerator. . . . . . . . . . . . . . . . . .   100     10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refrigerator . . . . . . . . . . . . . . . . . .   850     780     40     30     50     4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ING INDICATOR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microwave oven. . . . . . . . . . . . . . . . . 2,820   2,380     40    400    120    11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sink with piped water . . . . . . . . . . . . . 5,060   4,390    180    490    320    29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electric power. . . . . . . . . . . . . . . . . 5,880   5,16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telephone . . . . . . . . . . . . . . . . . . . 5,300   4,620    190    490    290    270     10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radio . . . . . . . . . . . . . . . . . . . . . 4,390   3,880    130    380    310    29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as television. . . . . . . . . . . . . . . . . . . 5,470   4,820    200    450    320    29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IR CONDITION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entral system. . . . . . . . . . . . . . . . . . .   320     220      -    10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individual room unit. . . . . . . . . . . . . . .   910     810     20     80    100    10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or more individual room units . . . . . . . . . .   590     490      -    10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ne. . . . . . . . . . . . . . . . . . . . . . . . 4,120   3,700    200    220    260    23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HICLES AVAILAB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. . . . . 5,940   5,220    220    500    370    340     10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vehicles . . . . . . . . . . . . . . . . . . . . 1,110     990     90     30    110    1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 vehicle . . . . . . . . . . . . . . . . . . . . . 3,640   3,200    110    330    210    19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 vehicles. . . . . . . . . . . . . . . . . . . . .   890     770     20    100     50     4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3 or more vehicles. . . . . . . . . . . . . . . . .   300     260      -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ehicles per household. . . . . . . . . . . . . . .   1.1     1.1     .7    1.3     .8     .8    2.0    1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UTILITI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of electricity       ($) . . .   119     114     71    198    111    114     80     9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of water             ($) . . .    60      61     46     60     47     49     37     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of gas or kerosene   ($) . . .    47      46     32     66     30     31     25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Average monthly cost for telephone        ($) . . .    77      77     37     90     51     53     18     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00</wp:posOffset>
                </wp:positionV>
                <wp:extent cx="4572000" cy="1371600"/>
                <wp:effectExtent l="0" t="0" r="0" b="0"/>
                <wp:wrapNone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8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8.  Year Householder Moved Into Unit and Value by Race/Ethnicity and District: 2005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American Samoa      │    Eastern District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householder moved into unit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alue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HOUSEHOLDER MOVED INTO UNI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     7,330  6,940    160    230  3,120  2,990     60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March 2005. . . . . . . . . . . .      1,260  1,170     20     70    450    420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5 to 1999. . . . . . . . . . . . . . .      1,240  1,150     50     40    540    500     2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4. . . . . . . . . . . . . . .      1,880  1,810     40     30    770    760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. . . . . . . . . . . . . . .      1,690  1,580     40     70    710    680     10 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. . . . . . . . . . . . . . .        770    740     10     20    390    370     1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9 or earlier . . . . . . . . . . . . .        490    490      -      -    260    26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. . . .      3,130  2,370    160    600  1,030    760     30 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March 2005. . . . . . . . . . . .      1,290    870     40    380    480    350     10      1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5 to 1999. . . . . . . . . . . . . . .        500    360     40    100    140     70     10       6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4. . . . . . . . . . . . . . .        600    510     30     60    200    170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. . . . . . . . . . . . . . .        420    340     30     50    110     80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. . . . . . . . . . . . . . .        250    220     20     10     70     60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9 or earlier . . . . . . . . . . . . .         70     70      -      -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ALU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Specified owner-occupied housing unit     7,330  6,940    160    230  3,120  2,990     60       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10,000 . . . . . . . . . . . .        230    230      -      -     70     7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. . . . . . . . . . . .        350    350      -      -    130    1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19,999. . . . . . . . . . . .        840    790     10     40    310    290     1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0,000 to $29,999. . . . . . . . . . . .      1,530  1,430     60     40    810    780      - 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0,000 to $39,999. . . . . . . . . . . .        970    940     20     10    460    430     20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0,000 to $49,999. . . . . . . . . . . .        710    660     20     30    220    200     2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59,999. . . . . . . . . . . .        480    450      -     30    200    19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60,000 to $69,999. . . . . . . . . . . .        390    380     10      -    230    220     10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0,000 to $79,999. . . . . . . . . . . .        220    210      -     10    150    15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80,000 to $89,999. . . . . . . . . . . .        290    290      -      -    160    16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90,000 to $99,999. . . . . . . . . . . .        300    240     40     20     40     4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0,000 to $149,999. . . . . . . . . . .        490    460      -     30    130    1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0,000 to $199,999. . . . . . . . . . .        160    160      -      -     80     8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00,000 to $299,999. . . . . . . . . . .        230    210      -     20    100     90      - 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00,000 to $399,999. . . . . . . . . . .        120    120      -      -     30     30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00,000 to $499,999. . . . . . . . . . .         10     10      -      -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0,000 or more. . . . . . . . . . . . .         10     10      -      -      -      -      - 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. . . . . . . . . . . . .     37,371 37,128 35,000 48,333 35,217 35,233 40,000   28,33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    54,754 54,710 44,562 63,174 49,896 50,075 38,000   52,4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1485900</wp:posOffset>
                </wp:positionH>
                <wp:positionV relativeFrom="paragraph">
                  <wp:posOffset>3093720</wp:posOffset>
                </wp:positionV>
                <wp:extent cx="4572000" cy="137160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43.6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08.  Year Householder Moved Into Unit and Value by Race/Ethnicity and District: 2005 - continued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Western District    │          Manu'a  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enure                                          ├──────┬──────┬──────┬──────┼──────┬──────┬──────┬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acancy                                         │      │      │      │ Other│      │      │      │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Bedrooms                                        │ Total│Samoan│Tongan│ races│ Total│Samoan│Tongan│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YEAR HOUSEHOLDER MOVED INTO UNI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. . . . . . .    3,940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March 2005 . . . . . . . . . . . . . .      770    720     10     40     40     3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5 to 1999 . . . . . . . . . . . . . . . . .      680    630     30     2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4 . . . . . . . . . . . . . . . . .    1,100  1,040     30     3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 . . . . . . . . . . . . . . . . .      850    780     30     40    130    120      -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 . . . . . . . . . . . . . . . . .      330    320      -     1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9 or earlier. . . . . . . . . . . . . . . .      210    210      -      -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 . . . . . .    2,000  1,520    120    360    100     9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2000 to March 2005 . . . . . . . . . . . . . .      810    520     30    26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5 to 1999 . . . . . . . . . . . . . . . . .      360    290     30     4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90 to 1994 . . . . . . . . . . . . . . . . .      380    320     30     30     20     2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80 to 1989 . . . . . . . . . . . . . . . . .      240    200     20     20     70     60     10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70 to 1979 . . . . . . . . . . . . . . . . .      180    160     10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969 or earlier. . . . . . . . . . . . . . . .       30     30      -      -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VALU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Specified owner-occupied housing units. .    3,940  3,700    100    140    270    2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10,000. . . . . . . . . . . . . . .      160    16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,000 to $14,999 . . . . . . . . . . . . . .      220    22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,000 to $19,999 . . . . . . . . . . . . . .      360    350      -     10    170    150      -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0,000 to $29,999 . . . . . . . . . . . . . .      710    640     60     10     10     1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0,000 to $39,999 . . . . . . . . . . . . . .      470    470      -      -     40     4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0,000 to $49,999 . . . . . . . . . . . . . .      440    410      -     30     50     50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,000 to $59,999 . . . . . . . . . . . . . .      280    260      -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60,000 to $69,999 . . . . . . . . . . . . . .      160    16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0,000 to $79,999 . . . . . . . . . . . . . .       70     6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80,000 to $89,999 . . . . . . . . . . . . . .      130    13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90,000 to $99,999 . . . . . . . . . . . . . .      260    200     40     2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0,000 to $149,999 . . . . . . . . . . . . .      360    330      -     3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0,000 to $199,999 . . . . . . . . . . . . .       80     8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00,000 to $299,999 . . . . . . . . . . . . .      130    120      -     10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00,000 to $399,999 . . . . . . . . . . . . .       90     9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00,000 to $499,999 . . . . . . . . . . . . . 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0,000 or more . . . . . . . . . . . . . . .       10     10      -      -      -      -      -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. .   41,136 40,244 28,333 65,000 18,971 19,167      - 17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. .   60,843 60,624 48,500 75,429 22,037 22,600      - 15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3194050</wp:posOffset>
                </wp:positionV>
                <wp:extent cx="4572000" cy="1371600"/>
                <wp:effectExtent l="0" t="0" r="0" b="0"/>
                <wp:wrapNone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251.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10. Household Income &amp; Poverty Status in 2004 &amp; Gross Rent by Race/Ethnicity and District: 2005</w:t>
      </w:r>
    </w:p>
    <w:p>
      <w:pPr>
        <w:pStyle w:val="PlainText"/>
        <w:rPr/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American Samoa       │      Eastern District         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 income in 2004                     ├──────┬────────┬───────┬───────┼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Poverty status                               │      │        │       │  Other│       │       │       │  Other│</w:t>
      </w:r>
    </w:p>
    <w:p>
      <w:pPr>
        <w:pStyle w:val="PlainText"/>
        <w:rPr/>
      </w:pPr>
      <w:r>
        <w:rPr>
          <w:sz w:val="14"/>
          <w:szCs w:val="14"/>
        </w:rPr>
        <w:t>Gross rent                                   │ Total│  Samoan│ Tongan│  races│  Total│ Samoan│ Tongan│ 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┴──────┴─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S WITH INCOME IN 200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ccupied housing units . . . . . . .     10,490    9,340     320     830   4,150   3,750      90     31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Median (dollars) . . . . . . . . .     22,918   22,820  12,500  28,667  24,949  25,077  20,000  24,28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er-occupied housing units. . . . . . .      7,350    6,960     160     230   3,120   2,990      60      7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dian (dollars). . . . . . . . . . . .     24,199   24,252  20,000  26,000  27,456  27,636  35,000  17,5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nter-occupied housing units . . . . . .      3,140    2,380     160     600   1,030     760      30     24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Median (dollars). . . . . . . . . . . .     20,325   19,531   9,286  30,000  20,735  20,172   6,250  27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S WITH INCOME IN 2004 BELO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POVERTY LEV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Owner-occupied housing units . . . .      3,950    3,740     120      90   1,510   1,460      2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Percent below poverty line . . . .       53.7     53.7    75.0    39.1    48.4    48.8    33.3    42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      2,920    2,770      80      70   1,220   1,170      20      3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or more persons per room . . . . .      1,110    1,060      30      20     450     45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in this unit . . . . . . . . . .      1,030      970      40      20     290     290       -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01 or more persons per room . . . . .        780      730      30      20     200     20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enter-occupied housing units. . . .      3,140    2,380     160     600   1,030     760      30     2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OSS R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100. . . . . . . . . . . . . .         20       1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0 to $149. . . . . . . . . . . . . . .        100       20       -      80      20      10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0 to $199. . . . . . . . . . . . . . .         70       50      20       -      40      20      2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00 to $249. . . . . . . . . . . . . . .        110       80       -      30      60      40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0 to $299. . . . . . . . . . . . . . .         40       3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00 to $349. . . . . . . . . . . . . . .        110       70       -      40      70      40 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0 to $399. . . . . . . . . . . . . . .         40       20       -      2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00 to $449. . . . . . . . . . . . . . .        120       20       -     100      40      10 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50 to $499. . . . . . . . . . . . . . .         20        -       -      20      10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0 to $549. . . . . . . . . . . . . . .        100       20       -      80      50       -       -      5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50 to $599. . . . . . . . . . . . . . .          - 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600 to $699. . . . . . . . . . . . . . .         70       40       -      3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00 to $799. . . . . . . . . . . . . . .          - 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800 to $899. . . . . . . . . . . . . . .         10        -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900 to $999. . . . . . . . . . . . . . .         10        -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,000 to $1,999. . . . . . . . . . . . .        100       30       -      70      40      10       -   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000 or more. . . . . . . . . . . . . .         10        -       -      10      10       -       -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ash rent. . . . . . . . . . . . . . .      2,210    1,990     130      90     690     630      10      50</w:t>
      </w:r>
    </w:p>
    <w:p>
      <w:pPr>
        <w:pStyle w:val="PlainText"/>
        <w:rPr/>
      </w:pPr>
      <w:r>
        <w:rPr>
          <w:sz w:val="14"/>
          <w:szCs w:val="14"/>
        </w:rPr>
        <w:t>Median (dollars). . . . . . . . . . . . .        369      304     163     438     336     244     175     4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. . . . . . . . . . . . . .        466      376     117     555     474     302     150     6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1485900</wp:posOffset>
                </wp:positionH>
                <wp:positionV relativeFrom="paragraph">
                  <wp:posOffset>2186940</wp:posOffset>
                </wp:positionV>
                <wp:extent cx="4572000" cy="137160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72.2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Table H10. Household Income &amp; Poverty Status in 1994 &amp; Gross Rent by Race/Ethnicity and District: 2005 - continued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[For definitions of terms and meanings of symbols, see text]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┬───────────────────────────────┬───────────────────────────────┐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Western District      │           Manu'a              │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├───────┬───────┬───────┬───────┼───────┬───────┬───────┬───────┤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Other│       │       │       │  Other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ortgage status                           │  Total│ Samoan│ Tongan│  races│  Total│ Samoan│ Tongan│  races│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┴───────┴───────┴───────┴───────┴───────┴───────┴───────┴───────┘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S WITH INCOME IN 19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</w:rPr>
        <w:t>Occupied housing units . . . . . . . . . .   5,940   5,220     220     500     370     340      10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Median (dollars). . . . . . . . . . . .  21,667  21,273  11,250  32,778  19,091  20,000  12,500  15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Owner-occupied housing units . . . . . . .   3,940   3,700     100     140     270     250       -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Median (dollars). . . . . . . . . . . .  22,262  22,089  15,000  32,500  20,625  21,429       -  15,00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Renter-occupied housing units. . . . . . .   2,000   1,520     120     360     100      90      10       -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Median (dollars). . . . . . . . . . . .  20,385  19,194  10,000  33,000  15,000  16,667  12,50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HOUSEHOLDS WITH INCOME IN 1994 BELOW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POVERTY LEVEL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Owner-occupied housing units. . . . . .   2,260   2,120     100      40     170     150       -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Percent below poverty line. . . . . .    57.4    57.3   100.0    28.6    63.0    60.0       -   100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Complete plumbing facilities in this unit.   1,600   1,520      60      20      90      70       -      2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.01 or more persons per room . . . .     610     580      30       -      50      30       -      2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acking complete plumbing facilities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in this unit. . . . . . . . . . .     660     600      40      20      80      8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1.01 or more persons per room. . . . . . .     510     460      30      20      70      70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Renter-occupied housing units. . . . . .   2,000   1,520     120     360     100      9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GROSS REN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Less than $100 . . . . . . . . . . . . . .      20      10      10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00 to $149 . . . . . . . . . . . . . . .      80      10       -      7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50 to $199 . . . . . . . . . . . . . . .      30      30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00 to $249 . . . . . . . . . . . . . . .      50      4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50 to $299 . . . . . . . . . . . . . . .      40      3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00 to $349 . . . . . . . . . . . . . . .      40      30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350 to $399 . . . . . . . . . . . . . . .      40      20       -      2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00 to $449 . . . . . . . . . . . . . . .      80      10       -      7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450 to $499 . . . . . . . . . . . . . . .      10       -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00 to $549 . . . . . . . . . . . . . . .      50      20       -      3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550 to $599 . . . . . . . . . . . . . . .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600 to $699 . . . . . . . . . . . . . . .      70      40       -      3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700 to $799 . . . . . . . . . . . . . . .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800 to $899 . . . . . . . . . . . . . . .      10       -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900 to $999 . . . . . . . . . . . . . . .      10       -       -      1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1,000 to $1,999 . . . . . . . . . . . . .      60      20       -      40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$2,000 or more . . . . . . . . . . . . . .       -       -       -       -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 cash rent . . . . . . . . . . . . . . .   1,410   1,260     110      40     100      90      10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dian (dollars) . . . . . . . . . . . . .     394     317      50     429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Mean (dollars) . . . . . . . . . . . . . .     462     413      50     514       -       -       -       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Source: 2005 American Samoa Household Survey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1485900</wp:posOffset>
                </wp:positionH>
                <wp:positionV relativeFrom="paragraph">
                  <wp:posOffset>2287905</wp:posOffset>
                </wp:positionV>
                <wp:extent cx="4572000" cy="1371600"/>
                <wp:effectExtent l="0" t="0" r="0" b="0"/>
                <wp:wrapNone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E6E6E6"/>
                                <w:sz w:val="200"/>
                              </w:rPr>
                            </w:pPr>
                            <w:r>
                              <w:rPr>
                                <w:color w:val="E6E6E6"/>
                                <w:sz w:val="20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180.15pt;mso-position-vertical-relative:text;margin-left:11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2"/>
                        <w:rPr>
                          <w:color w:val="E6E6E6"/>
                          <w:sz w:val="200"/>
                        </w:rPr>
                      </w:pPr>
                      <w:r>
                        <w:rPr>
                          <w:color w:val="E6E6E6"/>
                          <w:sz w:val="20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576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C0C0C0"/>
      <w:sz w:val="16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Heading1"/>
    <w:qFormat/>
    <w:pPr>
      <w:numPr>
        <w:ilvl w:val="0"/>
        <w:numId w:val="0"/>
      </w:numPr>
      <w:outlineLvl w:val="9"/>
    </w:pPr>
    <w:rPr>
      <w:sz w:val="16"/>
    </w:rPr>
  </w:style>
  <w:style w:type="paragraph" w:styleId="Contents1">
    <w:name w:val="TOC 1"/>
    <w:basedOn w:val="Normal"/>
    <w:next w:val="Normal"/>
    <w:pPr/>
    <w:rPr>
      <w:rFonts w:eastAsia="MS Mincho;ＭＳ 明朝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6:00Z</dcterms:created>
  <dc:creator>Michael J. Levin</dc:creator>
  <dc:description/>
  <dc:language>en-US</dc:language>
  <cp:lastModifiedBy>Bureau Of The Census</cp:lastModifiedBy>
  <dcterms:modified xsi:type="dcterms:W3CDTF">2006-08-24T12:39:00Z</dcterms:modified>
  <cp:revision>3</cp:revision>
  <dc:subject/>
  <dc:title>Table 1</dc:title>
</cp:coreProperties>
</file>