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ONTENTS</w:t>
        <w:tab/>
        <w:t>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'S MESSAGE</w:t>
        <w:tab/>
        <w:t>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GOVERNOR'S MESSAGE</w:t>
        <w:tab/>
        <w:t>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ACKNOWLEDGEMENT MESSAGE</w:t>
        <w:tab/>
        <w:t>vii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PREFACE………………………………………………………………………………………………………………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</w:rPr>
        <w:t>TABLE OF CONTENTS</w:t>
        <w:tab/>
        <w:t>x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LIST OF TEXT TABLES</w:t>
        <w:tab/>
        <w:t>x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</w:rPr>
        <w:t>LIST OF FIGURES</w:t>
        <w:tab/>
        <w:t>xx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LIST OF BASIC TABLES</w:t>
        <w:tab/>
        <w:t>xx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YMBOLS</w:t>
        <w:tab/>
        <w:t>xx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MAPS</w:t>
        <w:tab/>
        <w:t>xx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</w:rPr>
        <w:t>EXECUTIVE SUMMARY</w:t>
        <w:tab/>
        <w:t>xxv</w:t>
      </w:r>
      <w:r>
        <w:rPr/>
        <w:t>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fldChar w:fldCharType="begin"/>
          </w:r>
          <w:r>
            <w:rPr>
              <w:spacing w:val="-2"/>
            </w:rPr>
            <w:instrText xml:space="preserve">toc \f C \e 1-5 </w:instrText>
          </w:r>
          <w:r>
            <w:rPr>
              <w:spacing w:val="-2"/>
            </w:rPr>
            <w:fldChar w:fldCharType="separate"/>
          </w: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1.  INTRODUCTION</w:t>
            <w:tab/>
            <w:t xml:space="preserve">  1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Geographical Location, Climate and Physical Features</w:t>
            <w:tab/>
            <w:t xml:space="preserve">  1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Kosrae: A brief History of Census Taking</w:t>
            <w:tab/>
            <w:t xml:space="preserve">  1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panish Administration</w:t>
            <w:tab/>
            <w:t xml:space="preserve">  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German Administration</w:t>
            <w:tab/>
            <w:t xml:space="preserve">  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Japanese Administration</w:t>
            <w:tab/>
            <w:t xml:space="preserve">  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American Administration</w:t>
            <w:tab/>
            <w:t xml:space="preserve">  4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The 2000 FSM Census</w:t>
            <w:tab/>
            <w:t>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Planning and Preparation</w:t>
            <w:tab/>
            <w:t xml:space="preserve">  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Enumeration</w:t>
            <w:tab/>
            <w:t xml:space="preserve">  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Editing, Coding and Data Processing</w:t>
            <w:tab/>
            <w:t xml:space="preserve">  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Data Analysis and Report Writing</w:t>
            <w:tab/>
            <w:t xml:space="preserve">  6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Geographic Distribution</w:t>
            <w:tab/>
            <w:t xml:space="preserve">  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Population Distribution Overtime</w:t>
            <w:tab/>
            <w:t xml:space="preserve">  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Population Density Overtime</w:t>
            <w:tab/>
            <w:t xml:space="preserve"> 8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 8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2.  AGE AND SEX STRUCTURE</w:t>
            <w:tab/>
            <w:t xml:space="preserve"> 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 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Age and Sex Data</w:t>
            <w:tab/>
            <w:t xml:space="preserve">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>Population Change and Intercensal Growth</w:t>
            <w:tab/>
            <w:t xml:space="preserve">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>Age and Sex Distribution</w:t>
            <w:tab/>
            <w:t>10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Median Age</w:t>
            <w:tab/>
            <w:t>1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ex Ratio</w:t>
            <w:tab/>
            <w:t xml:space="preserve">14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Dependency Ratio</w:t>
            <w:tab/>
            <w:t xml:space="preserve">14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Accuracy of Age Reporting</w:t>
            <w:tab/>
            <w:t xml:space="preserve">15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15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3.  HOUSEHOLD, FAMILIES, AND MARITAL STATUS</w:t>
            <w:tab/>
            <w:t xml:space="preserve">1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1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efinition</w:t>
            <w:tab/>
            <w:t xml:space="preserve"> 17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Household and Marital Status</w:t>
            <w:tab/>
            <w:t xml:space="preserve">1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Households  (and Family)</w:t>
            <w:tab/>
            <w:t xml:space="preserve">1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Marital Status</w:t>
            <w:tab/>
            <w:t xml:space="preserve">2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22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4.  FERTILITY</w:t>
            <w:tab/>
            <w:t xml:space="preserve"> 23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23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23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Fertility Data</w:t>
            <w:tab/>
            <w:t xml:space="preserve">23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Crude Birth Rate</w:t>
            <w:tab/>
            <w:t xml:space="preserve">23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Age Specific Fertility</w:t>
            <w:tab/>
            <w:t xml:space="preserve">25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Fertility of Population Subgroups</w:t>
            <w:tab/>
            <w:t xml:space="preserve">2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29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5.  MORTALITY</w:t>
            <w:tab/>
            <w:t xml:space="preserve"> 31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3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3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Mortality Data</w:t>
            <w:tab/>
            <w:t xml:space="preserve">3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36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6.  MIGRATION</w:t>
            <w:tab/>
            <w:t xml:space="preserve"> 37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3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3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Migration Data</w:t>
            <w:tab/>
            <w:t xml:space="preserve">38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Birthplace</w:t>
            <w:tab/>
            <w:t xml:space="preserve">38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Citizenship and Legal Residence</w:t>
            <w:tab/>
            <w:t>40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Continuous Residence</w:t>
            <w:tab/>
            <w:t>41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Residence in 1995 (Five Years Prior to the Census)</w:t>
            <w:tab/>
            <w:t xml:space="preserve"> 42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>44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7.  RELIGION, ETHNICITY AND LANGUAGE</w:t>
            <w:tab/>
            <w:t xml:space="preserve"> 45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45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efinitions</w:t>
            <w:tab/>
            <w:t xml:space="preserve">45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Data on Religion, Ethnicity, and Language</w:t>
            <w:tab/>
            <w:t xml:space="preserve">45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Religion………….</w:t>
            <w:tab/>
            <w:t>4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Ethnicity</w:t>
            <w:tab/>
            <w:tab/>
            <w:t>4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anguage</w:t>
            <w:tab/>
            <w:t xml:space="preserve">4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50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8.  EDUCATION AND LITERACY</w:t>
            <w:tab/>
            <w:t xml:space="preserve"> 51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5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5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Education Data</w:t>
            <w:tab/>
            <w:t xml:space="preserve">52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chool Attendance by Level of Enrollment</w:t>
            <w:tab/>
            <w:t xml:space="preserve">52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chool Attendance by Age and Sex</w:t>
            <w:tab/>
            <w:t xml:space="preserve">53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Educational Attainment by Age and Sex</w:t>
            <w:tab/>
            <w:t xml:space="preserve">56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Educational Attainment by Place of Birth</w:t>
            <w:tab/>
            <w:t xml:space="preserve">5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iteracy Status by Age and Sex</w:t>
            <w:tab/>
            <w:t xml:space="preserve"> 60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Vocational Training</w:t>
            <w:tab/>
            <w:t xml:space="preserve">61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62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9.  ECONOMIC ACTIVITY</w:t>
            <w:tab/>
            <w:t xml:space="preserve"> 63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 xml:space="preserve">63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efinitions</w:t>
            <w:tab/>
            <w:t xml:space="preserve">63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Economic Activity Data</w:t>
            <w:tab/>
            <w:t>6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abor Force Participation</w:t>
            <w:tab/>
            <w:t>6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Unemployment</w:t>
            <w:tab/>
            <w:t xml:space="preserve">67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abor Force Status by Citizenship</w:t>
            <w:tab/>
            <w:t xml:space="preserve">70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abor Force Status by English Language Ability</w:t>
            <w:tab/>
            <w:t xml:space="preserve">70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Labor Force Status by Educational Attainment</w:t>
            <w:tab/>
            <w:t xml:space="preserve">71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Work Experience</w:t>
            <w:tab/>
            <w:t xml:space="preserve">73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ubsistence Activity</w:t>
            <w:tab/>
            <w:t xml:space="preserve">73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Other Labor Force Characteristics</w:t>
            <w:tab/>
            <w:t xml:space="preserve">75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ab/>
            <w:t>Commuting</w:t>
            <w:tab/>
            <w:t>7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ab/>
            <w:t>Armed Forces</w:t>
            <w:tab/>
            <w:t>76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76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10.  INDUSTRY AND OCCUPATION</w:t>
            <w:tab/>
            <w:t xml:space="preserve">7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>77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 xml:space="preserve">77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Industry and Occupation Data</w:t>
            <w:tab/>
            <w:t xml:space="preserve">79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Industry</w:t>
            <w:tab/>
            <w:tab/>
            <w:t>79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Occupation</w:t>
            <w:tab/>
            <w:t xml:space="preserve">82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Class of Worker</w:t>
            <w:tab/>
            <w:t xml:space="preserve">86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 xml:space="preserve">88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11.  INCOME</w:t>
            <w:tab/>
            <w:t xml:space="preserve">89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>8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efinitions</w:t>
            <w:tab/>
            <w:t xml:space="preserve">89 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Income Data</w:t>
            <w:tab/>
            <w:t>90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Cash Income</w:t>
            <w:tab/>
            <w:t>90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s</w:t>
            <w:tab/>
            <w:t>98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CHAPTER 12.   HOUSING CHARACTERISTICS</w:t>
            <w:tab/>
            <w:t>9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Introduction</w:t>
            <w:tab/>
            <w:t>9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Data Description</w:t>
            <w:tab/>
            <w:t>99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Analysis of Housing Data</w:t>
            <w:tab/>
            <w:t>10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General Housing Characteristics</w:t>
            <w:tab/>
            <w:t>10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Structural Characteristics</w:t>
            <w:tab/>
            <w:t>10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right" w:pos="9360" w:leader="dot"/>
            </w:tabs>
            <w:suppressAutoHyphens w:val="true"/>
            <w:ind w:left="2160" w:right="720" w:hanging="2160"/>
            <w:jc w:val="both"/>
            <w:rPr>
              <w:spacing w:val="-2"/>
            </w:rPr>
          </w:pPr>
          <w:r>
            <w:rPr>
              <w:spacing w:val="-2"/>
            </w:rPr>
            <w:tab/>
            <w:tab/>
            <w:t>Utilities</w:t>
            <w:tab/>
            <w:tab/>
            <w:t>106</w:t>
          </w:r>
        </w:p>
        <w:p>
          <w:pPr>
            <w:pStyle w:val="Normal"/>
            <w:tabs>
              <w:tab w:val="left" w:pos="720" w:leader="none"/>
              <w:tab w:val="right" w:pos="9360" w:leader="dot"/>
            </w:tabs>
            <w:suppressAutoHyphens w:val="true"/>
            <w:ind w:left="1440" w:right="720" w:hanging="1440"/>
            <w:jc w:val="both"/>
            <w:rPr>
              <w:spacing w:val="-2"/>
            </w:rPr>
          </w:pPr>
          <w:r>
            <w:rPr>
              <w:spacing w:val="-2"/>
            </w:rPr>
            <w:tab/>
            <w:t>Conclusion</w:t>
            <w:tab/>
            <w:t>114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>Bibliography</w:t>
            <w:tab/>
            <w:t>115</w:t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 xml:space="preserve">Appendix A.  Basic Tables </w:t>
            <w:tab/>
            <w:t>119</w:t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ind w:left="720" w:right="720" w:hanging="720"/>
            <w:jc w:val="both"/>
            <w:rPr>
              <w:spacing w:val="-2"/>
            </w:rPr>
          </w:pPr>
          <w:r>
            <w:rPr>
              <w:spacing w:val="-2"/>
            </w:rPr>
            <w:t xml:space="preserve">Appendix B.  Questionnaire - 2000 FSM Census of Population and Housing </w:t>
            <w:tab/>
            <w:t>149</w:t>
          </w:r>
          <w:r>
            <w:rPr>
              <w:spacing w:val="-2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864" w:gutter="576" w:header="1008" w:top="1440" w:footer="720" w:bottom="1440"/>
      <w:pgNumType w:start="1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i/>
        <w:iCs/>
        <w:sz w:val="18"/>
      </w:rPr>
      <w:t>Kosrae Branch Statistics Office, Division of Statistics, FSM Department of Economic Affai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xii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  <w:t>Kosrae Branch Statistics Office, Division of Statistics, FSM Department of Economic Affai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92" w:leader="none"/>
      </w:tabs>
      <w:rPr>
        <w:i/>
        <w:i/>
        <w:iCs/>
      </w:rPr>
    </w:pPr>
    <w:r>
      <w:rPr>
        <w:i/>
        <w:iCs/>
      </w:rPr>
      <w:t>Kosrae Branch Statistics Office, Division of Statistics, FSM Department of Economic Affair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6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  <w:iCs/>
        <w:sz w:val="18"/>
      </w:rPr>
    </w:pPr>
    <w:r>
      <w:rPr>
        <w:i/>
        <w:iCs/>
        <w:sz w:val="18"/>
      </w:rPr>
      <w:t>Table of Content</w:t>
      <w:tab/>
      <w:t>2000 FSM Census of Kosr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2000 FSM Census of Kosrae</w:t>
      <w:tab/>
      <w:t>Table of Cont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center" w:pos="1080" w:leader="none"/>
        <w:tab w:val="center" w:pos="2160" w:leader="none"/>
        <w:tab w:val="center" w:pos="3240" w:leader="none"/>
        <w:tab w:val="center" w:pos="4320" w:leader="none"/>
      </w:tabs>
      <w:suppressAutoHyphens w:val="true"/>
      <w:spacing w:lineRule="exact" w:line="240"/>
      <w:jc w:val="both"/>
      <w:outlineLvl w:val="1"/>
    </w:pPr>
    <w:rPr>
      <w:rFonts w:ascii="Univers" w:hAnsi="Univers" w:cs="Univers"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right" w:pos="9360" w:leader="none"/>
      </w:tabs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5">
    <w:name w:val="Technical 5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hmer">
    <w:name w:val="Brihmer"/>
    <w:basedOn w:val="TextBody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15"/>
      <w:szCs w:val="15"/>
    </w:rPr>
  </w:style>
  <w:style w:type="paragraph" w:styleId="Xl25">
    <w:name w:val="xl25"/>
    <w:basedOn w:val="Normal"/>
    <w:qFormat/>
    <w:pPr>
      <w:pBdr>
        <w:top w:val="double" w:sz="6" w:space="0" w:color="000000"/>
        <w:bottom w:val="dashed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100" w:after="100"/>
    </w:pPr>
    <w:rPr>
      <w:sz w:val="15"/>
      <w:szCs w:val="15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5"/>
      <w:szCs w:val="15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sz w:val="15"/>
      <w:szCs w:val="15"/>
    </w:rPr>
  </w:style>
  <w:style w:type="paragraph" w:styleId="Xl30">
    <w:name w:val="xl30"/>
    <w:basedOn w:val="Normal"/>
    <w:qFormat/>
    <w:pPr>
      <w:spacing w:before="100" w:after="100"/>
    </w:pPr>
    <w:rPr>
      <w:sz w:val="15"/>
      <w:szCs w:val="15"/>
    </w:rPr>
  </w:style>
  <w:style w:type="paragraph" w:styleId="Xl31">
    <w:name w:val="xl31"/>
    <w:basedOn w:val="Normal"/>
    <w:qFormat/>
    <w:pPr>
      <w:spacing w:before="100" w:after="100"/>
    </w:pPr>
    <w:rPr>
      <w:sz w:val="15"/>
      <w:szCs w:val="15"/>
    </w:rPr>
  </w:style>
  <w:style w:type="paragraph" w:styleId="Xl32">
    <w:name w:val="xl32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6">
    <w:name w:val="xl36"/>
    <w:basedOn w:val="Normal"/>
    <w:qFormat/>
    <w:pPr>
      <w:spacing w:before="100" w:after="100"/>
    </w:pPr>
    <w:rPr>
      <w:sz w:val="15"/>
      <w:szCs w:val="15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sz w:val="15"/>
      <w:szCs w:val="15"/>
    </w:rPr>
  </w:style>
  <w:style w:type="paragraph" w:styleId="Xl38">
    <w:name w:val="xl3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5"/>
      <w:szCs w:val="15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3:01:00Z</dcterms:created>
  <dc:creator>Santus  TALUGMAI</dc:creator>
  <dc:description/>
  <dc:language>en-US</dc:language>
  <cp:lastModifiedBy>Eneriko Suldan</cp:lastModifiedBy>
  <cp:lastPrinted>2001-07-16T09:39:00Z</cp:lastPrinted>
  <dcterms:modified xsi:type="dcterms:W3CDTF">2002-12-09T01:53:00Z</dcterms:modified>
  <cp:revision>69</cp:revision>
  <dc:subject/>
  <dc:title>1994 FSM Census</dc:title>
</cp:coreProperties>
</file>