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LIST OF TEXT TABLES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uto" w:line="360"/>
        <w:rPr/>
      </w:pPr>
      <w:r>
        <w:rPr/>
        <w:tab/>
      </w:r>
      <w:r>
        <w:rPr>
          <w:b/>
          <w:bCs/>
        </w:rPr>
        <w:t>CHAPTER ONE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1.1</w:t>
        <w:tab/>
        <w:t>Population of Kosrae During the Spanish Administration for Selected Years</w:t>
        <w:tab/>
        <w:t>2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1.2.</w:t>
        <w:tab/>
        <w:t>Population of Kosrae During the German Administration for Selected Years</w:t>
        <w:tab/>
        <w:t>3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1.3.</w:t>
        <w:tab/>
        <w:t>Population of Kosrae During the Japanese Administration for Selected Years</w:t>
        <w:tab/>
        <w:t>4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1.4.</w:t>
        <w:tab/>
        <w:t>Population of Kosrae During the American Administration for Selected Years</w:t>
        <w:tab/>
        <w:t>5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1.5.</w:t>
        <w:tab/>
        <w:t>Proportional Distribution by Municipality, Kosrae State: Selected Census Years</w:t>
        <w:tab/>
        <w:t>7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1.6.</w:t>
        <w:tab/>
        <w:t>Population Distribution by Municipality, Kosrae State: 1994 and 2000</w:t>
        <w:tab/>
        <w:t>7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1.7.</w:t>
        <w:tab/>
        <w:t>Persons per Square Mile by Municipality, Kosrae State: 1925 to 2000</w:t>
        <w:tab/>
        <w:t xml:space="preserve">8 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uto" w:line="360"/>
        <w:rPr/>
      </w:pPr>
      <w:r>
        <w:rPr/>
        <w:tab/>
      </w:r>
      <w:r>
        <w:rPr>
          <w:b/>
          <w:bCs/>
        </w:rPr>
        <w:t>CHAPTER TWO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2.1.</w:t>
        <w:tab/>
        <w:t>Population Change and Annual Growth Rate by Age Group for Kosrae State: 1973 to 2000</w:t>
        <w:tab/>
        <w:t>10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2.2.</w:t>
        <w:tab/>
        <w:t>Selected Demographic Indicators from Kosrae and Other Micronesian Countries:  Various Years</w:t>
        <w:tab/>
        <w:t>10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2.3.</w:t>
        <w:tab/>
        <w:t>Percentage Distribution of the Population by Age Group and Sex, Kosrae State: 1973 to 2000</w:t>
        <w:tab/>
        <w:t>11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2.4.</w:t>
        <w:tab/>
        <w:t>Population by Age Group and Sex, Kosrae State: 1994 and 2000</w:t>
        <w:tab/>
        <w:t>13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2.5.</w:t>
        <w:tab/>
        <w:t>Median Age by Municipality and Sex, Kosrae State: 1973 to 2000</w:t>
        <w:tab/>
        <w:t>13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2.6.</w:t>
        <w:tab/>
        <w:t>Males per 100 Females by Municipality, Kosrae State: 1973 to 2000</w:t>
        <w:tab/>
        <w:t>14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2.7.</w:t>
        <w:tab/>
        <w:t>Males per 100 Females by Age Group and Municipality, Kosrae State: 1994 and 2000</w:t>
        <w:tab/>
        <w:t>14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2.8.</w:t>
        <w:tab/>
        <w:t>Dependency Ratio by Municipality, Kosrae State: 1973 to 2000</w:t>
        <w:tab/>
        <w:t>15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2.9.</w:t>
        <w:tab/>
        <w:t>Myers and Bachi Methods of Measuring Digit Preference, Kosrae State: 1973 to 2000</w:t>
        <w:tab/>
        <w:t>15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uto" w:line="360"/>
        <w:rPr/>
      </w:pPr>
      <w:r>
        <w:rPr/>
        <w:tab/>
      </w:r>
      <w:r>
        <w:rPr>
          <w:b/>
          <w:bCs/>
        </w:rPr>
        <w:t>CHAPTER THREE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3.1.</w:t>
        <w:tab/>
        <w:t>Type of Living Quarters in Kosrae State: 1973 to 2000</w:t>
        <w:tab/>
        <w:t>20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3.2.</w:t>
        <w:tab/>
        <w:t>Household Composition, Kosrae State: 1973 to 2000</w:t>
        <w:tab/>
        <w:t>20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3.3.</w:t>
        <w:tab/>
        <w:t>Household Composition by Municipality, Kosrae State: 1994 and 2000</w:t>
        <w:tab/>
        <w:t>20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3.4.</w:t>
        <w:tab/>
        <w:t>Persons per Household by Municipality, Kosrae State: 1994 and 2000</w:t>
        <w:tab/>
        <w:t>21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3.5.</w:t>
        <w:tab/>
        <w:t>Number of Households by Household Size, Kosrae State: 1986 and 2000</w:t>
        <w:tab/>
        <w:t>21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3.6.</w:t>
        <w:tab/>
        <w:t>Marital Status for Aged 15 Years and Over by Municipality, Kosrae State: 1973 to 2000</w:t>
        <w:tab/>
        <w:t>22</w:t>
      </w:r>
    </w:p>
    <w:p>
      <w:pPr>
        <w:pStyle w:val="Head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rPr/>
      </w:pPr>
      <w:r>
        <w:rPr/>
        <w:t>Table 3.7.</w:t>
        <w:tab/>
        <w:t xml:space="preserve">Singulate Mean Age at Marriage for Aged 15 Years and Over by Municipality and Sex, 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ab/>
        <w:t>Kosrae State: 1986 and 2000</w:t>
        <w:tab/>
        <w:t>22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uto" w:line="360"/>
        <w:rPr/>
      </w:pPr>
      <w:r>
        <w:rPr/>
        <w:tab/>
      </w:r>
      <w:r>
        <w:rPr>
          <w:b/>
          <w:bCs/>
        </w:rPr>
        <w:t>CHAPTER FOUR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4.1.</w:t>
        <w:tab/>
        <w:t>Crude Birth Rate, Kosrae State: 1993 to 2000</w:t>
        <w:tab/>
        <w:t>24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4.2.</w:t>
        <w:tab/>
        <w:t>Estimation of Crude Birth Rates, Kosrae State: 1979 to 2000</w:t>
        <w:tab/>
        <w:t>24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4.3.</w:t>
        <w:tab/>
        <w:t>Adjustment of Births in Year Prior to the Census, Kosrae State: 1994 and 2000</w:t>
        <w:tab/>
        <w:t>25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4.4.</w:t>
        <w:tab/>
        <w:t>Calculation of Total Fertility Rate with P/F Ratio, Kosrae State: 1994 and 2000</w:t>
        <w:tab/>
        <w:t>26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4.5.</w:t>
        <w:tab/>
        <w:t>Age-Specific Fertility Rates, Kosrae State: 1973 to 2000</w:t>
        <w:tab/>
        <w:t>27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4.6.</w:t>
        <w:tab/>
        <w:t>Age-Specific Fertility Rates by Mother's Educational Attainment, Kosrae State: 1994 and 2000</w:t>
        <w:tab/>
        <w:t>28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4.7.</w:t>
        <w:tab/>
        <w:t>Age-Specific Fertility Rates by Labor Force Participation, Kosrae State: 1994 and 2000</w:t>
        <w:tab/>
        <w:t>28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4.8.</w:t>
        <w:tab/>
        <w:t>Summary of Adjusted Fertility Rates by Municipality, Kosrae State: 1994 and 2000</w:t>
        <w:tab/>
        <w:t>28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4.9.</w:t>
        <w:tab/>
        <w:t>Children Ever Born per Woman by Municipality, Kosrae State: 1994 and 2000</w:t>
        <w:tab/>
        <w:t>29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uto" w:line="360"/>
        <w:rPr/>
      </w:pPr>
      <w:r>
        <w:rPr/>
        <w:tab/>
      </w:r>
      <w:r>
        <w:rPr>
          <w:b/>
          <w:bCs/>
        </w:rPr>
        <w:t>CHAPTER FIVE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5.1.</w:t>
        <w:tab/>
        <w:t>Average Age-Specific Mortality Rates, Kosrae State: 1986 to 1989, and 1990 to 1993</w:t>
        <w:tab/>
        <w:t>32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rPr/>
      </w:pPr>
      <w:r>
        <w:rPr/>
        <w:t>Table 5.2.</w:t>
        <w:tab/>
        <w:t xml:space="preserve">Number of Children Ever Born (CEB) and Children Surviving (CS) and Proportion Surviving (PS) 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ab/>
        <w:t>by Age Group of Mother, Kosrae State: 1973 to 2000</w:t>
        <w:tab/>
        <w:t>33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5.3.</w:t>
        <w:tab/>
        <w:t>Indirect Estimates of Early Age Mortality CEB/CS, Kosrae State: 1973 to 2000</w:t>
        <w:tab/>
        <w:t>33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5.4.</w:t>
        <w:tab/>
        <w:t>Summary Indicators from Indirect Estimation of Early Age Mortality, Kosrae State: 1969 to 1990</w:t>
        <w:tab/>
        <w:t>34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5.5.</w:t>
        <w:tab/>
        <w:t>Mortality Data from Other Pacific Island Nations: Various Years</w:t>
        <w:tab/>
        <w:t>34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ind w:left="1440" w:hanging="1440"/>
        <w:rPr/>
      </w:pPr>
      <w:r>
        <w:rPr/>
        <w:t>Table 5.6.</w:t>
        <w:tab/>
        <w:t xml:space="preserve">Life Table as Implied by Coale &amp; Demeny Model Life Table for the West Pattern of 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ab/>
        <w:t>Females and Males, Kosrae State: 1991 to 1992</w:t>
        <w:tab/>
        <w:t>35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uto" w:line="360"/>
        <w:rPr/>
      </w:pPr>
      <w:r>
        <w:rPr/>
        <w:tab/>
      </w:r>
      <w:r>
        <w:rPr>
          <w:b/>
          <w:bCs/>
        </w:rPr>
        <w:t>CHAPTER SIX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6.1.</w:t>
        <w:tab/>
        <w:t>Birthplace of Kosrae State Residents by Sex: 1986 and 2000</w:t>
        <w:tab/>
        <w:t>38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6.2.</w:t>
        <w:tab/>
        <w:t>Birthplace Kosrae Residents by Municipality: 1994 and 2000</w:t>
        <w:tab/>
        <w:t>39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6.3.</w:t>
        <w:tab/>
        <w:t>Municipality and State of Birth of Kosrae Residence, Kosrae State: 1994 and 2000</w:t>
        <w:tab/>
        <w:t>39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6.4.</w:t>
        <w:tab/>
        <w:t>Internal Lifetime Migration by Municipality, Kosrae State: 1994 and 2000</w:t>
        <w:tab/>
        <w:t>40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6.5.</w:t>
        <w:tab/>
        <w:t>Usual Residence by Citizenship, Kosrae State: 1994 and 2000</w:t>
        <w:tab/>
        <w:t>41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rPr/>
      </w:pPr>
      <w:r>
        <w:rPr/>
        <w:t>Table 6.6.</w:t>
        <w:tab/>
        <w:t xml:space="preserve">State/Municipality of Legal Residence by Municipality of Usual Residence, 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ab/>
        <w:t>Kosrae State: 1994 and 2000</w:t>
        <w:tab/>
        <w:t>41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6.7.</w:t>
        <w:tab/>
        <w:t>Distribution of Non-movers and Previous Residence by Municipality, Kosrae State: 1994 and 2000</w:t>
        <w:tab/>
        <w:t>41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6.8.</w:t>
        <w:tab/>
        <w:t>Movers by Place of Residence, Kosrae State: 1994 and 2000</w:t>
        <w:tab/>
        <w:t>42</w:t>
      </w:r>
    </w:p>
    <w:p>
      <w:pPr>
        <w:pStyle w:val="Head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rPr/>
      </w:pPr>
      <w:r>
        <w:rPr/>
        <w:t>Table 6.9.</w:t>
        <w:tab/>
        <w:t xml:space="preserve">Residence 5 Years Ago by Usual Residence for Persons Aged 5 Years 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ab/>
        <w:t>and Over, Kosrae State: 1994 and 2000</w:t>
        <w:tab/>
        <w:t>42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6.10.</w:t>
        <w:tab/>
        <w:t>Internal Migration Rate by Municipality, Kosrae State: 1994 and 2000</w:t>
        <w:tab/>
        <w:t>43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6.11.</w:t>
        <w:tab/>
        <w:t>Educational Attainment of Internal Migrants by Sex, Kosrae State: 1994 and 2000</w:t>
        <w:tab/>
        <w:t>43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6.12.</w:t>
        <w:tab/>
        <w:t>Labor Force Participation of Internal Migrants, Kosrae State: 1994 and 2000</w:t>
        <w:tab/>
        <w:t>43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6.13.</w:t>
        <w:tab/>
        <w:t>Labor Force Participation of Internal Migrant by Sex, Kosrae State: 1994 and 2000</w:t>
        <w:tab/>
        <w:t>44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uto" w:line="360"/>
        <w:rPr/>
      </w:pPr>
      <w:r>
        <w:rPr/>
        <w:tab/>
      </w:r>
      <w:r>
        <w:rPr>
          <w:b/>
          <w:bCs/>
        </w:rPr>
        <w:t>CHAPTER SEVEN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7.1.</w:t>
        <w:tab/>
        <w:t>Religion by Sex, Kosrae State: 1973 and 2000</w:t>
        <w:tab/>
        <w:t>46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7.2.</w:t>
        <w:tab/>
        <w:t>Religion by Municipality, Kosrae State: 1994 and 2000</w:t>
        <w:tab/>
        <w:t>46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7.3.</w:t>
        <w:tab/>
        <w:t>Religion by Age Group, Kosrae State: 1994 and 2000</w:t>
        <w:tab/>
        <w:t>46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7.4.</w:t>
        <w:tab/>
        <w:t>Ethnic Origin of Kosrae Residents by Municipality, Kosrae State: 1994 and 2000</w:t>
        <w:tab/>
        <w:t>47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7.5.</w:t>
        <w:tab/>
        <w:t>Ethnicity by Place of Birth, Kosrae State: 1994 and 2000</w:t>
        <w:tab/>
        <w:t>47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7.6.</w:t>
        <w:tab/>
        <w:t>Languages Spoken at Home by Ethnicity, Kosrae State: 1994 and 2000</w:t>
        <w:tab/>
        <w:t>48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7.7.</w:t>
        <w:tab/>
        <w:t>Languages Spoken at Home by Place of Birth, Kosrae State: 1994 and 2000</w:t>
        <w:tab/>
        <w:t>48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7.8.</w:t>
        <w:tab/>
        <w:t>Frequency of English Use by Municipality, Kosrae State: 1994 and 2000</w:t>
        <w:tab/>
        <w:t>49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7.9.</w:t>
        <w:tab/>
        <w:t>English Speakers at Home by Age Group, Kosrae State: 1994 and 2000</w:t>
        <w:tab/>
        <w:t>49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uto" w:line="360"/>
        <w:rPr/>
      </w:pPr>
      <w:r>
        <w:rPr/>
        <w:tab/>
      </w:r>
      <w:r>
        <w:rPr>
          <w:b/>
          <w:bCs/>
        </w:rPr>
        <w:t>CHAPTER EIGHT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8.1.</w:t>
        <w:tab/>
        <w:t>School Attendance for Aged 3 Years and Over by Level and Type, Kosrae State: 1973 to 2000</w:t>
        <w:tab/>
        <w:t>52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8.2.</w:t>
        <w:tab/>
        <w:t>School Attendance for Aged 3 Years and Over by Level and Type, Kosrae State: 1994 and 2000</w:t>
        <w:tab/>
        <w:t>53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8.3.</w:t>
        <w:tab/>
        <w:t>Age-specific Enrollment Ratio per 100 by Age and Sex, Kosrae State: 1994 and 2000</w:t>
        <w:tab/>
        <w:t>54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8.4.</w:t>
        <w:tab/>
        <w:t>Age-specific Enrollment Ratio by Age, Kosrae State: 1994 and 2000</w:t>
        <w:tab/>
        <w:t>55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8.5.</w:t>
        <w:tab/>
        <w:t>Gross Enrollment Ratio by Sex, Kosrae State: 1994 and 2000</w:t>
        <w:tab/>
        <w:t>56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8.6.</w:t>
        <w:tab/>
        <w:t>Educational Attainment for Aged 25 Years and Over by Sex, Kosrae State: 1980 and 2000</w:t>
        <w:tab/>
        <w:t>57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8.7.</w:t>
        <w:tab/>
        <w:t>Educational Attainment for Aged 25 Years and Over by Sex, Kosrae State: 1994 and 2000</w:t>
        <w:tab/>
        <w:t>57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8.8.</w:t>
        <w:tab/>
        <w:t>Educational Attainment for Aged 25 Years and Over by Municipality, Kosrae State: 1994 and 2000</w:t>
        <w:tab/>
        <w:t>58</w:t>
      </w:r>
    </w:p>
    <w:p>
      <w:pPr>
        <w:pStyle w:val="Head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rPr/>
      </w:pPr>
      <w:r>
        <w:rPr/>
        <w:t>Table 8.9.</w:t>
        <w:tab/>
        <w:t>Educational Attainment for Aged 25 Years and Over by Age Group and Sex,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ab/>
        <w:t>Kosrae State: 1994 and 2000</w:t>
        <w:tab/>
        <w:t>59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8.10.</w:t>
        <w:tab/>
        <w:t>Educational Attainment for Aged 25 Years and Over by Place of Birth, Kosrae State: 1994 and 2000</w:t>
        <w:tab/>
        <w:t>60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8.11.</w:t>
        <w:tab/>
        <w:t>Literate Population by Age Group and Sex, Kosrae State: 1980 and 2000</w:t>
        <w:tab/>
        <w:t>60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8.12.</w:t>
        <w:tab/>
        <w:t>Illiterate Population for Aged 10 Years and Over by Age Group and Sex, Kosrae State: 1980 and 2000</w:t>
        <w:tab/>
        <w:t>61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8.13.</w:t>
        <w:tab/>
        <w:t>Vocational Training by Age Group, Kosrae State: 1980 and 2000</w:t>
        <w:tab/>
        <w:t>62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uto" w:line="360"/>
        <w:rPr/>
      </w:pPr>
      <w:r>
        <w:rPr/>
        <w:tab/>
      </w:r>
      <w:r>
        <w:rPr>
          <w:b/>
          <w:bCs/>
        </w:rPr>
        <w:t>CHAPTER NINE</w:t>
      </w:r>
    </w:p>
    <w:p>
      <w:pPr>
        <w:pStyle w:val="Head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rPr/>
      </w:pPr>
      <w:r>
        <w:rPr/>
        <w:t>Table 9.1.</w:t>
        <w:tab/>
        <w:t xml:space="preserve">Distribution of Working Age Population for Aged 15 Years and Over by 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ab/>
        <w:t>Municipality, Kosrae State: 1994 and 2000</w:t>
        <w:tab/>
        <w:t>65</w:t>
      </w:r>
    </w:p>
    <w:p>
      <w:pPr>
        <w:pStyle w:val="Head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rPr/>
      </w:pPr>
      <w:r>
        <w:rPr/>
        <w:t>Table 9.2.</w:t>
        <w:tab/>
        <w:t xml:space="preserve">Distribution of Working Age Population for Aged 15 Years and Over by Sex, 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ab/>
        <w:t>Kosrae State: 1994 and 2000</w:t>
        <w:tab/>
        <w:t>65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9.3.</w:t>
        <w:tab/>
        <w:t>Labor Force Distribution by Sex and Municipality, Kosrae State: 1994 and 2000</w:t>
        <w:tab/>
        <w:t>66</w:t>
      </w:r>
    </w:p>
    <w:p>
      <w:pPr>
        <w:pStyle w:val="Head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rPr/>
      </w:pPr>
      <w:r>
        <w:rPr/>
        <w:t>Table 9.4.</w:t>
        <w:tab/>
        <w:t xml:space="preserve">Labor Force Participation Rates (Percent Aged 15 Years and Over in the Labor Force) by Age 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ab/>
        <w:t>Group and Sex, Kosrae State: 1994 and 2000</w:t>
        <w:tab/>
        <w:t>66</w:t>
      </w:r>
    </w:p>
    <w:p>
      <w:pPr>
        <w:pStyle w:val="Head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rPr/>
      </w:pPr>
      <w:r>
        <w:rPr/>
        <w:t>Table 9.5.</w:t>
        <w:tab/>
        <w:t xml:space="preserve">Labor Force Participation Rates (Percent Aged 15 Years and Over in the Labor Force) by 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ab/>
        <w:t>Age Group and Municipality, Kosrae State: 1994 and 2000</w:t>
        <w:tab/>
        <w:t>67</w:t>
      </w:r>
    </w:p>
    <w:p>
      <w:pPr>
        <w:pStyle w:val="Head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rPr/>
      </w:pPr>
      <w:r>
        <w:rPr/>
        <w:t>Table 9.6.</w:t>
        <w:tab/>
        <w:t xml:space="preserve">Unemployment Rates (Percent of Labor Force Unemployed) by Age Group </w:t>
        <w:tab/>
        <w:t xml:space="preserve">and Sex, 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ab/>
        <w:t>Kosrae State: 1994 and 2000</w:t>
        <w:tab/>
        <w:t>68</w:t>
      </w:r>
    </w:p>
    <w:p>
      <w:pPr>
        <w:pStyle w:val="Header"/>
        <w:tabs>
          <w:tab w:val="clear" w:pos="4320"/>
          <w:tab w:val="clear" w:pos="8640"/>
          <w:tab w:val="left" w:pos="-720" w:leader="none"/>
          <w:tab w:val="left" w:pos="1080" w:leader="none"/>
          <w:tab w:val="left" w:pos="1170" w:leader="none"/>
        </w:tabs>
        <w:suppressAutoHyphens w:val="true"/>
        <w:rPr/>
      </w:pPr>
      <w:r>
        <w:rPr/>
        <w:t>Table 9.7.</w:t>
        <w:tab/>
        <w:t xml:space="preserve">Unemployment Rates (Percent of Labor Force Unemployed) by Age Group </w:t>
        <w:tab/>
        <w:t xml:space="preserve">and Municipality, 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ab/>
        <w:t>Kosrae State: 1994 and 2000</w:t>
        <w:tab/>
        <w:t>68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9.8.</w:t>
        <w:tab/>
        <w:t>Unemployed Persons by Age Group and Previous Work Experience, Kosrae State: 1994 and 2000</w:t>
        <w:tab/>
        <w:t>69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9.9.</w:t>
        <w:tab/>
        <w:t>Unemployment by Municipality, Kosrae State: 1994 and 2000</w:t>
        <w:tab/>
        <w:t>69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9.10.</w:t>
        <w:tab/>
        <w:t>Labor Force Status for Aged 15 Years and Over by Citizenship, Kosrae State: 1994 and 2000</w:t>
        <w:tab/>
        <w:t>70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9.11.</w:t>
        <w:tab/>
        <w:t>Labor Force Status for Aged 15 Years and Over by Language Ability, Kosrae State: 1994 and 2000</w:t>
        <w:tab/>
        <w:t>71</w:t>
      </w:r>
    </w:p>
    <w:p>
      <w:pPr>
        <w:pStyle w:val="Head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rPr/>
      </w:pPr>
      <w:r>
        <w:rPr/>
        <w:t>Table 9.12.</w:t>
        <w:tab/>
        <w:t xml:space="preserve">Educational Attainment for Aged 15 Years and Over by Labor Force Status, 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ab/>
        <w:t>Kosrae State: 1994 and 2000</w:t>
        <w:tab/>
        <w:t>72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9.13.</w:t>
        <w:tab/>
        <w:t>Year of Last Worked for Aged 15 Years and Over Not in the Labor Force, Kosrae State: 1994 and 2000</w:t>
        <w:tab/>
        <w:t>73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9.14.</w:t>
        <w:tab/>
        <w:t>Percent of Population in Subsistence Work by Municipality, Kosrae State: 1994 and 2000</w:t>
        <w:tab/>
        <w:t>7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440" w:hanging="1440"/>
        <w:rPr/>
      </w:pPr>
      <w:r>
        <w:rPr/>
        <w:t>Table 9.15.</w:t>
        <w:tab/>
        <w:t xml:space="preserve">Percent of Population in Subsistence Work by Age Group, Sex, and Municipality, 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ab/>
        <w:t>Kosrae State: 1994 and 2000</w:t>
        <w:tab/>
        <w:t xml:space="preserve">74 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9.16.</w:t>
        <w:tab/>
        <w:t>Type of Subsistence Activities by Municipality, Kosrae State: 1994 and 2000</w:t>
        <w:tab/>
        <w:t xml:space="preserve">75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440" w:hanging="1440"/>
        <w:rPr/>
      </w:pPr>
      <w:r>
        <w:rPr/>
        <w:t>Table 9.17.</w:t>
        <w:tab/>
        <w:t xml:space="preserve">Subsistence Activities for Aged 15 Years and Over by Educational Attainment, 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ab/>
        <w:t>Kosrae State: 1994 and 2000</w:t>
        <w:tab/>
        <w:t xml:space="preserve">75 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9.18.</w:t>
        <w:tab/>
        <w:t>Subsistence Activities by Search for Cash Employment, Kosrae State: 1994 and 2000</w:t>
        <w:tab/>
        <w:t>75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9.19.</w:t>
        <w:tab/>
        <w:t>Location of Work Last Week by Municipality, Kosrae State: 1994</w:t>
        <w:tab/>
        <w:t>76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uto" w:line="360"/>
        <w:rPr/>
      </w:pPr>
      <w:r>
        <w:rPr/>
        <w:tab/>
      </w:r>
      <w:r>
        <w:rPr>
          <w:b/>
          <w:bCs/>
        </w:rPr>
        <w:t>CHAPTER TEN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10.1.</w:t>
        <w:tab/>
        <w:t>Industry of Employment for Aged 15 Years and Over, Kosrae State: 1980 and 2000</w:t>
        <w:tab/>
        <w:t>79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10.2.</w:t>
        <w:tab/>
        <w:t>Detailed Breakdown of Industry by Sex, Kosrae State: 1994 and 2000</w:t>
        <w:tab/>
        <w:t>80</w:t>
      </w:r>
    </w:p>
    <w:p>
      <w:pPr>
        <w:pStyle w:val="Head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rPr/>
      </w:pPr>
      <w:r>
        <w:rPr/>
        <w:t>Table 10.3.</w:t>
        <w:tab/>
        <w:t xml:space="preserve">Industry by Percent of Persons with High School Diploma and Vocational Training, 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ab/>
        <w:t>Kosrae State: 1994 and 2000</w:t>
        <w:tab/>
        <w:t>81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10.4.</w:t>
        <w:tab/>
        <w:t>Industry by Occupation, Kosrae State: 1994 and 2000</w:t>
        <w:tab/>
        <w:t>82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10.5.</w:t>
        <w:tab/>
        <w:t>Occupations of Experienced Work Force, Kosrae State: 1980 and 2000</w:t>
        <w:tab/>
        <w:t>82</w:t>
      </w:r>
    </w:p>
    <w:p>
      <w:pPr>
        <w:pStyle w:val="Head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rPr/>
      </w:pPr>
      <w:r>
        <w:rPr/>
        <w:t>Table 10.6.</w:t>
        <w:tab/>
        <w:t xml:space="preserve">Occupations of Experienced Work Force for Aged 15 Years and Over Who </w:t>
        <w:tab/>
        <w:t xml:space="preserve">Worked in 5 Years 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ab/>
        <w:t>Previous to Census by Sex, Kosrae State: 1994 and 2000</w:t>
        <w:tab/>
        <w:t>83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10.7.</w:t>
        <w:tab/>
        <w:t>Age Groups for Aged 15 Years and Over by Occupation, Kosrae State: 1994 and 2000</w:t>
        <w:tab/>
        <w:t>83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10.8.</w:t>
        <w:tab/>
        <w:t>Occupation for Aged 15 Years and Over by Age Group, Kosrae State: 1994 and 2000</w:t>
        <w:tab/>
        <w:t>84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10.9.</w:t>
        <w:tab/>
        <w:t>Occupation for Aged 15 Years and Over by Place of Birth, Kosrae State: 1994 and 2000</w:t>
        <w:tab/>
        <w:t>84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170" w:leader="none"/>
          <w:tab w:val="right" w:pos="9792" w:leader="dot"/>
        </w:tabs>
        <w:suppressAutoHyphens w:val="true"/>
        <w:spacing w:lineRule="auto" w:line="360"/>
        <w:rPr/>
      </w:pPr>
      <w:r>
        <w:rPr/>
        <w:t>Table 10.10.</w:t>
        <w:tab/>
        <w:t>Occupation for Aged 15 Years and Over by Municipality, Kosrae State: 1994 and 2000</w:t>
        <w:tab/>
        <w:t>85</w:t>
      </w:r>
    </w:p>
    <w:p>
      <w:pPr>
        <w:pStyle w:val="Header"/>
        <w:tabs>
          <w:tab w:val="clear" w:pos="4320"/>
          <w:tab w:val="clear" w:pos="8640"/>
          <w:tab w:val="left" w:pos="-720" w:leader="none"/>
          <w:tab w:val="left" w:pos="1080" w:leader="none"/>
        </w:tabs>
        <w:suppressAutoHyphens w:val="true"/>
        <w:rPr/>
      </w:pPr>
      <w:r>
        <w:rPr/>
        <w:t xml:space="preserve">Table 10.11. </w:t>
        <w:tab/>
        <w:t xml:space="preserve">Educational Attainment of the Experienced Work Force for Aged 25 Years </w:t>
        <w:tab/>
        <w:t xml:space="preserve">and Over by 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ab/>
        <w:t>Occupation and Sex, Kosrae State: 1994 and 2000</w:t>
        <w:tab/>
        <w:t>86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 xml:space="preserve">Table 10.12. </w:t>
        <w:tab/>
        <w:t>Type of Work for Aged 15 Years and Over by Municipality and Sex, Kosrae State: 1994 and 2000</w:t>
        <w:tab/>
        <w:t>87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 xml:space="preserve">Table 10.13. </w:t>
        <w:tab/>
        <w:t>Type of Work for Aged 15 Years and Over by Age Group, Kosrae State: 1994 and 2000</w:t>
        <w:tab/>
        <w:t>87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Table 10.14.</w:t>
        <w:tab/>
        <w:t>Educational Attainment for Aged 25 Years and Over by Class of Worker, Kosrae State: 1994 and 2000</w:t>
        <w:tab/>
        <w:t>88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uto" w:line="360"/>
        <w:rPr/>
      </w:pPr>
      <w:r>
        <w:rPr/>
        <w:tab/>
      </w:r>
      <w:r>
        <w:rPr>
          <w:b/>
          <w:bCs/>
        </w:rPr>
        <w:t>CHAPTER ELEVEN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11.1.</w:t>
        <w:tab/>
        <w:t>Household, Family, and Individual Income in 1993 by Municipality, Kosrae State: 1994 and 2000</w:t>
        <w:tab/>
        <w:t>90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11.2.</w:t>
        <w:tab/>
        <w:t>Median Household Income Change, Kosrae State: 1980 and 2000</w:t>
        <w:tab/>
        <w:t>91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11.3.</w:t>
        <w:tab/>
        <w:t>Percent Distribution of Individual Income in 1993 by Municipality, Kosrae State: 1994 and 2000</w:t>
        <w:tab/>
        <w:t>91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11.4.</w:t>
        <w:tab/>
        <w:t>Individual Income in 1993 by Age Group and Sex, Kosrae State: 1994 and 2000</w:t>
        <w:tab/>
        <w:t>93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11.5.</w:t>
        <w:tab/>
        <w:t>Individual Income in 1993 by Sex, Kosrae State: 1994 and 2000</w:t>
        <w:tab/>
        <w:t>93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11.6.</w:t>
        <w:tab/>
        <w:t>Median Income by Type of Family and Municipality, Kosrae State: 1994 and 2000</w:t>
        <w:tab/>
        <w:t>94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11.7.</w:t>
        <w:tab/>
        <w:t>Individual Income in 1993 by Educational Attainment, Kosrae State: 1994 and 2000</w:t>
        <w:tab/>
        <w:t>9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440" w:hanging="1440"/>
        <w:rPr/>
      </w:pPr>
      <w:r>
        <w:rPr/>
        <w:t>Table 11.8.</w:t>
        <w:tab/>
        <w:t xml:space="preserve">Individual Median Income in 1993 by Economic Status the Week Before the Census, 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ab/>
        <w:t>Kosrae State: 1994 and 2000</w:t>
        <w:tab/>
        <w:t>95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11.9.</w:t>
        <w:tab/>
        <w:t>Median Individual Income in 1993 by Occupation, Kosrae State: 1994 and 2000</w:t>
        <w:tab/>
        <w:t>96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11.10.</w:t>
        <w:tab/>
        <w:t>Individual Income in 1993 by Class of Work, Kosrae State: 1994 and 2000</w:t>
        <w:tab/>
        <w:t>96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11.11.</w:t>
        <w:tab/>
        <w:t>Median Income by Source and Municipality, Kosrae State: 1994 and 2000</w:t>
        <w:tab/>
        <w:t>97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11.12.</w:t>
        <w:tab/>
        <w:t>Income Source in 1993 by Sex, Kosrae State: 1994 and 2000</w:t>
        <w:tab/>
        <w:t>97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suppressAutoHyphens w:val="true"/>
        <w:spacing w:lineRule="auto" w:line="360"/>
        <w:rPr/>
      </w:pPr>
      <w:r>
        <w:rPr/>
        <w:tab/>
      </w:r>
      <w:r>
        <w:rPr>
          <w:b/>
          <w:bCs/>
        </w:rPr>
        <w:t>CHAPTER TWELVE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12.1.</w:t>
        <w:tab/>
        <w:t>Total Housing Units, Occupied Housing Units, and Vacants, Kosrae State: 1980 and 2000</w:t>
        <w:tab/>
        <w:t>10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440" w:hanging="1440"/>
        <w:rPr/>
      </w:pPr>
      <w:r>
        <w:rPr/>
        <w:t>Table 12.2.</w:t>
        <w:tab/>
        <w:t xml:space="preserve">Total Housing Units, Occupied Housing Units and Tenure by Municipality, 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ab/>
        <w:t>Kosrae State: 1994 and 2000</w:t>
        <w:tab/>
        <w:t>102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12.3.</w:t>
        <w:tab/>
        <w:t>Year of Construction of all Housing Units by Municipality, Kosrae State: 1994 and 2000</w:t>
        <w:tab/>
        <w:t>103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12.4.</w:t>
        <w:tab/>
        <w:t>Occupied Housing Units by Number of Units per Structure, Kosrae State: 1994 and 2000</w:t>
        <w:tab/>
        <w:t>10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440" w:hanging="1440"/>
        <w:rPr/>
      </w:pPr>
      <w:r>
        <w:rPr/>
        <w:t>Table 12.5.</w:t>
        <w:tab/>
        <w:t xml:space="preserve">Occupied Housing Units by Number of Units per Structure and Municipality, 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ab/>
        <w:t>Kosrae State: 1994 and 2000</w:t>
        <w:tab/>
        <w:t>103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12.6.</w:t>
        <w:tab/>
        <w:t>Rooms per Occupied Housing Units, Kosrae State: 1980 and 2000</w:t>
        <w:tab/>
        <w:t>104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12.7.</w:t>
        <w:tab/>
        <w:t>Number of Rooms per Occupied Housing Unit by Municipality, Kosrae State: 1994 and 2000</w:t>
        <w:tab/>
        <w:t>104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12.8.</w:t>
        <w:tab/>
        <w:t>Number of Bedrooms per Housing Unit of All Units, Kosrae State: 1980 and 2000</w:t>
        <w:tab/>
        <w:t>104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12.9.</w:t>
        <w:tab/>
        <w:t>Number of Bedrooms of All Housing Units by Municipality, Kosrae State: 1994 and 2000</w:t>
        <w:tab/>
        <w:t>105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12.10.</w:t>
        <w:tab/>
        <w:t>Materials Used for Roof of All Housing Units, Kosrae State: 1980 and 2000</w:t>
        <w:tab/>
        <w:t>105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12.11.</w:t>
        <w:tab/>
        <w:t>Materials Used for Roof by Municipality, Kosrae State: 1994 and 2000</w:t>
        <w:tab/>
        <w:t>105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 xml:space="preserve">Table 12.12. </w:t>
        <w:tab/>
        <w:t>Materials Used for Outside Walls of All Housing Units, Kosrae State: 1980 and 2000</w:t>
        <w:tab/>
        <w:t>106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 xml:space="preserve">Table 12.13. </w:t>
        <w:tab/>
        <w:t>Materials Used for Outside Walls of All Housing Units by Municipality, Kosrae State: 1994 and 2000</w:t>
        <w:tab/>
        <w:t>106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 xml:space="preserve">Table 12.14. </w:t>
        <w:tab/>
        <w:t>Materials Used for Foundation of All Housing Units by Municipality, Kosrae State: 1994 and 2000</w:t>
        <w:tab/>
        <w:t>106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 xml:space="preserve">Table 12.15. </w:t>
        <w:tab/>
        <w:t>Electric Power of All Housing Units, Kosrae State: 1980 and 2000</w:t>
        <w:tab/>
        <w:t>107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 xml:space="preserve">Table 12.16. </w:t>
        <w:tab/>
        <w:t>Electricity and Air Conditioning of All Housing Units by Municipality, Kosrae State: 1994 and 2000</w:t>
        <w:tab/>
        <w:t>107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 xml:space="preserve">Table 12.17. </w:t>
        <w:tab/>
        <w:t>Piped Water of All Housing Units, Kosrae State: 1980 and 2000</w:t>
        <w:tab/>
        <w:t>107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 xml:space="preserve">Table 12.18. </w:t>
        <w:tab/>
        <w:t>Water Supply of All Housing Units by Municipality, Kosrae State: 1994 and 2000</w:t>
        <w:tab/>
        <w:t>108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 xml:space="preserve">Table 12.19. </w:t>
        <w:tab/>
        <w:t>Source of Drinking Water of All Housing Units, Kosrae State: 1980 and 2000</w:t>
        <w:tab/>
        <w:t>108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 xml:space="preserve">Table 12.20. </w:t>
        <w:tab/>
        <w:t>Source of Drinking Water of All Housing Units by Municipality, Kosrae State: 1994 and 2000</w:t>
        <w:tab/>
        <w:t>108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 xml:space="preserve">Table 12.21. </w:t>
        <w:tab/>
        <w:t>Sewage Disposal of All Housing Units, Kosrae State: 1980 and 2000</w:t>
        <w:tab/>
        <w:t>109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 xml:space="preserve">Table 12.22. </w:t>
        <w:tab/>
        <w:t>Sewage Disposal of All Housing Units by Municipality, Kosrae State: 1994 and 2000</w:t>
        <w:tab/>
        <w:t>109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 xml:space="preserve">Table 12.23. </w:t>
        <w:tab/>
        <w:t>Plumbing Facilities of All Housing Units, Kosrae State: 1980 and 2000</w:t>
        <w:tab/>
        <w:t>109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 xml:space="preserve">Table 12.24. </w:t>
        <w:tab/>
        <w:t>Plumbing Facilities of Occupied Housing Units by Municipality, Kosrae State: 1994 and 2000</w:t>
        <w:tab/>
        <w:t>110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 xml:space="preserve">Table 12.25. </w:t>
        <w:tab/>
        <w:t>Toilet Facilities of All Housing Units, Kosrae State: 1980 and 2000</w:t>
        <w:tab/>
        <w:t>110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 xml:space="preserve">Table 12.26. </w:t>
        <w:tab/>
        <w:t>Toilet Facilities of All Housing Units by Municipality, Kosrae State: 1994 and 2000</w:t>
        <w:tab/>
        <w:t>110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 xml:space="preserve">Table 12.27. </w:t>
        <w:tab/>
        <w:t>Bathtub or Shower Facilities of All Housing Units, Kosrae State: 1980 and 2000</w:t>
        <w:tab/>
        <w:t>111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 xml:space="preserve">Table 12.28. </w:t>
        <w:tab/>
        <w:t>Bathtub or Shower Facilities of All Housing Units by Municipality, Kosrae State: 1994 and 2000</w:t>
        <w:tab/>
        <w:t>111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 xml:space="preserve">Table 12.29. </w:t>
        <w:tab/>
        <w:t>Cooking Facilities Inside of Occupied Housing Units by Municipality, Kosrae State: 1994 and 2000</w:t>
        <w:tab/>
        <w:t>111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 xml:space="preserve">Table 12.30. </w:t>
        <w:tab/>
        <w:t>Cooking Facilities Outside of Occupied Housing Unit by Municipality, Kosrae State: 1994 and 2000</w:t>
        <w:tab/>
        <w:t>112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 xml:space="preserve">Table 12.31. </w:t>
        <w:tab/>
        <w:t>Vehicles and Boats Owned by Municipality, Kosrae State: 1994 and 2000</w:t>
        <w:tab/>
        <w:t>112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 xml:space="preserve">Table 12.32. </w:t>
        <w:tab/>
        <w:t>Monthly Cost of Electricity by Municipality, Kosrae State: 1994 and 2000</w:t>
        <w:tab/>
        <w:t>113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Table 12.33.</w:t>
        <w:tab/>
        <w:t>Monthly Cost of Kerosene by Municipality, Kosrae State: 1994 and 2000</w:t>
        <w:tab/>
        <w:t>113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 xml:space="preserve">Table 12.34. </w:t>
        <w:tab/>
        <w:t>Monthly Cost of Water by Municipality, Kosrae State: 1994 and 2000</w:t>
        <w:tab/>
        <w:t>113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 xml:space="preserve">Table 12.35. </w:t>
        <w:tab/>
        <w:t>Monthly Cost of Other Fuel by Municipality, Kosrae State: 1994 and 2000</w:t>
        <w:tab/>
        <w:t>114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 xml:space="preserve">Table 12.36. </w:t>
        <w:tab/>
        <w:t>Value of House by Municipality, Kosrae State: 1994 and 2000</w:t>
        <w:tab/>
        <w:t>11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936" w:right="936" w:gutter="576" w:header="864" w:top="1296" w:footer="720" w:bottom="1152"/>
      <w:pgNumType w:start="15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792" w:leader="none"/>
      </w:tabs>
      <w:ind w:right="-18" w:firstLine="360"/>
      <w:rPr>
        <w:i/>
        <w:i/>
        <w:iCs/>
        <w:sz w:val="18"/>
      </w:rPr>
    </w:pPr>
    <w:r>
      <w:rPr>
        <w:i/>
        <w:iCs/>
        <w:sz w:val="18"/>
      </w:rPr>
      <w:tab/>
      <w:t>Kosrae Branch Statistics Office, Division of Statistics, FSM Department of Economic Affair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t>xviii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t>xviii</w:t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8" w:hanging="0"/>
      <w:rPr>
        <w:i/>
        <w:i/>
        <w:iCs/>
        <w:sz w:val="18"/>
      </w:rPr>
    </w:pPr>
    <w:r>
      <w:rPr>
        <w:i/>
        <w:iCs/>
        <w:sz w:val="18"/>
      </w:rPr>
      <w:t>Kosrae Branch Statistics Office, Division of Statistics, FSM Department of Economic Affair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iCs/>
                              <w:bCs/>
                            </w:rPr>
                            <w:t>xix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7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iCs/>
                        <w:bCs/>
                      </w:rPr>
                      <w:t>xix</w:t>
                    </w:r>
                    <w:r>
                      <w:rPr>
                        <w:rStyle w:val="PageNumber"/>
                        <w:sz w:val="16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9720" w:leader="none"/>
        <w:tab w:val="right" w:pos="9792" w:leader="none"/>
      </w:tabs>
      <w:ind w:right="-18" w:hanging="0"/>
      <w:rPr>
        <w:i/>
        <w:i/>
        <w:iCs/>
        <w:sz w:val="18"/>
      </w:rPr>
    </w:pPr>
    <w:r>
      <w:rPr>
        <w:i/>
        <w:iCs/>
        <w:sz w:val="18"/>
      </w:rPr>
      <w:t>Kosrae Branch Statistics Office, Division of Statistics, FSM Department of Economic Affair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t>xv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35pt;mso-wrap-distance-left:0pt;mso-wrap-distance-right:0pt;mso-wrap-distance-top:0pt;mso-wrap-distance-bottom:0pt;margin-top:0.05pt;mso-position-vertical-relative:text;margin-left:4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t>xv</w:t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792" w:leader="none"/>
      </w:tabs>
      <w:rPr>
        <w:i/>
        <w:i/>
        <w:iCs/>
        <w:sz w:val="18"/>
      </w:rPr>
    </w:pPr>
    <w:r>
      <w:rPr>
        <w:i/>
        <w:iCs/>
        <w:sz w:val="18"/>
      </w:rPr>
      <w:t>List of Text Tables</w:t>
      <w:tab/>
      <w:t>2000 FSM Census of Kosr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2000 FSM Census of Kosrae</w:t>
      <w:tab/>
      <w:t>List of Text Tables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center" w:pos="1080" w:leader="none"/>
        <w:tab w:val="center" w:pos="2160" w:leader="none"/>
        <w:tab w:val="center" w:pos="3240" w:leader="none"/>
        <w:tab w:val="center" w:pos="4320" w:leader="none"/>
      </w:tabs>
      <w:suppressAutoHyphens w:val="true"/>
      <w:spacing w:lineRule="exact" w:line="240"/>
      <w:jc w:val="both"/>
      <w:outlineLvl w:val="1"/>
    </w:pPr>
    <w:rPr>
      <w:rFonts w:ascii="Univers" w:hAnsi="Univers" w:cs="Univers"/>
      <w:i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tabs>
        <w:tab w:val="clear" w:pos="720"/>
        <w:tab w:val="right" w:pos="9792" w:leader="none"/>
      </w:tabs>
      <w:outlineLvl w:val="3"/>
    </w:pPr>
    <w:rPr>
      <w:i/>
      <w:i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5">
    <w:name w:val="Technical 5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" w:hAnsi="Courier" w:cs="Courier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hmer">
    <w:name w:val="Brihmer"/>
    <w:basedOn w:val="TextBody"/>
    <w:qFormat/>
    <w:pPr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rFonts w:ascii="Arial" w:hAnsi="Arial" w:cs="Arial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Xl24">
    <w:name w:val="xl24"/>
    <w:basedOn w:val="Normal"/>
    <w:qFormat/>
    <w:pPr>
      <w:spacing w:before="100" w:after="100"/>
    </w:pPr>
    <w:rPr>
      <w:sz w:val="15"/>
      <w:szCs w:val="15"/>
    </w:rPr>
  </w:style>
  <w:style w:type="paragraph" w:styleId="Xl25">
    <w:name w:val="xl25"/>
    <w:basedOn w:val="Normal"/>
    <w:qFormat/>
    <w:pPr>
      <w:pBdr>
        <w:top w:val="double" w:sz="6" w:space="0" w:color="000000"/>
        <w:bottom w:val="dashed" w:sz="4" w:space="0" w:color="000000"/>
      </w:pBdr>
      <w:spacing w:before="100" w:after="100"/>
      <w:textAlignment w:val="center"/>
    </w:pPr>
    <w:rPr>
      <w:sz w:val="15"/>
      <w:szCs w:val="15"/>
    </w:rPr>
  </w:style>
  <w:style w:type="paragraph" w:styleId="Xl26">
    <w:name w:val="xl26"/>
    <w:basedOn w:val="Normal"/>
    <w:qFormat/>
    <w:pPr>
      <w:pBdr>
        <w:top w:val="double" w:sz="6" w:space="0" w:color="000000"/>
      </w:pBdr>
      <w:spacing w:before="100" w:after="100"/>
    </w:pPr>
    <w:rPr>
      <w:sz w:val="15"/>
      <w:szCs w:val="15"/>
    </w:rPr>
  </w:style>
  <w:style w:type="paragraph" w:styleId="Xl27">
    <w:name w:val="xl27"/>
    <w:basedOn w:val="Normal"/>
    <w:qFormat/>
    <w:pPr>
      <w:spacing w:before="100" w:after="100"/>
      <w:jc w:val="right"/>
    </w:pPr>
    <w:rPr>
      <w:sz w:val="15"/>
      <w:szCs w:val="15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15"/>
      <w:szCs w:val="15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</w:pPr>
    <w:rPr>
      <w:sz w:val="15"/>
      <w:szCs w:val="15"/>
    </w:rPr>
  </w:style>
  <w:style w:type="paragraph" w:styleId="Xl30">
    <w:name w:val="xl30"/>
    <w:basedOn w:val="Normal"/>
    <w:qFormat/>
    <w:pPr>
      <w:spacing w:before="100" w:after="100"/>
    </w:pPr>
    <w:rPr>
      <w:sz w:val="15"/>
      <w:szCs w:val="15"/>
    </w:rPr>
  </w:style>
  <w:style w:type="paragraph" w:styleId="Xl31">
    <w:name w:val="xl31"/>
    <w:basedOn w:val="Normal"/>
    <w:qFormat/>
    <w:pPr>
      <w:spacing w:before="100" w:after="100"/>
    </w:pPr>
    <w:rPr>
      <w:sz w:val="15"/>
      <w:szCs w:val="15"/>
    </w:rPr>
  </w:style>
  <w:style w:type="paragraph" w:styleId="Xl32">
    <w:name w:val="xl32"/>
    <w:basedOn w:val="Normal"/>
    <w:qFormat/>
    <w:pPr>
      <w:spacing w:before="100" w:after="100"/>
      <w:jc w:val="right"/>
    </w:pPr>
    <w:rPr>
      <w:sz w:val="15"/>
      <w:szCs w:val="15"/>
    </w:rPr>
  </w:style>
  <w:style w:type="paragraph" w:styleId="Xl33">
    <w:name w:val="xl33"/>
    <w:basedOn w:val="Normal"/>
    <w:qFormat/>
    <w:pPr>
      <w:spacing w:before="100" w:after="100"/>
      <w:jc w:val="right"/>
    </w:pPr>
    <w:rPr>
      <w:sz w:val="15"/>
      <w:szCs w:val="15"/>
    </w:rPr>
  </w:style>
  <w:style w:type="paragraph" w:styleId="Xl34">
    <w:name w:val="xl34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>
      <w:sz w:val="15"/>
      <w:szCs w:val="15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5"/>
      <w:szCs w:val="15"/>
    </w:rPr>
  </w:style>
  <w:style w:type="paragraph" w:styleId="Xl36">
    <w:name w:val="xl36"/>
    <w:basedOn w:val="Normal"/>
    <w:qFormat/>
    <w:pPr>
      <w:spacing w:before="100" w:after="100"/>
    </w:pPr>
    <w:rPr>
      <w:sz w:val="15"/>
      <w:szCs w:val="15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</w:pPr>
    <w:rPr>
      <w:sz w:val="15"/>
      <w:szCs w:val="15"/>
    </w:rPr>
  </w:style>
  <w:style w:type="paragraph" w:styleId="Xl38">
    <w:name w:val="xl38"/>
    <w:basedOn w:val="Normal"/>
    <w:qFormat/>
    <w:pPr>
      <w:pBdr>
        <w:top w:val="double" w:sz="6" w:space="0" w:color="000000"/>
      </w:pBdr>
      <w:spacing w:before="100" w:after="100"/>
      <w:textAlignment w:val="center"/>
    </w:pPr>
    <w:rPr>
      <w:sz w:val="15"/>
      <w:szCs w:val="15"/>
    </w:rPr>
  </w:style>
  <w:style w:type="paragraph" w:styleId="Xl39">
    <w:name w:val="xl39"/>
    <w:basedOn w:val="Normal"/>
    <w:qFormat/>
    <w:pPr>
      <w:spacing w:before="100" w:after="100"/>
      <w:textAlignment w:val="center"/>
    </w:pPr>
    <w:rPr>
      <w:sz w:val="15"/>
      <w:szCs w:val="15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3:48:00Z</dcterms:created>
  <dc:creator>Santus  TALUGMAI</dc:creator>
  <dc:description/>
  <dc:language>en-US</dc:language>
  <cp:lastModifiedBy>Eneriko Suldan</cp:lastModifiedBy>
  <cp:lastPrinted>2001-08-16T12:37:00Z</cp:lastPrinted>
  <dcterms:modified xsi:type="dcterms:W3CDTF">2002-12-09T01:54:00Z</dcterms:modified>
  <cp:revision>81</cp:revision>
  <dc:subject/>
  <dc:title>1994 FSM Census</dc:title>
</cp:coreProperties>
</file>