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822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42670</wp:posOffset>
            </wp:positionV>
            <wp:extent cx="6286500" cy="535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2240" w:h="15840"/>
      <w:pgMar w:left="1440" w:right="864" w:gutter="576" w:header="0" w:top="1440" w:footer="720" w:bottom="1440"/>
      <w:pgNumType w:start="2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</w:rPr>
                            <w:t>xx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</w:rPr>
                      <w:t>xxv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Style w:val="PageNumber"/>
        <w:b/>
        <w:bCs/>
        <w:i/>
        <w:iCs/>
        <w:sz w:val="16"/>
      </w:rPr>
      <w:t>xx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1:50:00Z</dcterms:created>
  <dc:creator>Stoney Taulung</dc:creator>
  <dc:description/>
  <dc:language>en-US</dc:language>
  <cp:lastModifiedBy>Eneriko Suldan</cp:lastModifiedBy>
  <cp:lastPrinted>2002-12-09T12:48:00Z</cp:lastPrinted>
  <dcterms:modified xsi:type="dcterms:W3CDTF">2002-12-09T01:51:00Z</dcterms:modified>
  <cp:revision>3</cp:revision>
  <dc:subject/>
  <dc:title> </dc:title>
</cp:coreProperties>
</file>