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9360" w:leader="none"/>
        </w:tabs>
        <w:suppressAutoHyphens w:val="true"/>
        <w:jc w:val="center"/>
        <w:rPr/>
      </w:pPr>
      <w:r>
        <w:rPr/>
      </w:r>
    </w:p>
    <w:p>
      <w:pPr>
        <w:pStyle w:val="Normal"/>
        <w:tabs>
          <w:tab w:val="clear" w:pos="720"/>
          <w:tab w:val="left" w:pos="-720" w:leader="none"/>
        </w:tabs>
        <w:suppressAutoHyphens w:val="true"/>
        <w:jc w:val="center"/>
        <w:rPr>
          <w:b/>
          <w:b/>
        </w:rPr>
      </w:pPr>
      <w:r>
        <w:rPr>
          <w:b/>
        </w:rPr>
        <w:t>EXECUTIVE SUMMARY</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t>This report presents the 2000 Kosrae State Census of Population and Housing data, along with historical data from recent censuses.  The 2000 Kosrae State Census Report is the second volume published by the Statistics Office, Kosrae Branch under the FSM Department of Economic Affairs. It is organized into 13 chapters, which summarizes information on the population's demographic, social, economic and housing conditions.  Apart from the obvious use of the report in planning, policy formulation, and in administration processes, the data presented in the report can also serve as a benchmark information in monitoring and evaluation activitie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he size of a population refers to the total number of people in a given area.  In looking at structure, we talk about the basic composition of the population by gender (sex) and age.   The population development refers to changes in size and structure, as well as the process or the specific population dynamic, with the changes that may take place.  The three basic parameters that determine population size, structure and processes are births, deaths and migration.  Further details on their importance and influence will be discussed in chapters 4, 5 and 6.</w:t>
      </w:r>
    </w:p>
    <w:p>
      <w:pPr>
        <w:pStyle w:val="Normal"/>
        <w:tabs>
          <w:tab w:val="clear" w:pos="720"/>
          <w:tab w:val="left" w:pos="-720" w:leader="none"/>
        </w:tabs>
        <w:suppressAutoHyphens w:val="true"/>
        <w:jc w:val="both"/>
        <w:rPr>
          <w:b/>
          <w:b/>
          <w:i/>
          <w:i/>
          <w:spacing w:val="-2"/>
        </w:rPr>
      </w:pPr>
      <w:r>
        <w:rPr>
          <w:b/>
          <w:i/>
          <w:spacing w:val="-2"/>
        </w:rPr>
      </w:r>
    </w:p>
    <w:p>
      <w:pPr>
        <w:pStyle w:val="Normal"/>
        <w:tabs>
          <w:tab w:val="clear" w:pos="720"/>
          <w:tab w:val="left" w:pos="-720" w:leader="none"/>
        </w:tabs>
        <w:suppressAutoHyphens w:val="true"/>
        <w:jc w:val="both"/>
        <w:rPr>
          <w:b/>
          <w:b/>
          <w:i/>
          <w:i/>
          <w:spacing w:val="-2"/>
        </w:rPr>
      </w:pPr>
      <w:r>
        <w:rPr>
          <w:b/>
          <w:i/>
          <w:spacing w:val="-2"/>
        </w:rPr>
        <w:t>Demographic Characteristics</w:t>
      </w:r>
    </w:p>
    <w:p>
      <w:pPr>
        <w:pStyle w:val="Normal"/>
        <w:tabs>
          <w:tab w:val="clear" w:pos="720"/>
          <w:tab w:val="left" w:pos="-720" w:leader="none"/>
        </w:tabs>
        <w:suppressAutoHyphens w:val="true"/>
        <w:jc w:val="both"/>
        <w:rPr>
          <w:b/>
          <w:b/>
          <w:i/>
          <w:i/>
          <w:spacing w:val="-2"/>
        </w:rPr>
      </w:pPr>
      <w:r>
        <w:rPr>
          <w:b/>
          <w:i/>
          <w:spacing w:val="-2"/>
        </w:rPr>
      </w:r>
    </w:p>
    <w:p>
      <w:pPr>
        <w:pStyle w:val="Normal"/>
        <w:tabs>
          <w:tab w:val="clear" w:pos="720"/>
          <w:tab w:val="left" w:pos="-720" w:leader="none"/>
        </w:tabs>
        <w:suppressAutoHyphens w:val="true"/>
        <w:jc w:val="both"/>
        <w:rPr/>
      </w:pPr>
      <w:r>
        <w:rPr>
          <w:i/>
          <w:spacing w:val="-2"/>
        </w:rPr>
        <w:t>Population size and projections</w:t>
      </w:r>
      <w:r>
        <w:rPr>
          <w:spacing w:val="-2"/>
        </w:rPr>
        <w:t xml:space="preserve">.  The population of Kosrae State increased from about 3,984 in 1973 to 7,317 in 1994 and to about 7,686 in the year 2000. The population by municipality in 2000 was 2,591 in Lelu, 1,571 in Malem, 1,067 in Utwe and 2,457 in Tafunsak.  In 1994, the population by municipality was 2,404 in Lelu, 1,430 in Malem, 1,056 in Utwe and 2,427 in Tafunsak.  Between the two-Census period in 1994 and 2000, the population grew by about 0.98 percent per year, which is much lower than the 3.9 percent per year for the period 1973 to 1986 and by about 1.3 percent per year since 1986. If this growth rate of </w:t>
      </w:r>
      <w:r>
        <w:rPr>
          <w:color w:val="FF0000"/>
          <w:spacing w:val="-2"/>
        </w:rPr>
        <w:t>0.98</w:t>
      </w:r>
      <w:r>
        <w:rPr>
          <w:spacing w:val="-2"/>
        </w:rPr>
        <w:t xml:space="preserve"> continues, the population of Kosrae State will double in about 21 years. Using an assumption of moderately declining fertility and declining in-migration, the population of Kosrae State is projected to reach about 11,000 by the year 2014.</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Population density</w:t>
      </w:r>
      <w:r>
        <w:rPr>
          <w:spacing w:val="-2"/>
        </w:rPr>
        <w:t xml:space="preserve">.  Describes the number of people living in a specific geographic area (country, island, province) divided by the landmass of this geographic area.  The population density (persons per square mile) in the State of Kosrae in 2000 was about 181 persons per square mile (Lelu with 312, Malem 242, Utwe 97 and Tafunsak 149).  In 1994, the population density of Kosrae State was about 173 persons per square mile.  </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pPr>
      <w:r>
        <w:rPr>
          <w:i/>
          <w:spacing w:val="-2"/>
        </w:rPr>
        <w:t>Median Age</w:t>
      </w:r>
      <w:r>
        <w:rPr>
          <w:spacing w:val="-2"/>
        </w:rPr>
        <w:t xml:space="preserve">.  The median age — the age at which half of the population is younger and half older — in the State of Kosrae in 2000 was 19.2 years, an increase of about 4 years from the 14.9 years in 1973. The median age divides a population in exactly two equal halves.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Sex Ratio</w:t>
      </w:r>
      <w:r>
        <w:rPr>
          <w:spacing w:val="-2"/>
        </w:rPr>
        <w:t xml:space="preserve">.  Describes the proportion of males to females, usually expressed “X”males per 100females.  Most human populations have slightly more male than female births.  As the population ages, the difference decreases because of higher male mortality. The sex ratio (number of males per 100 females) for Kosrae State in 2000 was about 108 (about 98 in Lelu, 104 in Malem, Utwe about 98 and about 102 in Tafunsak).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Households</w:t>
      </w:r>
      <w:r>
        <w:rPr>
          <w:spacing w:val="-2"/>
        </w:rPr>
        <w:t xml:space="preserve">. The total number of households increased from about 964 in 1994 to over 1,087 in 2000. By municipality, the total number of households reached 357 in Lelu, 248 in Malem, 156 in Utwe and 326 in Tafunsak. The average number of persons per household in Kosrae decreased from about 7.9 in 1973 to about 7.0 in 2000.  Persons per household in 2000 were 7.2 in Lelu, 6.3 in Malem, 6.8 in Utwe, and 7.4 in Tafunsak.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Marital status</w:t>
      </w:r>
      <w:r>
        <w:rPr>
          <w:spacing w:val="-2"/>
        </w:rPr>
        <w:t>. Adults in the State of Kosrae increasingly delay marriage.  The average age at first marriage in Kosrae increased from about 25.3 years in 1986 to about 27.1 years in 2000.  The proportion of married population decreased from about 61 percent in 1973 to about 54 percent in 2000.  In 2000, proportions married were highest in Tafunsak (56 percent) and Lelu and Malem (54 percent) and lowest in Utwe (47 perc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Fertility</w:t>
      </w:r>
      <w:r>
        <w:rPr>
          <w:spacing w:val="-2"/>
        </w:rPr>
        <w:t>. Fertility decreased in the State of Kosrae in these decades before the 2000 Census.  The crude birth rate was about 27 per 1,000 in 1994.  The total fertility rate seems to have decreased from just over 7.6 children per women in 1973 to about 4.2 children per women in 1994 and further reduced to 3.8 in 2000.  The rate at which fertility declined in the municipalities was not uniform.  The Total Fertility Rate (TFR) in 1994 varied from a low 3.2 in Utwe to 3.5 in Tafunsak, 4.1 in Malem and to 4.5 in Lelu.  The 2000 data showed that TFR increased in Utwe and Tafunsak while the other two municipalities experienced decline in the TFR.  The results suggest that the use of family planning services, female educational attainment and female participation in the labor force contributed to the differences in the level and pattern of fertility.</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Mortality.</w:t>
      </w:r>
      <w:r>
        <w:rPr>
          <w:spacing w:val="-2"/>
        </w:rPr>
        <w:t xml:space="preserve"> With the introduction of modern health care, mortality continued to decline, resulting in longer life and lower infant, childhood and maternal mortality. Nevertheless, census data suggest that these improvements might have slowed down in mid 1980's.  For the State of Kosrae, the 1994 Census indirectly estimated an Infant Mortality Rate (IMR) of 49 per thousand life births and a life expectancy at birth of 65.2 years.  The 2000 Census showed that estimated Infant Mortality rate for Kosrae State was declined to 44 per thousand and a life expectancy at birth of 66 yea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Birthplace</w:t>
      </w:r>
      <w:r>
        <w:rPr>
          <w:spacing w:val="-2"/>
        </w:rPr>
        <w:t>.  About 91 percent of Kosrae residents in 1994 were born in the State of Kosrae.  The remaining 9 percent constituted the immigrants to Kosrae State.  The results of the 2000 Census showed that 90 percent of the Kosrae residents were born in the State of Kosrae.  The largest proportion of foreign-born individuals came from Asia in 1994 whereas in 2000, the largest proportion of foreign-born individuals was from elsewhere. The proportion of foreign born was highest in Tafunsak (about 14 percent) and lowest in Utwe (slightly over 1 perc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Residence 5 years before the census</w:t>
      </w:r>
      <w:r>
        <w:rPr>
          <w:spacing w:val="-2"/>
        </w:rPr>
        <w:t>.  The population's residence 5 years before the FSM 2000 Census shows the level and pattern of short-term migration.  Among the 1994 residents aged 5 years and over, slightly 7.5 percent lived outside Kosrae in 1989 (3.5 percent for Lelu, 2.9 percent for Malem, 1 percent for Utwe, and 16.8 percent for Tafunsak).  The result also provided an estimation of interstate migration per year.  In the preceding 5 years before the Census, the annual interstate migration rate was about 3 per 1000 net out-migration.  For internal migration, Tafunsak and Malem experienced net in-migration (1.4 per 100 and .3 per 100, respectively) while Utwe had a net loss (2.8 per 100) in the total number of the resident population.  Lelu had zero net migration within this period.</w:t>
      </w:r>
    </w:p>
    <w:p>
      <w:pPr>
        <w:pStyle w:val="Normal"/>
        <w:tabs>
          <w:tab w:val="clear" w:pos="720"/>
          <w:tab w:val="left" w:pos="-720" w:leader="none"/>
        </w:tabs>
        <w:suppressAutoHyphens w:val="true"/>
        <w:jc w:val="both"/>
        <w:rPr>
          <w:spacing w:val="-2"/>
        </w:rPr>
      </w:pPr>
      <w:r>
        <w:rPr>
          <w:spacing w:val="-2"/>
        </w:rPr>
        <w:t xml:space="preserve"> </w:t>
      </w:r>
    </w:p>
    <w:p>
      <w:pPr>
        <w:pStyle w:val="Normal"/>
        <w:tabs>
          <w:tab w:val="clear" w:pos="720"/>
          <w:tab w:val="left" w:pos="-720" w:leader="none"/>
        </w:tabs>
        <w:suppressAutoHyphens w:val="true"/>
        <w:jc w:val="both"/>
        <w:rPr/>
      </w:pPr>
      <w:r>
        <w:rPr>
          <w:i/>
          <w:spacing w:val="-2"/>
        </w:rPr>
        <w:t>Residents Outside of the FSM</w:t>
      </w:r>
      <w:r>
        <w:rPr>
          <w:spacing w:val="-2"/>
        </w:rPr>
        <w:t>.  The emigration rate for Kosrae State was estimated to be about 5 per thousand per year.  Using the 1994 Census results on family members residing outside of the FSM and results of the surveys of Micronesians in Guam and CNMI, about 1,100 person lived outside of the FSM.</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b/>
          <w:i/>
          <w:spacing w:val="-2"/>
        </w:rPr>
        <w:t>Social Characteristics</w:t>
      </w:r>
      <w:r>
        <w:rPr>
          <w:spacing w:val="-2"/>
        </w:rPr>
        <w:t xml:space="preserve">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Religion</w:t>
      </w:r>
      <w:r>
        <w:rPr>
          <w:spacing w:val="-2"/>
        </w:rPr>
        <w:t>.  The Protestant Church has been the major religion in Kosrae, with Congregational church as the dominating sect.  About 88 percent of the Kosrae population in 1994 was Congregationalists (92.4 percent in Lelu, 89.5 percent in Malem, 94.9 percent in Utwe, and 82.2 percent in Tafunsak).  The 2000 Census showed that more than 89 percent of the Kosrae population was Congregationalists.  Other Protestants constituted about 3 perc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Ethnicity and Language Spoken at Home</w:t>
      </w:r>
      <w:r>
        <w:rPr>
          <w:spacing w:val="-2"/>
        </w:rPr>
        <w:t>.  About 92 percent of the Kosrae residents had native ethnicity.  Over 93 percent reported the local language as their most commonly used language.  English was reported by about 90 percent as their second most commonly used language.</w:t>
      </w:r>
    </w:p>
    <w:p>
      <w:pPr>
        <w:pStyle w:val="Normal"/>
        <w:tabs>
          <w:tab w:val="clear" w:pos="720"/>
          <w:tab w:val="left" w:pos="-720" w:leader="none"/>
        </w:tabs>
        <w:suppressAutoHyphens w:val="true"/>
        <w:jc w:val="both"/>
        <w:rPr>
          <w:spacing w:val="-2"/>
        </w:rPr>
      </w:pPr>
      <w:r>
        <w:rPr>
          <w:spacing w:val="-2"/>
        </w:rPr>
      </w:r>
    </w:p>
    <w:p>
      <w:pPr>
        <w:pStyle w:val="Footer"/>
        <w:jc w:val="both"/>
        <w:rPr/>
      </w:pPr>
      <w:r>
        <w:rPr>
          <w:i/>
        </w:rPr>
        <w:t>School Enrollment</w:t>
      </w:r>
      <w:r>
        <w:rPr/>
        <w:t>.  As the population of Kosrae increased, the number of persons attending school in Kosrae also increased from about 2,500 in 1994 to about 2,600 in 2000.  About 2 percent of the enrollment at elementary and .3 percent of those in high school were in private schools.  Enrollment reached its peak at the age of 10.  Dropout rates were quite high in Kosrae starting from the age of 20 yea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Educational Attainment.</w:t>
      </w:r>
      <w:r>
        <w:rPr>
          <w:spacing w:val="-2"/>
        </w:rPr>
        <w:t xml:space="preserve">  The 2000 Census data showed that over 68 percent of all persons 25 years old and over had high school and higher level of educational attainment, an increase from about 40 percent in 1980.   The proportion of the population with no schooling decreased from about 13 percent in 1980 to about 6 percent in 1994 and continued to decline to 2 percent in 2000. </w:t>
      </w:r>
    </w:p>
    <w:p>
      <w:pPr>
        <w:pStyle w:val="Normal"/>
        <w:tabs>
          <w:tab w:val="clear" w:pos="720"/>
          <w:tab w:val="left" w:pos="-720" w:leader="none"/>
        </w:tabs>
        <w:suppressAutoHyphens w:val="true"/>
        <w:jc w:val="both"/>
        <w:rPr>
          <w:b/>
          <w:b/>
          <w:i/>
          <w:i/>
          <w:spacing w:val="-2"/>
        </w:rPr>
      </w:pPr>
      <w:r>
        <w:rPr>
          <w:b/>
          <w:i/>
          <w:spacing w:val="-2"/>
        </w:rPr>
      </w:r>
    </w:p>
    <w:p>
      <w:pPr>
        <w:pStyle w:val="Heading5"/>
        <w:rPr/>
      </w:pPr>
      <w:r>
        <w:rPr/>
        <w:t>Economic Characteristic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Labor Force Participation</w:t>
      </w:r>
      <w:r>
        <w:rPr>
          <w:spacing w:val="-2"/>
        </w:rPr>
        <w:t xml:space="preserve">.  Labor force participation was compiled based on the current economic activity (that is, economic activities during a seven day reference period). The overall labor forces participation rate of person’s 15 years and over during the week before the Census in Kosrae in 1994 was about 50 percent while the 2000 Census data showed that labor forces participation rate in Kosrae was 60 percent.  The male participation rate (65 percent) was nearly twice that of females (31 percent).  The unemployment rate in Kosrae in 1994, based on UN classification, was 15.1 percent while the 2000 Census showed that the unemployment rate for Kosrae state was 2 percent.  By municipality in 1994, unemployment was 10.4 percent for Lelu, 24.4 percent for Malem, 27.7 percent for Utwe and 10.2 percent for Tafunsak.  By municipality in 2000, unemployment was 1.9 percent for Lelu, 0.9 percent for Malem, 0.6 percent for Utwe and 0.8 percent for Tafunsak.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Subsistence</w:t>
      </w:r>
      <w:r>
        <w:rPr>
          <w:spacing w:val="-2"/>
        </w:rPr>
        <w:t>.  Out of about 1,800 employed persons in 1994, about 400 persons (that is, nearly 22 percent) were engaged in agricultural, fishery or related activities.  About 74 percent were engaged in market oriented agricultural, fishery, or related activities while the remaining 26 percent were in pure subsistence (did subsistence for household consumption only and did not sell).  The 2000 Census showed that out of the 1,962 employed persons, about 25 percent of the subsistence workers reported fishing as their main production and a combination of gardening and fishing was reported 18 percent.</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Industry and Occupation</w:t>
      </w:r>
      <w:r>
        <w:rPr>
          <w:spacing w:val="-2"/>
        </w:rPr>
        <w:t>.  The formal experienced work force in Kosrae in 1994 was about 1,900 (nearly a 200 percent increase from 1980).  About 14 percent of the employed persons 15 years and over in Kosrae were managerial and professional workers. Technicians and associate professionals (about 17 percent) and administrative support (about 15 percent) were also reported as major occupations.  As for the 2000 Census data, the largest portions of the economically active worked in wholesale and retail trade (about 21 percent) followed by public administration (about 18 percent) and education (14 percent) and skilled agricultural and fishery workers constituted about 7 percent of all experienced worker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Class of Worker</w:t>
      </w:r>
      <w:r>
        <w:rPr>
          <w:spacing w:val="-2"/>
        </w:rPr>
        <w:t xml:space="preserve">.  The percentage share of private workers in Kosrae in 1994 and 2000 was close to that of the public sector.  In 2000, the majority of males were employed in the public sector while the majority of females were employed in the private sector.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Household Income</w:t>
      </w:r>
      <w:r>
        <w:rPr>
          <w:spacing w:val="-2"/>
        </w:rPr>
        <w:t xml:space="preserve">. Out of the 964 households in Kosrae in 1994, about 907 reported some cash income during 1993.  The median household income was about $6,700. The mean household income was higher at about $9,700.  The median income of individuals was about $3,300.  By municipality, median household income varied from about $8,700 in Lelu to about $4,800 in Utwe.  As for the 2000 Census data, 1,087 households in Kosrae more than 1,000 reported with some cash income during 1999.   The median household income was $7,600 while the mean household income was higher at more than $12,000.  </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i/>
          <w:spacing w:val="-2"/>
        </w:rPr>
        <w:t>Housing</w:t>
      </w:r>
      <w:r>
        <w:rPr>
          <w:spacing w:val="-2"/>
        </w:rPr>
        <w:t>. The total number of housing units increased from about 600 in 1980 to over 1,000 in 1994 and to almost 1,100 in 2000.  Around 94 percent of all housing units were reported occupied during 1980, 1994 and 2000 Censuses. The number of housing units with 5 or more rooms increased from about 12 percent in 1980 to about 29 percent in 1994 and to about 28 percent in 2000.  Housing conditions in Kosrae improved over the two decades.  More than half of all housing units were built between 1985 and 2000.  In the 1994 and 2000 Censuses, more than 90 percent of the housing units had electricity compared to 34 percent in 1980.  About 92 percent of all housing units had piped water as compared to about 36 percent in 1980.  Similarly, of all housing units in 1994, over 85 percent had flush toilet and about 83 percent had bathtubs while the 1980 data showed that about 37 percent of the housing units reported flush toilet and about 8 percent with bathtubs or shower.</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Lastly, a set of basic tables is presented at the end of the report.  A set of detailed tables is also available in a separate publication.  The tables provide a breakdown of data by municipality.  These serve as a basic source of data on Kosrae's population and housing characteristics.</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36" w:right="936" w:gutter="576" w:header="864" w:top="1296" w:footer="720" w:bottom="1152"/>
      <w:pgNumType w:start="27"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viii</w:t>
    </w:r>
    <w:r>
      <w:rPr>
        <w:rStyle w:val="PageNumber"/>
        <w:sz w:val="18"/>
        <w:i/>
      </w:rPr>
      <w:fldChar w:fldCharType="end"/>
    </w:r>
    <w:r>
      <w:rPr>
        <w:i/>
        <w:sz w:val="18"/>
      </w:rPr>
      <w:tab/>
      <w:t>Kosrae Branch Statistics Office, Division of Statistics, FSM Department of Economic Affai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i/>
        <w:sz w:val="18"/>
      </w:rPr>
      <w:t>Kosrae Branch Statistics Office, Division of Statistics, FSM Department of Economic Affairs</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ix</w:t>
    </w:r>
    <w:r>
      <w:rPr>
        <w:rStyle w:val="PageNumber"/>
        <w:sz w:val="18"/>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92" w:leader="none"/>
      </w:tabs>
      <w:rPr/>
    </w:pPr>
    <w:r>
      <w:rPr>
        <w:rStyle w:val="PageNumber"/>
        <w:i/>
        <w:sz w:val="18"/>
      </w:rPr>
      <w:t>Kosrae Branch Statistics Office, Division of Statistics, FSM Department of Economic Affairs</w:t>
      <w:tab/>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xxvii</w:t>
    </w:r>
    <w:r>
      <w:rPr>
        <w:rStyle w:val="PageNumbe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792" w:leader="none"/>
      </w:tabs>
      <w:rPr>
        <w:i/>
        <w:i/>
        <w:sz w:val="18"/>
      </w:rPr>
    </w:pPr>
    <w:r>
      <w:rPr>
        <w:i/>
        <w:sz w:val="18"/>
      </w:rPr>
      <w:t>Executive Summary</w:t>
      <w:tab/>
      <w:t>2000 FSM Census of Kosr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4320"/>
        <w:tab w:val="clear" w:pos="9360"/>
        <w:tab w:val="right" w:pos="9792" w:leader="none"/>
      </w:tabs>
      <w:rPr>
        <w:b w:val="false"/>
        <w:b w:val="false"/>
        <w:sz w:val="18"/>
      </w:rPr>
    </w:pPr>
    <w:r>
      <w:rPr>
        <w:b w:val="false"/>
        <w:sz w:val="18"/>
      </w:rPr>
      <w:t>2000 FSM Census of Kosrae</w:t>
      <w:tab/>
      <w:t>Executive Summa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b/>
      <w:spacing w:val="-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center" w:pos="1080" w:leader="none"/>
        <w:tab w:val="center" w:pos="2160" w:leader="none"/>
        <w:tab w:val="center" w:pos="3240" w:leader="none"/>
        <w:tab w:val="center" w:pos="4320" w:leader="none"/>
      </w:tabs>
      <w:suppressAutoHyphens w:val="true"/>
      <w:spacing w:lineRule="exact" w:line="240"/>
      <w:jc w:val="both"/>
      <w:outlineLvl w:val="1"/>
    </w:pPr>
    <w:rPr>
      <w:rFonts w:ascii="Univers" w:hAnsi="Univers" w:cs="Univers"/>
      <w:i/>
      <w:spacing w:val="-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pBdr>
        <w:bottom w:val="single" w:sz="4" w:space="1" w:color="000000"/>
      </w:pBdr>
      <w:tabs>
        <w:tab w:val="clear" w:pos="720"/>
        <w:tab w:val="center" w:pos="4320" w:leader="none"/>
        <w:tab w:val="right" w:pos="9360" w:leader="none"/>
      </w:tabs>
      <w:outlineLvl w:val="3"/>
    </w:pPr>
    <w:rPr>
      <w:b/>
      <w:bCs/>
      <w:i/>
      <w:iCs/>
      <w:sz w:val="16"/>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b/>
      <w:i/>
      <w:spacing w:val="-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echnical5">
    <w:name w:val="Technical 5"/>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w:hAnsi="Courier" w:cs="Courier"/>
      <w:sz w:val="24"/>
    </w:rPr>
  </w:style>
  <w:style w:type="paragraph" w:styleId="Index">
    <w:name w:val="Index"/>
    <w:basedOn w:val="Normal"/>
    <w:qFormat/>
    <w:pPr>
      <w:suppressLineNumbers/>
    </w:pPr>
    <w:rPr>
      <w:rFonts w:cs="Noto Sans Devanagari"/>
    </w:rPr>
  </w:style>
  <w:style w:type="paragraph" w:styleId="Brihmer">
    <w:name w:val="Brihmer"/>
    <w:basedOn w:val="TextBody"/>
    <w:qFormat/>
    <w:pPr>
      <w:spacing w:before="120" w:after="0"/>
      <w:jc w:val="both"/>
    </w:pPr>
    <w:rPr>
      <w:sz w:val="24"/>
    </w:rPr>
  </w:style>
  <w:style w:type="paragraph" w:styleId="Footnote">
    <w:name w:val="Footnote Text"/>
    <w:basedOn w:val="Normal"/>
    <w:pPr>
      <w:widowControl w:val="false"/>
    </w:pPr>
    <w:rPr>
      <w:rFonts w:ascii="Courier" w:hAnsi="Courier" w:cs="Courier"/>
      <w:sz w:val="24"/>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2"/>
    </w:rPr>
  </w:style>
  <w:style w:type="paragraph" w:styleId="TextBodyIndent">
    <w:name w:val="Body Text Indent"/>
    <w:basedOn w:val="Normal"/>
    <w:pPr>
      <w:tabs>
        <w:tab w:val="left" w:pos="-720" w:leader="none"/>
        <w:tab w:val="left" w:pos="0" w:leader="none"/>
        <w:tab w:val="left" w:pos="720" w:leader="none"/>
      </w:tabs>
      <w:suppressAutoHyphens w:val="true"/>
      <w:ind w:left="1440" w:hanging="1440"/>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Xl24">
    <w:name w:val="xl24"/>
    <w:basedOn w:val="Normal"/>
    <w:qFormat/>
    <w:pPr>
      <w:spacing w:before="100" w:after="100"/>
    </w:pPr>
    <w:rPr>
      <w:sz w:val="15"/>
      <w:szCs w:val="15"/>
    </w:rPr>
  </w:style>
  <w:style w:type="paragraph" w:styleId="Xl25">
    <w:name w:val="xl25"/>
    <w:basedOn w:val="Normal"/>
    <w:qFormat/>
    <w:pPr>
      <w:pBdr>
        <w:top w:val="double" w:sz="6" w:space="0" w:color="000000"/>
        <w:bottom w:val="dashed" w:sz="4" w:space="0" w:color="000000"/>
      </w:pBdr>
      <w:spacing w:before="100" w:after="100"/>
      <w:textAlignment w:val="center"/>
    </w:pPr>
    <w:rPr>
      <w:sz w:val="15"/>
      <w:szCs w:val="15"/>
    </w:rPr>
  </w:style>
  <w:style w:type="paragraph" w:styleId="Xl26">
    <w:name w:val="xl26"/>
    <w:basedOn w:val="Normal"/>
    <w:qFormat/>
    <w:pPr>
      <w:pBdr>
        <w:top w:val="double" w:sz="6" w:space="0" w:color="000000"/>
      </w:pBdr>
      <w:spacing w:before="100" w:after="100"/>
    </w:pPr>
    <w:rPr>
      <w:sz w:val="15"/>
      <w:szCs w:val="15"/>
    </w:rPr>
  </w:style>
  <w:style w:type="paragraph" w:styleId="Xl27">
    <w:name w:val="xl27"/>
    <w:basedOn w:val="Normal"/>
    <w:qFormat/>
    <w:pPr>
      <w:spacing w:before="100" w:after="100"/>
      <w:jc w:val="right"/>
    </w:pPr>
    <w:rPr>
      <w:sz w:val="15"/>
      <w:szCs w:val="15"/>
    </w:rPr>
  </w:style>
  <w:style w:type="paragraph" w:styleId="Xl28">
    <w:name w:val="xl28"/>
    <w:basedOn w:val="Normal"/>
    <w:qFormat/>
    <w:pPr>
      <w:pBdr>
        <w:bottom w:val="single" w:sz="4" w:space="0" w:color="000000"/>
      </w:pBdr>
      <w:spacing w:before="100" w:after="100"/>
      <w:jc w:val="right"/>
    </w:pPr>
    <w:rPr>
      <w:sz w:val="15"/>
      <w:szCs w:val="15"/>
    </w:rPr>
  </w:style>
  <w:style w:type="paragraph" w:styleId="Xl29">
    <w:name w:val="xl29"/>
    <w:basedOn w:val="Normal"/>
    <w:qFormat/>
    <w:pPr>
      <w:pBdr>
        <w:bottom w:val="single" w:sz="4" w:space="0" w:color="000000"/>
      </w:pBdr>
      <w:spacing w:before="100" w:after="100"/>
    </w:pPr>
    <w:rPr>
      <w:sz w:val="15"/>
      <w:szCs w:val="15"/>
    </w:rPr>
  </w:style>
  <w:style w:type="paragraph" w:styleId="Xl30">
    <w:name w:val="xl30"/>
    <w:basedOn w:val="Normal"/>
    <w:qFormat/>
    <w:pPr>
      <w:spacing w:before="100" w:after="100"/>
    </w:pPr>
    <w:rPr>
      <w:sz w:val="15"/>
      <w:szCs w:val="15"/>
    </w:rPr>
  </w:style>
  <w:style w:type="paragraph" w:styleId="Xl31">
    <w:name w:val="xl31"/>
    <w:basedOn w:val="Normal"/>
    <w:qFormat/>
    <w:pPr>
      <w:spacing w:before="100" w:after="100"/>
    </w:pPr>
    <w:rPr>
      <w:sz w:val="15"/>
      <w:szCs w:val="15"/>
    </w:rPr>
  </w:style>
  <w:style w:type="paragraph" w:styleId="Xl32">
    <w:name w:val="xl32"/>
    <w:basedOn w:val="Normal"/>
    <w:qFormat/>
    <w:pPr>
      <w:spacing w:before="100" w:after="100"/>
      <w:jc w:val="right"/>
    </w:pPr>
    <w:rPr>
      <w:sz w:val="15"/>
      <w:szCs w:val="15"/>
    </w:rPr>
  </w:style>
  <w:style w:type="paragraph" w:styleId="Xl33">
    <w:name w:val="xl33"/>
    <w:basedOn w:val="Normal"/>
    <w:qFormat/>
    <w:pPr>
      <w:spacing w:before="100" w:after="100"/>
      <w:jc w:val="right"/>
    </w:pPr>
    <w:rPr>
      <w:sz w:val="15"/>
      <w:szCs w:val="15"/>
    </w:rPr>
  </w:style>
  <w:style w:type="paragraph" w:styleId="Xl34">
    <w:name w:val="xl34"/>
    <w:basedOn w:val="Normal"/>
    <w:qFormat/>
    <w:pPr>
      <w:pBdr>
        <w:bottom w:val="double" w:sz="6" w:space="0" w:color="000000"/>
      </w:pBdr>
      <w:spacing w:before="100" w:after="100"/>
      <w:textAlignment w:val="center"/>
    </w:pPr>
    <w:rPr>
      <w:sz w:val="15"/>
      <w:szCs w:val="15"/>
    </w:rPr>
  </w:style>
  <w:style w:type="paragraph" w:styleId="Xl35">
    <w:name w:val="xl35"/>
    <w:basedOn w:val="Normal"/>
    <w:qFormat/>
    <w:pPr>
      <w:pBdr>
        <w:top w:val="single" w:sz="4" w:space="0" w:color="000000"/>
      </w:pBdr>
      <w:spacing w:before="100" w:after="100"/>
      <w:textAlignment w:val="center"/>
    </w:pPr>
    <w:rPr>
      <w:sz w:val="15"/>
      <w:szCs w:val="15"/>
    </w:rPr>
  </w:style>
  <w:style w:type="paragraph" w:styleId="Xl36">
    <w:name w:val="xl36"/>
    <w:basedOn w:val="Normal"/>
    <w:qFormat/>
    <w:pPr>
      <w:spacing w:before="100" w:after="100"/>
    </w:pPr>
    <w:rPr>
      <w:sz w:val="15"/>
      <w:szCs w:val="15"/>
    </w:rPr>
  </w:style>
  <w:style w:type="paragraph" w:styleId="Xl37">
    <w:name w:val="xl37"/>
    <w:basedOn w:val="Normal"/>
    <w:qFormat/>
    <w:pPr>
      <w:pBdr>
        <w:top w:val="single" w:sz="4" w:space="0" w:color="000000"/>
      </w:pBdr>
      <w:spacing w:before="100" w:after="100"/>
    </w:pPr>
    <w:rPr>
      <w:sz w:val="15"/>
      <w:szCs w:val="15"/>
    </w:rPr>
  </w:style>
  <w:style w:type="paragraph" w:styleId="Xl38">
    <w:name w:val="xl38"/>
    <w:basedOn w:val="Normal"/>
    <w:qFormat/>
    <w:pPr>
      <w:pBdr>
        <w:top w:val="double" w:sz="6" w:space="0" w:color="000000"/>
      </w:pBdr>
      <w:spacing w:before="100" w:after="100"/>
      <w:textAlignment w:val="center"/>
    </w:pPr>
    <w:rPr>
      <w:sz w:val="15"/>
      <w:szCs w:val="15"/>
    </w:rPr>
  </w:style>
  <w:style w:type="paragraph" w:styleId="Xl39">
    <w:name w:val="xl39"/>
    <w:basedOn w:val="Normal"/>
    <w:qFormat/>
    <w:pPr>
      <w:spacing w:before="100" w:after="100"/>
      <w:textAlignment w:val="center"/>
    </w:pPr>
    <w:rPr>
      <w:sz w:val="15"/>
      <w:szCs w:val="15"/>
    </w:rPr>
  </w:style>
  <w:style w:type="paragraph" w:styleId="Xl40">
    <w:name w:val="xl40"/>
    <w:basedOn w:val="Normal"/>
    <w:qFormat/>
    <w:pPr>
      <w:pBdr>
        <w:bottom w:val="single" w:sz="4" w:space="0" w:color="000000"/>
      </w:pBdr>
      <w:spacing w:before="100" w:after="100"/>
      <w:textAlignment w:val="center"/>
    </w:pPr>
    <w:rPr>
      <w:sz w:val="15"/>
      <w:szCs w:val="15"/>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3:03:00Z</dcterms:created>
  <dc:creator>Santus  TALUGMAI</dc:creator>
  <dc:description/>
  <dc:language>en-US</dc:language>
  <cp:lastModifiedBy>Eneriko Suldan</cp:lastModifiedBy>
  <cp:lastPrinted>2002-12-09T11:21:00Z</cp:lastPrinted>
  <dcterms:modified xsi:type="dcterms:W3CDTF">2002-12-09T02:03:00Z</dcterms:modified>
  <cp:revision>47</cp:revision>
  <dc:subject/>
  <dc:title>1994 FSM Census</dc:title>
</cp:coreProperties>
</file>