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ab/>
        <w:t>Bibliograph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Arriaga, E.E., (1983).  Estimating fertility from data on children ever born, by age of mother, US Bureau of the Census, International Research Document no. 11, Washington D.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Arriaga, E.E., et al. (1994). Population analysis with microcomputers, vol I &amp; II, UNFPA, USAID and US Bureau of Census, Washington D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Bank of Hawaii. (1989). An economic assessment of the Federated States of Micronesia. Bank of Hawaii, Honolulu, H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Brass, W. (1975).  Methods for Estimating Fertility and Mortality from Limited and Defective Data, Caroline Population Center, Laboratory for population studies, University of North Carolina, Chapel Hi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Brass, W., &amp; Coale, A. J. (1968). Methods of Analysis and Estimation,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he Demography of Tropical Afric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Princeton, Princeton University Press, Chapter III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Coale, A.J., &amp; Demeney, P. (1966). Regional Model Life Tables and Stable Populations. Princeton, New Jersey, Princeton University Pres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Coale, A.J., &amp; J. Trussel. (1974). Model fertility schedule: variations on the age structure of child bearing in human population,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Population Index</w:t>
      </w:r>
      <w:r>
        <w:rPr>
          <w:rFonts w:cs="Times New Roman" w:ascii="Times New Roman" w:hAnsi="Times New Roman"/>
          <w:spacing w:val="-2"/>
          <w:sz w:val="20"/>
          <w:szCs w:val="20"/>
        </w:rPr>
        <w:t>, vol. 40, N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_____ (1977). Estimating the time to which Brass estimates apply,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Population Bulletin of the United Nations</w:t>
      </w:r>
      <w:r>
        <w:rPr>
          <w:rFonts w:cs="Times New Roman" w:ascii="Times New Roman" w:hAnsi="Times New Roman"/>
          <w:spacing w:val="-2"/>
          <w:sz w:val="20"/>
          <w:szCs w:val="20"/>
        </w:rPr>
        <w:t>, no 10, N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_____ (1988). Mortpak-Lite, the United Nations Software packages for mortality measurement, Population Division, United Nations, New York, N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Compact of the Free Association. (1982). Compact of Free Association and related agreements between the Federated States of Micronesia and the United States of America. Plebiscite Commission. Kolonia, Pohnpe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Connel, J., (1983).  Migration, Employment and Development in the South Pacific, Country Report No. 3: Federated States of Micronesia, South Pacific Commission, New Caledon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Connell, J. (1990). Modernity and its Discontents: Migration and Change in the South Pacific.  Migration Development in the South Pacific,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Pacific Research Monograp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No. 24. Australian National University. Canberra, Austral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Fenney, G. (1976).  Estimating infant mortality rate from child survivorship data by age of mother,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sian Pacific Census Newsletter</w:t>
      </w:r>
      <w:r>
        <w:rPr>
          <w:rFonts w:cs="Times New Roman" w:ascii="Times New Roman" w:hAnsi="Times New Roman"/>
          <w:spacing w:val="-2"/>
          <w:sz w:val="20"/>
          <w:szCs w:val="20"/>
        </w:rPr>
        <w:t>, vol. 3, no. 2, pp 12-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_____ (1980). Estimating infant mortality trends from child survivorship data,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Population Studies</w:t>
      </w:r>
      <w:r>
        <w:rPr>
          <w:rFonts w:cs="Times New Roman" w:ascii="Times New Roman" w:hAnsi="Times New Roman"/>
          <w:spacing w:val="-2"/>
          <w:sz w:val="20"/>
          <w:szCs w:val="20"/>
        </w:rPr>
        <w:t>, vol. 34, no. 1, N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Firth, S. (1989). Sovereignty and Interdependence in the Contemporary Pacific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he Contemporary Pacific</w:t>
      </w:r>
      <w:r>
        <w:rPr>
          <w:rFonts w:cs="Times New Roman" w:ascii="Times New Roman" w:hAnsi="Times New Roman"/>
          <w:spacing w:val="-2"/>
          <w:sz w:val="20"/>
          <w:szCs w:val="20"/>
        </w:rPr>
        <w:t>, 1, 75-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Gorenflo, L.J., &amp; Levin, M.J. (1992). Changing Migration Patterns in the Federated States of Micronesia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 journal of Micronesian studies</w:t>
      </w:r>
      <w:r>
        <w:rPr>
          <w:rFonts w:cs="Times New Roman" w:ascii="Times New Roman" w:hAnsi="Times New Roman"/>
          <w:spacing w:val="-2"/>
          <w:sz w:val="20"/>
          <w:szCs w:val="20"/>
        </w:rPr>
        <w:t>, 3:1. pp 29-7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Hezel, F.X., (1983).  The First Taint of Civilization, University of Hawaii P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Hezel, F.X., &amp; Berg, M. L. (1979).  Micronesia:  Winds of Change,  TTPI Printing Office, 197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Hezel, F.X., &amp; Levin, M.J. (1987).  Micronesian emigration and the brain drain in Palau, Marshalls, and the Federated States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Journal of the Pacific Society, 10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16-3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_____ (1990) Micronesian emigration: Beyond the brain drain. In J. Connell (Ed.),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Migration and development in the South Pacifi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(Pacific research Monograph No. 24, pp. 42-60). Australian National University, National Centre for Development Stud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_____ (1996). New trend in Micronesian Migration, FSM Migrating to Guam and the Marianas, 1990-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Hezel, F.X., &amp; McGrath, T.B. (1989). The great flight northward: FSM migration to Guam and the Northern Mariana Islands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Pacific Studi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13(1), 47-64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Khalidi, N.A., (forthcoming). Population Profile, Federated States of Micronesia, 1994, with special reference to planning nee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Levin, M.J. (1995).  Micronesian Migrants to Guam and the Commonwealth of Northern Mariana Islands:  A Study of the Impact of the Compact of the Free Association, Washington DC, US Government Printing Off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Levin, M.J. (Draft). Census and Demography in the U.S. Pacific Islands, East-West Center, Honolulu Hawai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Levin, M. J. &amp; Mailos, E. (1992).  Homelessness on Guam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Levin, M.J., &amp; Retherford, R.D. (1986). Recent fertility trends in the Pacific Islands, East-West Population Institute, No. 101,  East-West Center, Honolulu Hawai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Myers, R. (1940). Errors and Bias in the Reporting of Age in the Census Data,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ransaction of the Actuarial Society of America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vol 41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Nan'yo-cho [South Seas Bureau].  (1927)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Nan'yo gunto tosei, chosa hokoku, Taicho juyone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[Census of the Japanese Mandate Territories, 1925]. Koror, Palau: Nan'yo-ch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_____ (1931).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Nan'yo-gunto tosei, chosa-sho, Showa 5 ne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[A summary of conditions in Mandate Territories, 1930]. (4 vols.). Koror, Palau: Nan'yo-ch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_____ (1937)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Nan'yo-gunto tosei, chosa-sho, Showa 10 ne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[A summary of conditions in Mandate Territories, 1935]. (2 vols.). Tokyo: Nan'yo-ch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OCC/Office of Census Coordinator. (1975). 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1973 population of the Trust Territory of the Pacific Island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Saipan: US Trust Territory of the Pacific Island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ODA, UK &amp; EPU, Malaysia/Overseas Development Administration, UK &amp; Economic Planning Unit, Kuala Lumpur, Malaysia. (1990). PEOPLE. Software package for making national and sub-national population projections, version 3.01, Malays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OHC/Office of the High Commissioner. (1959). Census Report, 1958. US Trust Territory of the Pacific Islands.  Agana, Gua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_____ TTPI Population Profiles, 1967.  Special Report, Series No. 1. Trust Territory of the Pacific Islands. Agana, Gua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OPB/Office of Planning and Budget, Yap State. (1987). Report on the 1987 Yap State Census of Population, vol I, Colonia, Yap, FS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_____  (1988). Report on the 1987 Yap State Census of Population, vol II, Colonia, Yap, FS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OPS/Office of Planning and Statistics, FSM. (1988). 1985 Pohnpei State Census Report, Kolonia, Pohnpei, FS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_____ (1989). 1986 Kosrae State Census Report, Kolonia, Pohnpei, FS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_____ (1992). 1989 Chuuk State Census of Population and Housing, Palikir, Pohnpei, FS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_____ (1992). Information Handbook, Federated States of Micronesia, (No 1., Vol 1). Palikir Pohnpei, FS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Rubinstein, D. H. (1990).  Micronesian Migrants to Guam and Saipan Post-Compact (1987), University of New South Wa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_____ (1991).  The Future of Micronesian Migration to Guam, Micronesian Area Research Center, UO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Rubinstein, D. H., &amp; Levin, M. J. (1992).  Micronesian migration to Guam: Social and economic characteristics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Asia and Pacific Migration Journal, 1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350-38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Shinn, R. (1984). Trust Territory of the Pacific Islands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ceania: A Regional Stud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edited by F.M. Bunge and M. W. Cooke, pp. 295-348. Foreign Area Studies, American University. Washington DC: Government Printing Offic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Shryock, H.S., et al. (1976). The method and materials of demography, condensed edition, N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SPC/South Pacific Commission. (1995). Population Statistics,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Statistical Bulleti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No. 42, Noumea, New Caledon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Sullivan, J. (1972).  Models for the estimation of the probability of dying, birth, and exact ages of early childhood, Population Studies, vol. 26, no. 1, pp 77-7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UOG/University of Guam. (1993).  1992 Survey of Micronesians on Gu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USBC/US Bureau of the Census. (1984)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1980 Census of Population </w:t>
      </w:r>
      <w:r>
        <w:rPr>
          <w:rFonts w:cs="Times New Roman" w:ascii="Times New Roman" w:hAnsi="Times New Roman"/>
          <w:spacing w:val="-2"/>
          <w:sz w:val="20"/>
          <w:szCs w:val="20"/>
        </w:rPr>
        <w:t>(vol 1.1),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characteristics of the population </w:t>
      </w:r>
      <w:r>
        <w:rPr>
          <w:rFonts w:cs="Times New Roman" w:ascii="Times New Roman" w:hAnsi="Times New Roman"/>
          <w:spacing w:val="-2"/>
          <w:sz w:val="20"/>
          <w:szCs w:val="20"/>
        </w:rPr>
        <w:t>(part 57)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, Trust Territory of the Pacific Islands, excluding the Northern Mariana Islands</w:t>
      </w:r>
      <w:r>
        <w:rPr>
          <w:rFonts w:cs="Times New Roman" w:ascii="Times New Roman" w:hAnsi="Times New Roman"/>
          <w:spacing w:val="-2"/>
          <w:sz w:val="20"/>
          <w:szCs w:val="20"/>
        </w:rPr>
        <w:t>. Washington DC: US Government Printing Off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_____  (1984)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1980 Census of Population </w:t>
      </w:r>
      <w:r>
        <w:rPr>
          <w:rFonts w:cs="Times New Roman" w:ascii="Times New Roman" w:hAnsi="Times New Roman"/>
          <w:spacing w:val="-2"/>
          <w:sz w:val="20"/>
          <w:szCs w:val="20"/>
        </w:rPr>
        <w:t>(vol 1.1),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characteristics of the population </w:t>
      </w:r>
      <w:r>
        <w:rPr>
          <w:rFonts w:cs="Times New Roman" w:ascii="Times New Roman" w:hAnsi="Times New Roman"/>
          <w:spacing w:val="-2"/>
          <w:sz w:val="20"/>
          <w:szCs w:val="20"/>
        </w:rPr>
        <w:t>(part 57)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, Trust Territory of the Pacific Islands, excluding the Northern Mariana Islands</w:t>
      </w:r>
      <w:r>
        <w:rPr>
          <w:rFonts w:cs="Times New Roman" w:ascii="Times New Roman" w:hAnsi="Times New Roman"/>
          <w:spacing w:val="-2"/>
          <w:sz w:val="20"/>
          <w:szCs w:val="20"/>
        </w:rPr>
        <w:t>. Washington DC: US Government Printing Off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_____ (1992a). 1990 census of population and housing: Summary population and housing characteristics,  Commnwealth of the Northern Mariana Islands, Washington, DC: US Government Printing Off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_____ (1992b). 1990 census of population and housing: Summary population and housing characteristics,  Guam, Washington, DC: US Government Printing Off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UN/United Nations. (1952). Accuracy tests for census age distributions tabulated in five-year and ten-year groups,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Population Bulletin</w:t>
      </w:r>
      <w:r>
        <w:rPr>
          <w:rFonts w:cs="Times New Roman" w:ascii="Times New Roman" w:hAnsi="Times New Roman"/>
          <w:spacing w:val="-2"/>
          <w:sz w:val="20"/>
          <w:szCs w:val="20"/>
        </w:rPr>
        <w:t>, no. 2, New Yo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_____ (1967). Manual IV, Methods of Estimating Basic Demographic measures from incomplete data, Population Studies, No. 42, N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_____ (1983). Manual X, Indirect Techniques for Demographic Estimation, Population Studies, No. 81. N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64" w:right="1440" w:gutter="576" w:header="1008" w:top="1440" w:footer="720" w:bottom="1440"/>
      <w:pgNumType w:start="1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Times New Roman" w:ascii="Times New Roman" w:hAnsi="Times New Roman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b/>
        <w:iCs/>
        <w:bCs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b/>
        <w:iCs/>
        <w:bCs/>
        <w:rFonts w:cs="Times New Roman" w:ascii="Times New Roman" w:hAnsi="Times New Roman"/>
      </w:rPr>
      <w:t>116</w:t>
    </w:r>
    <w:r>
      <w:rPr>
        <w:rStyle w:val="PageNumber"/>
        <w:sz w:val="18"/>
        <w:i/>
        <w:b/>
        <w:iCs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i/>
        <w:iCs/>
        <w:sz w:val="18"/>
      </w:rPr>
      <w:tab/>
      <w:t>Kosrae Branch Statistics Office, Division of Statistics, FSM Department of Economic Affairs</w:t>
      <w:tab/>
    </w:r>
  </w:p>
  <w:p>
    <w:pPr>
      <w:pStyle w:val="Normal"/>
      <w:tabs>
        <w:tab w:val="clear" w:pos="720"/>
        <w:tab w:val="center" w:pos="4320" w:leader="none"/>
        <w:tab w:val="right" w:pos="9360" w:leader="none"/>
      </w:tabs>
      <w:spacing w:lineRule="exact" w:line="100" w:before="140" w:after="0"/>
      <w:rPr>
        <w:rFonts w:ascii="Times New Roman" w:hAnsi="Times New Roman" w:cs="Times New Roman"/>
        <w:b/>
        <w:b/>
        <w:bCs/>
        <w:i/>
        <w:i/>
        <w:iCs/>
        <w:sz w:val="18"/>
      </w:rPr>
    </w:pPr>
    <w:r>
      <w:rPr>
        <w:rFonts w:cs="Times New Roman" w:ascii="Times New Roman" w:hAnsi="Times New Roman"/>
        <w:b/>
        <w:bCs/>
        <w:i/>
        <w:i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Times New Roman" w:hAnsi="Times New Roman" w:cs="Times New Roman"/>
        <w:b/>
        <w:b/>
        <w:bCs/>
        <w:i/>
        <w:i/>
        <w:iCs/>
        <w:sz w:val="18"/>
      </w:rPr>
    </w:pPr>
    <w:r>
      <w:rPr>
        <w:rFonts w:cs="Times New Roman" w:ascii="Times New Roman" w:hAnsi="Times New Roman"/>
        <w:b/>
        <w:bCs/>
        <w:i/>
        <w:iCs/>
        <w:sz w:val="18"/>
      </w:rPr>
      <w:t>Kosrae Branch Statistics Office, Division of Statistics, FSM Department of Economic Affairs</w:t>
      <w:tab/>
    </w:r>
    <w:r>
      <w:rPr>
        <w:rStyle w:val="PageNumber"/>
        <w:rFonts w:cs="Times New Roman" w:ascii="Times New Roman" w:hAnsi="Times New Roman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b/>
        <w:iCs/>
        <w:bCs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b/>
        <w:iCs/>
        <w:bCs/>
        <w:rFonts w:cs="Times New Roman" w:ascii="Times New Roman" w:hAnsi="Times New Roman"/>
      </w:rPr>
      <w:t>117</w:t>
    </w:r>
    <w:r>
      <w:rPr>
        <w:rStyle w:val="PageNumber"/>
        <w:sz w:val="18"/>
        <w:i/>
        <w:b/>
        <w:iCs/>
        <w:bCs/>
        <w:rFonts w:cs="Times New Roman" w:ascii="Times New Roman" w:hAnsi="Times New Roman"/>
      </w:rPr>
      <w:fldChar w:fldCharType="end"/>
    </w:r>
  </w:p>
  <w:p>
    <w:pPr>
      <w:pStyle w:val="Normal"/>
      <w:spacing w:lineRule="exact" w:line="100" w:before="140" w:after="0"/>
      <w:ind w:right="360" w:hanging="0"/>
      <w:rPr>
        <w:rFonts w:ascii="Times New Roman" w:hAnsi="Times New Roman" w:cs="Times New Roman"/>
        <w:b/>
        <w:b/>
        <w:bCs/>
        <w:i/>
        <w:i/>
        <w:iCs/>
        <w:sz w:val="18"/>
      </w:rPr>
    </w:pPr>
    <w:r>
      <w:rPr>
        <w:rFonts w:cs="Times New Roman" w:ascii="Times New Roman" w:hAnsi="Times New Roman"/>
        <w:b/>
        <w:bCs/>
        <w:i/>
        <w:iCs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Times New Roman" w:ascii="Times New Roman" w:hAnsi="Times New Roman"/>
        <w:b/>
        <w:bCs/>
        <w:i/>
        <w:iCs/>
        <w:sz w:val="18"/>
      </w:rPr>
      <w:t>Kosrae Branch Statistics Office, Division of Statistics, FSM Department of Economic Affairs</w:t>
      <w:tab/>
    </w:r>
    <w:r>
      <w:rPr>
        <w:rStyle w:val="PageNumber"/>
        <w:rFonts w:cs="Times New Roman" w:ascii="Times New Roman" w:hAnsi="Times New Roman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b/>
        <w:iCs/>
        <w:bCs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b/>
        <w:iCs/>
        <w:bCs/>
        <w:rFonts w:cs="Times New Roman" w:ascii="Times New Roman" w:hAnsi="Times New Roman"/>
      </w:rPr>
      <w:t>115</w:t>
    </w:r>
    <w:r>
      <w:rPr>
        <w:rStyle w:val="PageNumber"/>
        <w:sz w:val="18"/>
        <w:i/>
        <w:b/>
        <w:iCs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320" w:leader="none"/>
        <w:tab w:val="right" w:pos="9360" w:leader="none"/>
      </w:tabs>
      <w:suppressAutoHyphens w:val="true"/>
      <w:spacing w:lineRule="atLeast" w:line="240"/>
      <w:jc w:val="both"/>
      <w:rPr>
        <w:rFonts w:ascii="Times New Roman" w:hAnsi="Times New Roman" w:cs="Times New Roman"/>
        <w:b/>
        <w:b/>
        <w:bCs/>
        <w:i/>
        <w:i/>
        <w:iCs/>
        <w:spacing w:val="-1"/>
        <w:sz w:val="18"/>
        <w:szCs w:val="12"/>
      </w:rPr>
    </w:pPr>
    <w:r>
      <w:rPr>
        <w:rFonts w:cs="Times New Roman" w:ascii="Times New Roman" w:hAnsi="Times New Roman"/>
        <w:b/>
        <w:bCs/>
        <w:i/>
        <w:iCs/>
        <w:spacing w:val="-1"/>
        <w:sz w:val="18"/>
        <w:szCs w:val="12"/>
      </w:rPr>
      <w:t>Bibliography</w:t>
      <w:tab/>
      <w:tab/>
      <w:t>2000 FSM Census of Kosrae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9"/>
      <w:jc w:val="both"/>
      <w:rPr>
        <w:rFonts w:ascii="Times New Roman" w:hAnsi="Times New Roman" w:cs="Times New Roman"/>
        <w:b/>
        <w:b/>
        <w:bCs/>
        <w:i/>
        <w:i/>
        <w:iCs/>
        <w:spacing w:val="-1"/>
        <w:sz w:val="12"/>
        <w:szCs w:val="12"/>
      </w:rPr>
    </w:pPr>
    <w:r>
      <w:rPr>
        <w:rFonts w:cs="Times New Roman" w:ascii="Times New Roman" w:hAnsi="Times New Roman"/>
        <w:b/>
        <w:bCs/>
        <w:i/>
        <w:iCs/>
        <w:spacing w:val="-1"/>
        <w:sz w:val="12"/>
        <w:szCs w:val="12"/>
      </w:rPr>
    </w:r>
  </w:p>
  <w:p>
    <w:pPr>
      <w:pStyle w:val="Normal"/>
      <w:spacing w:lineRule="exact" w:line="100" w:before="0" w:after="140"/>
      <w:rPr>
        <w:rFonts w:ascii="Times New Roman" w:hAnsi="Times New Roman" w:cs="Times New Roman"/>
        <w:spacing w:val="-1"/>
        <w:sz w:val="10"/>
        <w:szCs w:val="10"/>
      </w:rPr>
    </w:pPr>
    <w:r>
      <w:rPr>
        <w:rFonts w:cs="Times New Roman" w:ascii="Times New Roman" w:hAnsi="Times New Roman"/>
        <w:spacing w:val="-1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rPr>
        <w:b/>
        <w:b/>
        <w:bCs/>
        <w:spacing w:val="-1"/>
        <w:sz w:val="18"/>
        <w:szCs w:val="12"/>
      </w:rPr>
    </w:pPr>
    <w:r>
      <w:rPr>
        <w:b/>
        <w:bCs/>
        <w:sz w:val="18"/>
      </w:rPr>
      <w:t>2000 FSM Census of Kosrae</w:t>
      <w:tab/>
      <w:t>Bibliography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rFonts w:ascii="Times New Roman" w:hAnsi="Times New Roman" w:cs="Times New Roman"/>
        <w:b/>
        <w:b/>
        <w:bCs/>
        <w:spacing w:val="-1"/>
        <w:sz w:val="12"/>
        <w:szCs w:val="12"/>
      </w:rPr>
    </w:pPr>
    <w:r>
      <w:rPr>
        <w:rFonts w:cs="Times New Roman" w:ascii="Times New Roman" w:hAnsi="Times New Roman"/>
        <w:b/>
        <w:bCs/>
        <w:spacing w:val="-1"/>
        <w:sz w:val="12"/>
        <w:szCs w:val="12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9"/>
      <w:jc w:val="both"/>
      <w:rPr>
        <w:rFonts w:ascii="Times New Roman" w:hAnsi="Times New Roman" w:cs="Times New Roman"/>
        <w:spacing w:val="-1"/>
        <w:sz w:val="12"/>
        <w:szCs w:val="12"/>
      </w:rPr>
    </w:pPr>
    <w:r>
      <w:rPr>
        <w:rFonts w:cs="Times New Roman" w:ascii="Times New Roman" w:hAnsi="Times New Roman"/>
        <w:spacing w:val="-1"/>
        <w:sz w:val="12"/>
        <w:szCs w:val="12"/>
      </w:rPr>
    </w:r>
  </w:p>
  <w:p>
    <w:pPr>
      <w:pStyle w:val="Normal"/>
      <w:spacing w:lineRule="exact" w:line="100" w:before="0" w:after="140"/>
      <w:rPr>
        <w:rFonts w:ascii="Times New Roman" w:hAnsi="Times New Roman" w:cs="Times New Roman"/>
        <w:spacing w:val="-1"/>
        <w:sz w:val="10"/>
        <w:szCs w:val="10"/>
      </w:rPr>
    </w:pPr>
    <w:r>
      <w:rPr>
        <w:rFonts w:cs="Times New Roman" w:ascii="Times New Roman" w:hAnsi="Times New Roman"/>
        <w:spacing w:val="-1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suppressAutoHyphens w:val="true"/>
      <w:spacing w:lineRule="atLeast" w:line="240"/>
      <w:jc w:val="both"/>
      <w:outlineLvl w:val="0"/>
    </w:pPr>
    <w:rPr>
      <w:rFonts w:ascii="Times New Roman" w:hAnsi="Times New Roman" w:cs="Times New Roman"/>
      <w:i/>
      <w:iCs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5:34:00Z</dcterms:created>
  <dc:creator>Kosrae Statistics Office</dc:creator>
  <dc:description/>
  <dc:language>en-US</dc:language>
  <cp:lastModifiedBy>Eneriko Suldan</cp:lastModifiedBy>
  <cp:lastPrinted>2002-12-09T11:49:00Z</cp:lastPrinted>
  <dcterms:modified xsi:type="dcterms:W3CDTF">2002-12-09T00:50:00Z</dcterms:modified>
  <cp:revision>14</cp:revision>
  <dc:subject/>
  <dc:title/>
</cp:coreProperties>
</file>