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/>
      </w:pPr>
      <w:r>
        <w:rPr/>
        <w:t>ISAB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tabs>
          <w:tab w:val="clear" w:pos="720"/>
          <w:tab w:val="left" w:pos="10440" w:leader="none"/>
          <w:tab w:val="left" w:pos="10620" w:leader="none"/>
        </w:tabs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095   242   111    142   217   340     81   170   211    141   163   297   274   131   187   207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747   216   114     89   185   321     85   142   210    133   181   232   246    94   195   158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742   180    95    102   183   313     63   181   220    144   176   243   227    44   263   170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111   127    73     84   209   267     35    99   135    101   132   182   137    54   220   121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786   140    62    117   175   212     53    78   116    104    94   151   126    69   102   106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1,633   166    52     88   136   199     41    67    98     93    81   137   127    63    86   116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169   110    42     60    89   164     38    65    74     61    61    96   101    42    59    63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058    92    42     44    56   153     19    62    70     59    56    82    82    39    73    72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818    57    30     40    52   104     16    46    56     35    51    80    63    35    55    5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800    59    35     28    76   104     25    37    51     30    42    63    66    41    52    46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606    45    27     26    52    71     21    40    30     27    32    52    38    33    51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35    45    22     21    32    56     18    27    37     38    37    40    41    29    34    43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26    30     9     15    26    42     17    27    30     19    24    34    44    30    26    3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895    51    32     23    47    92     48    70    59     45    66    78    86    45    39    78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20.5  18.6   21.0  19.4  19.6   21.5  18.2  17.1   19.8  18.0  18.1  18.0  23.7  16.7  19.8   1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1.6  75.9  83.1   65.6  66.7  73.2   86.1  94.6  96.1   76.3  88.7  87.4  95.6  66.4  88.1  81.8   8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6   9.6  10.6    7.5   8.3  10.1   24.4  18.6  13.3   11.7  15.4  12.7  16.6  18.5   8.9  17.6 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4.2  85.5  93.8   73.0  75.0  83.3  110.5 113.2 109.4   88.0 104.1 100.1 112.3  84.9  97.0  99.4   9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10,424   858   406    517   830 1,208    267   538   684    525   606   885   837   359   699   665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613   126    56     85   110   174     47    83   112     75    97   151   135    70    92   113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426   111    70     45   101   155     46    76   106     72    93   121   131    45    98    87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50    89    57     56   101   154     35    97   116     81   100   117   119    23   148    81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65    65    40     48   105   135     13    53    69     50    68    93    70    22   100    5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76    76    32     72   100   112     19    30    46     55    36    70    66    30    44    5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94   106    22     55    72   106     15    34    44     47    31    60    47    26    32    5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84    64    18     38    52    70     17    22    29     26    37    42    56    22    32    3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14    52    25     27    25    72      8    26    31     35    25    39    38    13    33    3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80    32    12     21    25    43      6    21    24      8    21    42    33    21    24    2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22    35    26     17    40    49     11    17    26     14    18    38    37    17    28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313    35    10     16    38    43      8    19    16      8    12    24    13    15    24    2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6    20    11     13    15    26     10     9    14     17    23    21    20    12    13    2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37    15     7      6    16    24      8    18    16     10     9    23    25    16    14    1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94    32    20     18    30    45     24    33    35     27    36    44    47    27    17    4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4  22.5  17.5   21.7  19.9  19.5   17.1  16.2  15.6   18.5  16.0  17.9  17.4  23.3  15.6  19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6.3  67.2  93.4   60.6  66.1  73.6  119.6 110.8 111.7   87.7 107.0  90.7 101.3  77.5 102.4  87.3   8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4.0   9.7  13.8    7.8   9.7  10.5   29.9  22.1  17.1   14.2  16.6  15.6  18.9  24.2   9.4  19.3    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0.3  76.9 107.1   68.4  75.8  84.1  149.5 132.9 128.8  101.9 123.6 106.3 120.3 101.7 111.8 106.5   9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9,997   702   340    362   705 1,230    293   573   713    505   590   882   821   390   743   639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482   116    55     57   107   166     34    87    99     66    66   146   139    61    95    94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321   105    44     44    84   166     39    66   104     61    88   111   115    49    97    7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292    91    38     46    82   159     28    84   104     63    76   126   108    21   115    89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46    62    33     36   104   132     22    46    66     51    64    89    67    32   120    68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910    64    30     45    75   100     34    48    70     49    58    81    60    39    58    55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839    60    30     33    64    93     26    33    54     46    50    77    80    37    54    59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85    46    24     22    37    94     21    43    45     35    24    54    45    20    27    29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44    40    17     17    31    81     11    36    39     24    31    43    44    26    40    37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38    25    18     19    27    61     10    25    32     27    30    38    30    14    31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78    24     9     11    36    55     14    20    25     16    24    25    29    24    24    2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3    10    17     10    14    28     13    21    14     19    20    28    25    18    27    1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79    25    11      8    17    30      8    18    23     21    14    19    21    17    21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9    15     2      9    10    18      9     9    14      9    15    11    19    14    12    1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01    19    12      5    17    47     24    37    24     18    30    34    39    18    22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18.1  20.0   19.7  18.8  19.7   23.5  20.4  18.8   21.2  20.1  18.3  18.6  24.1  17.7  19.8   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1  87.6  72.5   73.1  67.4  72.8   63.5  81.7  83.4   66.0  73.0  84.4  90.3  57.7  76.4  76.5   9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1   9.6   7.4    7.0   6.7   9.6   20.8  15.9  10.3    9.4  14.3   9.9  14.5  14.1   8.5  16.0   1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8.2  97.2  79.9   80.1  74.1  82.5   84.3  97.6  93.8   75.3  87.3  94.3 104.7  71.8  84.8  92.5  10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5.3  75.4  68.9   77.6  58.0  55.2   58.7  67.7  63.7   56.9  58.0  73.0  77.2  68.2  52.8  69.9   7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6,851   583   260    367   597   826    159   339   425    350   383   565   537   231   444   433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3,028   227   101    178   254   400     48   143   196    163   186   240   227    77   231   177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533   337   149    185   302   400    103   176   208    160   192   302   280   148   194   232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34     8     5      2    19    15      5     9    11      1     4    10    13     6     9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31     2     1      1     1     5      -     1     1      3     -     1     9     -     3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5     9     4      1    21     6      3    10     9     23     1    12     8     -     7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6,702   448   228    239   491   832    207   387   480    353   409   587   522   272   500   436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211   130    54     65   154   294     52   124   175    121   133   195   149    84   221   156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839   281   157    168   290   463    125   207   249    182   241   343   315   171   220   248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07    20    12      5    28    63     26    43    50     38    28    34    42    14    54    29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4     4     -      1     2     8      2     7     3      3     2     5     3     -     2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1    13     5      -    17     4      2     6     3      9     5    10    13     3     3     2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668    56    26     21    49    70     17    41    51     22    39    73    51    23    45    41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660    51    29     30    47    96     22    36    39     29    32    64    48    23    44    43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586    47    15     29    40    64     13    31    37     30    36    57    56    27    25    36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595    45    20     32    37    58     17    20    39     36    29    57    58    30    35    48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586    43    21     30    44    52     12    42    45     24    27    46    61    28    38    39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566    43    21     19    39    60     14    37    51     20    44    44    58    28    28    30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525    41    18     22    38    51     12    21    45     27    38    42    45    20    40    37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538    36    25     15    34    64     21    31    39     31    40    52    43    20    40    25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602    53    23     19    38    72     21    36    38     30    37    45    51    14    46    39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516    43    27     14    36    74     17    17    37     25    22    49    49    12    41    27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529    39    24     17    28    64     15    33    34     31    31    43    44     7    42    41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556    34    13     29    24    63     14    43    45     23    33    49    38    14    77    3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524    37    22     24    33    66     12    21    46     26    36    54    40     6    44    3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589    39    20     16    48    57      8    45    44     42    38    48    56    11    49    38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544    31    16     16    50    63     14    39    51     22    38    49    49     6    51    27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468    21    19     11    58    49      8    27    34     27    31    39    31    10    52    23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441    20    13     14    44    65      3    14    25     19    23    44    20    10    66    20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427    25    14     23    39    50      7    16    26     22    26    34    30    13    45    34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399    31    17     18    32    56      7    25    30     18    20    39    30    12    28    1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376    30    10     18    36    47     10    17    20     15    32    26    26     9    29    2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60    19    15     30    26    48     15    14    30     12    23    36    16    12    24    2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18    29    11     15    32    36     12    12    20     25    19    24    26    10    16    1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55    29    13     23    46    34      5    11    25     23    16    27    27    16    24    2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378    36    10     26    39    45     11    25    18     18    21    34    24    14    16    20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375    27    13     23    32    49     10    16    23     26    15    30    33    17    22    20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392    41     5     26    43    58      6    17    23     25    21    36    29    10    14    2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296    32    12     19    21    30     11    19    20     15    16    23    21    14    13    1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362    32    10     19    32    39     10    11    24     19    18    26    28    16    26    35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280    31    13      9    19    41      7    10    15     19    11    23    18    11    16    2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303    30    12     15    21    31      7    10    16     15    15    29    31    12    17    2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303    35    12     18    26    32     11    13    16     19    18    20    27    12    11    21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220    14     9     12    15    43      6    11    11      7    14    17    12    10    15    1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234    20     5     12    22    32      9    15    13      9    11    25    22     6    12    15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98    19     8      8    14    25      8    14    17     12     9    13    18     5    11     9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214    22     8     10    12    32      4    12    17     14     9    21    22     9    10     5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246    31    10      6    15    32      3    12    19     15    14    14    21     6    16    2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208    17    11     15    10    32      6    14     8      9     7    17    17     8    15    1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184    10     9      4    11    35      6    12    11      9    10    15    11    10     7    1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210    19     7     10     6    25      1    16    15     13    11    19    13     6    17    15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210    15     5      9    14    29      3     8    17     13    14    17    20     9    18    12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203    16     9     11    12    25      3    14    10      9    15    20    18     7    11    12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154     7     9      6    12    16      1    10    12      6     7     8    15     4    13    16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131    12     4      5     8    20      3     8     8      8     7    16    12     2     6     6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196    13     5     14    10    26      5     6    17      5    12    21    13    14    13    10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134     9     3      4    10    17      4     8     9      7    10    15     5     8    12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173    16     9      4    14    26      6     5    11      7    11    12    12     7    11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165    11     7      9    18    26      1    12    12      6     4    12    17     5     7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159     7    10      6    17    19     10     9     7      9     8    18     8     8    11     5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116    11     2      5     9    11      3     6     7      1     8     8    16     4     6     8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187    14     7      4    18    22      5     5    14      7    11    13    13    17    17     9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123    16     7      6    15    10      5    10     7      2     4     7     6     6    10     9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118     6     4      4    10    20      5     9     4      4     6     7     7     9    10     7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136     7     6      6    13    23      4     4     8      6    10    13    12     2    12     8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123     7     7      4     9     7      2    11     8      6     7    14     7     9    10     8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106     9     3      6     5    11      5     6     3      9     5    11     6     7     9     5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83     4     3      6     5     8      1     3     5      6    12     6     6     3     6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108    10     5      2     3    11      5     9     6     11     6     5     2     6    10    1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142    15     7      3     9    12      5     8    10     10     7    17     7     8    10    1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93     7     1      8     9     9      4     3     8      7     8     5     8     5     4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109     9     6      2     6    16      3     4     8      4     4     7    18     7     4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103    11     2      5     7     9      2     6    10      2     8    10     8     7     3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 82     8     2      3     6     3      3     5     6      6     3     8     5     6     4    10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96     5     4      2     7    11      3     6     7      3     3     7    14     8     7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67     5     1      3     2    12      5     3     2      1     4     4     8     1     6     8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78     1     -      2     4     7      4     7     5      7     6     5     9     8     6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895    51    32     23    47    92     48    70    59     45    66    78    86    45    39    78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7  20.8  18.4   20.8  19.3  19.5   21.1  18.2  16.9   19.7  17.9  17.8  18.0  24.0  16.4  19.8  16.8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 1,542   745    864 1,532 2,431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090    242   111    142   217   339     81   170   211    141   162   297   273   131   186   206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747    216   114     89   185   321     85   142   210    133   181   232   246    94   195   158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739    180    95    102   183   312     63   181   219    144   175   243   227    44   263   170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108    127    73     84   209   267     35    99   135    101   131   182   137    54   220   119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755    140    62    116   172   211     53    78   116     81    94   149   126    69   102   105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1,611    164    52     86   136   198     41    66    97     79    81   137   126    63    86   116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159    107    42     58    89   163     38    65    74     57    61    96   101    42    59    63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047     87    42     43    56   151     19    62    70     56    56    82    82    39    73    72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809     54    29     37    52   104     16    46    56     34    50    80    63    35    55    5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94     57    35     24    76   104     25    37    51     30    42    63    66    41    52    46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601     42    27     24    52    71     21    40    30     27    32    52    38    33    51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34     45    22     21    32    56     18    27    37     38    37    39    41    29    34    43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26     30     9     15    26    42     17    27    30     19    24    34    44    30    26    3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894     51    32     23    47    92     48    70    59     45    65    78    86    45    39    78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20.2  18.6   20.6  19.3  19.6   21.5  18.1  17.1   18.7  18.0  18.0  18.0  23.7  16.7  19.9   1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3   77.5  83.3   67.5  66.9  73.4   86.1  94.8  96.1   83.1  88.7  87.7  95.6  66.4  88.0  82.0   8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7    9.8  10.7    7.7   8.4  10.1   24.4  18.7  13.4   12.7  15.2  12.7  16.7  18.5   8.9  17.7 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5.0   87.4  94.0   75.3  75.3  83.5  110.5 113.5 109.5   95.8 103.9 100.5 112.3  84.9  96.9  99.7   9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10,352    840   405    502   827 1,205    267   537   683    501   604   883   836   359   699   664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610    126    56     85   110   173     47    83   112     75    96   151   134    70    92   113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426    111    70     45   101   155     46    76   106     72    93   121   131    45    98    87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48     89    57     56   101   153     35    97   116     81    99   117   119    23   148    81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64     65    40     48   105   135     13    53    69     50    68    93    70    22   100    52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60     76    32     71    97   111     19    30    46     45    36    69    66    30    44    5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78    104    22     53    72   106     15    33    43     37    31    60    47    26    32    5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77     61    18     36    52    70     17    22    29     24    37    42    56    22    32    3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06     47    25     26    25    72      8    26    31     33    25    39    38    13    33    3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3     29    11     18    25    43      6    21    24      8    21    42    33    21    24    2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16     33    26     13    40    49     11    17    26     14    18    38    37    17    28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308     32    10     14    38    43      8    19    16      8    12    24    13    15    24    2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5     20    11     13    15    26     10     9    14     17    23    20    20    12    13    2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37     15     7      6    16    24      8    18    16     10     9    23    25    16    14    1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94     32    20     18    30    45     24    33    35     27    36    44    47    27    17    4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3   21.9  17.4   21.2  19.8  19.5   17.1  16.2  15.5   17.3  16.0  17.8  17.4  23.3  15.6  19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7.3   69.8  93.8   63.7  66.5  73.4  119.6 111.3 112.1   96.6 106.3  91.1 101.1  77.5 102.4  87.5   8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4.2   10.1  13.8    8.2   9.8  10.5   29.9  22.2  17.1   15.7  16.6  15.7  18.9  24.2   9.4  19.3    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1.5   79.9 107.7   71.9  76.3  84.0  149.5 133.5 129.2  112.3 122.9 106.8 120.0 101.7 111.8 106.9   9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9,962    702   340    362   705 1,226    293   573   712    484   587   881   820   390   742   636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480    116    55     57   107   166     34    87    99     66    66   146   139    61    94    93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321    105    44     44    84   166     39    66   104     61    88   111   115    49    97    7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291     91    38     46    82   159     28    84   103     63    76   126   108    21   115    89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44     62    33     36   104   132     22    46    66     51    63    89    67    32   120    67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95     64    30     45    75   100     34    48    70     36    58    80    60    39    58    54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833     60    30     33    64    92     26    33    54     42    50    77    79    37    54    59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82     46    24     22    37    93     21    43    45     33    24    54    45    20    27    29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41     40    17     17    31    79     11    36    39     23    31    43    44    26    40    37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36     25    18     19    27    61     10    25    32     26    29    38    30    14    31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78     24     9     11    36    55     14    20    25     16    24    25    29    24    24    2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3     10    17     10    14    28     13    21    14     19    20    28    25    18    27    1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79     25    11      8    17    30      8    18    23     21    14    19    21    17    21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9     15     2      9    10    18      9     9    14      9    15    11    19    14    12    1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00     19    12      5    17    47     24    37    24     18    29    34    39    18    22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 18.1  20.0   19.7  18.8  19.6   23.5  20.4  18.8   20.1  20.0  18.2  18.6  24.1  17.7  19.9   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5   87.6  72.5   73.1  67.4  73.3   63.5  81.7  83.2   71.2  73.5  84.5  90.5  57.7  76.1  76.7   9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2    9.6   7.4    7.0   6.7   9.7   20.8  15.9  10.3   10.1  14.1   9.9  14.5  14.1   8.5  16.1   1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8.6   97.2  79.9   80.1  74.1  83.0   84.3  97.6  93.5   81.3  87.5  94.5 105.0  71.8  84.6  92.7  10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5.6   75.4  68.9   77.6  58.0  55.4   58.7  67.7  63.7   62.1  58.1  73.2  77.1  68.2  52.5  70.1   7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6,783    565   259    352   594   825    159   338   424    326   382   563   537   231   444   432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3,012    226   101    176   254   400     48   142   195    154   185   240   227    77   231   176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490    321   148    172   302   399    103   176   208    150   192   300   280   148   194   232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34      8     5      2    19    15      5     9    11      1     4    10    13     6     9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31      2     1      1     1     5      -     1     1      3     -     1     9     -     3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6      8     4      1    18     6      3    10     9     18     1    12     8     -     7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6,669    448   228    239   491   828    207   387   479    332   406   586   521   272   500   434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196    130    54     65   154   291     52   124   174    113   132   195   149    84   221   154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823    281   157    168   290   462    125   207   249    171   239   342   314   171   220   248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07     20    12      5    28    63     26    43    50     38    28    34    42    14    54    29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4      4     -      1     2     8      2     7     3      3     2     5     3     -     2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9     13     5      -    17     4      2     6     3      7     5    10    13     3     3     2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869 1,542   745    864 1,532 1,986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036   242   111    142   217   285     81   170   211    141   162   297   273   131   186   206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692   216   114     89   185   266     85   142   210    133   181   232   246    94   195   158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689   180    95    102   183   262     63   181   219    144   175   243   227    44   263   170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040   127    73     84   209   199     35    99   135    101   131   182   137    54   220   119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710   140    62    116   172   166     53    78   116     81    94   149   126    69   102   105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1,578   164    52     86   136   165     41    66    97     79    81   137   126    63    86   116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111   107    42     58    89   115     38    65    74     57    61    96   101    42    59    63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017    87    42     43    56   121     19    62    70     56    56    82    82    39    73    72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89    54    29     37    52    84     16    46    56     34    50    80    63    35    55    5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78    57    35     24    76    88     25    37    51     30    42    63    66    41    52    46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586    42    27     24    52    56     21    40    30     27    32    52    38    33    51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29    45    22     21    32    51     18    27    37     38    37    39    41    29    34    43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25    30     9     15    26    41     17    27    30     19    24    34    44    30    26    3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889    51    32     23    47    87     48    70    59     45    65    78    86    45    39    78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7  20.2  18.6   20.6  19.3  19.5   21.5  18.1  17.1   18.7  18.0  18.0  18.0  23.7  16.7  19.9   1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3.0  77.5  83.3   67.5  66.9  77.8   86.1  94.8  96.1   83.1  88.7  87.7  95.6  66.4  88.0  82.0   8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3.0   9.8  10.7    7.7   8.4  12.2   24.4  18.7  13.4   12.7  15.2  12.7  16.7  18.5   8.9  17.7 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6.0  87.4  94.0   75.3  75.3  90.0  110.5 113.5 109.5   95.8 103.9 100.5 112.3  84.9  96.9  99.7   9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10,124   840   405    502   827   977    267   537   683    501   604   883   836   359   699   664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578   126    56     85   110   141     47    83   112     75    96   151   134    70    92   113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398   111    70     45   101   127     46    76   106     72    93   121   131    45    98    87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25    89    57     56   101   130     35    97   116     81    99   117   119    23   148    81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34    65    40     48   105   105     13    53    69     50    68    93    70    22   100    52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36    76    32     71    97    87     19    30    46     45    36    69    66    30    44    5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61   104    22     53    72    89     15    33    43     37    31    60    47    26    32    5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51    61    18     36    52    44     17    22    29     24    37    42    56    22    32    3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92    47    25     26    25    58      8    26    31     33    25    39    38    13    33    3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63    29    11     18    25    33      6    21    24      8    21    42    33    21    24    2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08    33    26     13    40    41     11    17    26     14    18    38    37    17    28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6    32    10     14    38    31      8    19    16      8    12    24    13    15    24    2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4    20    11     13    15    25     10     9    14     17    23    20    20    12    13    2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36    15     7      6    16    23      8    18    16     10     9    23    25    16    14    1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92    32    20     18    30    43     24    33    35     27    36    44    47    27    17    4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2  21.9  17.4   21.2  19.8  19.3   17.1  16.2  15.5   17.3  16.0  17.8  17.4  23.3  15.6  19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8.1  69.8  93.8   63.7  66.5  77.6  119.6 111.3 112.1   96.6 106.3  91.1 101.1  77.5 102.4  87.5   8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4.6  10.1  13.8    8.2   9.8  12.9   29.9  22.2  17.1   15.7  16.6  15.7  18.9  24.2   9.4  19.3    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7  79.9 107.7   71.9  76.3  90.4  149.5 133.5 129.2  112.3 122.9 106.8 120.0 101.7 111.8 106.9   9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9,745   702   340    362   705 1,009    293   573   712    484   587   881   820   390   742   636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458   116    55     57   107   144     34    87    99     66    66   146   139    61    94    93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294   105    44     44    84   139     39    66   104     61    88   111   115    49    97    7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264    91    38     46    82   132     28    84   103     63    76   126   108    21   115    89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06    62    33     36   104    94     22    46    66     51    63    89    67    32   120    67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74    64    30     45    75    79     34    48    70     36    58    80    60    39    58    54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817    60    30     33    64    76     26    33    54     42    50    77    79    37    54    59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60    46    24     22    37    71     21    43    45     33    24    54    45    20    27    29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25    40    17     17    31    63     11    36    39     23    31    43    44    26    40    37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26    25    18     19    27    51     10    25    32     26    29    38    30    14    31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70    24     9     11    36    47     14    20    25     16    24    25    29    24    24    2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0    10    17     10    14    25     13    21    14     19    20    28    25    18    27    1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75    25    11      8    17    26      8    18    23     21    14    19    21    17    21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9    15     2      9    10    18      9     9    14      9    15    11    19    14    12    1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97    19    12      5    17    44     24    37    24     18    29    34    39    18    22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18.1  20.0   19.7  18.8  19.8   23.5  20.4  18.8   20.1  20.0  18.2  18.6  24.1  17.7  19.9   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8.1  87.6  72.5   73.1  67.4  78.0   63.5  81.7  83.2   71.2  73.5  84.5  90.5  57.7  76.1  76.7   9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4   9.6   7.4    7.0   6.7  11.7   20.8  15.9  10.3   10.1  14.1   9.9  14.5  14.1   8.5  16.1   1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9.5  97.2  79.9   80.1  74.1  89.7   84.3  97.6  93.5   81.3  87.5  94.5 105.0  71.8  84.6  92.7  10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6.3  75.4  68.9   77.6  58.0  59.3   58.7  67.7  63.7   62.1  58.1  73.2  77.1  68.2  52.5  70.1   7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6,624   565   259    352   594   666    159   338   424    326   382   563   537   231   444   432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934   226   101    176   254   322     48   142   195    154   185   240   227    77   231   176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415   321   148    172   302   324    103   176   208    150   192   300   280   148   194   232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30     8     5      2    19    11      5     9    11      1     4    10    13     6     9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30     2     1      1     1     4      -     1     1      3     -     1     9     -     3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5     8     4      1    18     5      3    10     9     18     1    12     8     -     7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6,510   448   228    239   491   669    207   387   479    332   406   586   521   272   500   434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123   130    54     65   154   218     52   124   174    113   132   195   149    84   221   154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744   281   157    168   290   383    125   207   249    171   239   342   314   171   220   248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00    20    12      5    28    56     26    43    50     38    28    34    42    14    54    29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4     4     -      1     2     8      2     7     3      3     2     5     3     -     2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9    13     5      -    17     4      2     6     3      7     5    10    13     3     3     2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5     -     -      -     -   44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54     -     -      -     -    5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55     -     -      -     -    5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50     -     -      -     -    5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68     -     -      -     -    6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45     -     -      -     -    4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33     -     -      -     -    3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48     -     -      -     -    4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30     -     -      -     -    3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20     -     -      -     -    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5     -     -      -     -    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7     -     -      -     -  19.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6.8     -     -      -     -  56.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1     -     -      -     -   2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8.9     -     -      -     -  58.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228     -     -      -     -   22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32     -     -      -     -    3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8     -     -      -     -    2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3     -     -      -     -    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30     -     -      -     -    3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24     -     -      -     -    2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6     -     -      -     -    2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4     -     -      -     -    1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2     -     -      -     -  20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8.5     -     -      -     -  58.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1     -     -      -     -   2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0.6     -     -      -     -  60.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217     -     -      -     -   2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22     -     -      -     -    2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38     -     -      -     -    3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2     -     -      -     -    2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   -     -      -     -  19.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5.1     -     -      -     -  55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2     -     -      -     -   2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7.2     -     -      -     -  57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41.2     -     -      -     -  41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159     -     -      -     -   15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78     -     -      -     -    7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5     -     -      -     -    7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 159     -     -      -     -   15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73     -     -      -     -    7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9     -     -      -     -    7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040   242   111    142   217   285     81   170   211    141   163   297   274   131   187   207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692   216   114     89   185   266     85   142   210    133   181   232   246    94   195   158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691   180    95    102   183   262     63   181   220    144   176   243   227    44   263   170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043   127    73     84   209   199     35    99   135    101   132   182   137    54   220   121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740   140    62    117   175   166     53    78   116    104    94   151   126    69   102   106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1,599   166    52     88   136   165     41    67    98     93    81   137   127    63    86   116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120   110    42     60    89   115     38    65    74     61    61    96   101    42    59    63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027    92    42     44    56   122     19    62    70     59    56    82    82    39    73    72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98    57    30     40    52    84     16    46    56     35    51    80    63    35    55    5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84    59    35     28    76    88     25    37    51     30    42    63    66    41    52    46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591    45    27     26    52    56     21    40    30     27    32    52    38    33    51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30    45    22     21    32    51     18    27    37     38    37    40    41    29    34    43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25    30     9     15    26    41     17    27    30     19    24    34    44    30    26    3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890    51    32     23    47    87     48    70    59     45    66    78    86    45    39    78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20.5  18.6   21.0  19.4  19.5   21.5  18.2  17.1   19.8  18.0  18.1  18.0  23.7  16.7  19.8   1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3  75.9  83.1   65.6  66.7  77.7   86.1  94.6  96.1   76.3  88.7  87.4  95.6  66.4  88.1  81.8   8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9   9.6  10.6    7.5   8.3  12.2   24.4  18.6  13.3   11.7  15.4  12.7  16.6  18.5   8.9  17.6 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5.2  85.5  93.8   73.0  75.0  90.0  110.5 113.2 109.4   88.0 104.1 100.1 112.3  84.9  97.0  99.4   9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10,193   858   406    517   830   977    267   538   684    525   606   885   837   359   699   665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580   126    56     85   110   141     47    83   112     75    97   151   135    70    92   113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398   111    70     45   101   127     46    76   106     72    93   121   131    45    98    87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26    89    57     56   101   130     35    97   116     81   100   117   119    23   148    81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35    65    40     48   105   105     13    53    69     50    68    93    70    22   100    5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51    76    32     72   100    87     19    30    46     55    36    70    66    30    44    5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77   106    22     55    72    89     15    34    44     47    31    60    47    26    32    5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58    64    18     38    52    44     17    22    29     26    37    42    56    22    32    3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00    52    25     27    25    58      8    26    31     35    25    39    38    13    33    3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0    32    12     21    25    33      6    21    24      8    21    42    33    21    24    2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14    35    26     17    40    41     11    17    26     14    18    38    37    17    28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301    35    10     16    38    31      8    19    16      8    12    24    13    15    24    2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5    20    11     13    15    25     10     9    14     17    23    21    20    12    13    2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36    15     7      6    16    23      8    18    16     10     9    23    25    16    14    1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92    32    20     18    30    43     24    33    35     27    36    44    47    27    17    4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3  22.5  17.5   21.7  19.9  19.3   17.1  16.2  15.6   18.5  16.0  17.9  17.4  23.3  15.6  19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7.0  67.2  93.4   60.6  66.1  77.6  119.6 110.8 111.7   87.7 107.0  90.7 101.3  77.5 102.4  87.3   8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4.4   9.7  13.8    7.8   9.7  12.9   29.9  22.1  17.1   14.2  16.6  15.6  18.9  24.2   9.4  19.3    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1.4  76.9 107.1   68.4  75.8  90.4  149.5 132.9 128.8  101.9 123.6 106.3 120.3 101.7 111.8 106.5   9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9,777   702   340    362   705 1,010    293   573   713    505   590   882   821   390   743   639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460   116    55     57   107   144     34    87    99     66    66   146   139    61    95    94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294   105    44     44    84   139     39    66   104     61    88   111   115    49    97    7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265    91    38     46    82   132     28    84   104     63    76   126   108    21   115    89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08    62    33     36   104    94     22    46    66     51    64    89    67    32   120    68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89    64    30     45    75    79     34    48    70     49    58    81    60    39    58    55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822    60    30     33    64    76     26    33    54     46    50    77    80    37    54    59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62    46    24     22    37    71     21    43    45     35    24    54    45    20    27    29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27    40    17     17    31    64     11    36    39     24    31    43    44    26    40    37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28    25    18     19    27    51     10    25    32     27    30    38    30    14    31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70    24     9     11    36    47     14    20    25     16    24    25    29    24    24    2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0    10    17     10    14    25     13    21    14     19    20    28    25    18    27    1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75    25    11      8    17    26      8    18    23     21    14    19    21    17    21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9    15     2      9    10    18      9     9    14      9    15    11    19    14    12    1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98    19    12      5    17    44     24    37    24     18    30    34    39    18    22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18.1  20.0   19.7  18.8  19.8   23.5  20.4  18.8   21.2  20.1  18.3  18.6  24.1  17.7  19.8   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7  87.6  72.5   73.1  67.4  77.9   63.5  81.7  83.4   66.0  73.0  84.4  90.3  57.7  76.4  76.5   9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4   9.6   7.4    7.0   6.7  11.6   20.8  15.9  10.3    9.4  14.3   9.9  14.5  14.1   8.5  16.0   1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9.1  97.2  79.9   80.1  74.1  89.5   84.3  97.6  93.8   75.3  87.3  94.3 104.7  71.8  84.8  92.5  10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6.0  75.4  68.9   77.6  58.0  59.1   58.7  67.7  63.7   56.9  58.0  73.0  77.2  68.2  52.8  69.9   7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6,691   583   260    367   597   666    159   339   425    350   383   565   537   231   444   433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950   227   101    178   254   322     48   143   196    163   186   240   227    77   231   177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457   337   149    185   302   324    103   176   208    160   192   302   280   148   194   232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30     8     5      2    19    11      5     9    11      1     4    10    13     6     9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30     2     1      1     1     4      -     1     1      3     -     1     9     -     3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4     9     4      1    21     5      3    10     9     23     1    12     8     -     7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6,540   448   228    239   491   670    207   387   480    353   409   587   522   272   500   436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135   130    54     65   154   218     52   124   175    121   133   195   149    84   221   156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760   281   157    168   290   384    125   207   249    182   241   343   315   171   220   248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00    20    12      5    28    56     26    43    50     38    28    34    42    14    54    29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4     4     -      1     2     8      2     7     3      3     2     5     3     -     2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1    13     5      -    17     4      2     6     3      9     5    10    13     3     3     2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55     -     -      -     -    5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55     -     -      -     -    5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51     -     -      -     -    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68     -     -      -     -    6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46     -     -      -     -    4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34     -     -      -     -    3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49     -     -      -     -    4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31     -     -      -     -    3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20     -     -      -     -    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5     -     -      -     -    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7     -     -      -     -  19.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6.7     -     -      -     -  56.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1     -     -      -     -   2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8.8     -     -      -     -  58.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231     -     -      -     -   23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33     -     -      -     -    3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8     -     -      -     -    2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4     -     -      -     -    2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30     -     -      -     -    3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25     -     -      -     -    2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6     -     -      -     -    2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4     -     -      -     -    1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1     -     -      -     -  20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9.4     -     -      -     -  59.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1     -     -      -     -   2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1.5     -     -      -     -  61.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220     -     -      -     -   2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22     -     -      -     -    2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38     -     -      -     -    3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3     -     -      -     -    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5     -     -      -     -  19.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3.9     -     -      -     -  53.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1     -     -      -     -   2.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6.0     -     -      -     -  56.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41.0     -     -      -     -  41.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160     -     -      -     -   16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78     -     -      -     -    7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6     -     -      -     -    7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 162     -     -      -     -   16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76     -     -      -     -    7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9     -     -      -     -    7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556    286   144   164    270   413   104    194   227   156    212   310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17     19     6     7      6    16     2     10     3     1      9     5     9     1     8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239     27    13    15     17    25     8     13    18     8     11    21    22     9    17     7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406     36    22    26     27    36    11     20    23     9     24    41    33    28    24    2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586     42    25    31     42    60    21     26    37    24     35    65    58    33    30    31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559     37    18    21     54    63    15     36    34    19     31    44    44    29    41    3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509     32    23    19     52    71    17     25    26    25     31    41    43    16    22    43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85     28    16     5     27    50    12     24    24    16     26    28    32    18    20    3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91     23    10    15     13    32     9     11    26    17     20    16    36    13    16    22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53     16     4     9     13    17     4      5     9    13     10    17     7     1    12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311     26     7    16     19    43     5     24    27    24     15    32    18     3    25    1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7   5.51  5.33  5.14   5.80  6.09  5.67   5.78  5.96  6.68   5.87  5.52  5.66  5.16  5.70  6.27  5.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1,042     62    33    36    104   132    21     46    66    51     64    87    67    32   119    68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1     15     4     5      9    14     2      4     3     9      9     9     6     7     3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08     15     4     5      9    14     2      4     3     9      7     9     6     7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1      9     -     1      7     5     1      4     3     2      2     7     3     -     1     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904     63    30    45     75   100    33     48    70    49     58    79    60    39    56    55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53     70    34    55     86    77    24     39    54    13     44    85    84    31    52    51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25     67    32    55     80    77    23     39    53    13     44    78    82    30    51    48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83     12    10    11     20    16     8      8    13     1      8    18    14     5    16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37     60    30    33     64    93    26     33    54    45     49    77    80    37    54    59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840    146    76    79    134   186    64     70   103    81    117   191   178    84    99   11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787    140    73    77    129   183    62     66   101    77    111   184   177    83    97   108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5     14     5     3     10    20     4      6    11     6     11    18    19     6    11    1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584     45    24    22     37    94    21     43    45    35     24    54    45    20    27    2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078    163    99    94    131   298    62    140   151   118     90   222   178    70    85   11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09    159    97    90    128   293    59    132   148   114     84   211   168    68    84   11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5     12     4     3      7    14     3     15    12     6      4     9     5     3     7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544     40    17    17     31    81    11     36    39    24     31    43    44    26    40    3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17    198    90   102    152   330    47    156   203   106    157   219   198   102   189   208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98    191    85    98    149   318    45    153   190   102    143   213   187    98   186   189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8      4     2     1      2     6     1      3     7     2      5     3     4     6     4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437     25    18    19     27    61    10     25    32    27     30    38    30    14    31    24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79    147   112   112    160   272    49    141   201   139    200   257   162    69   164   14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40    140   106   106    145   263    45    134   184   137    184   244   151    65   157   137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-     -     -      1     1     -      3     -     1      3     3     2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78     24     9    11     36    55    14     20    25    16     24    25    29    24    24    23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94    139    53    54    211   297    70    106   146    85    152   162   191   141   151   116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57    128    51    49    198   286    68    103   132    82    142   146   173   134   140   112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-     1     -      -     3     1      -     -     - 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0,421  1,560   746   879  1,535 2,438   560  1,111 1,397 1,030  1,196 1,767 1,658   749 1,442 1,304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15,165  1,150   565   679  1,204 1,849   402    778 1,009   764    892 1,337 1,202   495 1,054   967   8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120    389   173   195    328   586   156    332   377   259    297   415   425   246   388   324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36     21     8     5      3     3     2      1    11     7      7    15    31     8     -    1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97    702   340   362    705 1,230   293    573   713   505    590   882   821   390   743   639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374    524   258   274    561   912   209    394   509   365    441   672   583   258   531   481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564    168    77    86    144   317    84    179   200   137    145   204   224   130   212   151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59     10     5     2      -     1     -      -     4     3      4     6    14     2     -     7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0,421  1,560   746   879  1,535 2,438   560  1,111 1,397 1,030  1,196 1,767 1,658   749 1,442 1,304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16,772  1,305   623   730  1,281 2,058   447    918 1,120   858    973 1,440 1,337   530 1,213 1,059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529    235   116   145    251   377   112    192   266   164    216   312   302   212   229   232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20     20     7     4      3     3     1      1    11     8      7    15    19     7     -    1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97    702   340   362    705 1,230   293    573   713   505    590   882   821   390   743   639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188    597   279   299    592 1,036   234    467   568   417    473   725   672   268   615   524   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762     95    56    62    113   193    59    106   142    85    113   152   143   120   128   109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7     10     5     1      -     1     -      -     3     3      4     5     6     2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20,421  1,560   746   879  1,535 2,438   560  1,111 1,397 1,030 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9,263  1,387   689   830  1,420 2,323   550  1,103 1,313 1,030  1,164 1,752 1,596   741 1,150 1,267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055    172    47    49    115   115    10      3    84     -     23     2    56     -   289    24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3      1    10     -      -     -     -      5     -     -      9    13     6     8     3    13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540    280   143   159    270   411   104    194   227   156 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12     17     6     7      6    14     2     10     3     1      9     4     9     1     8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237     26    13    15     17    25     8     13    18     8     11    20    22     9    17     7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404     34    22    26     27    36    11     20    23     9     24    41    33    28    24    2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583     42    25    28     42    60    21     26    37    24     35    65    58    33    30    31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558     37    17    21     54    63    15     36    34    19     31    44    44    29    41    3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509     32    23    19     52    71    17     25    26    25     31    41    43    16    22    43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85     28    16     5     27    50    12     24    24    16     26    28    32    18    20    3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90     23    10    14     13    32     9     11    26    17     20    16    36    13    16    22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53     16     4     9     13    17     4      5     9    13     10    17     7     1    12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309     25     7    15     19    43     5     24    27    24     15    32    18     3    25    1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8   5.57  5.32  5.17   5.80  6.11  5.67   5.78  5.96  6.68   5.87  5.55  5.66  5.16  5.70  6.27  5.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1,040     62    33    36    104   132    21     46    66    51     63    87    67    32   119    67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1     15     4     5      9    14     2      4     3     9      9     9     6     7     3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08     15     4     5      9    14     2      4     3     9      7     9     6     7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1      9     -     1      7     5     1      4     3     2      2     7     3     -     1     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89     63    30    45     75   100    33     48    70    36     58    78    60    39    56    54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53     70    34    55     86    77    24     39    54    13     44    85    84    31    52    51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25     67    32    55     80    77    23     39    53    13     44    78    82    30    51    48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83     12    10    11     20    16     8      8    13     1      8    18    14     5    16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31     60    30    33     64    92    26     33    54    41     49    77    79    37    54    59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839    146    76    79    134   186    64     70   103    81    117   191   177    84    99   11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786    140    73    77    129   183    62     66   101    77    111   184   176    83    97   108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5     14     5     3     10    20     4      6    11     6     11    18    19     6    11    1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581     45    24    22     37    93    21     43    45    33     24    54    45    20    27    2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078    163    99    94    131   298    62    140   151   118     90   222   178    70    85   11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09    159    97    90    128   293    59    132   148   114     84   211   168    68    84   11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5     12     4     3      7    14     3     15    12     6      4     9     5     3     7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541     40    17    17     31    79    11     36    39    23     31    43    44    26    40    3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17    198    90   102    152   330    47    156   203   106    157   219   198   102   189   208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98    191    85    98    149   318    45    153   190   102    143   213   187    98   186   189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8      4     2     1      2     6     1      3     7     2      5     3     4     6     4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435     25    18    19     27    61    10     25    32    26     29    38    30    14    31    24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75    147   112   112    160   272    49    141   201   139    196   257   162    69   164   14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36    140   106   106    145   263    45    134   184   137    180   244   151    65   157   137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-     -     -      1     1     -      3     -     1      3     3     2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78     24     9    11     36    55    14     20    25    16     24    25    29    24    24    23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94    139    53    54    211   297    70    106   146    85    152   162   191   141   151   116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57    128    51    49    198   286    68    103   132    82    142   146   173   134   140   112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-     1     -      -     3     1      -     -     - 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0,314  1,542   745   864  1,532 2,431   560  1,110 1,395   985  1,191 1,764 1,656   749 1,441 1,300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15,084  1,138   564   668  1,204 1,845   402    777 1,008   724    888 1,335 1,201   495 1,053   964   8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101    383   173   191    328   583   156    332   376   257    296   414   424   246   388   324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29     21     8     5      -     3     2      1    11     4      7    15    31     8     -    1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62    702   340   362    705 1,226   293    573   712   484    587   881   820   390   742   636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347    524   258   274    561   911   209    394   509   345    439   671   583   258   530   479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557    168    77    86    144   314    84    179   199   136    144   204   223   130   212   151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58     10     5     2      -     1     -      -     4     3      4     6    14     2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0,314  1,542   745   864  1,532 2,431   560  1,110 1,395   985  1,191 1,764 1,656   749 1,441 1,300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16,688  1,293   622   719  1,281 2,052   447    917 1,118   818    969 1,438 1,336   530 1,212 1,056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513    229   116   141    251   376   112    192   266   162    215   311   301   212   229   232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13     20     7     4      -     3     1      1    11     5      7    15    19     7     -    1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62    702   340   362    705 1,226   293    573   712   484    587   881   820   390   742   636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158    597   279   299    592 1,033   234    467   567   397    471   724   672   268   614   522   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758     95    56    62    113   192    59    106   142    84    112   152   142   120   128   109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6     10     5     1      -     1     -      -     3     3      4     5     6     2     -     5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20,314  1,542   745   864  1,532 2,431   560  1,110 1,395   985  1,191 1,764 1,656   749 1,441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9,179  1,379   688   828  1,417 2,316   550  1,102 1,311   985  1,159 1,749 1,594   741 1,149 1,263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032    162    47    36    115   115    10      3    84     -     23     2    56     -   289    24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3      1    10     -      -     -     -      5     -     -      9    13     6     8     3    13    3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468    280   143   159    270   339   104    194   227   156 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08     17     6     7      6    10     2     10     3     1      9     4     9     1     8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229     26    13    15     17    17     8     13    18     8     11    20    22     9    17     7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399     34    22    26     27    31    11     20    23     9     24    41    33    28    24    2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578     42    25    28     42    55    21     26    37    24     35    65    58    33    30    31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547     37    17    21     54    52    15     36    34    19     31    44    44    29    41    3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497     32    23    19     52    59    17     25    26    25     31    41    43    16    22    43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76     28    16     5     27    41    12     24    24    16     26    28    32    18    20    3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87     23    10    14     13    29     9     11    26    17     20    16    36    13    16    22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51     16     4     9     13    15     4      5     9    13     10    17     7     1    12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296     25     7    15     19    30     5     24    27    24     15    32    18     3    25    1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7   5.57  5.32  5.17   5.80  6.08  5.67   5.78  5.96  6.68   5.87  5.55  5.66  5.16  5.70  6.27  5.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1,002     62    33    36    104    94    21     46    66    51     63    87    67    32   119    67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0     15     4     5      9    13     2      4     3     9      9     9     6     7     3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07     15     4     5      9    13     2      4     3     9      7     9     6     7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1      9     -     1      7     5     1      4     3     2      2     7     3     -     1     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68     63    30    45     75    79    33     48    70    36     58    78    60    39    56    54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44     70    34    55     86    68    24     39    54    13     44    85    84    31    52    51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16     67    32    55     80    68    23     39    53    13     44    78    82    30    51    48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9     12    10    11     20    12     8      8    13     1      8    18    14     5    16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15     60    30    33     64    76    26     33    54    41     49    77    79    37    54    59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803    146    76    79    134   150    64     70   103    81    117   191   177    84    99   11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751    140    73    77    129   148    62     66   101    77    111   184   176    83    97   108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0     14     5     3     10    15     4      6    11     6     11    18    19     6    11    1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559     45    24    22     37    71    21     43    45    33     24    54    45    20    27    2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015    163    99    94    131   235    62    140   151   118     90   222   178    70    85   11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947    159    97    90    128   231    59    132   148   114     84   211   168    68    84   11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1     12     4     3      7    10     3     15    12     6      4     9     5     3     7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525     40    17    17     31    63    11     36    39    23     31    43    44    26    40    3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558    198    90   102    152   271    47    156   203   106    157   219   198   102   189   208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40    191    85    98    149   260    45    153   190   102    143   213   187    98   186   189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8      4     2     1      2     6     1      3     7     2      5     3     4     6     4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425     25    18    19     27    51    10     25    32    26     29    38    30    14    31    24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28    147   112   112    160   225    49    141   201   139    196   257   162    69   164   14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91    140   106   106    145   218    45    134   184   137    180   244   151    65   157   137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-     -     -      1     1     -      3     -     1      3     3     2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70     24     9    11     36    47    14     20    25    16     24    25    29    24    24    23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50    139    53    54    211   253    70    106   146    85    152   162   191   141   151   116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14    128    51    49    198   243    68    103   132    82    142   146   173   134   140   112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1     -      -     2     1      -     -     - 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869  1,542   745   864  1,532 1,986   560  1,110 1,395   985  1,191 1,764 1,656   749 1,441 1,300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14,730  1,138   564   668  1,204 1,491   402    777 1,008   724    888 1,335 1,201   495 1,053   964   8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010    383   173   191    328   492   156    332   376   257    296   414   424   246   388   324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29     21     8     5      -     3     2      1    11     4      7    15    31     8     -    1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45    702   340   362    705 1,009   293    573   712   484    587   881   820   390   742   636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178    524   258   274    561   742   209    394   509   345    439   671   583   258   530   479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509    168    77    86    144   266    84    179   199   136    144   204   223   130   212   151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58     10     5     2      -     1     -      -     4     3      4     6    14     2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869  1,542   745   864  1,532 1,986   560  1,110 1,395   985  1,191 1,764 1,656   749 1,441 1,300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16,298  1,293   622   719  1,281 1,662   447    917 1,118   818    969 1,438 1,336   530 1,212 1,056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458    229   116   141    251   321   112    192   266   162    215   311   301   212   229   232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13     20     7     4      -     3     1      1    11     5      7    15    19     7     -    1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45    702   340   362    705 1,009   293    573   712   484    587   881   820   390   742   636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7,966    597   279   299    592   841   234    467   567   397    471   724   672   268   614   522   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733     95    56    62    113   167    59    106   142    84    112   152   142   120   128   109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6     10     5     1      -     1     -      -     3     3      4     5     6     2     -     5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9,869  1,542   745   864  1,532 1,986   560  1,110 1,395   985  1,191 1,764 1,656   749 1,441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8,781  1,379   688   828  1,417 1,918   550  1,102 1,311   985  1,159 1,749 1,594   741 1,149 1,263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985    162    47    36    115    68    10      3    84     -     23     2    56     -   289    24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3      1    10     -      -     -     -      5     -     -      9    13     6     8     3    13    3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72      -     -     -      -    7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 4      -     -     -      -     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8      -     -     -      -     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11      -     -     -      -    1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12      -     -     -      -    1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3      -     -     -      -     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2      -     -     -      -     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13      -     -     -      -    1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25      -     -     -      -  6.2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38      -     -     -      -    3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21      -     -     -      -    2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-     -      -     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16      -     -     -      -    16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6      -     -     -      -    36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5      -     -     -      -    3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2      -     -     -      -    2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3      -     -     -      -    6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2      -     -     -      -    6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-     -      -     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16      -     -     -      -    16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9      -     -     -      -    5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58      -     -     -      -    5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10      -     -     -      -    10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7      -     -     -      -    4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5      -     -     -      -    4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8      -     -     -      -     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4      -     -     -      -    4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3      -     -     -      -    4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45      -     -     -      -   445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354      -     -     -      -   354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91      -     -     -      -    91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17      -     -     -      -   217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69      -     -     -      -   169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48      -     -     -      -    48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45      -     -     -      -   445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90      -     -     -      -   390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55      -     -     -      -    55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17      -     -     -      -   217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92      -     -     -      -   192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25      -     -     -      -    25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445      -     -     -      -   44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398      -     -     -      -   39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47      -     -     -      -    4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-     -      -     -     -      -     -     - 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482    286   144   164    270   339   104    194   227   156    212   310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11     19     6     7      6    10     2     10     3     1      9     5     9     1     8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231     27    13    15     17    17     8     13    18     8     11    21    22     9    17     7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401     36    22    26     27    31    11     20    23     9     24    41    33    28    24    2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581     42    25    31     42    55    21     26    37    24     35    65    58    33    30    31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548     37    18    21     54    52    15     36    34    19     31    44    44    29    41    3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497     32    23    19     52    59    17     25    26    25     31    41    43    16    22    43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76     28    16     5     27    41    12     24    24    16     26    28    32    18    20    3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88     23    10    15     13    29     9     11    26    17     20    16    36    13    16    22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51     16     4     9     13    15     4      5     9    13     10    17     7     1    12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298     26     7    16     19    30     5     24    27    24     15    32    18     3    25    1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6   5.51  5.33  5.14   5.80  6.08  5.67   5.78  5.96  6.68   5.87  5.52  5.66  5.16  5.70  6.27  5.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1,004     62    33    36    104    94    21     46    66    51     64    87    67    32   119    68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0     15     4     5      9    13     2      4     3     9      9     9     6     7     3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07     15     4     5      9    13     2      4     3     9      7     9     6     7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1      9     -     1      7     5     1      4     3     2      2     7     3     -     1     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83     63    30    45     75    79    33     48    70    49     58    79    60    39    56    55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44     70    34    55     86    68    24     39    54    13     44    85    84    31    52    51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16     67    32    55     80    68    23     39    53    13     44    78    82    30    51    48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9     12    10    11     20    12     8      8    13     1      8    18    14     5    16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20     60    30    33     64    76    26     33    54    45     49    77    80    37    54    59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804    146    76    79    134   150    64     70   103    81    117   191   178    84    99   11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752    140    73    77    129   148    62     66   101    77    111   184   177    83    97   108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0     14     5     3     10    15     4      6    11     6     11    18    19     6    11    1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561     45    24    22     37    71    21     43    45    35     24    54    45    20    27    2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015    163    99    94    131   235    62    140   151   118     90   222   178    70    85   11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947    159    97    90    128   231    59    132   148   114     84   211   168    68    84   11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1     12     4     3      7    10     3     15    12     6      4     9     5     3     7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527     40    17    17     31    64    11     36    39    24     31    43    44    26    40    3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558    198    90   102    152   271    47    156   203   106    157   219   198   102   189   208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40    191    85    98    149   260    45    153   190   102    143   213   187    98   186   189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8      4     2     1      2     6     1      3     7     2      5     3     4     6     4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427     25    18    19     27    51    10     25    32    27     30    38    30    14    31    24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32    147   112   112    160   225    49    141   201   139    200   257   162    69   164   14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95    140   106   106    145   218    45    134   184   137    184   244   151    65   157   137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-     -     -      1     1     -      3     -     1      3     3     2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70     24     9    11     36    47    14     20    25    16     24    25    29    24    24    23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50    139    53    54    211   253    70    106   146    85    152   162   191   141   151   116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014    128    51    49    198   243    68    103   132    82    142   146   173   134   140   112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1     -      -     2     1      -     -     - 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970  1,560   746   879  1,535 1,987   560  1,111 1,397 1,030  1,196 1,767 1,658   749 1,442 1,304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14,807  1,150   565   679  1,204 1,491   402    778 1,009   764    892 1,337 1,202   495 1,054   967   8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027    389   173   195    328   493   156    332   377   259    297   415   425   246   388   324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36     21     8     5      3     3     2      1    11     7      7    15    31     8     -    1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77    702   340   362    705 1,010   293    573   713   505    590   882   821   390   743   639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204    524   258   274    561   742   209    394   509   365    441   672   583   258   531   481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514    168    77    86    144   267    84    179   200   137    145   204   224   130   212   151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59     10     5     2      -     1     -      -     4     3      4     6    14     2     -     7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970  1,560   746   879  1,535 1,987   560  1,111 1,397 1,030  1,196 1,767 1,658   749 1,442 1,304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16,377  1,305   623   730  1,281 1,663   447    918 1,120   858    973 1,440 1,337   530 1,213 1,059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473    235   116   145    251   321   112    192   266   164    216   312   302   212   229   232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20     20     7     4      3     3     1      1    11     8      7    15    19     7     -    1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77    702   340   362    705 1,010   293    573   713   505    590   882   821   390   743   639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7,994    597   279   299    592   842   234    467   568   417    473   725   672   268   615   524   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736     95    56    62    113   167    59    106   142    85    113   152   143   120   128   109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7     10     5     1      -     1     -      -     3     3      4     5     6     2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9,970  1,560   746   879  1,535 1,987   560  1,111 1,397 1,030 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8,859  1,387   689   830  1,420 1,919   550  1,103 1,313 1,030  1,164 1,752 1,596   741 1,150 1,267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008    172    47    49    115    68    10      3    84     -     23     2    56     -   289    24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3      1    10     -      -     -     -      5     -     -      9    13     6     8     3    13    3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     ³      ³Hovi-³     ³Tirot-³Kovi-³     ³      ³Tata-³Siga-³Japu-³Kolo-³Kolo-³Susu-³Samas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Kia³Baolo³Kokota³koilo³Buala³ongana³ loko³Kmaga³Kaloka³  mba³   na³  ana³ mola³ tubi³ bona³ 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74      -     -     -      -    7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 6      -     -     -      -     6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8      -     -     -      -     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11      -     -     -      -    1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12      -     -     -      -    1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3      -     -     -      -     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2      -     -     -      -     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13      -     -     -      -    1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17      -     -     -      -  6.1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38      -     -     -      -    3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21      -     -     -      -    2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9      -     -     -      -     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-     -      -     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17      -     -     -      -    1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6      -     -     -      -    36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5      -     -     -      -    3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-     -      -     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3      -     -     -      -    2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3      -     -     -      -    6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2      -     -     -      -    62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-     -      -     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17      -     -     -      -    1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9      -     -     -      -    59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58      -     -     -      -    5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10      -     -     -      -    10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7      -     -     -      -    4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5      -     -     -      -    45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8      -     -     -      -     8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4      -     -     -      -    4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3      -     -     -      -    43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-     -      -     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51      -     -     -      -   451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358      -     -     -      -   358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93      -     -     -      -    93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20      -     -     -      -   220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70      -     -     -      -   170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50      -     -     -      -    50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51      -     -     -      -   451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95      -     -     -      -   395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56      -     -     -      -    56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20      -     -     -      -   220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94      -     -     -      -   194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26      -     -     -      -    26     -      -     -     - 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-     -      -     -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451      -     -     -      -   451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404      -     -     -      -   404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47      -     -     -      -    47     -      -     -     - 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-     -      -     -     -      -     -     - 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263 1,387   689    830 1,420 2,323    550 1,103 1,313  1,030 1,164 1,752 1,596   741 1,150 1,267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3,451   263   139    159   261   406    103   192   221    156   203   306   297   150   204   217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520   176   110    120   215   289     72   128   155    106   144   224   218   117   143   181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8,246   532   317    375   620   961    207   495   587    415   495   713   681   349   491   611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923   158    60     62   133   216     78   162   117    128   129   170   174    67    69   125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423    25     9     10    28    48     23    27    35     29    28    34    37    14    27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735    28    18     31    50    89     12    44    49     56    70    99    56    18    39    39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594   150    24     54    93   236     53    48   130     79    82   172   113    20   166    51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93    53    11     18     7    76      2     6    11     57     6    11    12     3     8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8     2     1      1    13     2      -     1     8      4     7    23     8     3     3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20,150 1,467   734    837 1,529 2,400    560 1,106 1,391    982 1,194 1,760 1,650   749 1,442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69    40     4      4     -     6      -     1     2      1     2     -     6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44    12     -     19     -    11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5     2     1      -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42     -     -      -     -     4      -     -     -     35     -     3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65    20     6     15     -    17      -     4     2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22    16     -      4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4     3     1      -     6     -      -     -     2      6     -     4     1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517 1,426   739    746 1,505 2,290    558 1,072 1,353    981   993 1,746 1,631   748 1,418 1,291 1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137    28     3     46     -    12      -     1     5     15     1     6     5     -    10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79    20     -     16    10    17      -     -     1      2     1     5     1     -     3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88    15     3     36     3    19      -     -     -      4     -     1     2     -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442    56     -     20    13    43      -    38    32      4   201     5     8     1     8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2     1     -      8     -     2      -     -     -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4     2     -      1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27     -     -      -     -     1      -     -     5      -     -     -     8     -     -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45     -     -      -     -    4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1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2     -     -      -     -     -      -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8     1     -      1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2     -     -      -     -     -      -     -     -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30    10     -      4     -     1      2     -     -     11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4     -     -      -     -     -      -     -     - 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2     1     -      1     4     1      -     -     1      9     -     -     2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0,421 1,560   746    879 1,535 2,438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9,883 1,537   733    873 1,507 2,337    542 1,084 1,358  1,000 1,172 1,721 1,568   726 1,423 1,259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13     1     3      -     6    13      5     5     7      5     8     3    36     4     3    1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90     7     3      1     7    28      3     2     8      5     2     3     9     -     7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44     2     3      2     2     3      1     1     -      -     1     8     8     9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93     6     1      2     4    19      6     6     5      6     7     6    17     2     2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4     1     1      -     4     3      -     1     3      -     1     3     -     3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7     2     -      -     -     6      2     2     6      1     -     -     4     1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88     3     -      1     -    26      1     5     7      2     3    13    14     3     2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9     1     2      -     5     3      -     5     3     11     2    10     2     1     1    10     3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179 1,379   688    828 1,417 2,316    550 1,102 1,311    985 1,159 1,749 1,594   741 1,149 1,263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3,439   258   138    157   261   404    103   192   221    156   203   304   297   150   204   217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516   176   110    120   215   288     72   128   155    106   143   223   217   117   143   181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8,240   532   317    375   620   960    207   495   586    415   494   713   680   349   490   610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917   158    60     62   133   215     78   162   117    128   126   170   174    67    69   123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423    25     9     10    28    48     23    27    35     29    28    34    37    14    27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735    28    18     31    50    89     12    44    49     56    70    99    56    18    39    39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593   150    24     54    93   236     53    48   130     79    82   172   113    20   166    50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38    50    11     18     4    74      2     5    10     12     6    11    12     3     8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8     2     1      1    13     2      -     1     8      4     7    23     8     3     3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1,542   745    864 1,532 2,431    560 1,110 1,395    985 1,191 1,764 1,656   749 1,441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20,133 1,467   734    837 1,529 2,397    560 1,105 1,389    982 1,189 1,760 1,649   749 1,441 1,296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68    40     4      4     -     6      -     1     2      1     2     -     5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44    12     -     19     -    11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54    20     6      4     -    17      -     4     2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5     3     1      -     3     -      -     -     2      -     -     4     1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1,542   745    864 1,532 2,431    560 1,110 1,395    985 1,191 1,764 1,656   749 1,441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490 1,419   738    746 1,505 2,288    558 1,071 1,351    978   988 1,745 1,630   748 1,417 1,288 1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111    27     3     36     -    10      -     1     5      2     1     6     5     -    10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78    20     -     16    10    17      -     -     1      1     1     5     1     -     3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85    15     3     36     3    19      -     -     -      1     -     1     2     -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439    56     -     20    13    42      -    38    32      3   201     5     7     1     8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2     1     -      8     -     2      -     -     -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4     2     -      1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27     -     -      -     -     1      -     -     5      -     -     -     8     -     -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45     -     -      -     -    4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1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2     -     -      -     -     -      -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8     1     -      1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2     -     -      -     -     -      -     -     -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2     -     -      -     -     -      2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1     -      -     1     -      -     -     1      -     -     -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0,314 1,542   745    864 1,532 2,431    560 1,110 1,395    985 1,191 1,764 1,656   749 1,441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9,786 1,519   732    858 1,507 2,330    542 1,083 1,356    961 1,167 1,718 1,566   726 1,422 1,256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13     1     3      -     6    13      5     5     7      5     8     3    36     4     3    1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90     7     3      1     7    28      3     2     8      5     2     3     9     -     7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44     2     3      2     2     3      1     1     -      -     1     8     8     9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93     6     1      2     4    19      6     6     5      6     7     6    17     2     2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4     1     1      -     4     3      -     1     3      -     1     3     -     3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7     2     -      -     -     6      2     2     6      1     -     -     4     1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88     3     -      1     -    26      1     5     7      2     3    13    14     3     2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9     1     2      -     2     3      -     5     3      5     2    10     2     1     1     9     3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 ** Females 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469   627   308    356   669 1,162    286   567   670    505   573   874   797   384   607   626   4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602    32    23     16    25    69     24    50    55     33    48    49    51    25    44    23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494   171   109    118   214   289     72   127   154    105   141   223   216   117   141   179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3,978   265   130    156   278   467    113   248   284    197   242   352   331   187   257   291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928    76    28     30    67   110     32    74    61     58    51    85    88    29    31    64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89    16     4      4    16    33     17    18    26     21    21    21    26    10    21    2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338    11     7      9    19    36      6    27    23     28    32    48    23     7    26    1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715    49     4     19    43   121     22    20    61     37    33    89    54     6    83    26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98     7     3      4     1    35      -     2     2     24     3     2     6     2     2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7     -     -      -     6     2      -     1     4      2     2     5     2     1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97   702   340    362   705 1,230    293   573   713    505   590   882   821   390   743   639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9,892   669   337    351   704 1,207    293   571   710    484   589   880   819   390   743   636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35    18     3      2     -     6      -     -     1      -     1     -     2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15     3     -      6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1     -     -      -     -     -      -     -     - 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21     -     -      -     -     3      -     -     -     17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25    10     -      3     -     8      -     2     2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1     -     -      -     -     -      -     -     - 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7     2     -      -     1     -      -     -     -      2     -     1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97   702   340    362   705 1,230    293   573   713    505   590   882   821   390   743   639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9,616   662   338    326   695 1,161    292   553   695    485   485   870   805   390   728   632   4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44     6     1      7     -     5      -     -     -      7     -     4     3     -     7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27     5     -      6     4     7      -     -     -      -     1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26     4     1     11     -     5      -     -     -      2     -     1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220    22     -      8     6    22      -    20    16      1   104     4     7     -     5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7     1     -      4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10     -     -      -     -     -      -     -     2      -     -     -     4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24     -     -      -     -    2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3     1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1     -     -      -     -     -      -     -     - 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9     -     -      -     -     1      1     -     -      6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2     -     -      -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1     -      -     -     1      -     -     -      2     -     -     1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997   702   340    362   705 1,230    293   573   713    505   590   882   821   390   743   639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9,763   695   336    359   701 1,179    285   558   697    491   578   861   778   383   734   622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52     1     2      -     -     9      3     4     1      3     5     2    13     2     2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41     -     -      1     -    14      2     1     5      2     2     3     4     -     3     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19     1     1      1     2     -      1     -     -      -     -     3     4     4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37     2     -      -     1     8      1     4     1      2     3     2    11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9     -     1      -     -     2      -     1     1      -     -     1     -     1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14     2     -      -     -     3      1     1     4      1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42     -     -      1     -    13      -     1     4      -     2     8     8     -     2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0     1     -      -     1     2      -     3     -      6     -     2     1     -     -     3     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 ** 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94   760   381    474   751 1,161    264   536   643    525   591   878   799   357   543   641   4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2,849   231   116    143   236   337     79   142   166    123   155   257   246   125   160   194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26     5     1      2     1     -      -     1     1      1     3     1     2     -     2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268   267   187    219   342   494     94   247   303    218   253   361   350   162   234   320   2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995    82    32     32    66   106     46    88    56     70    78    85    86    38    38    61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34     9     5      6    12    15      6     9     9      8     7    13    11     4     6    1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397    17    11     22    31    53      6    17    26     28    38    51    33    11    13    2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879   101    20     35    50   115     31    28    69     42    49    83    59    14    83    25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95    46     8     14     6    41      2     4     9     33     3     9     6     1     6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1     2     1      1     7     -      -     -     4      2     5    18     6     2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424   858   406    517   830 1,208    267   538   684    525   606   885   837   359   699   665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0,258   798   397    486   825 1,193    267   535   681    498   605   880   831   359   699   664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34    22     1      2     -     -      -     1     1      1     1     -     4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9     9     -     13     -     5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4     2     1      -     -     -      -     -     - 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21     -     -      -     -     1      -     -     -     18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40    10     6     12     -     9      -     2     -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21    16     -      4     -     -      -     -     - 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7     1     1      -     5     -      -     -     2      4     -     3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424   858   406    517   830 1,208    267   538   684    525   606   885   837   359   699   665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9,901   764   401    420   810 1,129    266   519   658    496   508   876   826   358   690   659   5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93    22     2     39     -     7      -     1     5      8     1     2     2     -     3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52    15     -     10     6    10      -     -     1      2     -     4     1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62    11     2     25     3    14      -     -     -      2     -     -     1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222    34     -     12     7    21      -    18    16      3    97     1     1     1     3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5     -     -      4     -     -      -     -     -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4     2     -      1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17     -     -      -     -     1      -     -     3      -     -     -     4     -     -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21     -     -      -     -    2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1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5     -     -      1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1     -     -      -     -     -      -     -     - 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21    10     -      4     -     -      1     -     -      5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2     -     -      -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-     -      1     4     -      -     -     1      7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424   858   406    517   830 1,208    267   538   684    525   606   885   837   359   699   665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0,120   842   397    514   806 1,158    257   526   661    509   594   860   790   343   689   637   5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61     -     1      -     6     4      2     1     6      2     3     1    23     2     1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49     7     3      -     7    14      1     1     3      3     -     -     5     -     4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25     1     2      1     -     3      -     1     -      -     1     5     4     5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56     4     1      2     3    11      5     2     4      4     4     4     6     2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5     1     -      -     4     1      -     -     2      -     1     2     -     2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13     -     -      -     -     3      1     1     2      -     -     -     2     1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46     3     -      -     -    13      1     4     3      2     1     5     6     3     -     5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9     -     2      -     4     1      -     2     3      5     2     8     1     1     1     7     2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859 1,387   689    830 1,420 1,919    550 1,103 1,313  1,030 1,164 1,752 1,596   741 1,150 1,267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3,380   263   139    159   261   335    103   192   221    156   203   306   297   150   204   217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478   176   110    120   215   247     72   128   155    106   144   224   218   117   143   181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8,107   532   317    375   620   822    207   495   587    415   495   713   681   349   491   611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909   158    60     62   133   202     78   162   117    128   129   170   174    67    69   125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420    25     9     10    28    45     23    27    35     29    28    34    37    14    27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709    28    18     31    50    63     12    44    49     56    70    99    56    18    39    39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529   150    24     54    93   171     53    48   130     79    82   172   113    20   166    51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51    53    11     18     7    34      2     6    11     57     6    11    12     3     8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6     2     1      1    13     -      -     1     8      4     7    23     8     3     3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9,718 1,467   734    837 1,529 1,968    560 1,106 1,391    982 1,194 1,760 1,650   749 1,442 1,300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69    40     4      4     -     6      -     1     2      1     2     -     6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36    12     -     19     -     3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5     2     1      -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38     -     -      -     -     -      -     -     -     35     -     3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58    20     6     15     -    10      -     4     2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22    16     -      4     -     -      -     -     - 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4     3     1      -     6     -      -     -     2      6     -     4     1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140 1,426   739    746 1,505 1,913    558 1,072 1,353    981   993 1,746 1,631   748 1,418 1,291 1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127    28     3     46     -     2      -     1     5     15     1     6     5     -    10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68    20     -     16    10     6      -     -     1      2     1     5     1     -     3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77    15     3     36     3     8      -     -     -      4     -     1     2     -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409    56     -     20    13    10      -    38    32      4   201     5     8     1     8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2     1     -      8     -     2      -     -     - 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4     2     -      1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27     -     -      -     -     1      -     -     5      -     -     -     8     -     -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39     -     -      -     -    3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1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2     -     -      -     -     -      -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8     1     -      1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2     -     -      -     -     -      -     -     -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29    10     -      4     -     -      2     -     -     11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4     -     -      -     -     -      -     -     - 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1     1     -      1     4     -      -     -     1      9     -     -     2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970 1,560   746    879 1,535 1,987    560 1,111 1,397  1,030 1,196 1,767 1,658   749 1,442 1,304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9,439 1,537   733    873 1,507 1,893    542 1,084 1,358  1,000 1,172 1,721 1,568   726 1,423 1,259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12     1     3      -     6    12      5     5     7      5     8     3    36     4     3    1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90     7     3      1     7    28      3     2     8      5     2     3     9     -     7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43     2     3      2     2     2      1     1     -      -     1     8     8     9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91     6     1      2     4    17      6     6     5      6     7     6    17     2     2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3     1     1      -     4     2      -     1     3      -     1     3     -     3     2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6     2     -      -     -     5      2     2     6      1     -     -     4     1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88     3     -      1     -    26      1     5     7      2     3    13    14     3     2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8     1     2      -     5     2      -     5     3     11     2    10     2     1     1    10     3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04     -     -      -     -   40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 71     -     -      -     -    7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42     -     -      -     -    4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139     -     -      -     -   13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26     -     -      -     -    2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65     -     -      -     -    6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42     -     -      -     -    4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432     -     -      -     -   43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8     -     -      -     -     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377     -     -      -     -   37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0     -     -      -     -    1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11     -     -      -     -    1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11     -     -      -     -    1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33     -     -      -     -    3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51     -     -      -     -   45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 444     -     -      -     -   44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253 1,539   743    859 1,529 2,417    559 1,109 1,394    980 1,192 1,755 1,656   749 1,439 1,289  1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86    33     5     11     4    13      -     -     4      1     6     2     2     -     1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82    56    12     47    12    67      -    12     4      6    15    18     2     -     3     3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8,206 1,281   676    705 1,426 1,976    551 1,023 1,332    874 1,038 1,522 1,603   745 1,323 1,216    9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71    22     2      5     7    44      -    11     5      8    11    23     7     -    10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6     -     -      -     1     2      -     -     -      1     2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52    27     8     45    12    42      3     7     9      9    13    26     4     3    21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86    55    12     20    23    68      -     5     9      9    11    25     7     -    11    1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45    21     1     11     1    35      1     3     5     12    21     4     9     1    14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99    14     7      2     8    19      -     2     6      5    11     7     6     -     2     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720    30    20     13    35   151      4    46    20     55    64   128    16     -    54    3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3     1     -      -     2     7      -     1     3      -     2     1     -     -     2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-     -      -     -     1      -     -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4     1     -      -     2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5     -     -      -     -     4      -     -     1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0     -     -      -     -     1      -     1     2      -     2     -     -     -     2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-     -      -     -     -      -     -     -      -     -     1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4     2     1      5     -     4      -     -     -      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3     2     1      5     -     4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-     -      -     -     -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-     -      -     -     -      -     -     -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83    18     1     15     -     4      -     -     -     42     -     3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34    18     1     15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5     -     -      -     -     1      -     -     -     42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4     -     -      -     -     3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7     -     1      -     4     6      1     1     -      7     2     7     1     -     1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320 1,542   744    878 1,530 2,435    559 1,111 1,397    980 1,196 1,764 1,658   749 1,440 1,294  1,0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9    27     2      6     1     -      -     -     -      -     1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71    40     1      2     -    10      -     1     1      3     7     6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619 1,374   731    842 1,499 2,294    551 1,081 1,355    948 1,157 1,694 1,644   743 1,417 1,261  1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1     5     -      -     3     9      -     4     1      -     5     7     1     -     1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-     1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45    30     2     15     3    26      3    14    14      9     1    17     1     3     5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91    31     4      -    12    21      -     -     6      1     1     5     2     -     3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8    16     -      3     1     7      1     -     2      2     5     1     3     1     5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6     5     1      -     3     8      -     -     5      -     -     2     -     -     -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37    14     3     10     7    58      4    11    13     17    19    31     7     2     8    2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-     -      -     -     -      -     -     -      1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-     -      -     -     -      -     -     -      -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58    18     -      -     -     -      -     -     -     40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8    18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8     -     -      -     -     -      -     -     -     38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 -     -     -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1     -     2      1     5     3      1     -     -      9     -     3     -     -     1    10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1,542   745    864 1,532 2,431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244 1,539   743    859 1,529 2,415    559 1,109 1,393    980 1,189 1,755 1,655   749 1,438 1,288  1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86    33     5     11     4    13      -     -     4      1     6     2     2     -     1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81    56    12     47    12    67      -    12     4      6    14    18     2     -     3     3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8,201 1,281   676    705 1,426 1,975    551 1,023 1,331    874 1,038 1,522 1,602   745 1,322 1,215    9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71    22     2      5     7    44      -    11     5      8    11    23     7     -    10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6     -     -      -     1     2      -     -     -      1     2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52    27     8     45    12    42      3     7     9      9    13    26     4     3    21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86    55    12     20    23    68      -     5     9      9    11    25     7     -    11    1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44    21     1     11     1    35      1     3     5     12    20     4     9     1    14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99    14     7      2     8    19      -     2     6      5    11     7     6     -     2     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718    30    20     13    35   150      4    46    20     55    63   128    16     -    54    3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5     1     -      -     2     6      -     -     2      -     -     -     -     -     2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-     -      -     -     1      -     -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4     1     -      -     2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3      -     -     1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4     -     -      -     -     1      -     -     1      -     -     -     -     -     2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4     2     1      5     -     4      -     -     -      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3     2     1      5     -     4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-     -      -     -     -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0     -     1      -     1     6      1     1     -      4     2     7     1     -     1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1,542   745    864 1,532 2,431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278 1,542   743    863 1,530 2,428    559 1,110 1,395    978 1,191 1,761 1,656   749 1,439 1,291  1,0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9    27     2      6     1     -      -     -     -      -     1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70    40     1      2     -    10      -     1     1      2     7     6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589 1,374   730    827 1,499 2,289    551 1,081 1,354    948 1,156 1,691 1,642   743 1,416 1,260  1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1     5     -      -     3     9      -     4     1      -     5     7     1     -     1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-     1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43    30     2     15     3    26      3    13    13      9     1    17     1     3     5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91    31     4      -    12    21      -     -     6      1     1     5     2     -     3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5    16     -      3     1     7      1     -     2      2     2     1     3     1     5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6     5     1      -     3     8      -     -     5      -     -     2     -     -     -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31    14     3     10     7    56      4    11    13     16    18    31     7     2     8    2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-     -      -     -     -      -     -     -      1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-     -      -     -     -      -     -     -      -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4     -     2      1     2     3      1     -     -      6     -     3     -     -     1     9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 ** Fe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97   702   340    362   705 1,230    293   573   713    505   590   882   821   390   743   639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934   702   339    361   702 1,216    293   572   711    482   587   879   820   390   741   631    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8    13     2      5     2     9      -     -     1      -     3     1     2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09    15     5     15     4    27      -     6     1      3     4    11     2     -     2     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9,071   616   309    319   669   998    293   530   691    442   515   770   797   387   680   596    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9    10     1      1     3    25      -    10     1      -     7    12     4     -     3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-     -     2      -     -     -      -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78     8     1      4     5    21      -     1     2      3     3     7     2     2    11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00    15     5      4     6    33      -     1     1      1     7     8     3     -     5     5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4     7     -      6     -    18      -     -     2      2    13     1     3     1     9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9     2     5      -     1    12      -     -     1      2     7     2     2     -     2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53    16    11      7    12    71      -    24    11     29    27    67     5     -    29    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-     -      -     2     5      -     -     2      -     2     -     -     -     1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-     -      -     -     1      -     -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-     -      -     2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3      -     -     1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6     -     -      -     -     -      -     -     1      -     2     -     -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5     -     1      1     -     2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-     1      1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-     -      -     -     -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-     -      -     -     -      -     -     -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5     -     -      -     -     3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2     -     -      -     -     -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6     -     -      -     1     4      -     1     -      2     1     1     -     -     1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97   702   340    362   705 1,230    293   573   713    505   590   882   821   390   743   639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961   702   340    362   703 1,227    293   573   713    482   590   882   821   390   742   635 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2     8     2      1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5     9     -      1     -     5      -     -     -      2     4     4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9,665   658   336    349   699 1,145    293   558   696    464   574   849   816   388   730   610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2     3     -      -     -     6      -     3     -      -     2     6     1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4     9     -      3     -    13      -     7     8      5     -     3     -     2     3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1     6     1      -     2    14      -     -     1      -     1     2     -     -     2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7     1     -      2     -     6      -     -     1      -     3     -     1     -     3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0     -     -      -     -     6      -     -     2      -     -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23     8     1      6     2    30      -     5     5     11     6    16     3     -     4    2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9     -     -      -     -     -      -     -     -     19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8     -     -      -     -     -      -     -     -     18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7     -     -      -     2     3      -     -     -      4     -     -     -     -     1     4      3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 ** 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424   858   406    517   830 1,208    267   538   684    525   606   885   837   359   699   665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19   837   404    498   827 1,201    266   537   683    498   605   876   836   359   698   658    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48    20     3      6     2     4      -     -     3      1     3     1     -     -     1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73    41     7     32     8    40      -     6     3      3    11     7     -     -     1     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9,135   665   367    386   757   978    258   493   641    432   523   752   806   358   643   620    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92    12     1      4     4    19      -     1     4      8     4    11     3     -     7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-     1     -      -     -     -      1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4    19     7     41     7    21      3     6     7      6    10    19     2     1    10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86    40     7     16    17    35      -     4     8      8     4    17     4     -     6     6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81    14     1      5     1    17      1     3     3     10     8     3     6     -     5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60    12     2      2     7     7      -     2     5      3     4     5     4     -     -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67    14     9      6    23    80      4    22     9     26    37    61    11     -    25    10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1     -      -     -     2      -     1     1      -     -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1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4     -     -      -     -     1      -     1     1      -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9     2     -      4     -     2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9     2     -      4     -     2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58    18     1     15     -     1      -     -     -     21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34    18     1     15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3     -     -      -     -     1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1     -     1      -     3     2      1     -     -      5     1     6     1     -     -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424   858   406    517   830 1,208    267   538   684    525   606   885   837   359   699   665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59   840   404    516   827 1,208    266   538   684    498   606   882   837   359   698   659    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27    19     -      5     1     -      -     -     -      -     1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6    31     1      1     -     5      -     1     1      1     3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9,954   716   395    493   800 1,149    258   523   659    484   583   845   828   355   687   651    5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9     2     -      -     3     3      -     1     1      -     3     1     -     -     1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-     -      -     1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91    21     2     12     3    13      3     7     6      4     1    14     1     1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60    25     3      -    10     7      -     -     5      1     -     3     2     -     1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31    15     -      1     1     1      1     -     1      2     2     1     2     1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6     5     1      -     3     2      -     -     3      -     -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14     6     2      4     5    28      4     6     8      6    13    15     4     2     4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-     -      -     -     -      -     -     -      1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-     -      -     -     -      -     -     -      -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9    18     -      -     -     -      -     -     -     2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8    18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0     -     -      -     -     -      -     -     -     20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4     -     2      1     3     -      1     -     -      5     -     3     -     -     -     6      3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811 1,539   743    859 1,529 1,975    559 1,109 1,394    980 1,192 1,755 1,656   749 1,439 1,289  1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81    33     5     11     4     8      -     -     4      1     6     2     2     -     1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42    56    12     47    12    27      -    12     4      6    15    18     2     -     3     3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953 1,281   676    705 1,426 1,723    551 1,023 1,332    874 1,038 1,522 1,603   745 1,323 1,216    9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55    22     2      5     7    28      -    11     5      8    11    23     7     -    10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6     -     -      -     1     2      -     -     -      1     2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32    27     8     45    12    22      3     7     9      9    13    26     4     3    21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60    55    12     20    23    42      -     5     9      9    11    25     7     -    11    1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23    21     1     11     1    13      1     3     5     12    21     4     9     1    14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93    14     7      2     8    13      -     2     6      5    11     7     6     -     2     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666    30    20     13    35    97      4    46    20     55    64   128    16     -    54    3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1     1     -      -     2     5      -     1     3      -     2     1     -     -     2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-     -      -     -     -      -     -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4     1     -      -     2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5     -     -      -     -     4      -     -     1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9     -     -      -     -     -      -     1     2      -     2     -     -     -     2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-     -      -     -     -      -     -     -      -     -     1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1     2     1      5     -     1      -     -     -      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0     2     1      5     -     1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-     -      -     -     -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-     -      -     -     -      -     -     -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79    18     1     15     -     -      -     -     -     42     -     3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34    18     1     15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4     -     -      -     -     -      -     -     -     42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7     -     1      -     4     6      1     1     -      7     2     7     1     -     1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869 1,542   744    878 1,530 1,984    559 1,111 1,397    980 1,196 1,764 1,658   749 1,440 1,294  1,0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9    27     2      6     1     -      -     -     -      -     1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69    40     1      2     -     8      -     1     1      3     7     6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187 1,374   731    842 1,499 1,862    551 1,081 1,355    948 1,157 1,694 1,644   743 1,417 1,261  1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39     5     -      -     3     7      -     4     1      -     5     7     1     -     1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-     1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45    30     2     15     3    26      3    14    14      9     1    17     1     3     5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6    31     4      -    12    16      -     -     6      1     1     5     2     -     3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8    16     -      3     1     7      1     -     2      2     5     1     3     1     5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6     5     1      -     3     8      -     -     5      -     -     2     -     -     -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27    14     3     10     7    48      4    11    13     17    19    31     7     2     8    2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-     -      -     -     -      -     -     -      1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-     -      -     -     -      -     -     -      -     -     -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58    18     -      -     -     -      -     -     -     40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8    18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8     -     -      -     -     -      -     -     -     38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 -     -     -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1     -     2      1     5     3      1     -     -      9     -     3     -     -     1    10      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42     -     -      -     -   4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0     -     -      -     -    4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253     -     -      -     -   25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6     -     -      -     -    1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20     -     -      -     -    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6     -     -      -     -    2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4     -     -      -     -    5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51     -     -      -     -   45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32     -     -      -     -   4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421 1,560   746    879 1,535 2,438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387 1,558   746    879 1,530 2,433    560 1,111 1,397  1,022 1,196 1,766 1,658   749 1,442 1,294  1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0,056 1,520   743    864 1,525 2,352    557 1,095 1,379  1,002 1,183 1,698 1,650   743 1,429 1,291  1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97    23     2      7     5    49      2     7    13     19     1    35     3     6    12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34    15     1      8     -    32      1     9     5      1    12    33     5     -     1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832 1,433   686    816 1,423 2,232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8,651 1,412   682    810 1,408 2,216    511 1,012 1,288    922 1,103 1,599 1,526   681 1,337 1,196    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0    14     -      8     2     1      -     -     1      -     2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27    24     2     26     3    43      -     7     1      1    12     5     1     -     1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423 1,230   654    713 1,336 1,937    492   945 1,214    883 1,032 1,491 1,498   675 1,276 1,141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6     7     -      3     5    17      1    16     7      1     5     7     3     -     2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1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75    42     3     28    14    63      9    10    13     14     7    23     4     3    28     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07    21     1      3     5    44      -     -     2      2     2     6     2     -     4     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7    17     1      3     2    17      -     1     2      1    10     1     2     2     6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0     2     -      -     4     6      -     -     9      1     3     2     -     -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13    55    21     25    37    86      9    33    39     19    30    63    16     1    18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-     -      -     1     2      -     1     1      1     1     1     -     -     1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2      -     -     -      -     -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5     -     -      -     1     -      -     1     1      -     1     -     -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67    17     -      4     -     6      -     -     -     38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2    17     -      4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1     -     -      -     -     3      -     -     -     36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 -     -     -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4     4     4      2    14     8      6     6     5     14     2     5    10     5     -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0,421 1,560   746    879 1,535 2,438    560 1,111 1,397  1,030 1,196 1,767 1,658   749 1,442 1,304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0,314 1,542   745    864 1,532 2,431    560 1,110 1,395    985 1,191 1,764 1,656   749 1,441 1,300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7     -     -      -     -     3      -     1     2      -     5     -     2     -     1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36    18     1     15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46     -     -      -     -     2      -     -     -     42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7     -     -      -     3     -      -     -     -      3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97   702   340    362   705 1,230    293   573   713    505   590   882   821   390   743   639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962   702   340    362   705 1,226    293   573   712    484   587   881   820   390   742   636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-     -      -     -     1      -     -     1      -     3     -     1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23     -     -      -     -     1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-     -      -     -     -      -     -     -      -     -     -     -     -     -     1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314 1,542   745    864 1,532 2,431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0,287 1,540   745    864 1,530 2,426    560 1,110 1,395    980 1,191 1,763 1,656   749 1,441 1,291  1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958 1,502   742    849 1,525 2,345    557 1,094 1,378    961 1,178 1,695 1,648   743 1,428 1,288  1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95    23     2      7     5    49      2     7    12     18     1    35     3     6    12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34    15     1      8     -    32      1     9     5      1    12    33     5     -     1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726 1,415   685    801 1,420 2,225    517 1,018 1,292    930 1,101 1,604 1,534   686 1,337 1,205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8,621 1,411   681    799 1,408 2,213    511 1,012 1,287    920 1,099 1,598 1,524   681 1,336 1,193    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0    14     -      8     2     1      -     -     1      -     2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26    23     2     26     3    43      -     7     1      1    12     5     1     -     1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401 1,230   653    702 1,336 1,936    492   945 1,213    881 1,031 1,490 1,496   675 1,275 1,140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6     7     -      3     5    17      1    16     7      1     5     7     3     -     2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1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74    42     3     28    14    62      9    10    13     14     7    23     4     3    28     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06    21     1      3     5    44      -     -     2      2     1     6     2     -     4     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6    17     1      3     2    17      -     1     2      1     9     1     2     2     6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0     2     -      -     4     6      -     -     9      1     3     2     -     -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09    55    21     25    37    85      9    33    39     19    29    63    16     1    18    3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-     -      -     1     2      -     -     -      1     -     1     -     -     1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2      -     -     -      -     -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-     -      -     1     -      -     -     -      -     -     -     -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96     4     4      2    11     8      6     6     5      9     2     5    10     5     -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0,314 1,542   745    864 1,532 2,431    560 1,110 1,395    985 1,191 1,764 1,656   749 1,441 1,300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0,314 1,542   745    864 1,532 2,431    560 1,110 1,395    985 1,191 1,764 1,656   749 1,441 1,300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962   702   340    362   705 1,226    293   573   712    484   587   881   820   390   742   636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962   702   340    362   705 1,226    293   573   712    484   587   881   820   390   742   636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 ** Fe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937 1,558   746    879 1,530 1,983    560 1,111 1,397  1,022 1,196 1,766 1,658   749 1,442 1,294  1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618 1,520   743    864 1,525 1,914    557 1,095 1,379  1,002 1,183 1,698 1,650   743 1,429 1,291  1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8    23     2      7     5    40      2     7    13     19     1    35     3     6    12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31    15     1      8     -    29      1     9     5      1    12    33     5     -     1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417 1,433   686    816 1,423 1,817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8,242 1,412   682    810 1,408 1,807    511 1,012 1,288    922 1,103 1,599 1,526   681 1,337 1,196    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0    14     -      8     2     1      -     -     1      -     2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99    24     2     26     3    15      -     7     1      1    12     5     1     -     1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114 1,230   654    713 1,336 1,628    492   945 1,214    883 1,032 1,491 1,498   675 1,276 1,141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69     7     -      3     5    10      1    16     7      1     5     7     3     -     2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1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62    42     3     28    14    50      9    10    13     14     7    23     4     3    28     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2    21     1      3     5    19      -     -     2      2     2     6     2     -     4     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0    17     1      3     2    10      -     1     2      1    10     1     2     2     6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9     2     -      -     4     5      -     -     9      1     3     2     -     -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94    55    21     25    37    67      9    33    39     19    30    63    16     1    18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-     -      -     1     2      -     1     1      1     1     1     -     -     1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2      -     -     -      -     -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5     -     -      -     1     -      -     1     1      -     1     -     -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61    17     -      4     -     -      -     -     -     38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1    17     -      4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8     -     -      -     -     -      -     -     -     36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 -     -     -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4     4     4      2    14     8      6     6     5     14     2     5    10     5     -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970 1,560   746    879 1,535 1,987    560 1,111 1,397  1,030 1,196 1,767 1,658   749 1,442 1,304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9,869 1,542   745    864 1,532 1,986    560 1,110 1,395    985 1,191 1,764 1,656   749 1,441 1,300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5     -     -      -     -     1      -     1     2      -     5     -     2     -     1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34    18     1     15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44     -     -      -     -     -      -     -     -     42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7     -     -      -     3     -      -     -     -      3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77   702   340    362   705 1,010    293   573   713    505   590   882   821   390   743   639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745   702   340    362   705 1,009    293   573   712    484   587   881   820   390   742   636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-     -      -     -     1      -     -     1      -     3     -     1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22     -     -      -     -     -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-     -      -     -     -      -     -     -      -     -     -     -     -     -     1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 ** 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50     -     -      -     -   45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38     -     -      -     -   43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-     -      -     -     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15     -     -      -     -   4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09     -     -      -     -   40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8     -     -      -     -    2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09     -     -      -     -   30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13     -     -      -     -    1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5     -     -      -     -    2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9     -     -      -     -    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51     -     -      -     -   45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445     -     -      -     -   44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20     -     -      -     -   2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217     -     -      -     -   21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937 1,558   746    879 1,530 1,983    560 1,111 1,397  1,022 1,196 1,766 1,658   749 1,442 1,294  1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618 1,520   743    864 1,525 1,914    557 1,095 1,379  1,002 1,183 1,698 1,650   743 1,429 1,291  1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8    23     2      7     5    40      2     7    13     19     1    35     3     6    12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31    15     1      8     -    29      1     9     5      1    12    33     5     -     1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417 1,433   686    816 1,423 1,817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8,242 1,412   682    810 1,408 1,807    511 1,012 1,288    922 1,103 1,599 1,526   681 1,337 1,196    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0    14     -      8     2     1      -     -     1      -     2     1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99    24     2     26     3    15      -     7     1      1    12     5     1     -     1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114 1,230   654    713 1,336 1,628    492   945 1,214    883 1,032 1,491 1,498   675 1,276 1,141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69     7     -      3     5    10      1    16     7      1     5     7     3     -     2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-     -      1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62    42     3     28    14    50      9    10    13     14     7    23     4     3    28     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2    21     1      3     5    19      -     -     2      2     2     6     2     -     4     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0    17     1      3     2    10      -     1     2      1    10     1     2     2     6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9     2     -      -     4     5      -     -     9      1     3     2     -     -     2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94    55    21     25    37    67      9    33    39     19    30    63    16     1    18    37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-     -      -     1     2      -     1     1      1     1     1     -     -     1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-     -      -     -     2      -     -     -      -     -     1     -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5     -     -      -     1     -      -     1     1      -     1     -     -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 -     -     -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61    17     -      4     -     -      -     -     -     38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1    17     -      4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8     -     -      -     -     -      -     -     -     36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 -     -     -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4     4     4      2    14     8      6     6     5     14     2     5    10     5     -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970 1,560   746    879 1,535 1,987    560 1,111 1,397  1,030 1,196 1,767 1,658   749 1,442 1,304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9,869 1,542   745    864 1,532 1,986    560 1,110 1,395    985 1,191 1,764 1,656   749 1,441 1,300  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5     -     -      -     -     1      -     1     2      -     5     -     2     -     1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-     -      -     -     -      -     -     -      -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34    18     1     15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44     -     -      -     -     -      -     -     -     42     -     2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7     -     -      -     3     -      -     -     -      3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77   702   340    362   705 1,010    293   573   713    505   590   882   821   390   743   639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745   702   340    362   705 1,009    293   573   712    484   587   881   820   390   742   636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-     -      -     -     1      -     -     1      -     3     -     1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22     -     -      -     -     -      -     -     -     21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-     -      -     -     -      -     -     -      -     -     -     -     -     -     1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     ³      ³Hovi-³     ³Tirot-³Kovi-³     ³      ³Tata-³Siga-³Japu-³Kolo-³Kolo-³Susu-³Sama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Kia³Baolo³Kokota³koilo³Buala³ongana³ loko³Kmaga³Kaloka³  mba³   na³  ana³ mola³ tubi³ bona³  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50     -     -      -     -   45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38     -     -      -     -   43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-     -      -     -     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15     -     -      -     -   4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09     -     -      -     -   40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8     -     -      -     -    2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09     -     -      -     -   30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13     -     -      -     -    1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5     -     -      -     -    2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9     -     -      -     -    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51     -     -      -     -   45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445     -     -      -     -   44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20     -     -      -     -   2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217     -     -      -     -   21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5,286   374   198    210   393   777    122   282   359    253   348   425   428    59   534   245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247   324   182    162   284   562    113   230   301    204   294   361   377    43   392   208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93    48    15     45   105   212      9    52    54     30    51    62    50    16   142    3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46     2     1      3     4     3      -     -     4     19     3     2     1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846   183   118    127   219   399     58   156   191    150   200   215   226    37   284   128    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50   159   109     93   154   275     53   127   155    126   170   175   199    25   211   108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563    22     9     31    61   121      5    29    34     14    27    38    27    12    73    19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3     2     -      3     4     3      -     -     2     10     3     2     -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440   191    80     83   174   378     64   126   168    103   148   210   202    22   250   117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97   165    73     69   130   287     60   103   146     78   124   186   178    18   181   100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30    26     6     14    44    91      4    23    20     16    24    24    23     4    69    17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3     -     1      -     -     -      -     -     2      9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10,481   860   398    483   802 1,216    317   564   684    535   591   900   830   462   633   712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3,033   133    73     84   253   258    147   201   244    182   164   276   228   242   233   222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4,366   442   194    261   357   474    127   209   284    178   257   397   368   123   195   27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481    19    24     16    40    55     24    16    30     23    41    61    51     5    20    4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885   423   170    245   317   419    103   193   254    155   216   336   317   118   175   232    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919   203    89     97   133   281     30   105    95     80   111   141   138    63   118   134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32    40    22     21    26    81      8    21    21     20    25    31    30     6    25    29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234   131    57     66    88   149     17    69    66     44    75    91    90    50    83    90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50    31    10     10    19    50      5    15     8     16    11    19    18     6    10    1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1     -      -     -     1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318     8     8      3    11   103      5    11    13     39    16    10    24     -    33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4     1     -      -     -     2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14     6     4      3     4    72      3     7    13     16    13     5    21     -    23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8     1     4      -     6    16      2     2     -      4     3     1     2     -    10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35     -     -      -     -    11      -     1     -     15     -     4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7     -     -      -     1     2      -     1     -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45    74    34     38    48   100      8    38    48     56    43    76    72    34    54    6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8.4  73.7  67.1   71.4  57.5  66.0   43.5  54.8  52.9   51.2  58.0  54.1  57.7  39.2  51.5  53.5   6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1   2.0   4.0    1.2   2.7  17.0    3.2   3.9   3.8   14.6   5.4   2.2   5.8    .2  10.4   4.2    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5,146   503   211    282   432   576    137   246   307    254   265   439   407   209   277   349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33    53    33     37   117    89     51    66    78     49    53    93    71    69    65    7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201   249   100    153   189   221     62   105   132     95   113   204   174    73    82   137    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51     9     9      9    22    29     15    10    15     16    15    38    21     2     6    2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50   240    91    144   167   192     47    95   117     79    98   166   153    71    76   112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138   149    49     64    87   155     15    45    55     50    59    81    91    41    65    73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52    32    13     12    14    44      3    10    14     12    12    19    19     3    13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730    93    32     46    62    82     11    29    38     28    43    48    59    31    44    4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53    23     4      6    11    28      1     6     3     10     4    14    13     6     8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1     -      -     -     1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29     7     6      3     8    63      3     9    12     25    10     7    19     -    27    12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4     1     -      -     -     2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5     5     2      3     1    39      1     5    12     11     8     3    16     -    19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1     1     4      -     6    12      2     2     -      4     2     1     2     -     8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22     -     -      -     -     8      -     1     -      6     -     3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7     -     -      -     1     2      -     1     -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45    45    23     25    31    48      6    21    30     35    30    54    52    26    38    4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4.5  78.7  69.2   74.8  60.6  71.2   47.4  60.6  59.9   60.6  63.0  57.9  64.6  53.6  60.6  56.4 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9.0   3.0   5.7    2.1   3.7  22.0    4.4   7.3   7.8   19.7   7.5   3.2   9.3    .5  19.5   6.9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5,335   357   187    201   370   640    180   318   377    281   326   461   423   253   356   363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2,000    80    40     47   136   169     96   135   166    133   111   183   157   173   168   1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65   193    94    108   168   253     65   104   152     83   144   193   194    50   113   138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30    10    15      7    18    26      9     6    15      7    26    23    30     3    14    1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35   183    79    101   150   227     56    98   137     76   118   170   164    47    99   120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781    54    40     33    46   126     15    60    40     30    52    60    47    22    53    61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80     8     9      9    12    37      5    11     7      8    13    12    11     3    12    1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504    38    25     20    26    67      6    40    28     16    32    43    31    19    39    4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97     8     6      4     8    22      4     9     5      6     7     5     5     -     2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89     1     2      -     3    40      2     2     1     14     6     3     5     -     6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69     1     2      -     3    33      2     2     1      5     5     2     5     -     4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7     -     -      -     -     4      -     -     -      -     1     -     -     -     2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3     -     -      -     -     3      -     -     -      9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0    29    11     13    17    52      2    17    18     21    13    22    20     8    16    1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6  66.7  64.7   66.7  53.8  61.4   40.6  50.3  47.2   42.7  54.0  50.5  51.1  27.3  44.4  50.7   6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3    .6   2.1      -   1.6  12.5    2.2   1.3    .5   10.0   3.7   1.3   2.4     -   3.4   1.7     .8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5,260   374   198    210   393   776    122   281   357    236   345   425   428    59   534   243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242   324   182    162   284   561    113   230   300    204   292   361   377    43   392   207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90    48    15     45   105   212      9    51    54     30    50    62    50    16   142    35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8     2     1      3     4     3      -     -     3      2     3     2     1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832   183   118    127   219   398     58   155   190    142   198   215   226    37   284   127    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46   159   109     93   154   274     53   127   155    126   168   175   199    25   211   107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562    22     9     31    61   121      5    28    34     14    27    38    27    12    73    19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4     2     -      3     4     3      -     -     1      2     3     2     -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428   191    80     83   174   378     64   126   167     94   147   210   202    22   250   116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96   165    73     69   130   287     60   103   145     78   124   186   178    18   181   100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28    26     6     14    44    91      4    23    20     16    23    24    23     4    69    16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4     -     1      -     -     -      -     -     2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10,404   842   397    468   799 1,211    317   564   684    507   589   897   829   462   633   711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3,033   133    73     84   253   258    147   201   244    182   164   276   228   242   233   222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4,362   441   193    260   357   474    127   209   284    178   257   397   367   123   195   27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481    19    24     16    40    55     24    16    30     23    41    61    51     5    20    4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881   422   169    244   317   419    103   193   254    155   216   336   316   118   175   232    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891   186    89     87   133   281     30   105    95     80   111   141   138    63   118   133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28    39    22     18    26    81      8    21    21     20    25    31    30     6    25    29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215   118    57     60    88   149     17    69    66     44    75    91    90    50    83    90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45    28    10      9    19    50      5    15     8     16    11    19    18     6    10    1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1     -      -     -     1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90     8     8      3    11    98      5    11    13     20    15     7    24     -    33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3     1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12     6     4      3     4    71      3     7    13     16    12     5    21     -    23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8     1     4      -     6    16      2     2     -      4     3     1     2     -    10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3     -     -      -     -     7      -     1     -      -     -     1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-     -      -     1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28    74    34     34    45   100      8    38    48     47    42    76    72    34    54    6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8.3  73.2  67.0   71.4  57.7  65.9   43.5  54.8  52.9   50.3  58.1  54.0  57.7  39.2  51.5  53.4   6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6   2.0   4.0    1.3   2.8  16.3    3.2   3.9   3.8    7.9   5.1   1.6   5.8    .2  10.4   4.2    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5,090   485   210    267   429   575    137   246   307    238   265   437   407   209   277   349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33    53    33     37   117    89     51    66    78     49    53    93    71    69    65    7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98   248    99    152   189   221     62   105   132     95   113   204   174    73    82   137    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51     9     9      9    22    29     15    10    15     16    15    38    21     2     6    2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47   239    90    143   167   192     47    95   117     79    98   166   153    71    76   112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111   132    49     54    87   155     15    45    55     50    59    81    91    41    65    73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48    31    13      9    14    44      3    10    14     12    12    19    19     3    13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711    80    32     40    62    82     11    29    38     28    43    48    59    31    44    4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49    20     4      5    11    28      1     6     3     10     4    14    13     6     8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1     -      -     -     1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16     7     6      3     8    62      3     9    12     15    10     5    19     -    27    12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3     1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5     5     2      3     1    39      1     5    12     11     8     3    16     -    19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1     1     4      -     6    12      2     2     -      4     2     1     2     -     8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3     -     -      -     -     7      -     1     -      -     -     1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-     -      -     1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32    45    23     21    28    48      6    21    30     29    30    54    52    26    38    4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4.3  77.9  69.0   74.9  61.1  71.1   47.4  60.6  59.9   60.5  63.0  57.7  64.6  53.6  60.6  56.4 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8.5   3.1   5.7    2.2   3.7  21.7    4.4   7.3   7.8   12.6   7.5   2.3   9.3    .5  19.5   6.9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5,314   357   187    201   370   636    180   318   377    269   324   460   422   253   356   362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2,000    80    40     47   136   169     96   135   166    133   111   183   157   173   168   1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64   193    94    108   168   253     65   104   152     83   144   193   193    50   113   138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30    10    15      7    18    26      9     6    15      7    26    23    30     3    14    1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34   183    79    101   150   227     56    98   137     76   118   170   163    47    99   120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780    54    40     33    46   126     15    60    40     30    52    60    47    22    53    60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80     8     9      9    12    37      5    11     7      8    13    12    11     3    12    1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504    38    25     20    26    67      6    40    28     16    32    43    31    19    39    4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96     8     6      4     8    22      4     9     5      6     7     5     5     -     2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74     1     2      -     3    36      2     2     1      5     5     2     5     -     6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67     1     2      -     3    32      2     2     1      5     4     2     5     -     4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7     -     -      -     -     4      -     -     -      -     1     -     -     -     2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96    29    11     13    17    52      2    17    18     18    12    22    20     8    16    1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5  66.7  64.7   66.7  53.8  61.2   40.6  50.3  47.2   41.3  54.0  50.4  50.9  27.3  44.4  50.6   6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8    .6   2.1      -   1.6  11.3    2.2   1.3    .5    3.7   3.1    .9   2.4     -   3.4   1.7     .8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5,114   374   198    210   393   630    122   281   357    236   345   425   428    59   534   243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40   324   182    162   284   459    113   230   300    204   292   361   377    43   392   207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48    48    15     45   105   170      9    51    54     30    50    62    50    16   142    35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2     1      3     4     1      -     -     3      2     3     2     1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764   183   118    127   219   330     58   155   190    142   198   215   226    37   284   127    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00   159   109     93   154   228     53   127   155    126   168   175   199    25   211   107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542    22     9     31    61   101      5    28    34     14    27    38    27    12    73    19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2     2     -      3     4     1      -     -     1      2     3     2     -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350   191    80     83   174   300     64   126   167     94   147   210   202    22   250   116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40   165    73     69   130   231     60   103   145     78   124   186   178    18   181   100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06    26     6     14    44    69      4    23    20     16    23    24    23     4    69    16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4     -     1      -     -     -      -     -     2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10,166   842   397    468   799   973    317   564   684    507   589   897   829   462   633   711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3,010   133    73     84   253   235    147   201   244    182   164   276   228   242   233   222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4,299   441   193    260   357   411    127   209   284    178   257   397   367   123   195   27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476    19    24     16    40    50     24    16    30     23    41    61    51     5    20    4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823   422   169    244   317   361    103   193   254    155   216   336   316   118   175   232    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837   186    89     87   133   227     30   105    95     80   111   141   138    63   118   133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21    39    22     18    26    74      8    21    21     20    25    31    30     6    25    29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182   118    57     60    88   116     17    69    66     44    75    91    90    50    83    90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32    28    10      9    19    37      5    15     8     16    11    19    18     6    10    1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1     -      -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16     8     8      3    11    24      5    11    13     20    15     7    24     -    33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1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5     6     4      3     4    14      3     7    13     16    12     5    21     -    23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8     1     4      -     6     6      2     2     -      4     3     1     2     -    10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8     -     -      -     -     2      -     1     -      -     -     1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-     -      -     1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04    74    34     34    45    76      8    38    48     47    42    76    72    34    54    6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7.8  73.2  67.0   71.4  57.7  62.9   43.5  54.8  52.9   50.3  58.1  54.0  57.7  39.2  51.5  53.4   6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3   2.0   4.0    1.3   2.8   4.9    3.2   3.9   3.8    7.9   5.1   1.6   5.8    .2  10.4   4.2    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4,968   485   210    267   429   453    137   246   307    238   265   437   407   209   277   349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31    53    33     37   117    87     51    66    78     49    53    93    71    69    65    7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67   248    99    152   189   190     62   105   132     95   113   204   174    73    82   137    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47     9     9      9    22    25     15    10    15     16    15    38    21     2     6    2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20   239    90    143   167   165     47    95   117     79    98   166   153    71    76   112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079   132    49     54    87   123     15    45    55     50    59    81    91    41    65    73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43    31    13      9    14    39      3    10    14     12    12    19    19     3    13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94    80    32     40    62    65     11    29    38     28    43    48    59    31    44    4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40    20     4      5    11    19      1     6     3     10     4    14    13     6     8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1     -      -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71     7     6      3     8    17      3     9    12     15    10     5    19     -    27    12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1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5     5     2      3     1     9      1     5    12     11     8     3    16     -    19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3     1     4      -     6     4      2     2     -      4     2     1     2     -     8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8     -     -      -     -     2      -     1     -      -     -     1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-     -      -     1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20    45    23     21    28    36      6    21    30     29    30    54    52    26    38    4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3.8  77.9  69.0   74.9  61.1  67.3   47.4  60.6  59.9   60.5  63.0  57.7  64.6  53.6  60.6  56.4 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9   3.1   5.7    2.2   3.7   7.5    4.4   7.3   7.8   12.6   7.5   2.3   9.3    .5  19.5   6.9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5,198   357   187    201   370   520    180   318   377    269   324   460   422   253   356   362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79    80    40     47   136   148     96   135   166    133   111   183   157   173   168   1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32   193    94    108   168   221     65   104   152     83   144   193   193    50   113   138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29    10    15      7    18    25      9     6    15      7    26    23    30     3    14    1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03   183    79    101   150   196     56    98   137     76   118   170   163    47    99   120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758    54    40     33    46   104     15    60    40     30    52    60    47    22    53    60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8     8     9      9    12    35      5    11     7      8    13    12    11     3    12    1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88    38    25     20    26    51      6    40    28     16    32    43    31    19    39    4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92     8     6      4     8    18      4     9     5      6     7     5     5     -     2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5     1     2      -     3     7      2     2     1      5     5     2     5     -     6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0     1     2      -     3     5      2     2     1      5     4     2     5     -     4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5     -     -      -     -     2      -     -     -      -     1     -     -     -     2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4    29    11     13    17    40      2    17    18     18    12    22    20     8    16    1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1  66.7  64.7   66.7  53.8  59.0   40.6  50.3  47.2   41.3  54.0  50.4  50.9  27.3  44.4  50.6   6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7    .6   2.1      -   1.6   2.7    2.2   1.3    .5    3.7   3.1    .9   2.4     -   3.4   1.7     .8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146     -     -      -     -   14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02     -     -      -     -   10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42     -     -      -     -    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68     -     -      -     -    6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46     -     -      -     -    4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0     -     -      -     -    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78     -     -      -     -    7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56     -     -      -     -    5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238     -     -      -     -   23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3     -     -      -     -    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63     -     -      -     -    6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58     -     -      -     -    5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54     -     -      -     -    5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3     -     -      -     -    3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3     -     -      -     -    1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74     -     -      -     -    7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57     -     -      -     -    5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0     -     -      -     -    1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-     -      -     -    2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8.2     -     -      -     -  78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62.6     -     -      -     -  62.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122     -     -      -     -   12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1     -     -      -     -    3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7     -     -      -     -    1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9     -     -      -     -     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5     -     -      -     -    4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0     -     -      -     -    3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-     -      -     -     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5.2     -     -      -     -  85.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74.6     -     -      -     -  74.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116     -     -      -     -   1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31     -     -      -     -    3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6     -     -      -     -    1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9     -     -      -     -    2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27     -     -      -     -    2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0.7     -     -      -     -  70.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50.0     -     -      -     -  50.0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5,139   374   198    210   393   630    122   282   359    253   348   425   428    59   534   245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44   324   182    162   284   459    113   230   301    204   294   361   377    43   392   208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51    48    15     45   105   170      9    52    54     30    51    62    50    16   142    3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44     2     1      3     4     1      -     -     4     19     3     2     1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777   183   118    127   219   330     58   156   191    150   200   215   226    37   284   128    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03   159   109     93   154   228     53   127   155    126   170   175   199    25   211   108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543    22     9     31    61   101      5    29    34     14    27    38    27    12    73    19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1     2     -      3     4     1      -     -     2     10     3     2     -     -     -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362   191    80     83   174   300     64   126   168    103   148   210   202    22   250   117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41   165    73     69   130   231     60   103   146     78   124   186   178    18   181   100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08    26     6     14    44    69      4    23    20     16    24    24    23     4    69    17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3     -     1      -     -     -      -     -     2      9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10,239   860   398    483   802   974    317   564   684    535   591   900   830   462   633   712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3,010   133    73     84   253   235    147   201   244    182   164   276   228   242   233   222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4,303   442   194    261   357   411    127   209   284    178   257   397   368   123   195   27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476    19    24     16    40    50     24    16    30     23    41    61    51     5    20    4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827   423   170    245   317   361    103   193   254    155   216   336   317   118   175   232    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865   203    89     97   133   227     30   105    95     80   111   141   138    63   118   134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25    40    22     21    26    74      8    21    21     20    25    31    30     6    25    29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201   131    57     66    88   116     17    69    66     44    75    91    90    50    83    90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37    31    10     10    19    37      5    15     8     16    11    19    18     6    10    1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1     -      -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40     8     8      3    11    25      5    11    13     39    16    10    24     -    33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1     -      -     -     -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7     6     4      3     4    15      3     7    13     16    13     5    21     -    23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8     1     4      -     6     6      2     2     -      4     3     1     2     -    10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26     -     -      -     -     2      -     1     -     15     -     4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7     -     -      -     1     2      -     1     -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21    74    34     38    48    76      8    38    48     56    43    76    72    34    54    6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7.9  73.7  67.1   71.4  57.5  62.9   43.5  54.8  52.9   51.2  58.0  54.1  57.7  39.2  51.5  53.5   6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7   2.0   4.0    1.2   2.7   5.1    3.2   3.9   3.8   14.6   5.4   2.2   5.8    .2  10.4   4.2    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5,023   503   211    282   432   453    137   246   307    254   265   439   407   209   277   349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31    53    33     37   117    87     51    66    78     49    53    93    71    69    65    7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70   249   100    153   189   190     62   105   132     95   113   204   174    73    82   137    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47     9     9      9    22    25     15    10    15     16    15    38    21     2     6    25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23   240    91    144   167   165     47    95   117     79    98   166   153    71    76   112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106   149    49     64    87   123     15    45    55     50    59    81    91    41    65    73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47    32    13     12    14    39      3    10    14     12    12    19    19     3    13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713    93    32     46    62    65     11    29    38     28    43    48    59    31    44    4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44    23     4      6    11    19      1     6     3     10     4    14    13     6     8    1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1     -      -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83     7     6      3     8    17      3     9    12     25    10     7    19     -    27    12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1     -      -     -     -      -     -     -      1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5     5     2      3     1     9      1     5    12     11     8     3    16     -    19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3     1     4      -     6     4      2     2     -      4     2     1     2     -     8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6     -     -      -     -     2      -     1     -      6     -     3     1     -     -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7     -     -      -     1     2      -     1     -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33    45    23     25    31    36      6    21    30     35    30    54    52    26    38    4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3.9  78.7  69.2   74.8  60.6  67.3   47.4  60.6  59.9   60.6  63.0  57.9  64.6  53.6  60.6  56.4 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7.3   3.0   5.7    2.1   3.7   7.5    4.4   7.3   7.8   19.7   7.5   3.2   9.3    .5  19.5   6.9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5,216   357   187    201   370   521    180   318   377    281   326   461   423   253   356   363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79    80    40     47   136   148     96   135   166    133   111   183   157   173   168   1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133   193    94    108   168   221     65   104   152     83   144   193   194    50   113   138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29    10    15      7    18    25      9     6    15      7    26    23    30     3    14    1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904   183    79    101   150   196     56    98   137     76   118   170   164    47    99   120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759    54    40     33    46   104     15    60    40     30    52    60    47    22    53    61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8     8     9      9    12    35      5    11     7      8    13    12    11     3    12    1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88    38    25     20    26    51      6    40    28     16    32    43    31    19    39    4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93     8     6      4     8    18      4     9     5      6     7     5     5     -     2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7     1     2      -     3     8      2     2     1     14     6     3     5     -     6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2     1     2      -     3     6      2     2     1      5     5     2     5     -     4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5     -     -      -     -     2      -     -     -      -     1     -     -     -     2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0     -     -      -     -     -      -     -     -      9     -     1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8    29    11     13    17    40      2    17    18     21    13    22    20     8    16    1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1  66.7  64.7   66.7  53.8  59.1   40.6  50.3  47.2   42.7  54.0  50.5  51.1  27.3  44.4  50.7   6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2    .6   2.1      -   1.6   3.1    2.2   1.3    .5   10.0   3.7   1.3   2.4     -   3.4   1.7     .8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147     -     -      -     -   14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03     -     -      -     -   10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42     -     -      -     -    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69     -     -      -     -    6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47     -     -      -     -    4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0     -     -      -     -    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78     -     -      -     -    7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56     -     -      -     -    5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242     -     -      -     -   24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3     -     -      -     -    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63     -     -      -     -    6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58     -     -      -     -    5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54     -     -      -     -    5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3     -     -      -     -    3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3     -     -      -     -    1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78     -     -      -     -    7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57     -     -      -     -    5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0     -     -      -     -    1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9     -     -      -     -     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-     -      -     -    2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8.5     -     -      -     -  78.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64.9     -     -      -     -  64.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123     -     -      -     -   1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1     -     -      -     -    3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27     -     -      -     -    2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7     -     -      -     -    1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9     -     -      -     -     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6     -     -      -     -    4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0     -     -      -     -    3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-     -      -     -     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5.4     -     -      -     -  85.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75.6     -     -      -     -  75.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119     -     -      -     -   1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31     -     -      -     -    3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6     -     -      -     -    1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27     -     -      -     -    2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-     -      -     -    1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1.4     -     -      -     -  71.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53.8     -     -      -     -  53.8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832 1,433   686    816 1,423 2,232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4,671 1,301   586    727 1,099 1,967    321   704   925    769   965 1,280 1,239   276   918   860    7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3,850   117    88     84   299   248    183   305   350    166   126   299   284   377   415   320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1    15    12      5    25    17     13    10    19     40    15    28    13    33     5    2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832 1,433   686    816 1,423 2,232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708    85    16     45    48   118      2    25    38     27    95    47    51     3    32    26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8     8     2      2     1     2      -     -     -      -     -     1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53    13     6     22     -    11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32    17     -      1     3     3      -     -     3      -     1     -     1     -     -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21     4     -      6     1     4      -     4     -      -     -     1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34     7     1      2     3     7      -     1     -      -    11     -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55    12     2      8     4     5      1     1     -      2     1     7     1     -     -     1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2,841    21     7      6    18   107      5     4    17      4    92 1,138 1,031     -    38     6    3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9,518   126   294    145   665 1,659    502   950 1,146    102   818   181   335   662 1,203   540    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9     3     -      2     1     8      -     1     3      -     1     2     4     -     3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25     5     -     13     -     4      -     -     -      2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8    10     1      4     -     4      -     -     7      1     -     3     -     1     5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6     -     -      5     -     1      -     -     -      1     -     7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44     1     3      8     1     5      -     2     1      1     6     9     -     -     3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5     -     -      4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2     -     -      2     1     1      -     2     1      -     1     1     1     -     -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40     6     1      3     -     4      -     1     5      8     -     -     1     -     7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11     -     -      1     1     4      -     -     1      3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3     -     -      -     -     2      -     -     -      -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15     -     1      -     5     4      -     -     1      -     -     4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9     2     -      4     2     -      -     -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72    18     5      7     2    16      -     3     2      1     4     6     1     -     3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66     7     1      2     9    20      -     -     1      2     3     5     7     -     3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26     6     3      -     1     7      -     -     -      -     -     7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3     1     1      3     1     -      -     1     1      2     1     4     2     -     1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30     6     -      5     -     3      -     -     3      4     6     1     2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3     -     -      2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3     4     5      -     2     5      -     1     4      1     2     1     4     -     1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0     1     -      -     1     4      -     -     -      4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4,943 1,061   332    511   644   213      5    22    57    795    59   176    92     7    33   612    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4     9     5      3     9     5      2     1     3     14     3     6     3    12     3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0,421 1,560   746    879 1,535 2,438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0,966   998   471    568   859 1,473    305   521   632    503   645   892   864   260   756   670    5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6,758   356   174    198   450   667    190   456   589    364   394   600   589   378   539   455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97   206   101    113   226   298     65   134   176    163   157   275   205   111   147   179    14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726 1,415   685    801 1,420 2,225    517 1,018 1,292    930 1,101 1,604 1,534   686 1,337 1,205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4,584 1,283   585    715 1,099 1,961    321   703   923    734   960 1,277 1,238   276   918   857    7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3,839   117    88     81   299   247    183   305   350    161   126   299   283   377   414   320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3    15    12      5    22    17     13    10    19     35    15    28    13    33     5    2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726 1,415   685    801 1,420 2,225    517 1,018 1,292    930 1,101 1,604 1,534   686 1,337 1,205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705    85    16     45    48   116      2    25    38     27    94    47    51     3    32    26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8     8     2      2     1     2      -     -     -      -     -     1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53    13     6     22     -    11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32    17     -      1     3     3      -     -     3      -     1     -     1     -     -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21     4     -      6     1     4      -     4     -      -     -     1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34     7     1      2     3     7      -     1     -      -    11     -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55    12     2      8     4     5      1     1     -      2     1     7     1     -     -     1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2,840    21     7      6    18   107      5     4    17      4    92 1,138 1,030     -    38     6    3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9,516   126   294    145   665 1,659    502   950 1,145    102   818   181   335   662 1,202   540    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9     3     -      2     1     8      -     1     3      -     1     2     4     -     3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24     5     -     12     -     4      -     -     -      2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8    10     1      4     -     4      -     -     7      1     -     3     -     1     5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6     -     -      5     -     1      -     -     -      1     -     7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44     1     3      8     1     5      -     2     1      1     6     9     -     -     3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5     -     -      4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2     -     -      2     1     1      -     2     1      -     1     1     1     -     -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40     6     1      3     -     4      -     1     5      8     -     -     1     -     7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11     -     -      1     1     4      -     -     1      3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3     -     -      -     -     2      -     -     -      -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15     -     1      -     5     4      -     -     1      -     -     4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9     2     -      4     2     -      -     -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72    18     5      7     2    16      -     3     2      1     4     6     1     -     3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66     7     1      2     9    20      -     -     1      2     3     5     7     -     3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26     6     3      -     1     7      -     -     -      -     -     7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3     1     1      3     1     -      -     1     1      2     1     4     2     -     1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30     6     -      5     -     3      -     -     3      4     6     1     2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3     -     -      2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3     4     5      -     2     5      -     1     4      1     2     1     4     -     1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0     1     -      -     1     4      -     -     -      4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4,850 1,043   331    497   644   208      5    21    56    753    55   173    91     7    33   609    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8     9     5      3     6     5      2     1     3     11     3     6     3    12     3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0,314 1,542   745    864 1,532 2,431    560 1,110 1,395    985 1,191 1,764 1,656   749 1,441 1,300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0,876   980   470    553   859 1,467    305   520   630    466   641   889   864   260   756   667    5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6,755   356   174    198   450   667    190   456   589    364   393   600   588   378   538   455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83   206   101    113   223   297     65   134   176    155   157   275   204   111   147   178    14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 ** Fe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240   643   309    334   653 1,130    275   526   661    478   554   806   754   356   689   605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6,835   562   259    289   472   967    160   330   455    362   476   627   587   102   448   406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2,248    71    41     44   168   153    109   191   196     97    73   163   160   241   240   187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57    10     9      1    13    10      6     5    10     19     5    16     7    13     1    1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240   643   309    334   653 1,130    275   526   661    478   554   806   754   356   689   605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310    33     9     20    21    47      -    11    17     12    43    19    20     1    18    1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9     3     1      2     1     1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19     3     2      8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12     7     -      -     1     2      -     -     1      -     -     -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1     1     -      5     -     3      -     2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15     2     -      1     1     3      -     1     -      -     7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21     4     1      1     1     -      1     1     -      2     -     4     1     -     -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1,435     9     4      1    10    57      2     2     7      -    46   595   504     -    18     2 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4,825    42   139     64   321   844    268   498   598     47   412    78   171   345   624   263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6     1     -      1     -     7      -     1     -      -     -     1     3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6     1     -      1     -     2      -     -     -      2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16     4     -      -     -     2      -     -     4      1     -     -     -     1     4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5     -     -      1     -     1      -     -     -      -     -     2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5     -     -      -     -     1      -     1     1      -     1     -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1     -     -      1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2     -     -      -     -     -      -     -     -      -     -     -     -     -     -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14     3     1      1     -     1      -     -     -      2     -     -     -     -     4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2     -     -      -     -     1      -     -     -      -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3     -     -      -     -     2      -     -     -      -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3     -     -      -     1     1      -     -     -      -     -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2     -     -      2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9     4     1      2     -     6      -     1     -      -     2     1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22     -     1      -     1     8      -     -     -      1     2     2     3     -     3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12     3     1      -     -     5      -     -     -      -     -     3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3     -     -      -     -     -      -     -     -      -     -     2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4     4     -      4     -     2      -     -     1      -     3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0     -     3      -     -     2      -     -     1      -     1     -     1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4     -     -      -     -     3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2,382   518   144    217   293   117      2     8    29    403    35    95    48     3    12   316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8     1     2      2     2     2      2     -     2      7     -     2     1     6     2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9,997   702   340    362   705 1,230    293   573   713    505   590   882   821   390   743   639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4,958   422   212    214   373   700    162   249   310    219   307   413   392    98   350   302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3,731   178    80     99   217   382    103   255   318    213   216   333   323   238   320   253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08   102    48     49   115   148     28    69    85     73    67   136   106    54    73    84     7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 ** Male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592   790   377    482   770 1,102    242   493   633    497   552   801   782   330   649   603    4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7,836   739   327    438   627 1,000    161   374   470    407   489   653   652   174   470   454    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1,602    46    47     40   131    95     74   114   154     69    53   136   124   136   175   133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54     5     3      4    12     7      7     5     9     21    10    12     6    20     4    16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592   790   377    482   770 1,102    242   493   633    497   552   801   782   330   649   603    4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398    52     7     25    27    71      2    14    21     15    52    28    31     2    14    11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9     5     1      -     -     1      -     -     -      -     -     -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34    10     4     14     -     5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20    10     -      1     2     1      -     -     2      -     1     -     -     -     -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0     3     -      1     1     1      -     2     -      -     -     1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19     5     1      1     2     4      -     -     -      -     4     -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4     8     1      7     3     5      -     -     -      -     1     3     -     -     -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1,406    12     3      5     8    50      3     2    10      4    46   543   527     -    20     4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4,693    84   155     81   344   815    234   452   548     55   406   103   164   317   579   27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3     2     -      1     1     1      -     -     3      -     1     1     1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9     4     -     12     -     2      -     -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22     6     1      4     -     2      -     -     3      -     -     3     -     -     1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1     -     -      4     -     -      -     -     -      1     -     5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39     1     3      8     1     4      -     1     -      1     5     9     -     -     2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-     -      3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0     -     -      2     1     1      -     2     1      -     1     1     1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26     3     -      2     -     3      -     1     5      6     -     -     1     -     3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9     -     -      1     1     3      -     -     1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12     -     1      -     4     3      -     -     1      -     -     3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7     2     -      2     2     -      -     -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53    14     4      5     2    10      -     2     2      1     2     5     1     -     2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44     7     -      2     8    12      -     -     1      1     1     3     4     -     -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14     3     2      -     1     2      -     -     -      -     -     4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0     1     1      3     1     -      -     1     1      2     1     2     1     -     1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6     2     -      1     -     1      -     -     2      4     3     1     2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3     -     -      2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23     4     2      -     2     3      -     1     3      1     1     1     3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6     1     -      -     1     1      -     -     -      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2,561   543   188    294   351    96      3    14    28    392    24    81    44     4    21   296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6     8     3      1     7     3      -     1     1      7     3     4     2     6     1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0,424   858   406    517   830 1,208    267   538   684    525   606   885   837   359   699   665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6,008   576   259    354   486   773    143   272   322    284   338   479   472   162   406   368    3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3,027   178    94     99   233   285     87   201   271    151   178   267   266   140   219   202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89   104    53     64   111   150     37    65    91     90    90   139    99    57    74    95     70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417 1,433   686    816 1,423 1,817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4,269 1,301   586    727 1,099 1,565    321   704   925    769   965 1,280 1,239   276   918   860    7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3,841   117    88     84   299   239    183   305   350    166   126   299   284   377   415   320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7    15    12      5    25    13     13    10    19     40    15    28    13    33     5    28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417 1,433   686    816 1,423 1,817    517 1,019 1,294    975 1,106 1,607 1,536   686 1,338 1,208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664    85    16     45    48    74      2    25    38     27    95    47    51     3    32    26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6     8     2      2     1     -      -     -     -      -     -     1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44    13     6     22     -     2      -     -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31    17     -      1     3     2      -     -     3      -     1     -     1     -     -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8     4     -      6     1     1      -     4     -      -     -     1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33     7     1      2     3     6      -     1     -      -    11     -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51    12     2      8     4     1      1     1     -      2     1     7     1     -     -     1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2,788    21     7      6    18    54      5     4    17      4    92 1,138 1,031     -    38     6    3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9,395   126   294    145   665 1,536    502   950 1,146    102   818   181   335   662 1,203   540    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5     3     -      2     1     4      -     1     3      -     1     2     4     -     3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22     5     -     13     -     1      -     -     -      2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8    10     1      4     -     4      -     -     7      1     -     3     -     1     5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6     -     -      5     -     1      -     -     -      1     -     7     -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43     1     3      8     1     4      -     2     1      1     6     9     -     -     3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5     -     -      4     -     -      -     -     -      -     -     -     -     1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2     -     -      2     1     1      -     2     1      -     1     1     1     -     -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37     6     1      3     -     1      -     1     5      8     -     -     1     -     7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8     -     -      1     1     1      -     -     1      3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-     -      -     -     -      -     -     -      -     1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11     -     1      -     5     -      -     -     1      -     -     4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9     2     -      4     2     -      -     -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69    18     5      7     2    13      -     3     2      1     4     6     1     -     3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56     7     1      2     9    10      -     -     1      2     3     5     7     -     3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20     6     3      -     1     1      -     -     -      -     -     7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3     1     1      3     1     -      -     1     1      2     1     4     2     -     1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29     6     -      5     -     2      -     -     3      4     6     1     2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2     -     -      2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0     4     5      -     2     2      -     1     4      1     2     1     4     -     1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0     1     -      -     1     4      -     -     -      4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4,813 1,061   332    511   644    83      5    22    57    795    59   176    92     7    33   612    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4     9     5      3     9     5      2     1     3     14     3     6     3    12     3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9,970 1,560   746    879 1,535 1,987    560 1,111 1,397  1,030 1,196 1,767 1,658   749 1,442 1,304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0,641   998   471    568   859 1,148    305   521   632    503   645   892   864   260   756   670    5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6,680   356   174    198   450   589    190   456   589    364   394   600   589   378   539   455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49   206   101    113   226   250     65   134   176    163   157   275   205   111   147   179    14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Isabel Province.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415     -     -      -     -   4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402     -     -      -     -   40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  9     -     -      -     -     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415     -     -      -     -   41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44     -     -      -     -    4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9     -     -      -     -     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53     -     -      -     -    5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123     -     -      -     -   1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0     -     -      -     -    1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-     -      -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130     -     -      -     -   13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 451     -     -      -     -   45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325     -     -      -     -   32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 78     -     -      -     -    7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8     -     -      -     -    48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2,381   953   442    562 1,000 1,527    345   657   807    634   714 1,044   960   486   848   796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721   339   112    185   464   477     13   154   122    105   109   138   129    59    88   138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302   218    49    106   214   280     13    38    50     53    35    56    39    30    56    34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19   121    63     79   250   197      -   116    72     52    74    82    90    29    32   104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075   103    66     64   240    57      1    89    55     44    52    48    79    17    22    95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186   203    34     87   149   299     10    36    29     24    43    74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88     3     -      -     7    41      -     6     1      1     4     -     4     3     -     1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49    17    10     18    62    47      1    21    31     21     4     5     4     2     2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3    13     2     16     6    33      1     2     6     15     6    11     3     4     1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9,470   604   322    368   504 1,041    325   492   674    504   597   886   827   427   749   646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3,560   208   100    163   172   186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2,490   106    71    113   143   131    110   131   153    143   199   172   200   211   204   29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84     1     -      4     3     7      1     5     7     22     1     4     2     3     -    1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05    17    10     24    10    14     13    27    40     60    17    32    20     4    37    32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-     -      -     -     -      -     1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54    16    16      3     6     2      2     2    76      1     3    23    15    16    71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325    68     3     19    10    32      5    10    20     22    16    16     9    10    70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173   103    71     71    66   281    141   116   147     57   172   322   187    55    95   122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87    53    39     29    35    99     21    63    51     21    38    62    59    40    16    44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657    73    41     73   150   303     23    83   111     70    95   113   119    24   199    75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74     5     4      2     5     7      2     4     5      5     -     7     8    11     3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576    44    29     22    35   114      2    15    21     11     9    89    97    46    15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43   118    38      8    41    51      5    35    43     92    47    46   111     7    39    2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90    10     8      9    32     9      7    11    11     25     8    20     4     -    11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6,139   403   211    222   453   765    196   354   433    322   375   528   476   261   458   400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746    51    24     25   173   162      2    63    39     35    33    39    39     6    23    1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219    15     6      5    34    76      2     6     8     16     8    10     5     2    13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27    36    18     20   139    86      -    57    31     19    25    29    34     4    10    1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91    29    16     18   126    17      -    50    30     13    19    17    28     2     7    1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46    17     7      7    37    92      2     8     4      5    11    19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1     1     -      -     2    28      -     4     1      1     1     -     2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1     -     -      -     4     3      -     1     3      9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7     4     1      -     4    22      -     -     1      7     1     3     1     -     -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298   348   182    192   265   599    190   288   389    275   337   477   434   255   429   377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758   115    48     86    96    92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428    76    41     67    89    65     28    85    97     98    89    73   125   158   137   17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8     1     -      4     2     3      1     2     3     17     -     2     1     1     -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9     1     -      1     1     -      -     -     1      1     1     1     -     1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03     3     5      3     -     -      1     1    43      1     1     9     -     3    33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70    34     2     11     4    24      2     6     4     16     5    10     4     7    38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984    92    70     69    60   270    128   105   137     52   165   252   169    51    84   119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0    30    19     13    17    54     12    36    23     10    19    31    22    15    13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701    36    24     19    63   120     14    35    50     28    33    53    49     7    98    3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3     2     2      -     2     2      -     2     2      2     -     5     6     3     2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48    15     9      4     9    23      1     5     9      4     3    24    20     6     7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24    58    10      1    18    38      3    11    20     46    21    17    38     3    16    1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95     4     5      5    15     4      4     3     5     12     5    12     3     -     6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2,381   953   442    562 1,000 1,527    345   657   807    634   714 1,044   960   486   848   796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747   605   231    363   679   722    151   350   433    367   356   415   451   326   479   550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281   547   212    348   636   663    144   330   418    353   345   385   375   303   470   491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186   203    34     87   149   299     10    36    29     24    43    74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535   136    78     98   315   178      3   118    93     81    66    64    90    26    25   100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,560   208   100    163   172   186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66    58    19     15    43    59      7    20    15     14    11    30    76    23     9    59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5,634   348   211    199   321   805    194   307   374    267   358   629   509   160   369   246    3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6,139   403   211    222   453   765    196   354   433    322   375   528   476   261   458   400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677   186    81    114   286   274     36   165   195    171   132   145   186   179   238   23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504   166    72    111   269   254     34   157   187    168   129   134   169   176   232   195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246    17     7      7    37    92      2     8     4      5    11    19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500    34    17     18   136    70      -    55    35     30    22    20    31     2     7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758   115    48     86    96    92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73    20     9      3    17    20      2     8     8      3     3    11    17     3     6    4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462   217   130    108   167   491    160   189   238    151   243   383   290    82   220   163    230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2,282   935   441    547   997 1,522    345   656   806    589   711 1,041   959   486   848   793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651   323   111    170   464   472     13   154   122     77   107   135   129    59    88   138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243   202    49     91   214   275     13    38    50     34    34    53    39    30    56    34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08   121    62     79   250   197      -   116    72     43    73    82    90    29    32   104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072   103    65     64   240    57      1    89    55     43    51    48    79    17    22    95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162   187    34     87   149   295     10    36    29     24    42    71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88     3     -      -     7    41      -     6     1      1     4     -     4     3     -     1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20    17    10      3    62    46      1    21    31      8     4     5     4     2     2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09    13     2     16     6    33      1     2     6      1     6    11     3     4     1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9,453   604   322    368   504 1,041    325   491   673    494   596   886   826   427   749   643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3,560   208   100    163   172   186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2,490   106    71    113   143   131    110   131   153    143   199   172   200   211   204   29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84     1     -      4     3     7      1     5     7     22     1     4     2     3     -    1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05    17    10     24    10    14     13    27    40     60    17    32    20     4    37    32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-     -      -     -     -      -     1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54    16    16      3     6     2      2     2    76      1     3    23    15    16    71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325    68     3     19    10    32      5    10    20     22    16    16     9    10    70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171   103    71     71    66   281    141   116   147     57   172   322   186    55    95   121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87    53    39     29    35    99     21    63    51     21    38    62    59    40    16    44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652    73    41     73   150   303     23    82   110     70    94   113   119    24   199    73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74     5     4      2     5     7      2     4     5      5     -     7     8    11     3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576    44    29     22    35   114      2    15    21     11     9    89    97    46    15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33   118    38      8    41    51      5    35    43     82    47    46   111     7    39    2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78     8     8      9    29     9      7    11    11     18     8    20     4     -    11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6,107   403   211    222   453   761    196   354   433    301   372   527   475   261   458   398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724    51    24     25   173   158      2    63    39     20    31    38    39     6    23    1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204    15     6      5    34    72      2     6     8      7     7     9     5     2    13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20    36    18     20   139    86      -    57    31     13    24    29    34     4    10    1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9    29    16     18   126    17      -    50    30     12    18    17    28     2     7    1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41    17     7      7    37    89      2     8     4      5    10    18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1     1     -      -     2    28      -     4     1      1     1     -     2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12     -     -      -     4     2      -     1     3      1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1     4     1      -     4    22      -     -     1      1     1     3     1     -     -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290   348   182    192   265   599    190   288   389    271   336   477   433   255   429   375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758   115    48     86    96    92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428    76    41     67    89    65     28    85    97     98    89    73   125   158   137   17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8     1     -      4     2     3      1     2     3     17     -     2     1     1     -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9     1     -      1     1     -      -     -     1      1     1     1     -     1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03     3     5      3     -     -      1     1    43      1     1     9     -     3    33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70    34     2     11     4    24      2     6     4     16     5    10     4     7    38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982    92    70     69    60   270    128   105   137     52   165   252   168    51    84   118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0    30    19     13    17    54     12    36    23     10    19    31    22    15    13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699    36    24     19    63   120     14    35    50     28    32    53    49     7    98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3     2     2      -     2     2      -     2     2      2     -     5     6     3     2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48    15     9      4     9    23      1     5     9      4     3    24    20     6     7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20    58    10      1    18    38      3    11    20     42    21    17    38     3    16    1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93     4     5      5    15     4      4     3     5     10     5    12     3     -     6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2,282   935   441    547   997 1,522    345   656   806    589   711 1,041   959   486   848   793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674   589   230    348   679   717    151   350   432    339   354   412   451   326   479   548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211   531   211    333   636   658    144   330   418    325   343   382   375   303   470   491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162   187    34     87   149   295     10    36    29     24    42    71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489   136    77     83   315   177      3   118    93     53    65    64    90    26    25   100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,560   208   100    163   172   186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63    58    19     15    43    59      7    20    14     14    11    30    76    23     9    57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5,608   346   211    199   318   805    194   306   374    250   357   629   508   160   369   245    3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6,107   403   211    222   453   761    196   354   433    301   372   527   475   261   458   398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653   186    81    114   286   270     36   165   195    156   130   144   186   179   238   235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482   166    72    111   269   250     34   157   187    153   127   133   169   176   232   195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241    17     7      7    37    89      2     8     4      5    10    18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83    34    17     18   136    69      -    55    35     15    21    20    31     2     7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758   115    48     86    96    92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71    20     9      3    17    20      2     8     8      3     3    11    17     3     6    4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454   217   130    108   167   491    160   189   238    145   242   383   289    82   220   163    230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1,986   935   441    547   997 1,226    345   656   806    589   711 1,041   959   486   848   793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532   323   111    170   464   353     13   154   122     77   107   135   129    59    88   138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131   202    49     91   214   163     13    38    50     34    34    53    39    30    56    34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01   121    62     79   250   190      -   116    72     43    73    82    90    29    32   104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062   103    65     64   240    47      1    89    55     43    51    48    79    17    22    95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057   187    34     87   149   190     10    36    29     24    42    71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88     3     -      -     7    41      -     6     1      1     4     -     4     3     -     1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19    17    10      3    62    45      1    21    31      8     4     5     4     2     2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06    13     2     16     6    30      1     2     6      1     6    11     3     4     1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9,277   604   322    368   504   865    325   491   673    494   596   886   826   427   749   643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3,556   208   100    163   172   182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2,488   106    71    113   143   129    110   131   153    143   199   172   200   211   204   29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84     1     -      4     3     7      1     5     7     22     1     4     2     3     -    1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05    17    10     24    10    14     13    27    40     60    17    32    20     4    37    32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-     -      -     -     -      -     1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54    16    16      3     6     2      2     2    76      1     3    23    15    16    71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323    68     3     19    10    30      5    10    20     22    16    16     9    10    70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112   103    71     71    66   222    141   116   147     57   172   322   186    55    95   121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80    53    39     29    35    92     21    63    51     21    38    62    59    40    16    44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593    73    41     73   150   244     23    82   110     70    94   113   119    24   199    73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74     5     4      2     5     7      2     4     5      5     -     7     8    11     3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537    44    29     22    35    75      2    15    21     11     9    89    97    46    15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25   118    38      8    41    43      5    35    43     82    47    46   111     7    39    2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77     8     8      9    29     8      7    11    11     18     8    20     4     -    11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5,961   403   211    222   453   615    196   354   433    301   372   527   475   261   458   398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682    51    24     25   173   116      2    63    39     20    31    38    39     6    23    1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65    15     6      5    34    33      2     6     8      7     7     9     5     2    13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17    36    18     20   139    83      -    57    31     13    24    29    34     4    10    1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5    29    16     18   126    13      -    50    30     12    18    17    28     2     7    1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05    17     7      7    37    53      2     8     4      5    10    18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1     1     -      -     2    28      -     4     1      1     1     -     2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12     -     -      -     4     2      -     1     3      1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9     4     1      -     4    20      -     -     1      1     1     3     1     -     -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186   348   182    192   265   495    190   288   389    271   336   477   433   255   429   375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755   115    48     86    96    89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426    76    41     67    89    63     28    85    97     98    89    73   125   158   137   17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8     1     -      4     2     3      1     2     3     17     -     2     1     1     -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9     1     -      1     1     -      -     -     1      1     1     1     -     1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03     3     5      3     -     -      1     1    43      1     1     9     -     3    33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69    34     2     11     4    23      2     6     4     16     5    10     4     7    38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925    92    70     69    60   213    128   105   137     52   165   252   168    51    84   118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47    30    19     13    17    51     12    36    23     10    19    31    22    15    13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669    36    24     19    63    90     14    35    50     28    32    53    49     7    98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3     2     2      -     2     2      -     2     2      2     -     5     6     3     2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41    15     9      4     9    16      1     5     9      4     3    24    20     6     7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16    58    10      1    18    34      3    11    20     42    21    17    38     3    16    1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93     4     5      5    15     4      4     3     5     10     5    12     3     -     6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1,986   935   441    547   997 1,226    345   656   806    589   711 1,041   959   486   848   793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545   589   230    348   679   588    151   350   432    339   354   412   451   326   479   548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088   531   211    333   636   535    144   330   418    325   343   382   375   303   470   491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057   187    34     87   149   190     10    36    29     24    42    71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475   136    77     83   315   163      3   118    93     53    65    64    90    26    25   100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,556   208   100    163   172   182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57    58    19     15    43    53      7    20    14     14    11    30    76    23     9    57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5,441   346   211    199   318   638    194   306   374    250   357   629   508   160   369   245    3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5,961   403   211    222   453   615    196   354   433    301   372   527   475   261   458   398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606   186    81    114   286   223     36   165   195    156   130   144   186   179   238   235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437   166    72    111   269   205     34   157   187    153   127   133   169   176   232   195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205    17     7      7    37    53      2     8     4      5    10    18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77    34    17     18   136    63      -    55    35     15    21    20    31     2     7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755   115    48     86    96    89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69    20     9      3    17    18      2     8     8      3     3    11    17     3     6    4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355   217   130    108   167   392    160   189   238    145   242   383   289    82   220   163    230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296     -     -      -     -   29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19     -     -      -     -   11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12     -     -      -     -   11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10     -     -      -     -    1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05     -     -      -     -   10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76     -     -      -     -   17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9     -     -      -     -    5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59     -     -      -     -    5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39     -     -      -     -    3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46     -     -      -     -   14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42     -     -      -     -    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39     -     -      -     -    3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6     -     -      -     -    3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04     -     -      -     -   10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7     -     -      -     -    5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30     -     -      -     -    3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296     -     -      -     -   29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29     -     -      -     -   12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23     -     -      -     -   12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05     -     -      -     -   10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14     -     -      -     -    1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6     -     -      -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67     -     -      -     -   16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46     -     -      -     -   14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47     -     -      -     -    4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45     -     -      -     -    4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36     -     -      -     -    3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99     -     -      -     -    99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2,081   953   442    562 1,000 1,227    345   657   807    634   714 1,044   960   486   848   796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598   339   112    185   464   354     13   154   122    105   109   138   129    59    88   138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186   218    49    106   214   164     13    38    50     53    35    56    39    30    56    34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12   121    63     79   250   190      -   116    72     52    74    82    90    29    32   104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065   103    66     64   240    47      1    89    55     44    52    48    79    17    22    95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078   203    34     87   149   191     10    36    29     24    43    74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88     3     -      -     7    41      -     6     1      1     4     -     4     3     -     1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47    17    10     18    62    45      1    21    31     21     4     5     4     2     2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0    13     2     16     6    30      1     2     6     15     6    11     3     4     1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9,294   604   322    368   504   865    325   492   674    504   597   886   827   427   749   646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3,556   208   100    163   172   182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2,488   106    71    113   143   129    110   131   153    143   199   172   200   211   204   29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84     1     -      4     3     7      1     5     7     22     1     4     2     3     -    1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05    17    10     24    10    14     13    27    40     60    17    32    20     4    37    32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-     -      -     -     -      -     1     -      -     -     -     -     -     -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54    16    16      3     6     2      2     2    76      1     3    23    15    16    71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323    68     3     19    10    30      5    10    20     22    16    16     9    10    70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114   103    71     71    66   222    141   116   147     57   172   322   187    55    95   122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80    53    39     29    35    92     21    63    51     21    38    62    59    40    16    44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598    73    41     73   150   244     23    83   111     70    95   113   119    24   199    75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74     5     4      2     5     7      2     4     5      5     -     7     8    11     3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537    44    29     22    35    75      2    15    21     11     9    89    97    46    15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35   118    38      8    41    43      5    35    43     92    47    46   111     7    39    2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89    10     8      9    32     8      7    11    11     25     8    20     4     -    11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5,990   403   211    222   453   616    196   354   433    322   375   528   476   261   458   400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701    51    24     25   173   117      2    63    39     35    33    39    39     6    23    1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77    15     6      5    34    34      2     6     8     16     8    10     5     2    13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24    36    18     20   139    83      -    57    31     19    25    29    34     4    10    1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7    29    16     18   126    13      -    50    30     13    19    17    28     2     7    1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08    17     7      7    37    54      2     8     4      5    11    19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1     1     -      -     2    28      -     4     1      1     1     -     2     -     -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0     -     -      -     4     2      -     1     3      9     1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5     4     1      -     4    20      -     -     1      7     1     3     1     -     -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194   348   182    192   265   495    190   288   389    275   337   477   434   255   429   377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755   115    48     86    96    89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426    76    41     67    89    63     28    85    97     98    89    73   125   158   137   17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8     1     -      4     2     3      1     2     3     17     -     2     1     1     -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9     1     -      1     1     -      -     -     1      1     1     1     -     1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03     3     5      3     -     -      1     1    43      1     1     9     -     3    33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69    34     2     11     4    23      2     6     4     16     5    10     4     7    38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927    92    70     69    60   213    128   105   137     52   165   252   169    51    84   119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47    30    19     13    17    51     12    36    23     10    19    31    22    15    13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671    36    24     19    63    90     14    35    50     28    33    53    49     7    98    3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3     2     2      -     2     2      -     2     2      2     -     5     6     3     2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41    15     9      4     9    16      1     5     9      4     3    24    20     6     7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20    58    10      1    18    34      3    11    20     46    21    17    38     3    16    1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95     4     5      5    15     4      4     3     5     12     5    12     3     -     6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2,081   953   442    562 1,000 1,227    345   657   807    634   714 1,044   960   486   848   796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614   605   231    363   679   589    151   350   433    367   356   415   451   326   479   550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154   547   212    348   636   536    144   330   418    353   345   385   375   303   470   491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078   203    34     87   149   191     10    36    29     24    43    74    39    33    63    3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520   136    78     98   315   163      3   118    93     81    66    64    90    26    25   100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,556   208   100    163   172   182    131   176   296    248   236   247   246   244   382   35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60    58    19     15    43    53      7    20    15     14    11    30    76    23     9    59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5,467   348   211    199   321   638    194   307   374    267   358   629   509   160   369   246    3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5,990   403   211    222   453   616    196   354   433    322   375   528   476   261   458   400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627   186    81    114   286   224     36   165   195    171   132   145   186   179   238   23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456   166    72    111   269   206     34   157   187    168   129   134   169   176   232   195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208    17     7      7    37    54      2     8     4      5    11    19     8     4    16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93    34    17     18   136    63      -    55    35     30    22    20    31     2     7    12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755   115    48     86    96    89     32    94   148    133    96    95   130   170   209   177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71    20     9      3    17    18      2     8     8      3     3    11    17     3     6    4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363   217   130    108   167   392    160   189   238    151   243   383   290    82   220   163    230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Kia³Baolo³Kokota³koilo³Buala³ongana³ loko³Kmaga³Kaloka³  mba³   na³  ana³ mola³ tubi³ bona³ sod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300     -     -      -     -   30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23     -     -      -     -   12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16     -     -      -     -   11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10     -     -      -     -    1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08     -     -      -     -   10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76     -     -      -     -   17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9     -     -      -     -    5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59     -     -      -     -    5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39     -     -      -     -    3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49     -     -      -     -   14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45     -     -      -     -    4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42     -     -      -     -    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8     -     -      -     -    3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04     -     -      -     -   10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7     -     -      -     -    5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30     -     -      -     -    3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300     -     -      -     -   30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33     -     -      -     -   13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27     -     -      -     -   12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08     -     -      -     -   10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15     -     -      -     -    1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6     -     -      -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67     -     -      -     -   16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49     -     -      -     -   14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50     -     -      -     -    5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48     -     -      -     -    4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38     -     -      -     -    3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99     -     -      -     -    99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721   339   112    185   464   477     13   154   122    105   109   138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88    14     2      6     4    28      -     6     -      2     1     4     5     3     7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85    31    11     10    26   101      7    18    15     31    16    27    21     3    34    18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35    13     6      1    19    42      -    10     6      4     9     3     5     2    11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8    16     -      4     6    38      1     4     2      1     2     2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509    22    14     18   132    88      2    45    37     18    20    27    40     9     6    2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10   135    55     93   142    54      1    40    32     20    30    36    42    16    14    78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99    40    13     16    50    61      2    18    23      5    15    27     7     7     6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146    52     3     27    16    11      -     3     3      3     1     2     7     6     3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61    14     7      9    69    52      -    10     4     21    13    10     2    13     5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0     2     1      1     -     2      -     -     -      -     2     -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746    51    24     25   173   162      2    63    39     35    33    39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7     3     1      -     -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45     5     6      2    10    45      2     6     6     15     8    13     6     2    10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32     3     1      -     7    11      -     1     -      -     3     -     -     1     5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5     4     -      1     2    14      -     3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83     8     7     12    92    48      -    25    20      9    11    14    29     1     -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42    21     7      3    46     5      -    21    12      2     4     5     2     2     5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8     4     -      3     -     7      -     2     -      3     4     2     1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84     3     2      4    16    30      -     4     1      6     3     5     1     -     3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721   339   112    185   464   477     13   154   122    105   109   138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053   188    18    121   330    67      -    28    53     29    19    18    36    18    17    7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82    54    48     35     4    31      1     9     -      -    19    16    44     -     1    1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98    19     -      1     4    14      -     9    10      3     4    11     8     3     2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9     -     -      -     2     3      -     -     -      -     1     2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00    13    12      1    45    41      2     9    24      2     9     9     4    15     7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347    29    13     18    31    69      2    57     8     18    16    30    11    13     8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8     -     -      -     -     7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5     -     3      -     1     8      -     -     1      2     1     1     -     4     1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-     -      -     -     3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9     1     -      -     -     3      -     -     1      -     1     1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19     9     3      -    10    69      1     4     4      1     1     3     -     1     6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55    11     4      5    19    65      6     9     9     11    14    33    16     2    27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15     4     5      1     6    51      1     6     2      4     8     3     5     2    10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25     6     3      2     3    27      -    20     8     31     2     6     5     1     4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21     -     2      1     -    15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7     2     1      -     3     2      -     1     -      -     3     3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4     3     -      -     6     2      -     1     1      4     9     2     -     -     1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746    51    24     25   173   162      2    63    39     35    33    39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23    27     1      9   143    37      -    19    29      2     5     5    27     2     5     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9     1     8      -     -     5      -     -     -      -     -     1     1     -     -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9     4     -      1     1     2      -     1     1      3     1     4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-     -      -     -     -      -     -     -      -     -     -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46    12     6     12    18    23      -    31     2      9    11    13     3     1     -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3     1     1      -     2    13      -     1     1      -     -     1     -     -     2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92     3     2      2     8    31      2     2     5      2     7    11     5     1     6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66     2     4      -     1    29      -     4     -      4     4     2     3     2     7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3     1     -      -     -     5      -     4     -     1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7     -     2      1     -    11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3     -     -      -     -     -      -     -     -      -     2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7     -     -      -     -     -      -     1     -      2     1     1     -     -     -     1      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51   323   111    170   464   472     13   154   122     77   107   135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80    11     2      2     4    28      -     6     -      2     1     3     5     3     7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60    31    11      8    26    98      7    18    15     13    16    25    21     3    34    18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33    13     6      1    19    41      -    10     6      4     8     3     5     2    11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8    16     -      4     6    38      1     4     2      1     2     2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508    22    14     18   132    88      2    45    37     18    19    27    40     9     6    2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08   135    54     93   142    53      1    40    32     20    30    36    42    16    14    78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95    37    13     15    50    61      2    18    23      5    15    27     7     7     6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128    42     3     19    16    11      -     3     3      3     1     2     7     6     3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51    14     7      9    69    52      -    10     4     11    13    10     2    13     5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0     2     1      1     -     2      -     -     -      -     2     -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724    51    24     25   173   158      2    63    39     20    31    38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7     3     1      -     -     2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30     5     6      2    10    42      2     6     6      4     8    12     6     2    10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30     3     1      -     7    10      -     1     -      -     2     -     -     1     5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5     4     -      1     2    14      -     3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82     8     7     12    92    48      -    25    20      9    10    14    29     1     -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42    21     7      3    46     5      -    21    12      2     4     5     2     2     5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8     4     -      3     -     7      -     2     -      3     4     2     1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80     3     2      4    16    30      -     4     1      2     3     5     1     -     3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51   323   111    170   464   472     13   154   122     77   107   135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022   172    18    106   330    67      -    28    53     29    19    18    36    18    17    7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81    54    47     35     4    31      1     9     -      -    19    16    44     -     1    1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98    19     -      1     4    14      -     9    10      3     4    11     8     3     2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9     -     -      -     2     3      -     -     -      -     1     2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00    13    12      1    45    41      2     9    24      2     9     9     4    15     7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346    29    13     18    31    69      2    57     8     18    15    30    11    13     8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8     -     -      -     -     7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5     -     3      -     1     8      -     -     1      2     1     1     -     4     1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-     -      -     -     3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9     1     -      -     -     3      -     -     1      -     1     1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19     9     3      -    10    69      1     4     4      1     1     3     -     1     6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47    11     4      5    19    64      6     9     9      7    14    30    16     2    27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12     4     5      1     6    49      1     6     2      4     7     3     5     2    10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01     6     3      2     3    25      -    20     8      9     2     6     5     1     4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21     -     2      1     -    15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7     2     1      -     3     2      -     1     -      -     3     3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2     3     -      -     6     2      -     1     1      2     9     2     -     -     1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724    51    24     25   173   158      2    63    39     20    31    38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23    27     1      9   143    37      -    19    29      2     5     5    27     2     5     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9     1     8      -     -     5      -     -     -      -     -     1     1     -     -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9     4     -      1     1     2      -     1     1      3     1     4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-     -      -     -     -      -     -     -      -     -     -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45    12     6     12    18    23      -    31     2      9    10    13     3     1     -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3     1     1      -     2    13      -     1     1      -     -     1     -     -     2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88     3     2      2     8    30      2     2     5      -     7    10     5     1     6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63     2     4      -     1    27      -     4     -      4     3     2     3     2     7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0     1     -      -     -     4      -     4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7     -     2      1     -    11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3     -     -      -     -     -      -     -     -      -     2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6     -     -      -     -     -      -     1     -      1     1     1     -     -     -     1      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32   323   111    170   464   353     13   154   122     77   107   135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67    11     2      2     4    15      -     6     -      2     1     3     5     3     7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21    31    11      8    26    59      7    18    15     13    16    25    21     3    34    18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14    13     6      1    19    22      -    10     6      4     8     3     5     2    11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2    16     -      4     6    32      1     4     2      1     2     2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87    22    14     18   132    67      2    45    37     18    19    27    40     9     6    2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06   135    54     93   142    51      1    40    32     20    30    36    42    16    14    78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86    37    13     15    50    52      2    18    23      5    15    27     7     7     6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127    42     3     19    16    10      -     3     3      3     1     2     7     6     3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43    14     7      9    69    44      -    10     4     11    13    10     2    13     5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9     2     1      1     -     1      -     -     -      -     2     -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682    51    24     25   173   116      2    63    39     20    31    38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3     1      -     -     1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10     5     6      2    10    22      2     6     6      4     8    12     6     2    10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6     3     1      -     7     6      -     1     -      -     2     -     -     1     5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2     4     -      1     2    11      -     3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71     8     7     12    92    37      -    25    20      9    10    14    29     1     -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42    21     7      3    46     5      -    21    12      2     4     5     2     2     5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7     4     -      3     -     6      -     2     -      3     4     2     1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78     3     2      4    16    28      -     4     1      2     3     5     1     -     3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32   323   111    170   464   353     13   154   122     77   107   135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014   172    18    106   330    59      -    28    53     29    19    18    36    18    17    7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80    54    47     35     4    30      1     9     -      -    19    16    44     -     1    1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98    19     -      1     4    14      -     9    10      3     4    11     8     3     2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7     -     -      -     2     1      -     -     -      -     1     2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95    13    12      1    45    36      2     9    24      2     9     9     4    15     7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329    29    13     18    31    52      2    57     8     18    15    30    11    13     8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8     -     -      -     -     7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2     -     3      -     1     5      -     -     1      2     1     1     -     4     1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3     -     -      -     -     2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8     1     -      -     -     2      -     -     1      -     1     1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93     9     3      -    10    43      1     4     4      1     1     3     -     1     6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31    11     4      5    19    48      6     9     9      7    14    30    16     2    27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8     4     5      1     6    15      1     6     2      4     7     3     5     2    10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99     6     3      2     3    23      -    20     8      9     2     6     5     1     4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9     -     2      1     -    13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7     2     1      -     3     2      -     1     -      -     3     3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1     3     -      -     6     1      -     1     1      2     9     2     -     -     1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682    51    24     25   173   116      2    63    39     20    31    38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21    27     1      9   143    35      -    19    29      2     5     5    27     2     5     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9     1     8      -     -     5      -     -     -      -     -     1     1     -     -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9     4     -      1     1     2      -     1     1      3     1     4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-     -      -     -     -      -     -     -      -     -     -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38    12     6     12    18    16      -    31     2      9    10    13     3     1     -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9     1     1      -     2     9      -     1     1      -     -     1     -     -     2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81     3     2      2     8    23      2     2     5      -     7    10     5     1     6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45     2     4      -     1     9      -     4     -      4     3     2     3     2     7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9     1     -      -     -     3      -     4     -      1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5     -     2      1     -     9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3     -     -      -     -     -      -     -     -      -     2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6     -     -      -     -     -      -     1     -      1     1     1     -     -     -     1      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19     -     -      -     -   1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3     -     -      -     -    1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39     -     -      -     -    3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9     -     -      -     -    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6     -     -      -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9     -     -      -     -     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42     -     -      -     -    4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20     -     -      -     -    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1     -     -      -     -    1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19     -     -      -     -   1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6     -     -      -     -    2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34     -     -      -     -    3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42     -     -      -     -    4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8     -     -      -     -    1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98   339   112    185   464   354     13   154   122    105   109   138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75    14     2      6     4    15      -     6     -      2     1     4     5     3     7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44    31    11     10    26    60      7    18    15     31    16    27    21     3    34    18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15    13     6      1    19    22      -    10     6      4     9     3     5     2    11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2    16     -      4     6    32      1     4     2      1     2     2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88    22    14     18   132    67      2    45    37     18    20    27    40     9     6    2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07   135    55     93   142    51      1    40    32     20    30    36    42    16    14    78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90    40    13     16    50    52      2    18    23      5    15    27     7     7     6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145    52     3     27    16    10      -     3     3      3     1     2     7     6     3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53    14     7      9    69    44      -    10     4     21    13    10     2    13     5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9     2     1      1     -     1      -     -     -      -     2     -     -     -     1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701    51    24     25   173   117      2    63    39     35    33    39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3     1      -     -     1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23     5     6      2    10    23      2     6     6     15     8    13     6     2    10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7     3     1      -     7     6      -     1     -      -     3     -     -     1     5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2     4     -      1     2    11      -     3     -      -     -     -     -     -     -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72     8     7     12    92    37      -    25    20      9    11    14    29     1     -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42    21     7      3    46     5      -    21    12      2     4     5     2     2     5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7     4     -      3     -     6      -     2     -      3     4     2     1     -     -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82     3     2      4    16    28      -     4     1      6     3     5     1     -     3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98   339   112    185   464   354     13   154   122    105   109   138   129    59    88   138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045   188    18    121   330    59      -    28    53     29    19    18    36    18    17    7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81    54    48     35     4    30      1     9     -      -    19    16    44     -     1    1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98    19     -      1     4    14      -     9    10      3     4    11     8     3     2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7     -     -      -     2     1      -     -     -      -     1     2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95    13    12      1    45    36      2     9    24      2     9     9     4    15     7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330    29    13     18    31    52      2    57     8     18    16    30    11    13     8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8     -     -      -     -     7      -     1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2     -     3      -     1     5      -     -     1      2     1     1     -     4     1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3     -     -      -     -     2      -     -     -      -     -     -     -     -     -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8     1     -      -     -     2      -     -     1      -     1     1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93     9     3      -    10    43      1     4     4      1     1     3     -     1     6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39    11     4      5    19    49      6     9     9     11    14    33    16     2    27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9     4     5      1     6    15      1     6     2      4     8     3     5     2    10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21     6     3      2     3    23      -    20     8     31     2     6     5     1     4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9     -     2      1     -    13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7     2     1      -     3     2      -     1     -      -     3     3     -     -     1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3     3     -      -     6     1      -     1     1      4     9     2     -     -     1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701    51    24     25   173   117      2    63    39     35    33    39    39     6    23    1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21    27     1      9   143    35      -    19    29      2     5     5    27     2     5     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9     1     8      -     -     5      -     -     -      -     -     1     1     -     -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9     4     -      1     1     2      -     1     1      3     1     4     -     -     1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-     -      -     -     -      -     -     -      -     -     -     -     -     2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39    12     6     12    18    16      -    31     2      9    11    13     3     1     -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9     1     1      -     2     9      -     1     1      -     -     1     -     -     2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85     3     2      2     8    24      2     2     5      2     7    11     5     1     6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46     2     4      -     1     9      -     4     -      4     4     2     3     2     7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1     1     -      -     -     3      -     4     -     13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5     -     2      1     -     9      -     -     1      -     2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3     -     -      -     -     -      -     -     -      -     2     1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7     -     -      -     -     -      -     1     -      2     1     1     -     -     -     1      1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23     -     -      -     -   1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3     -     -      -     -    1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41     -     -      -     -    4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0     -     -      -     -    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6     -     -      -     -     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9     -     -      -     -     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45     -     -      -     -    4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22     -     -      -     -    2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1     -     -      -     -    1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23     -     -      -     -   12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8     -     -      -     -     8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5     -     -      -     -     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7     -     -      -     -    1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3     -     -      -     -     3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6     -     -      -     -    2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6     -     -      -     -    1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36     -     -      -     -    36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45     -     -      -     -    4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-     -      -     -     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4     -     -      -     -     4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7     -     -      -     -     7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0     -     -      -     -    20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2     -     -      -     -     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467   339   162    164   312   56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20    27     9     10    16    25      5     9    14     12    10    23    20     9     7    17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11     9     5      9    11    11      2     6     9      6     9     6    12     4     3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45    17     6      6     9    19      3     4     4      4     9    15    17     7     7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53    16     3      4    15    19      4    15     3      5    10    17     8     6    13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71    12     5      6    13    24      7    10    18      3     8    12    15     5    13    1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202     9     6     16    20    24     10     6    13     13    12    23    15     8     9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76    15     9      4    13    19      8     9    11      8    12    19    17     7     8    1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80    13    10      6    11    22      5     9    13      7    11    13    15     9    14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187    10     6     10    12    29      6     8    12      9     4    17    23     5    13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71    13     9     10    10    20      6     9     5     11     9    22    17     3     9     6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63     9    10      5    11    34      5     6    11      7    10    10    15     5     8    1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58    13     6      6    14    21      5    13    12      2     7    13    16     5     7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51     9     7      5    13    25      3    12    11      6     3     7    13     6    11    1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91    18     3     10    13    24      3    13    14     12     7    24    15     8    13     6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71    11     4      7    10    18      6    13    16     11    13    21     6     6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89    90    45     32    74   139     52    91    92     62    86   104   109    69    83    98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8    48    19     18    47    95     15    48    33     27    36    77    52    14    36    43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3  29.5  29.4   28.2  29.2  29.7   30.8  32.0  31.4   31.3  30.9  29.6  29.5  32.3  31.2  31.1  3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67   339   162    164   312   56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610    51    23     20    48    64     16    39    45     20    34    58    46    25    40    4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588    47    29     24    47    81     20    30    36     24    24    61    45    22    38    4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394    36     9     24    29    41     10    22    22     18    35    38    38    16    11    2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302    25    15     16    19    30      9    10    16     18    14    27    33    13    17    2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226    19    12      8    15    27      5    11    21     11     9    17    21    11    16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614    37    16     24    36    98     21    38    47     28    40    49    48    25    38    37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1,012    74    38     29    66   126     42    75    64     50    60    91    90    44    59    6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21    50    20     19    52   101     22    56    40     36    40    82    64    20    44    5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67   339   162    164   312   56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659   288   143    145   248   470    124   226   230    163   207   327   288   159   216   249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88     3     3      1    25    16      6     6    27      5    12    21    43     5     8     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0    48    16     18    39    82     15    49    34     37    37    75    54    12    39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67   339   162    164   312   56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537   277   140    141   245   446    117   220   208    161   206   332   276   159   198   24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98    10     4      2    12    25      2     4     7      4     5     6     5     -     8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38     1     2      2     8     6      1     7     8      4     3    11    45     3    20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66     1     1      -     5     6     10     1    32      1     6     1     1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-     -      -     1     -      -     -     1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9     -     -      -     2     1      -     -     1      -     -     -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7    50    15     19    39    84     15    49    34     35    36    73    54    12    37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67   339   162    164   312   56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66    44    17     16    37    79     11    48    30     28    35    70    52    12    29    4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3     2     -      -     3     1      1     1     2      -     2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5     9     3      2     4     5      1     6     7      7     4     8     3     -     4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093    48    50     54    88   104     25   124   153    108    63    85   100     -    29    4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617    82    57     51   100   255     64    52    49     38    57   151   127   153   157   137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18    37    20     17    21    50     13     3    10      5     9    37    26     3    11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22    73     8      8    32    36     22     7    13      7    48    38    49     1    21    30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62    29     5     13    22    31      5    34    19      8     7    25    26     6     8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2     8     -      -     -     -      -     1     1      -     9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9     7     2      3     5     7      3     5     7      4    22     8     2     1     4     5     4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464   339   162    164   312   56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20    27     9     10    16    25      5     9    14     12    10    23    20     9     7    17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11     9     5      9    11    11      2     6     9      6     9     6    12     4     3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45    17     6      6     9    19      3     4     4      4     9    15    17     7     7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53    16     3      4    15    19      4    15     3      5    10    17     8     6    13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71    12     5      6    13    24      7    10    18      3     8    12    15     5    13    1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202     9     6     16    20    24     10     6    13     13    12    23    15     8     9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76    15     9      4    13    19      8     9    11      8    12    19    17     7     8    1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79    13    10      6    11    22      5     9    13      7    11    13    14     9    14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187    10     6     10    12    29      6     8    12      9     4    17    23     5    13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71    13     9     10    10    20      6     9     5     11     9    22    17     3     9     6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62     9    10      5    11    34      5     6    11      7     9    10    15     5     8    1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58    13     6      6    14    21      5    13    12      2     7    13    16     5     7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51     9     7      5    13    25      3    12    11      6     3     7    13     6    11    1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91    18     3     10    13    24      3    13    14     12     7    24    15     8    13     6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71    11     4      7    10    18      6    13    16     11    13    21     6     6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89    90    45     32    74   139     52    91    92     62    86   104   109    69    83    98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7    48    19     18    47    95     15    48    32     27    36    77    52    14    36    43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3  29.5  29.4   28.2  29.2  29.7   30.8  32.0  31.4   31.3  30.9  29.6  29.5  32.3  31.2  31.1  3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64   339   162    164   312   56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610    51    23     20    48    64     16    39    45     20    34    58    46    25    40    4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587    47    29     24    47    81     20    30    36     24    24    61    44    22    38    4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394    36     9     24    29    41     10    22    22     18    35    38    38    16    11    2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302    25    15     16    19    30      9    10    16     18    14    27    33    13    17    2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226    19    12      8    15    27      5    11    21     11     9    17    21    11    16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614    37    16     24    36    98     21    38    47     28    40    49    48    25    38    37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1,011    74    38     29    66   126     42    75    64     50    59    91    90    44    59    6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20    50    20     19    52   101     22    56    39     36    40    82    64    20    44    5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64   339   162    164   312   56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657   288   143    145   248   470    124   226   230    163   206   327   287   159   216   249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88     3     3      1    25    16      6     6    27      5    12    21    43     5     8     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9    48    16     18    39    82     15    49    33     37    37    75    54    12    39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64   339   162    164   312   56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535   277   140    141   245   446    117   220   208    161   205   332   275   159   198   24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98    10     4      2    12    25      2     4     7      4     5     6     5     -     8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38     1     2      2     8     6      1     7     8      4     3    11    45     3    20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66     1     1      -     5     6     10     1    32      1     6     1     1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-     -      -     1     -      -     -     1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9     -     -      -     2     1      -     -     1      -     -     -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6    50    15     19    39    84     15    49    33     35    36    73    54    12    37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64   339   162    164   312   56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65    44    17     16    37    79     11    48    29     28    35    70    52    12    29    4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3     2     -      -     3     1      1     1     2      -     2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4     9     3      2     4     5      1     6     7      7     4     8     2     -     4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093    48    50     54    88   104     25   124   153    108    63    85   100     -    29    4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616    82    57     51   100   255     64    52    49     38    56   151   127   153   157   137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18    37    20     17    21    50     13     3    10      5     9    37    26     3    11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22    73     8      8    32    36     22     7    13      7    48    38    49     1    21    30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62    29     5     13    22    31      5    34    19      8     7    25    26     6     8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2     8     -      -     -     -      -     1     1      -     9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9     7     2      3     5     7      3     5     7      4    22     8     2     1     4     5     4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374   339   162    164   312   47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19    27     9     10    16    24      5     9    14     12    10    23    20     9     7    17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09     9     5      9    11     9      2     6     9      6     9     6    12     4     3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43    17     6      6     9    17      3     4     4      4     9    15    17     7     7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45    16     3      4    15    11      4    15     3      5    10    17     8     6    13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70    12     5      6    13    23      7    10    18      3     8    12    15     5    13    1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98     9     6     16    20    20     10     6    13     13    12    23    15     8     9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74    15     9      4    13    17      8     9    11      8    12    19    17     7     8    1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76    13    10      6    11    19      5     9    13      7    11    13    14     9    14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181    10     6     10    12    23      6     8    12      9     4    17    23     5    13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67    13     9     10    10    16      6     9     5     11     9    22    17     3     9     6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56     9    10      5    11    28      5     6    11      7     9    10    15     5     8    1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54    13     6      6    14    17      5    13    12      2     7    13    16     5     7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44     9     7      5    13    18      3    12    11      6     3     7    13     6    11    1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89    18     3     10    13    22      3    13    14     12     7    24    15     8    13     6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68    11     4      7    10    15      6    13    16     11    13    21     6     6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68    90    45     32    74   118     52    91    92     62    86   104   109    69    83    98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3    48    19     18    47    81     15    48    32     27    36    77    52    14    36    43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3  29.5  29.4   28.2  29.2  29.7   30.8  32.0  31.4   31.3  30.9  29.6  29.5  32.3  31.2  31.1  3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4   339   162    164   312   47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597    51    23     20    48    51     16    39    45     20    34    58    46    25    40    4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569    47    29     24    47    63     20    30    36     24    24    61    44    22    38    4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391    36     9     24    29    38     10    22    22     18    35    38    38    16    11    2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299    25    15     16    19    27      9    10    16     18    14    27    33    13    17    2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223    19    12      8    15    24      5    11    21     11     9    17    21    11    16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597    37    16     24    36    81     21    38    47     28    40    49    48    25    38    37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993    74    38     29    66   108     42    75    64     50    59    91    90    44    59    6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05    50    20     19    52    86     22    56    39     36    40    82    64    20    44    5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4   339   162    164   312   47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582   288   143    145   248   395    124   226   230    163   206   327   287   159   216   249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87     3     3      1    25    15      6     6    27      5    12    21    43     5     8     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5    48    16     18    39    68     15    49    33     37    37    75    54    12    39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4   339   162    164   312   47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470   277   140    141   245   381    117   220   208    161   205   332   275   159   198   24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88    10     4      2    12    15      2     4     7      4     5     6     5     -     8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38     1     2      2     8     6      1     7     8      4     3    11    45     3    20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65     1     1      -     5     5     10     1    32      1     6     1     1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-     -      -     1     -      -     -     1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9     -     -      -     2     1      -     -     1      -     -     -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2    50    15     19    39    70     15    49    33     35    36    73    54    12    37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4   339   162    164   312   478    145   281   290    205   255   423   384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52    44    17     16    37    66     11    48    29     28    35    70    52    12    29    4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2     2     -      -     3     -      1     1     2      -     2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4     9     3      2     4     5      1     6     7      7     4     8     2     -     4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068    48    50     54    88    79     25   124   153    108    63    85   100     -    29    4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583    82    57     51   100   222     64    52    49     38    56   151   127   153   157   137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14    37    20     17    21    46     13     3    10      5     9    37    26     3    11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16    73     8      8    32    30     22     7    13      7    48    38    49     1    21    30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55    29     5     13    22    24      5    34    19      8     7    25    26     6     8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2     8     -      -     -     -      -     1     1      -     9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8     7     2      3     5     6      3     5     7      4    22     8     2     1     4     5     4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-     -      -     -     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21     -     -      -     -    2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8     -     -      -     -  29.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8     -     -      -     -    1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8     -     -      -     -    1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75     -     -      -     -    7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65     -     -      -     -    6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10     -     -      -     -    1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5     -     -      -     -    2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33     -     -      -     -    3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377   339   162    164   312   47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19    27     9     10    16    24      5     9    14     12    10    23    20     9     7    17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09     9     5      9    11     9      2     6     9      6     9     6    12     4     3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43    17     6      6     9    17      3     4     4      4     9    15    17     7     7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45    16     3      4    15    11      4    15     3      5    10    17     8     6    13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70    12     5      6    13    23      7    10    18      3     8    12    15     5    13    1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98     9     6     16    20    20     10     6    13     13    12    23    15     8     9     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74    15     9      4    13    17      8     9    11      8    12    19    17     7     8    1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77    13    10      6    11    19      5     9    13      7    11    13    15     9    14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181    10     6     10    12    23      6     8    12      9     4    17    23     5    13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67    13     9     10    10    16      6     9     5     11     9    22    17     3     9     6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57     9    10      5    11    28      5     6    11      7    10    10    15     5     8    1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54    13     6      6    14    17      5    13    12      2     7    13    16     5     7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44     9     7      5    13    18      3    12    11      6     3     7    13     6    11    1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89    18     3     10    13    22      3    13    14     12     7    24    15     8    13     6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68    11     4      7    10    15      6    13    16     11    13    21     6     6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68    90    45     32    74   118     52    91    92     62    86   104   109    69    83    98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4    48    19     18    47    81     15    48    33     27    36    77    52    14    36    43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3  29.5  29.4   28.2  29.2  29.7   30.8  32.0  31.4   31.3  30.9  29.6  29.5  32.3  31.2  31.1  3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7   339   162    164   312   47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597    51    23     20    48    51     16    39    45     20    34    58    46    25    40    4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570    47    29     24    47    63     20    30    36     24    24    61    45    22    38    4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391    36     9     24    29    38     10    22    22     18    35    38    38    16    11    2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299    25    15     16    19    27      9    10    16     18    14    27    33    13    17    26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223    19    12      8    15    24      5    11    21     11     9    17    21    11    16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597    37    16     24    36    81     21    38    47     28    40    49    48    25    38    37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994    74    38     29    66   108     42    75    64     50    60    91    90    44    59    6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06    50    20     19    52    86     22    56    40     36    40    82    64    20    44    5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7   339   162    164   312   47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584   288   143    145   248   395    124   226   230    163   207   327   288   159   216   249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87     3     3      1    25    15      6     6    27      5    12    21    43     5     8     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6    48    16     18    39    68     15    49    34     37    37    75    54    12    39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7   339   162    164   312   47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472   277   140    141   245   381    117   220   208    161   206   332   276   159   198   24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88    10     4      2    12    15      2     4     7      4     5     6     5     -     8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38     1     2      2     8     6      1     7     8      4     3    11    45     3    20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65     1     1      -     5     5     10     1    32      1     6     1     1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-     -      -     1     -      -     -     1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9     -     -      -     2     1      -     -     1      -     -     -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3    50    15     19    39    70     15    49    34     35    36    73    54    12    37    4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7   339   162    164   312   478    145   281   291    205   256   423   385   176   263   297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53    44    17     16    37    66     11    48    30     28    35    70    52    12    29    4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2     2     -      -     3     -      1     1     2      -     2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5     9     3      2     4     5      1     6     7      7     4     8     3     -     4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068    48    50     54    88    79     25   124   153    108    63    85   100     -    29    4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584    82    57     51   100   222     64    52    49     38    57   151   127   153   157   137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14    37    20     17    21    46     13     3    10      5     9    37    26     3    11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16    73     8      8    32    30     22     7    13      7    48    38    49     1    21    30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55    29     5     13    22    24      5    34    19      8     7    25    26     6     8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2     8     -      -     -     -      -     1     1      -     9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8     7     2      3     5     6      3     5     7      4    22     8     2     1     4     5     4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-     -      -     -     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21     -     -      -     -    2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8     -     -      -     -  29.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8     -     -      -     -    1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8     -     -      -     -    1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75     -     -      -     -    7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65     -     -      -     -    6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10     -     -      -     -    1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5     -     -      -     -    2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33     -     -      -     -    3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-     -      -     -     1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3,438   264   138    159   252   406    103   194   229    140   192   319   294   137   206   216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42    10     7      7    15     9      1     -     3     16    19    12    16    14     5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31    25     -      -     6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4     -     -      -     -     1      1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-     -      -     -     5      -     -     -      -     2     1     3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9     1     -      -     -     -      -     2     1      -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987   219   127    108   244   276     98   177   212    124   187   291   271   141   170   209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94    57     5     52    14    44      2    13     8      6    17    25    12     4     4    11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30     1     -      -     1    16      -     1     2      -     -     -     3     -     5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46    19    11      3     6    80      1     5     8     18     6     8    22     2    18     3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5     2     1      2     7     2      3     -     1      -     1     6     1     4    12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7     2     1      1     1     3      1     -     2      8     3     3     4     -     6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721   207   128    106   220   240     94   164   189    124   163   285   249   102   146   192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89    92    15     59    52   169     10    32    42     30    50    45    64    49    68    32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7     -     1      1     1     1      -     -     1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1     1      -     -    11      1     -     1      2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22     1     4      4    33    17     29    39     8      4     1    41     7    15     9     9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260   156    60    116    90   247     16    82    63     86    52    98    33    15    75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81     3     -      -    16    61      3     8     6      5     2     4    29     3    10     2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976   140    81     46   134    96     57    67   156     61   159   190   244   118   121   183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3,582   290   144    165   271   420    104   195   227    156   213   315   308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2     -     -      -     -     -      -     -     2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55    10     1      1     2     1      1     1     4      -     1    18     5     -     -     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2,346   156    19     94   158   173     96   138   145    120   168   271   238   105   142   204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437    32     2     23    83    72      2     3    26     17    21    19    31    42    35    13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851   111   123     49    32   175      7    55    62     19    25    43    44     4    36     9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3,169   239   130    122   246   335    100   178   212    143   206   239   301   147   185   222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58     -     -      -     -    54      -     -     -      -     2     -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76    59    13     44    23    30      5    17    19     10     6    94    12     2    29     2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6     2     2      -     4     2      -     1     2      3     -     -     -     2     1     1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42    11     5      4    16    37      1     2     5     10     8     5     8     -    17     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481    50    10     11    22    74      7    13    27     19    26    24    47    25    58    13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281    12     7      7    10    28      5    18     9     11    27    28    22    37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852    34    28     25    61    97     33    49    55     34    54    98    80    48    47    65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685    92    39     25    55    61     21    40    45     23    37    73    65    20    19    4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368    15    15     27    31    41     10    23    32     25    16    36    33     6    13    29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13    23    14     44    39    45     21    27    27     19    28    37    30     7    15    2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309    48    23     22    29    22      6    23    26     14    13    22    21     2    14    2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3,347   245   136    154   251   397    102   192   224    140   190   294   283   137   206   214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38    10     7      5    14     9      1     -     2     16    19    12    16    14     5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29    24     -      -     5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4     -     -      -     -     1      1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3     -     -      -     -     4      -     -     -      -     2     1     3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1     -      -     -     -      -     2     1      -     1     1     -     -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925   206   125    107   242   273     97   175   206    124   186   276   260   141   170   208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71    50     5     46    14    43      2    13     8      6    16    20    12     4     4     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8     1     -      -     -    15      -     1     2      -     -     -     3     -     5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39    19    11      3     6    75      1     5     8     18     6     8    22     2    18     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0     2     1      2     7     2      3     -     1      -     1     1     1     4    12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7     2     1      1     1     3      1     -     2      8     3     3     4     -     6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664   195   126    105   218   237     93   163   185    124   162   271   238   102   146   191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47    84    15     53    51   162     10    31    40     30    49    34    64    49    68    30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7     -     1      1     1     1      -     -     1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1     1      -     -    11      1     -     1      2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19     -     4      4    33    17     29    39     8      4     1    41     7    15     9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206   147    59    109    90   239     16    82    62     86    51    78    33    15    75    30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77     3     -      -    15    59      3     7     6      5     2     4    29     3    10     2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938   130    80     46   132    96     56    66   151     61   158   185   233   118   121   183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3,538   280   143    159   270   411    104   194   226    156   212   307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2     -     -      -     -     -      -     -     1 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2,305   152    19     93   156   170     95   138   141    120   167   262   227   105   142   203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432    31     2     22    83    72      2     3    25     17    21    17    31    42    35    13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800    97   122     44    31   168      7    53    61     19    24    29    44     4    36     7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3,117   225   128    118   243   332     99   178   209    143   205   232   290   147   185   221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51     -     -      -     -    49      -     -     -      -     1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37    53    13     41    23    28      5    15    16     10     6    76    12     2    29     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5     2     2      -     4     2      -     1     2      3     -     -     -     2     1     -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41    11     5      4    16    36      1     2     5     10     8     5     8     -    17     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476    50    10     11    22    71      7    13    27     19    26    24    47    25    58    13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279    12     7      6    10    28      5    18     9     11    26    28    22    37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836    31    28     25    61    95     33    47    54     34    54    97    76    48    47    64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657    81    37     25    55    61     20    40    45     23    37    61    64    20    19    4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351    13    15     26    30    40     10    23    30     25    16    28    31     6    13    29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03    23    14     39    39    44     21    27    27     19    27    35    29     7    15    2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299    45    23     22    27    20      6    23    25     14    13    21    20     2    14    2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3,285   245   136    154   251   335    102   192   224    140   190   294   283   137   206   214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32    10     7      5    14     3      1     -     2     16    19    12    16    14     5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29    24     -      -     5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4     -     -      -     -     1      1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9     -     -      -     -     -      -     -     -      -     2     1     3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1     -      -     -     -      -     2     1      -     1     1     -     -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917   206   125    107   242   265     97   175   206    124   186   276   260   141   170   208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58    50     5     46    14    30      2    13     8      6    16    20    12     4     4     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7     1     -      -     -     4      -     1     2      -     -     -     3     -     5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00    19    11      3     6    36      1     5     8     18     6     8    22     2    18     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39     2     1      2     7     1      3     -     1      -     1     1     1     4    12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7     2     1      1     1     3      1     -     2      8     3     3     4     -     6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659   195   126    105   218   232     93   163   185    124   162   271   238   102   146   191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780    84    15     53    51    95     10    31    40     30    49    34    64    49    68    30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7     -     1      1     1     1      -     -     1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1     1      -     -    11      1     -     1      2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19     -     4      4    33    17     29    39     8      4     1    41     7    15     9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149   147    59    109    90   182     16    82    62     86    51    78    33    15    75    30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62     3     -      -    15    44      3     7     6      5     2     4    29     3    10     2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938   130    80     46   132    96     56    66   151     61   158   185   233   118   121   183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3,466   280   143    159   270   339    104   194   226    156   212   307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2     -     -      -     -     -      -     -     1 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2,299   152    19     93   156   164     95   138   141    120   167   262   227   105   142   203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430    31     2     22    83    70      2     3    25     17    21    17    31    42    35    13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736    97   122     44    31   104      7    53    61     19    24    29    44     4    36     7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3,106   225   128    118   243   321     99   178   209    143   205   232   290   147   185   221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2     -     -      -     -     -      -     -     -      -     1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25    53    13     41    23    16      5    15    16     10     6    76    12     2    29     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5     2     2      -     4     2      -     1     2      3     -     -     -     2     1     -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26    11     5      4    16    21      1     2     5     10     8     5     8     -    17     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439    50    10     11    22    34      7    13    27     19    26    24    47    25    58    13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275    12     7      6    10    24      5    18     9     11    26    28    22    37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831    31    28     25    61    90     33    47    54     34    54    97    76    48    47    64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652    81    37     25    55    56     20    40    45     23    37    61    64    20    19    4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349    13    15     26    30    38     10    23    30     25    16    28    31     6    13    29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02    23    14     39    39    43     21    27    27     19    27    35    29     7    15    2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296    45    23     22    27    17      6    23    25     14    13    21    20     2    14    2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62     -     -      -     -    6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8     -     -      -     -     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1     -     -      -     -    1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39     -     -      -     -    3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5     -     -      -     -     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7     -     -      -     -    6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57     -     -      -     -    5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64     -     -      -     -    6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11     -     -      -     -    1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49     -     -      -     -    4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12     -     -      -     -    1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37     -     -      -     -    3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5     -     -      -     -     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5     -     -      -     -     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3,370   264   138    159   252   338    103   194   229    140   192   319   294   137   206   216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36    10     7      7    15     3      1     -     3     16    19    12    16    14     5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31    25     -      -     6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4     -     -      -     -     1      1     -     - 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1     -     -      -     -     -      -     -     - 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9     -     -      -     -     -      -     -     -      -     2     1     3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9     1     -      -     -     -      -     2     1      -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978   219   127    108   244   267     98   177   212    124   187   291   271   141   170   209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80    57     5     52    14    30      2    13     8      6    17    25    12     4     4    11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8     1     -      -     1     4      -     1     2      -     -     -     3     -     5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03    19    11      3     6    37      1     5     8     18     6     8    22     2    18     3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4     2     1      2     7     1      3     -     1      -     1     6     1     4    12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7     2     1      1     1     3      1     -     2      8     3     3     4     -     6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2,715   207   128    106   220   234     94   164   189    124   163   285   249   102   146   192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16    92    15     59    52    96     10    32    42     30    50    45    64    49    68    32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7     -     1      1     1     1      -     -     1 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1     1      -     -    11      1     -     1      2     1     1     -     -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22     1     4      4    33    17     29    39     8      4     1    41     7    15     9     9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197   156    60    116    90   184     16    82    63     86    52    98    33    15    75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65     3     -      -    16    45      3     8     6      5     2     4    29     3    10     2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976   140    81     46   134    96     57    67   156     61   159   190   244   118   121   183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3,503   290   144    165   271   341    104   195   227    156   213   315   308   151   215   223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2     -     -      -     -     -      -     -     2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55    10     1      1     2     1      1     1     4      -     1    18     5     -     -     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2,339   156    19     94   158   166     96   138   145    120   168   271   238   105   142   204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435    32     2     23    83    70      2     3    26     17    21    19    31    42    35    13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781   111   123     49    32   105      7    55    62     19    25    43    44     4    36     9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3,157   239   130    122   246   323    100   178   212    143   206   239   301   147   185   222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4     -     -      -     -     -      -     -     -      -     2     -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63    59    13     44    23    17      5    17    19     10     6    94    12     2    29     2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6     2     2      -     4     2      -     1     2      3     -     -     -     2     1     1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27    11     5      4    16    22      1     2     5     10     8     5     8     -    17     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441    50    10     11    22    34      7    13    27     19    26    24    47    25    58    13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277    12     7      7    10    24      5    18     9     11    27    28    22    37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845    34    28     25    61    90     33    49    55     34    54    98    80    48    47    65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680    92    39     25    55    56     21    40    45     23    37    73    65    20    19    4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365    15    15     27    31    38     10    23    32     25    16    36    33     6    13    29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12    23    14     44    39    44     21    27    27     19    28    37    30     7    15    2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305    48    23     22    29    18      6    23    26     14    13    22    21     2    14    2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68     -     -      -     -    68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5     -     -      -     -     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9     -     -      -     -     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2     -     -      -     -    1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43     -     -      -     -    4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73     -     -      -     -    7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63     -     -      -     -    6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6     -     -      -     -    16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70     -     -      -     -    7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12     -     -      -     -    12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54     -     -      -     -    5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40     -     -      -     -    40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5     -     -      -     -     5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4     -     -      -     -     4      -     -     - 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390    66     9     49    40    20     22    38    16      7     7    12    64     7    16     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832   117    57     48    78    81     14    17    43     21    39    99    51    44    40    41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1,183    56    47     39    84   148     41    52   102     34    91   130   104    36    55    87    7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770    38    20     19    46    96     23    58    49     40    54    65    66    48    60    47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66    13     6      5    15    40      5    22    12     26    18    16    19     9    23    26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95     1     3      3     4    18      -     5     3     11     4     4     6     2    11    1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103     9     3      3     6    18      -     4     8     17     1     7     3     5    10     6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2.7   3.1    2.7   3.2   3.7    3.4   3.8   3.6    4.4   3.7   3.4   3.4   3.7   3.9   3.8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108     4     -      -     1    83      -     1     -      2     2     8     1     -     -     4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74    32     1      -    28    89     14     6    22     35    71    40    18     -     5     7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2,663   236   137     94   186   223     82   176   175    110    86   262   280   147   189   132   1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67    27     4     72    57    26      9    13    36      9    55    22    14     4    21    64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7     1     3      -     1     -      -     -     -      -     -     1     -     -     -    19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88     2     -      -     2    66      -     2     -      2     1     9     2     -     -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344    30     -      -    27    86     14     5    21     34    65    37    17     -     2     6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2,243   121    69     52   189   234     33   176   176    110    42   190   272   147   181   120   1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99   108    69     46    32    26      -     -     5      1    11     9     -     -    24    15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118     3     3      3     2     5     53     -    10      7     -    24     7     -     1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356    28     3     65    17     3      3    13    19      2    95     6    14     4     6    73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91     8     1      -     4     1      2     -     2      -     -    58     1     -     1    11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18     4     1      -     1    87      -     2     2      1     1     9     1     -     -     4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361    12     -      4   104    75      -     5    18     53     4    17    15     -    10    26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19     3     -      1    43    24      -     1     1     23     -     8     9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3,041   281   144    161   125   235    105   188   212     79   209   299   288   151   205   196   1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136     9     -      -     2    91      -     2     7      2     2     7     4     -     -     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318    10     1      -    51    81      -     3    12     73     3    21    14     -     8    25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25     -     -      3    88    11      -     3     2      2     -     4     3     -     2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7     -     -      2     -     -      -     -     -      -     -     -     4     -     -     -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-     -      -     7     3      -     -     -      -     -     2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3,181   238   144    121   267   265    104   194   232    154   206   212   265   150   211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90     -     -      -     -    90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108    59     -     43     4     -      -     -     - 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63     2     -      2     2    19      -     2     -      2     1    84    47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97     1     1      -     -    47      1     -     1      -     6    36     1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3,421   265   141    150   266   331    105   194   231    151   205   316   307   150   210   223   1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22     7     2      7     5    60      -     1     2      4     7    11     4     -     4     -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82    27     -      9     1    30      -     1     -      -     1     6     1     1     1     2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4     1     2      -     1     -      -     -     -      1     1     -     1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1,443   130    66     72   101   227     18    32    78     79    56   120   117    28   126    82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3,410   290   142    159   241   405     96   181   220    142   182   327   299   108   213   218   18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7   2.8   3.5    4.0   3.5   4.0    3.9   3.2   2.9    4.2   4.9   3.6   3.7   2.8   4.1   4.6   4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9    10     3      7    32    16      9    15    13     14    32     6    14    43     2     8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2,653   211   132    146   212   268     50   124   167    135   176   292   278    22   153   121   1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662    73    10      9    21   107     46    56    40      6     3    25    17    84    59    91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95     6     -      4     8    30      -     1    13      1     3    10     4     2     1     6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639   300   145    166   273   421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3,522   276   140    161   263   414    104   194   227    156   205   323   306   150   204   218   1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95    22     3      5    10     7      1     1     6      -     6     7     6     -     9     6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2     2     2      -     -     -      -     1     -      -     3     3     1     1     2     2     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372    62     8     47    39    20     22    38    14      7     7    11    57     7    16     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93   106    56     45    77    81     14    16    42     21    39    86    51    44    40    39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1,162    56    47     39    83   142     40    51   100     34    89   126   101    36    55    87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765    37    20     19    46    93     23    58    49     40    54    64    66    48    60    47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61    12     6      5    15    39      5    22    11     26    18    15    19     9    23    25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95     1     3      3     4    18      -     5     3     11     4     4     6     2    11    1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92     6     3      1     6    18      -     4     8     17     1     2     2     5    10     6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2.7   3.2    2.7   3.2   3.7    3.4   3.8   3.6    4.4   3.7   3.5   3.4   3.7   3.9   3.8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94     1     -      -     1    77      -     1     -      2     2     5     1     -     -     3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58    29     1      -    28    88     13     6    21     35    70    34    18     -     5     7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2,612   226   135     94   184   221     82   174   172    110    85   247   270   147   189   131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50    24     4     65    56    25      9    13    34      9    55    21    13     4    21    63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6     -     3      -     1     -      -     -     -      -     -     1     -     -     -    19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80     1     -      -     2    63      -     2     -      2     1     6     2     -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331    28     -      -    27    85     13     5    20     34    64    30    17     -     2     6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2,213   119    68     52   187   232     33   174   173    110    42   181   266   147   181   119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75   102    68     41    31    22      -     -     5      1    10     8     -     -    24    14    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111     2     3      3     2     5     53     -    10      7     -    23     2     -     1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346    23     3     63    17     3      3    13    17      2    95     6    14     4     6    72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84     5     1      -     4     1      2     -     2      -     -    54     1     -     1    11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03     2     1      -     1    81      -     2     2      1     1     5     1     -     -     3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343    11     -      3   103    74      -     3    18     53     3     9    15     -    10    26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10     -     -      1    43    24      -     1     1     23     -     2     9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2,984   267   142    155   123   232    104   188   206     79   208   292   277   151   205   194   1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118     3     -      -     1    85      -     2     7      2     2     4     4     -     -     3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297    10     1      -    51    80      -     2    12     73     2     7    14     -     8    2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22     -     -      2    88    11      -     2     2      2     -     3     3     -     2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7     -     -      2     -     -      -     -     -      -     -     -     4     -     -     -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-     -      -     7     3      -     -     -      -     -     2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3,126   226   142    120   265   262    103   192   226    154   204   204   259   150   211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84     -     -      -     -    84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95    53     -     37     3     -      -     -     - 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40     1     -      2     2    18      -     2     -      2     1    68    4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95     -     1      -     -    47      1     -     1      -     6    35     1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3,351   253   139    148   263   327    104   192   225    151   205   296   296   150   210   220   1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00     1     2      4     5    56      -     1     2      4     5     7     4     -     4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76    26     -      7     1    28      -     1     -      -     1     5     1     1     1     2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3     -     2      -     1     -      -     -     -      1     1     -     1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1,390   116    65     69   100   223     18    31    76     79    54   108   111    28   126    80   1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3,319   271   140    152   240   395     95   179   215    142   181   302   290   108   213   216   18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2.8   3.6    3.9   3.5   4.1    4.0   3.2   2.9    4.2   5.0   3.8   3.6   2.8   4.1   4.6   4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1     9     3      7    30    16      9    15    12     14    31     6    12    43     2     7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2,592   203   130    141   211   264     49   122   165    135   175   268   273    22   153   121   1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638    63    10      8    21   104     46    56    37      6     3    24    13    84    59    89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89     5     -      3     8    27      -     1    13      1     3    10     4     2     1     6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40   280   143    159   270   411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3,439   258   138    157   261   404    103   192   221    156   203   304   297   150   204   217   1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80    21     3      2     9     7      1     1     6      -     6     1     4     -     9     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1     1     2      -     -     -      -     1     -      -     3     3     1     1     2     2     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371    62     8     47    39    19     22    38    14      7     7    11    57     7    16     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91   106    56     45    77    79     14    16    42     21    39    86    51    44    40    39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1,134    56    47     39    83   114     40    51   100     34    89   126   101    36    55    87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746    37    20     19    46    74     23    58    49     40    54    64    66    48    60    47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49    12     6      5    15    27      5    22    11     26    18    15    19     9    23    25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92     1     3      3     4    15      -     5     3     11     4     4     6     2    11    1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85     6     3      1     6    11      -     4     8     17     1     2     2     5    10     6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2.7   3.2    2.7   3.2   3.6    3.4   3.8   3.6    4.4   3.7   3.5   3.4   3.7   3.9   3.8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31     1     -      -     1    14      -     1     -      2     2     5     1     -     -     3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52    29     1      -    28    82     13     6    21     35    70    34    18     -     5     7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2,612   226   135     94   184   221     82   174   172    110    85   247   270   147   189   131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47    24     4     65    56    22      9    13    34      9    55    21    13     4    21    63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6     -     3      -     1     -      -     -     -      -     -     1     -     -     -    19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31     1     -      -     2    14      -     2     -      2     1     6     2     -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324    28     -      -    27    78     13     5    20     34    64    30    17     -     2     6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2,212   119    68     52   187   231     33   174   173    110    42   181   266   147   181   119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61   102    68     41    31     8      -     -     5      1    10     8     -     -    24    14    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111     2     3      3     2     5     53     -    10      7     -    23     2     -     1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345    23     3     63    17     2      3    13    17      2    95     6    14     4     6    72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84     5     1      -     4     1      2     -     2      -     -    54     1     -     1    11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38     2     1      -     1    16      -     2     2      1     1     5     1     -     -     3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343    11     -      3   103    74      -     3    18     53     3     9    15     -    10    26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09     -     -      1    43    23      -     1     1     23     -     2     9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2,978   267   142    155   123   226    104   188   206     79   208   292   277   151   205   194   1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52     3     -      -     1    19      -     2     7      2     2     4     4     -     -     3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297    10     1      -    51    80      -     2    12     73     2     7    14     -     8    2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22     -     -      2    88    11      -     2     2      2     -     3     3     -     2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7     -     -      2     -     -      -     -     -      -     -     -     4     -     -     -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-     -      -     7     3      -     -     -      -     -     2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3,125   226   142    120   265   261    103   192   226    154   204   204   259   150   211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95    53     -     37     3     -      -     -     - 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39     1     -      2     2    17      -     2     -      2     1    68    4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92     -     1      -     -    44      1     -     1      -     6    35     1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3,336   253   139    148   263   312    104   192   225    151   205   296   296   150   210   220   1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67     1     2      4     5    23      -     1     2      4     5     7     4     -     4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52    26     -      7     1     4      -     1     -      -     1     5     1     1     1     2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3     -     2      -     1     -      -     -     -      1     1     -     1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1,342   116    65     69   100   175     18    31    76     79    54   108   111    28   126    80   1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3,254   271   140    152   240   330     95   179   215    142   181   302   290   108   213   216   18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2.8   3.6    3.9   3.5   4.2    4.0   3.2   2.9    4.2   5.0   3.8   3.6   2.8   4.1   4.6   4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14     9     3      7    30     9      9    15    12     14    31     6    12    43     2     7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2,571   203   130    141   211   243     49   122   165    135   175   268   273    22   153   121   1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604    63    10      8    21    70     46    56    37      6     3    24    13    84    59    89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79     5     -      3     8    17      -     1    13      1     3    10     4     2     1     6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468   280   143    159   270   339    104   194   227    156   212   308   302   151   215   223   1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3,370   258   138    157   261   335    103   192   221    156   203   304   297   150   204   217   1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77    21     3      2     9     4      1     1     6      -     6     1     4     -     9     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1     1     2      -     -     -      -     1     -      -     3     3     1     1     2     2     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28     -     -      -     -    28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19     -     -      -     -    1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12     -     -      -     -    1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4.3     -     -      -     -   4.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63     -     -      -     -    6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49     -     -      -     -    4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14     -     -      -     -    14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65     -     -      -     -    65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6     -     -      -     -     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66     -     -      -     -    6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67     -     -      -     -    6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15     -     -      -     -    15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33     -     -      -     -    3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24     -     -      -     -    24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48     -     -      -     -    48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65     -     -      -     -    65      -     -     - 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2     -     -      -     -   3.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21     -     -      -     -    2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34     -     -      -     -    34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10     -     -      -     -    10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69     -     -      -     -    6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389    66     9     49    40    19     22    38    16      7     7    12    64     7    16     5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830   117    57     48    78    79     14    17    43     21    39    99    51    44    40    41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1,152    56    47     39    84   117     41    52   102     34    91   130   104    36    55    87    7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748    38    20     19    46    74     23    58    49     40    54    65    66    48    60    47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53    13     6      5    15    27      5    22    12     26    18    16    19     9    23    26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92     1     3      3     4    15      -     5     3     11     4     4     6     2    11    1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96     9     3      3     6    11      -     4     8     17     1     7     3     5    10     6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2.7   3.1    2.7   3.2   3.6    3.4   3.8   3.6    4.4   3.7   3.4   3.4   3.7   3.9   3.8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39     4     -      -     1    14      -     1     -      2     2     8     1     -     -     4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67    32     1      -    28    82     14     6    22     35    71    40    18     -     5     7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2,663   236   137     94   186   223     82   176   175    110    86   262   280   147   189   132   1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64    27     4     72    57    23      9    13    36      9    55    22    14     4    21    64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7     1     3      -     1     -      -     -     -      -     -     1     -     -     -    19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36     2     -      -     2    14      -     2     -      2     1     9     2     -     -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336    30     -      -    27    78     14     5    21     34    65    37    17     -     2     6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2,242   121    69     52   189   233     33   176   176    110    42   190   272   147   181   120   1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82   108    69     46    32     9      -     -     5      1    11     9     -     -    24    15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118     3     3      3     2     5     53     -    10      7     -    24     7     -     1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355    28     3     65    17     2      3    13    19      2    95     6    14     4     6    73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91     8     1      -     4     1      2     -     2      -     -    58     1     -     1    11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47     4     1      -     1    16      -     2     2      1     1     9     1     -     -     4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361    12     -      4   104    75      -     5    18     53     4    17    15     -    10    26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18     3     -      1    43    23      -     1     1     23     -     8     9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3,034   281   144    161   125   228    105   188   212     79   209   299   288   151   205   196   1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64     9     -      -     2    19      -     2     7      2     2     7     4     -     -     4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318    10     1      -    51    81      -     3    12     73     3    21    14     -     8    25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25     -     -      3    88    11      -     3     2      2     -     4     3     -     2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7     -     -      2     -     -      -     -     -      -     -     -     4     -     -     -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-     -      -     7     3      -     -     -      -     -     2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3,179   238   144    121   267   263    104   194   232    154   206   212   265   150   211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108    59     -     43     4     -      -     -     - 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62     2     -      2     2    18      -     2     -      2     1    84    47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94     1     1      -     -    44      1     -     1      -     6    36     1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3,404   265   141    150   266   314    105   194   231    151   205   316   307   150   210   223   1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86     7     2      7     5    24      -     1     2      4     7    11     4     -     4     -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56    27     -      9     1     4      -     1     -      -     1     6     1     1     1     2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4     1     2      -     1     -      -     -     -      1     1     -     1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1,392   130    66     72   101   176     18    32    78     79    56   120   117    28   126    82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3,338   290   142    159   241   333     96   181   220    142   182   327   299   108   213   218   18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7   2.8   3.5    4.0   3.5   4.2    3.9   3.2   2.9    4.2   4.9   3.6   3.7   2.8   4.1   4.6   4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2    10     3      7    32     9      9    15    13     14    32     6    14    43     2     8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2,630   211   132    146   212   245     50   124   167    135   176   292   278    22   153   121   1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626    73    10      9    21    71     46    56    40      6     3    25    17    84    59    91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82     6     -      4     8    17      -     1    13      1     3    10     4     2     1     6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3,560   300   145    166   273   342    105   196   233    156   214   333   313   151   215   226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3,446   276   140    161   263   338    104   194   227    156   205   323   306   150   204   218   1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92    22     3      5    10     4      1     1     6      -     6     7     6     -     9     6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2     2     2      -     -     -      -     1     -      -     3     3     1     1     2     2     5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31     -     -      -     -    3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22     -     -      -     -    2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4.3     -     -      -     -   4.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69     -     -      -     -    6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52     -     -      -     -    5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 8     -     -      -     -     8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71     -     -      -     -    7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72     -     -      -     -    7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2     -     -      -     -     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73     -     -      -     -    7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-     -      -     -     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17     -     -      -     -    1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36     -     -      -     -    3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26     -     -      -     -    2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 -     -     -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51     -     -      -     -    51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72     -     -      -     -    72      -     -     - 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2     -     -      -     -   3.2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7     -     -      -     -     7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23     -     -      -     -    2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36     -     -      -     -    3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13     -     -      -     -    1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9     -     -      -     -    79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76     -     -      -     -    76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3     -     -      -     -     3      -     -     - 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-     -      -     -     -      -     -     -      -     -     -     -     -     -     -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639   300   145    166   273   421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2,660   113   100    113   218   216     79   141   181     98   200   280   290   100   188   208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27     3     2      7    17    12     30    13     7     12     9     3     7     -     1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891   131   131    114   230   287     98   173   200    127   155   285   275   132   189   210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535     9    50      5    82    69      2     5    28      6    45    18   114     6    55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2,504   107   109    118   158   271     94   158   131    140   153   242   262   101   174   166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2,419   109   111    119   200   273     46   129   124    136   134   241   267    92   173   173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345   223   133    138   250   372    100   193   221    156   200   319   303   139   200   219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918   100    60    121    90   280    100   150    83    114    97   137   206   106    78   114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3,267   157   137    125   259   366    101   190   220    156   205   324   304   142   187   218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2,877   142   136    122   230   267     89   139   175    119   177   309   299   117   192   215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3,385   227   138    134   261   369    101   194   226    155   208   322   306   145   202   222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2,483   100   109    116   191   225     96   164   155    120   139   247   281    77   177   168    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2,971   189   128    122   224   266     98   152   204    148   207   315   298    84   186   200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098    90    60     64   163   277     83   153   141     93   114   199   189    79   164   142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1,998    57    97     99   152   233     92   115   121    121   132   166   190    39   117   160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2,715   258   131    162   188   325      4   130   176    138   189   291   298    49   120    92    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102   197   136    134   162   234      1    89   145    112   106   254   229     1    91    49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2,134   171   133    137   171   230      2   114   147    114   119   235   222     1   117    73    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26   137    77    118    59    80      -    48     9     28    24    61   104     1    17    50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234    84    49      2    12     3      -     1     1      4     4    18    23     1     5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639   300   145    166   273   421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921    29    79     93   190   170     52   111   103     77    44   183   218    74   177   178    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3     -     3      2     4     4      -     7     1      2     7     5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821    76    94     93   192   169     80   131   152     25    64    97   114   123   174   196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23     7    30      6    19    43      2     4    10      2     5    14    17     8    39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899     7    77      3    59    13      1    21    72      7    24   153   130   111   127    5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089   122   115     45    54   134      -    58    37     33    52    95   159     -    26    64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40    39    71     19    24    29      -    14     -      2     2    19    10     -     2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291    23    75     24    34    30      -    33     -      1    25    16    19     -     9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13     6    11      7     4     3      -    35     -      -     -    17    27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05   120    55     43    35    54      -    25     -     10    14    56   146     -    14     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639   300   145    166   273   421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859    28    77     89   190   168     52   111    95     75    44   148   218    75   177   176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87     2    37     17    82   129      -   109     9     38    43    81   126    53    77   167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772    26    40     72   108    39     52     2    86     37     1    67    92    22   100     9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2     -     5      2     3     4      -     9     1      1     7     2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4     -     3      2     2     -      -     1     1      -     3     -     1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8     -     2      -     1     4      -     8     -      1     4     2     6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691    73    91     88   191   163     54   131   144     25    62    45   108   121   173   189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657     9     4      5    28    60      1   106    30      4    58     8    43    61    67   167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034    64    87     83   163   103     53    25   114     21     4    37    65    60   106    2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09     6    31      6    19    41      1     5     8      2     5     8    17     7    38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5     6    27      5     2    35      1     1     2      -     1     2    11     7    10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4     -     4      1    17     6      -     4     6      2     4     6     6     -    28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780     6    74      3    58    12      1    23    62      5    20    79   127   104   123    5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523     6    58      2    10     9      1    19    33      4    16    57   110    66    67    5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57     -    16      1    48     3      -     4    29      1     4    22    17    38    56     1     17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 **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40   280   143    159   270   411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2,619   111    99    113   217   213     78   140   179     98   198   266   280   100   188   206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27     3     2      7    17    12     30    13     7     12     9     3     7     -     1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858   130   129    114   228   284     97   171   198    127   154   277   268   132   189   208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526     9    50      5    82    68      2     5    27      6    45    15   111     6    55    21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2,460   102   108    117   157   268     93   156   129    140   152   226   255   101   174   165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2,376   105   110    118   199   267     45   128   122    136   133   225   262    92   173   172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277   214   131    136   248   366     99   191   218    156   198   297   293   139   200   217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893    94    60    120    89   277     99   149    83    114    97   130   203   106    78   113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3,200   149   135    124   257   360    100   188   217    156   203   302   294   142   187   216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2,820   136   134    121   229   263     89   138   172    119   175   288   289   117   192   213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3,316   217   136    131   259   363    100   192   223    155   206   300   296   145   202   220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2,452    96   107    116   189   221     95   162   154    120   138   244   272    77   177   167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2,905   181   126    121   223   260     97   150   201    148   205   293   288    84   186   198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073    88    60     62   162   273     82   152   140     93   113   197   181    79   164   140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1,963    56    96     96   151   229     91   113   120    121   132   154   186    39   117   158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2,648   245   129    158   186   319      4   128   172    138   187   274   288    49   120    90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59   188   134    133   160   230      1    88   142    112   104   244   222     1    91    49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2,089   163   131    136   169   226      2   112   145    114   118   226   213     1   117    71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08   130    76    117    59    78      -    47     8     28    24    61   100     1    17    4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230    81    48      2    12     3      -     1     1      4     4    18    23     1     5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40   280   143    159   270   411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901    29    79     93   189   167     51   110   102     77    43   179   213    74   177   177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3     -     3      2     4     4      -     7     1      2     7     5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804    76    93     93   191   166     79   129   150     25    64    95   111   123   174   195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22     7    30      6    19    42      2     4    10      2     5    14    17     8    39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886     7    76      3    59    13      1    21    70      7    24   151   124   111   127    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073   117   113     45    53   134      -    57    37     33    52    92   157     -    26    63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38    39    70     19    23    29      -    14     -      2     2    19    10     -     2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289    23    74     24    34    30      -    33     -      1    25    16    18     -     9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13     6    11      7     4     3      -    35     -      -     -    17    27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593   117    53     43    35    53      -    25     -     10    14    56   140     -    14     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40   280   143    159   270   411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841    28    77     89   189   166     51   110    95     75    43   144   213    75   177   175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75     2    37     17    81   127      -   108     9     38    42    78   124    53    77   166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766    26    40     72   108    39     51     2    86     37     1    66    89    22   100     9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1     -     4      2     3     4      -     9     1      1     7     2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3     -     2      2     2     -      -     1     1      -     3     -     1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8     -     2      -     1     4      -     8     -      1     4     2     6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677    73    90     88   190   161     54   129   142     25    62    44   105   121   173   18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650     9     4      5    28    59      1   104    29      4    58     7    42    61    67   166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027    64    86     83   162   102     53    25   113     21     4    37    63    60   106    22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08     6    30      6    19    41      1     5     8      2     5     8    17     7    38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5     6    27      5     2    35      1     1     2      -     1     2    11     7    10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3     -     3      1    17     6      -     4     6      2     4     6     6     -    28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768     6    73      3    58    12      1    23    61      5    20    77   121   104   123    54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513     6    57      2    10     9      1    19    32      4    16    55   105    66    67    5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55     -    16      1    48     3      -     4    29      1     4    22    16    38    56     1     1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 ** Rural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468   280   143    159   270   339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2,616   111    99    113   217   210     78   140   179     98   198   266   280   100   188   206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26     3     2      7    17    11     30    13     7     12     9     3     7     -     1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853   130   129    114   228   279     97   171   198    127   154   277   268   132   189   208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526     9    50      5    82    68      2     5    27      6    45    15   111     6    55    21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2,437   102   108    117   157   245     93   156   129    140   152   226   255   101   174   165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2,347   105   110    118   199   238     45   128   122    136   133   225   262    92   173   172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239   214   131    136   248   328     99   191   218    156   198   297   293   139   200   217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886    94    60    120    89   270     99   149    83    114    97   130   203   106    78   113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3,159   149   135    124   257   319    100   188   217    156   203   302   294   142   187   216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2,800   136   134    121   229   243     89   138   172    119   175   288   289   117   192   213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3,277   217   136    131   259   324    100   192   223    155   206   300   296   145   202   220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2,452    96   107    116   189   221     95   162   154    120   138   244   272    77   177   167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2,874   181   126    121   223   229     97   150   201    148   205   293   288    84   186   198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061    88    60     62   162   261     82   152   140     93   113   197   181    79   164   140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1,944    56    96     96   151   210     91   113   120    121   132   154   186    39   117   158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2,636   245   129    158   186   307      4   128   172    138   187   274   288    49   120    90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52   188   134    133   160   223      1    88   142    112   104   244   222     1    91    49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2,084   163   131    136   169   221      2   112   145    114   118   226   213     1   117    71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04   130    76    117    59    74      -    47     8     28    24    61   100     1    17    4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230    81    48      2    12     3      -     1     1      4     4    18    23     1     5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468   280   143    159   270   339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899    29    79     93   189   165     51   110   102     77    43   179   213    74   177   177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3     -     3      2     4     4      -     7     1      2     7     5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803    76    93     93   191   165     79   129   150     25    64    95   111   123   174   195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22     7    30      6    19    42      2     4    10      2     5    14    17     8    39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886     7    76      3    59    13      1    21    70      7    24   151   124   111   127    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071   117   113     45    53   132      -    57    37     33    52    92   157     -    26    63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38    39    70     19    23    29      -    14     -      2     2    19    10     -     2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289    23    74     24    34    30      -    33     -      1    25    16    18     -     9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13     6    11      7     4     3      -    35     -      -     -    17    27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593   117    53     43    35    53      -    25     -     10    14    56   140     -    14     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468   280   143    159   270   339    104   194   227    156   212   308   302   151   215   223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839    28    77     89   189   164     51   110    95     75    43   144   213    75   177   175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74     2    37     17    81   126      -   108     9     38    42    78   124    53    77   166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765    26    40     72   108    38     51     2    86     37     1    66    89    22   100     9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1     -     4      2     3     4      -     9     1      1     7     2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3     -     2      2     2     -      -     1     1      -     3     -     1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8     -     2      -     1     4      -     8     -      1     4     2     6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676    73    90     88   190   160     54   129   142     25    62    44   105   121   173   18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650     9     4      5    28    59      1   104    29      4    58     7    42    61    67   166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026    64    86     83   162   101     53    25   113     21     4    37    63    60   106    22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08     6    30      6    19    41      1     5     8      2     5     8    17     7    38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5     6    27      5     2    35      1     1     2      -     1     2    11     7    10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3     -     3      1    17     6      -     4     6      2     4     6     6     -    28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768     6    73      3    58    12      1    23    61      5    20    77   121   104   123    54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513     6    57      2    10     9      1    19    32      4    16    55   105    66    67    5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55     -    16      1    48     3      -     4    29      1     4    22    16    38    56     1     16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 ** Urban Citizens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2     -     -      -     -    7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23     -     -      -     -    2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29     -     -      -     -    2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38     -     -      -     -    3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41     -     -      -     -    4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20     -     -      -     -    20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39     -     -      -     -    39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31     -     -      -     -    3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12     -     -      -     -    1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19     -     -      -     -    1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12     -     -      -     -    1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2     -     -      -     -    7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2     -     -      -     -    72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 ** Rural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60   300   145    166   273   342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2,657   113   100    113   218   213     79   141   181     98   200   280   290   100   188   208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26     3     2      7    17    11     30    13     7     12     9     3     7     -     1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886   131   131    114   230   282     98   173   200    127   155   285   275   132   189   210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535     9    50      5    82    69      2     5    28      6    45    18   114     6    55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2,481   107   109    118   158   248     94   158   131    140   153   242   262   101   174   166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2,387   109   111    119   200   241     46   129   124    136   134   241   267    92   173   173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304   223   133    138   250   331    100   193   221    156   200   319   303   139   200   219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911   100    60    121    90   273    100   150    83    114    97   137   206   106    78   114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3,223   157   137    125   259   322    101   190   220    156   205   324   304   142   187   218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2,855   142   136    122   230   245     89   139   175    119   177   309   299   117   192   215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3,343   227   138    134   261   327    101   194   226    155   208   322   306   145   202   222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2,482   100   109    116   191   224     96   164   155    120   139   247   281    77   177   168    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2,936   189   128    122   224   231     98   152   204    148   207   315   298    84   186   200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085    90    60     64   163   264     83   153   141     93   114   199   189    79   164   142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1,977    57    97     99   152   212     92   115   121    121   132   166   190    39   117   160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2,700   258   131    162   188   310      4   130   176    138   189   291   298    49   120    92    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94   197   136    134   162   226      1    89   145    112   106   254   229     1    91    49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2,128   171   133    137   171   224      2   114   147    114   119   235   222     1   117    73    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22   137    77    118    59    76      -    48     9     28    24    61   104     1    17    50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234    84    49      2    12     3      -     1     1      4     4    18    23     1     5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60   300   145    166   273   342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919    29    79     93   190   168     52   111   103     77    44   183   218    74   177   178    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3     -     3      2     4     4      -     7     1      2     7     5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820    76    94     93   192   168     80   131   152     25    64    97   114   123   174   196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23     7    30      6    19    43      2     4    10      2     5    14    17     8    39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899     7    77      3    59    13      1    21    72      7    24   153   130   111   127    5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087   122   115     45    54   132      -    58    37     33    52    95   159     -    26    64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40    39    71     19    24    29      -    14     -      2     2    19    10     -     2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291    23    75     24    34    30      -    33     -      1    25    16    19     -     9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13     6    11      7     4     3      -    35     -      -     -    17    27     -     1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05   120    55     43    35    54      -    25     -     10    14    56   146     -    14     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3,560   300   145    166   273   342    105   196   233    156   214   333   313   151   215   226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857    28    77     89   190   166     52   111    95     75    44   148   218    75   177   176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86     2    37     17    82   128      -   109     9     38    43    81   126    53    77   167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771    26    40     72   108    38     52     2    86     37     1    67    92    22   100     9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42     -     5      2     3     4      -     9     1      1     7     2     7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4     -     3      2     2     -      -     1     1      -     3     -     1     -     1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8     -     2      -     1     4      -     8     -      1     4     2     6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690    73    91     88   191   162     54   131   144     25    62    45   108   121   173   189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657     9     4      5    28    60      1   106    30      4    58     8    43    61    67   167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033    64    87     83   163   102     53    25   114     21     4    37    65    60   106    2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09     6    31      6    19    41      1     5     8      2     5     8    17     7    38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5     6    27      5     2    35      1     1     2      -     1     2    11     7    10    1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4     -     4      1    17     6      -     4     6      2     4     6     6     -    28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780     6    74      3    58    12      1    23    62      5    20    79   127   104   123    5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523     6    58      2    10     9      1    19    33      4    16    57   110    66    67    5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57     -    16      1    48     3      -     4    29      1     4    22    17    38    56     1     17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Isabel Province: 1999 ** Urban **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 ³     ³     ³      ³     ³     ³ 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     ³      ³Hovi-³     ³Tirot-³Kovi-³     ³      ³Tata-³Siga-³Japu-³Kolo-³Kolo-³Susu-³Sam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Kia³Baolo³Kokota³koilo³Buala³ongana³ loko³Kmaga³Kaloka³  mba³   na³  ana³ mola³ tubi³ bona³ sodu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9     -     -      -     -    7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3     -     -      -     -     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5     -     -      -     -     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23     -     -      -     -    2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32     -     -      -     -    3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41     -     -      -     -    4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 7     -     -      -     -     7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44     -     -      -     -    4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22     -     -      -     -    2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42     -     -      -     -    4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35     -     -      -     -    35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13     -     -      -     -    13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21     -     -      -     -    21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15     -     -      -     -    15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8     -     -      -     -     8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6     -     -      -     -     6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4     -     -      -     -     4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9     -     -      -     -    7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 -     -     -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9     -     -      -     -    79      -     -     -      -     -     -     -     -     -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2     -     -      -     -     2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-     -      -     -     1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 -     -     -      -     -     -      -     -     -     -     -     -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 -     -     -      -     -     -      -     -     -     -     -     -     -      -</w:t>
      </w:r>
    </w:p>
    <w:p>
      <w:pPr>
        <w:pStyle w:val="PlainText"/>
        <w:tabs>
          <w:tab w:val="clear" w:pos="720"/>
          <w:tab w:val="left" w:pos="10440" w:leader="none"/>
        </w:tabs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31:00Z</dcterms:created>
  <dc:creator>Bureau Of The Census</dc:creator>
  <dc:description/>
  <dc:language>en-US</dc:language>
  <cp:lastModifiedBy>Bureau Of The Census</cp:lastModifiedBy>
  <dcterms:modified xsi:type="dcterms:W3CDTF">2005-08-08T16:41:00Z</dcterms:modified>
  <cp:revision>11</cp:revision>
  <dc:subject/>
  <dc:title>Table P01-1</dc:title>
</cp:coreProperties>
</file>