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Heading3"/>
        <w:rPr/>
      </w:pPr>
      <w:r>
        <w:rPr/>
        <w:t>MAKIRA-ULAW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</w:rPr>
      </w:pPr>
      <w:r>
        <w:rPr>
          <w:sz w:val="72"/>
        </w:rPr>
        <w:t>PROVIN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72"/>
        </w:rPr>
      </w:pPr>
      <w:r>
        <w:rPr>
          <w:sz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1,006   960 1,057   797 1,223 2,258 1,400 1,997 1,368 2,695   3,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4,998   146   167    99   158   398   256   319   220   432     4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3,906   108   114    89   145   281   183   293   172   334     3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4,241   128   143   102   142   299   185   298   195   357     4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3,736   102    99    85   265   267   148   280   149   279     4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2,915    89   100    71    97   212   112   169   137   258     3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2,583    82    92    46    88   210   150   138   125   256     2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1,813    60    78    48    62   144    79   117    72   170     2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1,535    52    60    52    56   119    64    86    72   127     1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1,148    39    47    39    44    85    51    81    51    84 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985    37    21    30    48    67    39    68    38   101 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760    22    28    32    25    39    37    43    37    73 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707    33    25    33    32    52    33    33    26    58 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518    15    21    21     9    31    23    28    25    52 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1,161    47    62    50    52    54    40    44    49   114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8.2  19.8  20.3  21.7  18.1  17.8  17.6  16.6  18.3  19.0    18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81.2  74.0  77.1  66.5  62.1  81.8  87.5  89.7  83.0  79.9    69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10.4  12.0  15.1  16.3   8.5   7.1   8.8   7.1  10.5  11.8     7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91.6  86.0  92.2  82.8  70.6  89.0  96.4  96.7  93.5  91.7    76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15,943   461   489   394   610 1,202   713 1,061   703 1,421   1,7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2,611    83    78    59    94   210   123   161   120   226 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2,081    49    55    48    79   149   102   158    95   186     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2,217    62    70    44    59   159    97   156   104   208     2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1,917    36    46    45   143   144    79   155    75   147     2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1,411    36    42    40    42    98    57    93    56   113     2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1,223    42    35    19    36   109    64    70    63   133 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899    30    35    19    27    76    37    49    42    81     1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781    23    25    21    29    74    33    40    36    65 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571    20    22    18    24    44    21    52    25    46 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481    17     7    18    23    34    20    35    15    47 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361     7    14    13    12    15    24    25    15    40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392    19    10    18    13    35    18    19    12    27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307    10    11     8     4    18    12    15    16    34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691    27    39    24    25    37    26    33    29    68 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7.8  20.1  19.5  20.1  17.6  17.9  17.2  16.8  17.2  18.1    1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86.0  84.3  86.0  71.6  66.5  82.4  91.2  88.3  94.1  88.7    66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12.4  16.1  21.2  15.2   8.3   8.7  10.8   8.9  13.3  14.6     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98.4 100.4 107.2  86.7  74.8  91.1 102.0  97.2 107.4 103.3    75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15,063   499   568   403   613 1,056   687   936   665 1,274   1,6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2,387    63    89    40    64   188   133   158   100   206     2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1,825    59    59    41    66   132    81   135    77   148     1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2,024    66    73    58    83   140    88   142    91   149     2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1,819    66    53    40   122   123    69   125    74   132     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1,504    53    58    31    55   114    55    76    81   145     1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1,360    40    57    27    52   101    86    68    62   123  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914    30    43    29    35    68    42    68    30    89  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754    29    35    31    27    45    31    46    36    62 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577    19    25    21    20    41    30    29    26    38 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504    20    14    12    25    33    19    33    23    54 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399    15    14    19    13    24    13    18    22    33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315    14    15    15    19    17    15    14    14    31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211     5    10    13     5    13    11    13     9    18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470    20    23    26    27    17    14    11    20    46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8.6  19.7  20.9  23.6  18.8  17.8  18.0  16.3  19.4  20.1    18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76.6  65.7  70.4  61.8  57.9  81.3  83.9  91.2  72.8  71.1    7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8.4   8.7  10.5  17.3   8.7   5.3   6.9   5.0   7.9   9.1     4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84.9  74.5  80.9  79.1  66.6  86.6  90.8  96.2  80.7  80.2    7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67.2  56.8  58.6  51.8  47.0  75.8  77.1  71.7  66.3  67.2    57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10,380   308   326   270   417   786   451   682   448   936   1,2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4,985   134   141   113   232   348   199   351   196   429     5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4,919   155   168   135   178   413   232   296   241   449     5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274    12    10    12     5    18    13    13     5    20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54     3     1     1     -     6     3     3     5     5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48     4     6     9     2     1     4    19     1    33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10,049   346   385   294   455   680   435   587   450   858   1,0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3,986   142   152   100   226   245   142   240   167   290     4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5,254   171   190   154   196   413   260   312   254   482     5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554    30    28    31    29    17    26    21    21    49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132     2     3     2     4     1     4     9     5     6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23     1    12     7     -     4     3     5     3    31      4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otal            1,163 1,398 2,086 2,541 1,673   727   719   652 1,220 1,6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98   263   340   475   255    87   131    88   167   3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49   169   257   336   238   114    93    76   149   2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81   200   318   353   224   110    97    85   151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20   170   242   249   222    93    87    84   130   1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138   140   194   221   147    51    57    69   123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84   112   156   212   118    55    53    47   112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55    72   116   148    86    49    33    32    73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57    68    84   126    91    38    39    32    57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45    47    80    84    51    27    29    20    44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33    39    69    67    54    20    23    25    47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31    32    40    62    32    17    19    26    44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22    32    63    65    35    11    19    17    38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23    24    33    49    33     9    14    14    16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27    30    94    94    87    46    25    37    69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7.2  17.0  17.6  17.1  17.7  17.8  17.2  19.6  20.5  1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90.3  88.8  87.6  94.3  85.8  86.1  89.4  70.7  69.9  8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8.5   7.6  12.2  11.6  14.4  15.2  10.9  14.5  12.7   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98.8  96.3  99.8 105.9 100.1 101.4 100.3  85.2  82.6  97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616   712 1,077 1,290   840   376   373   337   635   8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04   132   182   250   140    48    63    46    93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83    87   145   175   128    57    55    38    81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01   102   168   186   104    66    48    50    79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70    89   128   105   115    47    45    41    68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69    68    92   104    89    22    32    30    64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35    50    68    98    52    22    24    26    55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21    38    61    76    38    28    17    13    39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29    41    46    60    43    19    25    14    25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29    20    31    42    22    15     9    11    17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15    18    32    38    23     9    11    12    25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16    17    17    26    12     7     9    11    17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16    16    31    34    17     5    12    12    25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2    18    21    28    17     6     9     9    13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16    16    55    68    40    25    14    24    34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6.4  17.0  16.7  16.6  17.1  16.8  17.3  19.2  19.7  16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96.0  89.9  97.8 104.8  90.5  98.3  90.2  78.8  75.5  93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9.3   9.5  15.0  16.5  13.9  17.8  12.5  19.4  14.0  1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105.3  99.4 112.8 121.3 104.4 116.1 102.7  98.2  89.6 104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547   686 1,009 1,251   833   351   346   315   585   8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94   131   158   225   115    39    68    42    74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66    82   112   161   110    57    38    38    68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80    98   150   167   120    44    49    35    72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50    81   114   144   107    46    42    43    62    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69    72   102   117    58    29    25    39    59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49    62    88   114    66    33    29    21    57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34    34    55    72    48    21    16    19    34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28    27    38    66    48    19    14    18    32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16    27    49    42    29    12    20     9    27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18    21    37    29    31    11    12    13    22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15    15    23    36    20    10    10    15    27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6    16    32    31    18     6     7     5    1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1     6    12    21    16     3     5     5     3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11    14    39    26    47    21    11    13    35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8.4  17.0  18.7  17.5  18.3  18.9  17.1  19.9  21.4  18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84.2  87.6  78.1  84.9  81.2  74.9  88.6  63.2  64.3  81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7.7   5.6   9.5   7.2  14.8  12.8   9.1   9.9  11.4   8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91.9  93.2  87.5  92.2  96.0  87.7  97.7  73.1  75.7  8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75.0  81.2  70.4  81.3  65.9  50.9  82.9  54.3  57.0  75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389   446   678   781   531   250   242   236   432   5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202   225   328   374   291   121   124   125   192   2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73   202   320   376   228   117   111   104   211   2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8    16    24    24     6     9     7     7    25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4     3     2     6     4     1     -     -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     -     4     1     2     2     -     -     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360   432   683   797   564   243   226   221   411   5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47   179   277   331   234    86    99    99   144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92   213   355   421   274   131   109   112   223   2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16    22    43    29    41    23    15    10    39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4    15     7    15    15     3     2     -     4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     3     1     1     -     -     1     -     1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1,006   960 1,057   797 1,223 2,258 1,400 1,997 1,368 2,695   3,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        1,023    33    28    14    30    72    62    71    61    77      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                  1,109    31    26    16    32   113    58    73    41    95 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                  1,020    30    43    24    41    66    45    57    49    83  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                    912    28    31    19    27    84    41    64    29    87 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                    934    24    39    26    28    63    50    54    40    90 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                    783    28    17    15    29    60    42    53    30    75 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                    843    20    26    21    27    68    37    58    38    65      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                    775    26    22    24    30    53    41    59    34    77 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                    692    15    21    15    21    47    29    65    33    56 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                    813    19    28    14    38    53    34    58    37    61 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                   864    27    34    27    23    46    46    59    42    72 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                    878    27    32    20    25    70    30    63    39    66 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2                    829    28    22    16    26    67    33    64    41    77 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3                    834    24    24    23    33    56    42    49    41    82      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4                    836    22    31    16    35    60    34    63    32    60      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                   873    24    31    19    60    60    29    68    36    61 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6                    785    20    15    21    62    51    31    53    19    64 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7                    791    19    16    15    66    69    34    66    29    45 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8                    629    19    16    18    35    47    23    39    33    63 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                    658    20    21    12    42    40    31    54    32    46      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672    31    25    16    27    50    28    50    31    58      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620    15    18    21    18    41    22    29    29    51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523    16    23    12    12    41    21    27    25    45 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554     9    14     8    20    42    23    29    22    52 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546    18    20    14    20    38    18    34    30    52 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645    15    22     7    25    50    40    41    24    52 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509    18    18    11    21    34    25    28    27    52 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546    21    21     9    16    47    37    23    29    54 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421     9    12     2    10    48    23    24    19    44 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462    19    19    17    16    31    25    22    26    54 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506    16    24    12    10    41    21    26    23    57 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345    15    15     9    14    21    17    22    14    32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329    11    16     9    17    32    15    16    10    22 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340    11    11    10     9    25    19    28    12    36 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                   293     7    12     8    12    25     7    25    13    23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                   349    11     9     4    20    26    19    31    16    33 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6                    307     9     9    15     8    27    14    12    18    23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7                    281    12    13     8    10    21     7    13    11    23 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8                    264     8    12    14     7    28    13     9    14    20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9                    334    12    17    11    11    17    11    21    13    28 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                   263     6    13     6    10    23     8    20    10    18 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1                    276    15    12    17     9    21    15    16    12    21 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2                    223    10     5     6     7    20    10     8    10    18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3                    195     3     7     5    13    10    13    16     8    13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4                    191     5    10     5     5    11     5    21    11    14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                   228    11     5     8    10    10     5    16    10    19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6                    218    12     4     7    10    21     6    11     8    16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7                    202     6     5     4     9    12    12    13     7    29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8                    137     4     4     7     5    10     6    10     5    13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9                    200     4     3     4    14    14    10    18     8    24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                   158     7     4     7     7    10     3    12     9    13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                    195     4     8    12     6     9    10     6     4    16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                    147     3     4     2     6     7     8    14    10    14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                    116     5     3     4     3     6     6     3     8    13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                    144     3     9     7     3     7    10     8     6    17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                   123     3     3     7     5    10     9     5     2     8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6                    114     6     2     5     7     8     2     8     7     9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7                    212     9     7    11     9    19    14    10     5    15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8                    103     6     9     6     3     5     2     2     5    13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9                    155     9     4     4     8    10     6     8     7    13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                   121     6     6     6     2     5     6     9     8     8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                    116     3     3     1     2     8     4     5     5    13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2                     95     1     2     5     2     4     6     7     5     9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                    104     4     5     5     2     8     3     5     5     8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4                     82     1     5     4     1     6     4     2     2    14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+                 1,161    47    62    50    52    54    40    44    49   114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9  19.8  20.2  21.4  17.7  17.6  17.5  16.4  18.4  18.9    18.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163 1,398 2,086 2,541 1,673   727   719   652 1,220 1,6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           46    65    73    99    54    18    27    16    27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                     42    53    84    90    59    27    23    20    34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                     32    51    67   114    55    16    30    15    33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                     43    51    50    79    44     8    23    21    33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                     35    43    66    93    43    18    28    16    40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                     28    39    52    67    41    18    21    12    29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                     39    32    56    71    49    30    17    12    35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                     25    30    49    69    47    24    14    20    26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                     27    27    38    71    48    16    20    13    29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                     30    41    62    58    53    26    21    19    30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                    33    47    65    75    50    15    13    16    35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                     41    45    71    82    37    19    17    18    26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2                     35    37    63    55    47    28    20    10    31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3                     36    32    55    66    41    18    25    26    27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4                     36    39    64    75    49    30    22    15    32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                    30    45    62    60    51    18    22    22    28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6                     24    37    42    65    51    25    17    18    18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7                     27    28    59    50    48    26    17    15    35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8                     20    33    37    32    38    10    19    14    22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                     19    27    42    42    34    14    12    15    27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31    27    36    49    37     9     9    10    23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28    39    50    54    30    10    14    14    24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26    18    30    31    31    12    14    14    25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25    40    40    44    23    13    14    20    24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28    16    38    43    26     7     6    11    27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23    33    38    46    27    10    20    17    33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19    27    31    38    24    12     8     7    21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24    20    28    50    28    13     7     7    18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5    10    28    45    24     9    11     5    17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13    22    31    33    15    11     7    11    23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11    17    35    36    29    12    12     7    28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11    14    21    28    10     9     6     9    10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12    16    18    32    15    11     5     3    13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7    11    19    30    24     9     4     3    12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                    14    14    23    22     8     8     6    10    10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                    13    14    13    28    19     5     9     4    10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6                     12     8    21    31    18     9    11     9    10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7                      9    13    23    15    17    10     6     5    15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8                      9    14    13    20    21     8     5     3    11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9                     14    19    14    32    16     6     8    11    11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                     9     6    21    27    14     3    10     6    10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1                     10    19    16    15    10     7     7     6     9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2                      9    11    12    16    10    10     7     4     9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3                     13     7    18    10     8     5     2     1     8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4                      4     4    13    16     9     2     3     3     8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                     8    12    19    10    15     7     6     6     9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6                     10     6    17    19    12     4     5     5    11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7                      3     7    12    14    11     5     5     8     8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8                      5     6    10    10     8     1     3     2     5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9                      7     8    11    14     8     3     4     4    14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                     7     9    12    19     4     3     2     7     5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                     10     5     7    10    10     7     8    11    16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                      8     5     4    12     5     5     1     4     8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                      3     8     7     7     8     1     6     2     5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                      3     5    10    14     5     1     2     2    10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                     4     7    16     6    11     -     4     2     5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6                      5     5     6    11     4     3     -     3     7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7                      5     6    22    27    11     4     7     6     8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8                      1     4    10     5     8     1     2     3     9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9                      7    10     9    16     1     3     6     3     9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                     4     6     5    12     6     1     2     2     5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                      1     6     7    14     8     2     3     6     5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2                      8     6     7     7     5     4     2     3     3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                      3     4     8    12     9     1     5     1     -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4                      7     2     6     4     5     1     2     2     3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+                    27    30    94    94    87    46    25    37    69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0  16.6  17.4  16.7  17.4  17.4  17.0  19.5  20.6  17.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0,836   959 1,055   796 1,213 2,239 1,400 1,996 1,362 2,667   3,2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4,984   146   167    99   158   398   256   319   218   430     4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3,889   107   114    89   144   281   183   293   171   330     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4,229   128   143   102   141   299   185   298   194   356     4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3,718   102    99    85   265   267   148   280   149   277     4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2,900    89   100    71    97   212   112   169   137   253     3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2,558    82    92    46    82   208   150   138   123   255     2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1,795    60    77    47    62   142    79   117    72   166     2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1,520    52    60    52    55   114    64    86    72   126     1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1,138    39    46    39    44    81    51    81    51    84 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975    37    21    30    48    62    39    67    38   100 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757    22    28    32    24    38    37    43    37    73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706    33    25    33    32    52    33    33    26    58 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516    15    21    21     9    31    23    28    25    51 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1,151    47    62    50    52    54    40    44    49   108 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8.1  19.8  20.2  21.6  18.1  17.6  17.6  16.6  18.3  18.9    18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81.5  73.8  77.4  66.7  62.5  83.2  87.5  89.7  82.7  80.2    70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10.4  12.0  15.1  16.3   8.6   7.2   8.8   7.1  10.5  11.4     7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91.9  85.9  92.5  83.0  71.1  90.4  96.4  96.8  93.2  91.6    7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15,859   461   489   393   606 1,184   713 1,061   699 1,408   1,7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2,606    83    78    59    94   210   123   161   119   225     2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2,070    49    55    48    78   149   102   158    94   182     1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2,212    62    70    44    58   159    97   156   103   208     2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1,909    36    46    45   143   144    79   155    75   147     2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1,407    36    42    40    42    98    57    93    56   113     1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1,214    42    35    19    35   107    64    70    62   133 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888    30    35    18    27    74    37    49    42    79  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773    23    25    21    29    69    33    40    36    64 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566    20    22    18    24    40    21    52    25    46 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475    17     7    18    23    30    20    35    15    46 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359     7    14    13    11    14    24    25    15    40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391    19    10    18    13    35    18    19    12    27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305    10    11     8     4    18    12    15    16    33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684    27    39    24    25    37    26    33    29    65 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7.7  20.1  19.5  20.1  17.6  17.6  17.2  16.8  17.2  18.0    1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86.3  84.3  86.0  71.9  66.3  84.8  91.2  88.3  93.5  88.5    6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12.4  16.1  21.2  15.2   8.4   9.0  10.8   8.9  13.3  14.1     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98.7 100.4 107.2  87.1  74.6  93.8 102.0  97.2 106.8 102.6    76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14,977   498   566   403   607 1,055   687   935   663 1,259   1,5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2,378    63    89    40    64   188   133   158    99   205     2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1,819    58    59    41    66   132    81   135    77   148     1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2,017    66    73    58    83   140    88   142    91   148     2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1,809    66    53    40   122   123    69   125    74   130     2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1,493    53    58    31    55   114    55    76    81   140     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1,344    40    57    27    47   101    86    68    61   122     1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907    30    42    29    35    68    42    68    30    87 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747    29    35    31    26    45    31    46    36    62 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572    19    24    21    20    41    30    29    26    38 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500    20    14    12    25    32    19    32    23    54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398    15    14    19    13    24    13    18    22    33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315    14    15    15    19    17    15    14    14    31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211     5    10    13     5    13    11    13     9    18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467    20    23    26    27    17    14    11    20    43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8.5  19.7  20.8  23.6  18.7  17.7  18.0  16.3  19.4  19.9    18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76.9  65.4  70.8  61.8  58.8  81.4  83.9  91.4  72.8  71.9    73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8.4   8.7  10.6  17.3   8.8   5.3   6.9   5.0   7.9   8.8     5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85.2  74.1  81.4  79.1  67.7  86.7  90.8  96.4  80.7  80.6    78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67.6  56.8  59.0  51.8  47.9  76.0  77.1  71.8  65.9  67.9    5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10,316   308   326   269   415   768   451   682   447   928   1,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4,971   134   141   113   232   343   199   351   196   427     5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4,895   155   168   134   176   400   232   296   241   447     5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273    12    10    12     5    18    13    13     5    20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54     3     1     1     -     6     3     3     5     5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23     4     6     9     2     1     4    19     -    29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9,982   346   383   294   449   679   435   586   449   844   1,0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3,972   142   152   100   221   245   142   240   167   288     4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5,241   171   188   154   195   412   260   311   254   480     5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554    30    28    31    29    17    26    21    21    49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131     2     3     2     4     1     4     9     5     6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84     1    12     7     -     4     3     5     2    21      2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otal            1,162 1,397 2,085 2,540 1,660   726   717   652 1,219 1,6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97   263   340   475   255    87   131    88   167   3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49   169   256   336   236   114    93    76   149   2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81   200   318   353   223   110    97    85   151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20   170   242   249   221    93    87    84   130   1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138   140   194   221   147    51    56    69   123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84   112   156   212   116    54    53    47   112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55    72   116   148    84    49    33    32    73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57    68    84   126    88    38    39    32    57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45    47    80    84    49    27    29    20    44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33    39    69    67    54    20    23    25    47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31    32    40    62    32    17    19    26    44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22    32    63    64    35    11    19    17    38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23    24    33    49    33     9    13    14    16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27    29    94    94    87    46    25    37    68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7.3  17.0  17.7  17.1  17.6  17.8  17.2  19.6  20.5  1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90.1  88.8  87.5  94.4  86.4  86.4  89.7  70.7  69.9  8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8.5   7.4  12.2  11.6  14.5  15.3  10.6  14.5  12.6   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98.6  96.2  99.7 106.0 101.0 101.7 100.3  85.2  82.5  97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616   711 1,076 1,289   833   376   372   337   634   8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04   132   182   250   140    48    63    46    93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83    87   144   175   126    57    55    38    81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01   102   168   186   103    66    48    50    79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70    89   128   105   114    47    45    41    68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69    68    92   104    89    22    32    30    64    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35    50    68    98    51    22    24    26    55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21    38    61    76    37    28    17    13    39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29    41    46    60    42    19    25    14    25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29    20    31    42    22    15     9    11    17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15    18    32    38    23     9    11    12    25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16    17    17    26    12     7     9    11    17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16    16    31    33    17     5    12    12    25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2    18    21    28    17     6     8     9    13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16    15    55    68    40    25    14    24    33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6.4  16.9  16.7  16.6  17.1  16.8  17.2  19.2  19.7  16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96.0  89.9  97.6 105.0  90.7  98.3  90.2  78.8  75.5  93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9.3   9.2  15.0  16.5  14.0  17.8  12.0  19.4  13.7  1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105.3  99.2 112.6 121.5 104.7 116.1 102.2  98.2  89.3 104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546   686 1,009 1,251   827   350   345   315   585   8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93   131   158   225   115    39    68    42    74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66    82   112   161   110    57    38    38    68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80    98   150   167   120    44    49    35    72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50    81   114   144   107    46    42    43    62    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69    72   102   117    58    29    24    39    59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49    62    88   114    65    32    29    21    57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34    34    55    72    47    21    16    19    34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28    27    38    66    46    19    14    18    32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16    27    49    42    27    12    20     9    27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18    21    37    29    31    11    12    13    22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15    15    23    36    20    10    10    15    27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6    16    32    31    18     6     7     5    1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1     6    12    21    16     3     5     5     3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11    14    39    26    47    21    11    13    35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8.4  17.0  18.7  17.5  18.2  18.8  17.1  19.9  21.4  18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83.9  87.6  78.1  84.9  82.3  75.3  89.1  63.2  64.3  81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7.7   5.6   9.5   7.2  15.0  12.9   9.2   9.9  11.4   8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91.6  93.2  87.5  92.2  97.4  88.2  98.3  73.1  75.7  8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74.6  81.2  70.4  81.3  66.9  51.2  83.4  54.3  57.0  75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389   445   678   780   527   250   241   236   431   5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202   224   328   373   290   121   124   125   192   2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73   202   320   376   225   117   110   104   211   2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8    16    24    24     6     9     7     7    24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4     3     2     6     4     1     -     -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     -     4     1     2     2     -     -     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360   432   683   797   558   242   225   221   411   5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47   179   277   331   234    85    98    99   144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92   213   355   421   269   131   109   112   223   2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16    22    43    29    41    23    15    10    39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4    15     7    15    14     3     2     -     4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     3     1     1     -     -     1     -     1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29,868   959 1,055   796 1,213 2,239 1,400 1,996 1,362 2,667   2,3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4,850   146   167    99   158   398   256   319   218   430     3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3,778   107   114    89   144   281   183   293   171   330     2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4,104   128   143   102   141   299   185   298   194   356     3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3,569   102    99    85   265   267   148   280   149   277     3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2,791    89   100    71    97   212   112   169   137   253     2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2,469    82    92    46    82   208   150   138   123   255     1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1,738    60    77    47    62   142    79   117    72   166     1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1,463    52    60    52    55   114    64    86    72   126  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1,083    39    46    39    44    81    51    81    51    84 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937    37    21    30    48    62    39    67    38   100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737    22    28    32    24    38    37    43    37    73 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696    33    25    33    32    52    33    33    26    58 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507    15    21    21     9    31    23    28    25    51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1,146    47    62    50    52    54    40    44    49   108 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8.1  19.8  20.2  21.6  18.1  17.6  17.6  16.6  18.3  18.9    18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82.2  73.8  77.4  66.7  62.5  83.2  87.5  89.7  82.7  80.2    73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10.7  12.0  15.1  16.3   8.6   7.2   8.8   7.1  10.5  11.4     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92.9  85.9  92.5  83.0  71.1  90.4  96.4  96.8  93.2  91.6    82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15,351   461   489   393   606 1,184   713 1,061   699 1,408   1,2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2,537    83    78    59    94   210   123   161   119   225     1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2,017    49    55    48    78   149   102   158    94   182     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2,149    62    70    44    58   159    97   156   103   208     1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1,838    36    46    45   143   144    79   155    75   147     1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1,351    36    42    40    42    98    57    93    56   113     1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1,168    42    35    19    35   107    64    70    62   133 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855    30    35    18    27    74    37    49    42    79 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744    23    25    21    29    69    33    40    36    64 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533    20    22    18    24    40    21    52    25    46 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452    17     7    18    23    30    20    35    15    46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347     7    14    13    11    14    24    25    15    40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382    19    10    18    13    35    18    19    12    27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299    10    11     8     4    18    12    15    16    33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679    27    39    24    25    37    26    33    29    65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7.6  20.1  19.5  20.1  17.6  17.6  17.2  16.8  17.2  18.0    19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87.4  84.3  86.0  71.9  66.3  84.8  91.2  88.3  93.5  88.5    70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12.8  16.1  21.2  15.2   8.4   9.0  10.8   8.9  13.3  14.1    11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100.1 100.4 107.2  87.1  74.6  93.8 102.0  97.2 106.8 102.6    82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14,517   498   566   403   607 1,055   687   935   663 1,259   1,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2,313    63    89    40    64   188   133   158    99   205     1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1,761    58    59    41    66   132    81   135    77   148     1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1,955    66    73    58    83   140    88   142    91   148     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1,731    66    53    40   122   123    69   125    74   130     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1,440    53    58    31    55   114    55    76    81   140 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1,301    40    57    27    47   101    86    68    61   122 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883    30    42    29    35    68    42    68    30    87 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719    29    35    31    26    45    31    46    36    62 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550    19    24    21    20    41    30    29    26    38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485    20    14    12    25    32    19    32    23    54 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390    15    14    19    13    24    13    18    22    33 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314    14    15    15    19    17    15    14    14    31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208     5    10    13     5    13    11    13     9    18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467    20    23    26    27    17    14    11    20    43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8.6  19.7  20.8  23.6  18.7  17.7  18.0  16.3  19.4  19.9    18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77.2  65.4  70.8  61.8  58.8  81.4  83.9  91.4  72.8  71.9    75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8.6   8.7  10.6  17.3   8.8   5.3   6.9   5.0   7.9   8.8     6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85.8  74.1  81.4  79.1  67.7  86.7  90.8  96.4  80.7  80.6    82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68.2  56.8  59.0  51.8  47.9  76.0  77.1  71.8  65.9  67.9    62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9,958   308   326   269   415   768   451   682   447   928     8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4,802   134   141   113   232   343   199   351   196   427     4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4,724   155   168   134   176   400   232   296   241   447     3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268    12    10    12     5    18    13    13     5    20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52     3     1     1     -     6     3     3     5     5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12     4     6     9     2     1     4    19     -    29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9,677   346   383   294   449   679   435   586   449   844     7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3,831   142   152   100   221   245   142   240   167   288 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5,090   171   188   154   195   412   260   311   254   480     3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550    30    28    31    29    17    26    21    21    49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126     2     3     2     4     1     4     9     5     6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80     1    12     7     -     4     3     5     2    21      1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otal            1,162 1,397 2,085 2,540 1,660   726   717   652 1,219 1,6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97   263   340   475   255    87   131    88   167   3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49   169   256   336   236   114    93    76   149   2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81   200   318   353   223   110    97    85   151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20   170   242   249   221    93    87    84   130   1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138   140   194   221   147    51    56    69   123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84   112   156   212   116    54    53    47   112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55    72   116   148    84    49    33    32    73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57    68    84   126    88    38    39    32    57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45    47    80    84    49    27    29    20    44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33    39    69    67    54    20    23    25    47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31    32    40    62    32    17    19    26    44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22    32    63    64    35    11    19    17    38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23    24    33    49    33     9    13    14    16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27    29    94    94    87    46    25    37    68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7.3  17.0  17.7  17.1  17.6  17.8  17.2  19.6  20.5  1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90.1  88.8  87.5  94.4  86.4  86.4  89.7  70.7  69.9  8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8.5   7.4  12.2  11.6  14.5  15.3  10.6  14.5  12.6   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98.6  96.2  99.7 106.0 101.0 101.7 100.3  85.2  82.5  97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616   711 1,076 1,289   833   376   372   337   634   8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04   132   182   250   140    48    63    46    93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83    87   144   175   126    57    55    38    81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01   102   168   186   103    66    48    50    79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70    89   128   105   114    47    45    41    68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69    68    92   104    89    22    32    30    64    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35    50    68    98    51    22    24    26    55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21    38    61    76    37    28    17    13    39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29    41    46    60    42    19    25    14    25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29    20    31    42    22    15     9    11    17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15    18    32    38    23     9    11    12    25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16    17    17    26    12     7     9    11    17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16    16    31    33    17     5    12    12    25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2    18    21    28    17     6     8     9    13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16    15    55    68    40    25    14    24    33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6.4  16.9  16.7  16.6  17.1  16.8  17.2  19.2  19.7  16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96.0  89.9  97.6 105.0  90.7  98.3  90.2  78.8  75.5  93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9.3   9.2  15.0  16.5  14.0  17.8  12.0  19.4  13.7  1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105.3  99.2 112.6 121.5 104.7 116.1 102.2  98.2  89.3 104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546   686 1,009 1,251   827   350   345   315   585   8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93   131   158   225   115    39    68    42    74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66    82   112   161   110    57    38    38    68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80    98   150   167   120    44    49    35    72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50    81   114   144   107    46    42    43    62    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69    72   102   117    58    29    24    39    59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49    62    88   114    65    32    29    21    57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34    34    55    72    47    21    16    19    34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28    27    38    66    46    19    14    18    32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16    27    49    42    27    12    20     9    27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18    21    37    29    31    11    12    13    22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15    15    23    36    20    10    10    15    27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6    16    32    31    18     6     7     5    1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1     6    12    21    16     3     5     5     3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11    14    39    26    47    21    11    13    35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8.4  17.0  18.7  17.5  18.2  18.8  17.1  19.9  21.4  18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83.9  87.6  78.1  84.9  82.3  75.3  89.1  63.2  64.3  81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7.7   5.6   9.5   7.2  15.0  12.9   9.2   9.9  11.4   8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91.6  93.2  87.5  92.2  97.4  88.2  98.3  73.1  75.7  8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74.6  81.2  70.4  81.3  66.9  51.2  83.4  54.3  57.0  75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389   445   678   780   527   250   241   236   431   5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202   224   328   373   290   121   124   125   192   2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73   202   320   376   225   117   110   104   211   2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8    16    24    24     6     9     7     7    24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4     3     2     6     4     1     -     -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     -     4     1     2     2     -     -     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360   432   683   797   558   242   225   221   411   5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47   179   277   331   234    85    98    99   144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92   213   355   421   269   131   109   112   223   2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16    22    43    29    41    23    15    10    39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4    15     7    15    14     3     2     -     4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     3     1     1     -     -     1     -     1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68     -     -     -     -     -     -     -     -     -     9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34     -     -     -     -     -     -     -     -     -     1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11     -     -     -     -     -     -     -     -     -     1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25     -     -     -     -     -     -     -     -     -     1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49     -     -     -     -     -     -     -     -     - 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109     -     -     -     -     -     -     -     -     - 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89     -     -     -     -     -     -     -     -     - 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57     -     -     -     -     -     -     -     -     - 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57     -     -     -     -     -     -     -     -     - 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55     -     -     -     -     -     -     -     -     - 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38     -     -     -     -     -     -     -     -     -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20     -     -     -     -     -     -     -     -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10     -     -     -     -     -     -     -     -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8.8     -     -     -     -     -     -     -     -     -    18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63.4     -     -     -     -     -     -     -     -     -    63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2.4     -     -     -     -     -     -     -     -     -     2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65.8     -     -     -     -     -     -     -     -     -    65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508     -     -     -     -     -     -     -     -     -     5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69     -     -     -     -     -     -     -     -     - 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53     -     -     -     -     -     -     -     -     - 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63     -     -     -     -     -     -     -     -     - 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71     -     -     -     -     -     -     -     -     - 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56     -     -     -     -     -     -     -     -     - 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46     -     -     -     -     -     -     -     -     - 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33     -     -     -     -     -     -     -     -     -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29     -     -     -     -     -     -     -     -     -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33     -     -     -     -     -     -     -     -     -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23     -     -     -     -     -     -     -     -     -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12     -     -     -     -     -     -     -     -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9.9     -     -     -     -     -     -     -     -     -    19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59.3     -     -     -     -     -     -     -     -     -    59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3.5     -     -     -     -     -     -     -     -     -     3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62.8     -     -     -     -     -     -     -     -     -    6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460     -     -     -     -     -     -     -     -     -     4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65     -     -     -     -     -     -     -     -     - 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58     -     -     -     -     -     -     -     -     -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62     -     -     -     -     -     -     -     -     - 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78     -     -     -     -     -     -     -     -     -  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53     -     -     -     -     -     -     -     -     - 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43     -     -     -     -     -     -     -     -     -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24     -     -     -     -     -     -     -     -     -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28     -     -     -     -     -     -     -     -     -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22     -     -     -     -     -     -     -     -     -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15     -     -     -     -     -     -     -     -     -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7.9     -     -     -     -     -     -     -     -     -    17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68.0     -     -     -     -     -     -     -     -     -    68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1.1     -     -     -     -     -     -     -     -     -     1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69.1     -     -     -     -     -     -     -     -     -    69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51.0     -     -     -     -     -     -     -     -     -    51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358     -     -     -     -     -     -     -     -     -     3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69     -     -     -     -     -     -     -     -     -     1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71     -     -     -     -     -     -     -     -     -  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1     -     -     -     -     -     -     -     -     -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305     -     -     -     -     -     -     -     -     -     3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41     -     -     -     -     -     -     -     -     -     1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51     -     -     -     -     -     -     -     -     -  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     -     -     -     -     -     -     -     -     - 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otal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0,027   960 1,057   797 1,223 2,258 1,400 1,997 1,368 2,695   2,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4,864   146   167    99   158   398   256   319   220   432     3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3,794   108   114    89   145   281   183   293   172   334     2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4,116   128   143   102   142   299   185   298   195   357     3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3,586   102    99    85   265   267   148   280   149   279     3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2,805    89   100    71    97   212   112   169   137   258     2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2,489    82    92    46    88   210   150   138   125   256     2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1,755    60    78    48    62   144    79   117    72   170  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1,477    52    60    52    56   119    64    86    72   127 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1,093    39    47    39    44    85    51    81    51    84 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946    37    21    30    48    67    39    68    38   101 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740    22    28    32    25    39    37    43    37    73 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697    33    25    33    32    52    33    33    26    58 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509    15    21    21     9    31    23    28    25    52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1,156    47    62    50    52    54    40    44    49   114 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8.1  19.8  20.3  21.7  18.1  17.8  17.6  16.6  18.3  19.0    18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81.9  74.0  77.1  66.5  62.1  81.8  87.5  89.7  83.0  79.9    72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10.7  12.0  15.1  16.3   8.5   7.1   8.8   7.1  10.5  11.8     9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92.6  86.0  92.2  82.8  70.6  89.0  96.4  96.7  93.5  91.7    81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15,431   461   489   394   610 1,202   713 1,061   703 1,421   1,2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2,542    83    78    59    94   210   123   161   120   226     1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2,028    49    55    48    79   149   102   158    95   186     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2,154    62    70    44    59   159    97   156   104   208     1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1,846    36    46    45   143   144    79   155    75   147  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1,354    36    42    40    42    98    57    93    56   113 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1,176    42    35    19    36   109    64    70    63   133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865    30    35    19    27    76    37    49    42    81 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752    23    25    21    29    74    33    40    36    65  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538    20    22    18    24    44    21    52    25    46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457    17     7    18    23    34    20    35    15    47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349     7    14    13    12    15    24    25    15    40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383    19    10    18    13    35    18    19    12    27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301    10    11     8     4    18    12    15    16    34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686    27    39    24    25    37    26    33    29    68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7.7  20.1  19.5  20.1  17.6  17.9  17.2  16.8  17.2  18.1    19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87.1  84.3  86.0  71.6  66.5  82.4  91.2  88.3  94.1  88.7    69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12.8  16.1  21.2  15.2   8.3   8.7  10.8   8.9  13.3  14.6    11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99.9 100.4 107.2  86.7  74.8  91.1 102.0  97.2 107.4 103.3    81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14,596   499   568   403   613 1,056   687   936   665 1,274   1,1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2,322    63    89    40    64   188   133   158   100   206     1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1,766    59    59    41    66   132    81   135    77   148 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1,962    66    73    58    83   140    88   142    91   149     1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1,740    66    53    40   122   123    69   125    74   132     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1,451    53    58    31    55   114    55    76    81   145  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1,313    40    57    27    52   101    86    68    62   123  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890    30    43    29    35    68    42    68    30    89 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725    29    35    31    27    45    31    46    36    62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555    19    25    21    20    41    30    29    26    38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489    20    14    12    25    33    19    33    23    54 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391    15    14    19    13    24    13    18    22    33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314    14    15    15    19    17    15    14    14    31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208     5    10    13     5    13    11    13     9    18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470    20    23    26    27    17    14    11    20    46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8.6  19.7  20.9  23.6  18.8  17.8  18.0  16.3  19.4  20.1    18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76.9  65.7  70.4  61.8  57.9  81.3  83.9  91.2  72.8  71.1    75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8.6   8.7  10.5  17.3   8.7   5.3   6.9   5.0   7.9   9.1     6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85.5  74.5  80.9  79.1  66.6  86.6  90.8  96.2  80.7  80.2    81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67.9  56.8  58.6  51.8  47.0  75.8  77.1  71.7  66.3  67.2    61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10,018   308   326   270   417   786   451   682   448   936     8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4,815   134   141   113   232   348   199   351   196   429     4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4,748   155   168   135   178   413   232   296   241   449     3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269    12    10    12     5    18    13    13     5    20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52     3     1     1     -     6     3     3     5     5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34     4     6     9     2     1     4    19     1    33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9,738   346   385   294   455   680   435   587   450   858     7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3,842   142   152   100   226   245   142   240   167   290     3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5,103   171   190   154   196   413   260   312   254   482     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550    30    28    31    29    17    26    21    21    49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127     2     3     2     4     1     4     9     5     6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16     1    12     7     -     4     3     5     3    31      4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otal            1,163 1,398 2,086 2,541 1,673   727   719   652 1,220 1,6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98   263   340   475   255    87   131    88   167   3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49   169   257   336   238   114    93    76   149   2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81   200   318   353   224   110    97    85   151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20   170   242   249   222    93    87    84   130   1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138   140   194   221   147    51    57    69   123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84   112   156   212   118    55    53    47   112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55    72   116   148    86    49    33    32    73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57    68    84   126    91    38    39    32    57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45    47    80    84    51    27    29    20    44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33    39    69    67    54    20    23    25    47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31    32    40    62    32    17    19    26    44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22    32    63    65    35    11    19    17    38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23    24    33    49    33     9    14    14    16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27    30    94    94    87    46    25    37    69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7.2  17.0  17.6  17.1  17.7  17.8  17.2  19.6  20.5  17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90.3  88.8  87.6  94.3  85.8  86.1  89.4  70.7  69.9  8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8.5   7.6  12.2  11.6  14.4  15.2  10.9  14.5  12.7   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98.8  96.3  99.8 105.9 100.1 101.4 100.3  85.2  82.6  97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616   712 1,077 1,290   840   376   373   337   635   8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04   132   182   250   140    48    63    46    93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83    87   145   175   128    57    55    38    81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01   102   168   186   104    66    48    50    79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70    89   128   105   115    47    45    41    68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69    68    92   104    89    22    32    30    64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35    50    68    98    52    22    24    26    55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21    38    61    76    38    28    17    13    39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29    41    46    60    43    19    25    14    25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29    20    31    42    22    15     9    11    17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15    18    32    38    23     9    11    12    25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16    17    17    26    12     7     9    11    17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16    16    31    34    17     5    12    12    25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2    18    21    28    17     6     9     9    13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16    16    55    68    40    25    14    24    34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6.4  17.0  16.7  16.6  17.1  16.8  17.3  19.2  19.7  16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96.0  89.9  97.8 104.8  90.5  98.3  90.2  78.8  75.5  93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9.3   9.5  15.0  16.5  13.9  17.8  12.5  19.4  14.0  1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105.3  99.4 112.8 121.3 104.4 116.1 102.7  98.2  89.6 104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547   686 1,009 1,251   833   351   346   315   585   8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94   131   158   225   115    39    68    42    74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66    82   112   161   110    57    38    38    68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80    98   150   167   120    44    49    35    72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50    81   114   144   107    46    42    43    62    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69    72   102   117    58    29    25    39    59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49    62    88   114    66    33    29    21    57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34    34    55    72    48    21    16    19    34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28    27    38    66    48    19    14    18    32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16    27    49    42    29    12    20     9    27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18    21    37    29    31    11    12    13    22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15    15    23    36    20    10    10    15    27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6    16    32    31    18     6     7     5    13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1     6    12    21    16     3     5     5     3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11    14    39    26    47    21    11    13    35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8.4  17.0  18.7  17.5  18.3  18.9  17.1  19.9  21.4  18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84.2  87.6  78.1  84.9  81.2  74.9  88.6  63.2  64.3  81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7.7   5.6   9.5   7.2  14.8  12.8   9.1   9.9  11.4   8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91.9  93.2  87.5  92.2  96.0  87.7  97.7  73.1  75.7  8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75.0  81.2  70.4  81.3  65.9  50.9  82.9  54.3  57.0  75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389   446   678   781   531   250   242   236   432   5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202   225   328   374   291   121   124   125   192   2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73   202   320   376   228   117   111   104   211   2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8    16    24    24     6     9     7     7    25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4     3     2     6     4     1     -     -     2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     -     4     1     2     2     -     -     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360   432   683   797   564   243   226   221   411   5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47   179   277   331   234    86    99    99   144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92   213   355   421   274   131   109   112   223   2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16    22    43    29    41    23    15    10    39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4    15     7    15    15     3     2     -     4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     3     1     1     -     -     1     -     1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79     -     -     -     -     -     -     -     -     -     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134     -     -     -     -     -     -     -     -     -     1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112     -     -     -     -     -     -     -     -     -  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125     -     -     -     -     -     -     -     -     -     1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150     -     -     -     -     -     -     -     -     -     1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110     -     -     -     -     -     -     -     -     - 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94     -     -     -     -     -     -     -     -     - 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58     -     -     -     -     -     -     -     -     -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58     -     -     -     -     -     -     -     -     -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55     -     -     -     -     -     -     -     -     - 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39     -     -     -     -     -     -     -     -     -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20     -     -     -     -     -     -     -     -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10     -     -     -     -     -     -     -     -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9.0     -     -     -     -     -     -     -     -     -    19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62.5     -     -     -     -     -     -     -     -     -    62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2.4     -     -     -     -     -     -     -     -     -     2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64.8     -     -     -     -     -     -     -     -     -    64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512     -     -     -     -     -     -     -     -     -     5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69     -     -     -     -     -     -     -     -     - 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53     -     -     -     -     -     -     -     -     - 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63     -     -     -     -     -     -     -     -     - 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71     -     -     -     -     -     -     -     -     - 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57     -     -     -     -     -     -     -     -     - 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47     -     -     -     -     -     -     -     -     - 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34     -     -     -     -     -     -     -     -     -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29     -     -     -     -     -     -     -     -     -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33     -     -     -     -     -     -     -     -     -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24     -     -     -     -     -     -     -     -     -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12     -     -     -     -     -     -     -     -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20.0     -     -     -     -     -     -     -     -     -    2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58.5     -     -     -     -     -     -     -     -     -    58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3.5     -     -     -     -     -     -     -     -     -     3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62.0     -     -     -     -     -     -     -     -     -    62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467     -     -     -     -     -     -     -     -     -     4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65     -     -     -     -     -     -     -     -     - 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59     -     -     -     -     -     -     -     -     - 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62     -     -     -     -     -     -     -     -     - 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79     -     -     -     -     -     -     -     -     - 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53     -     -     -     -     -     -     -     -     - 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47     -     -     -     -     -     -     -     -     - 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24     -     -     -     -     -     -     -     -     -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29     -     -     -     -     -     -     -     -     -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22     -     -     -     -     -     -     -     -     -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15     -     -     -     -     -     -     -     -     -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18.0     -     -     -     -     -     -     -     -     -    18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66.9     -     -     -     -     -     -     -     -     -    66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1.1     -     -     -     -     -     -     -     -     -     1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68.0     -     -     -     -     -     -     -     -     -    68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49.8     -     -     -     -     -     -     -     -     -    4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362     -     -     -     -     -     -     -     -     -     3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70     -     -     -     -     -     -     -     -     -     1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71     -     -     -     -     -     -     -     -     -  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4     -     -     -     -     -     -     -     -     -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311     -     -     -     -     -     -     -     -     -     3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44     -     -     -     -     -     -     -     -     - 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51     -     -     -     -     -     -     -     -     -  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7     -     -     -     -     -     -     -     -     -       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otal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,926   156   196   157   179   352   246   304   236   465     4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131     3     8     6     8     9     5    14     2    19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254     6    11    12    18    20    14     9    18    28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475    14    25    27    18    33    37    29    23    48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604    25    32    18    15    38    32    35    44    65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722    25    32    27    23    57    39    45    44    66 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717    19    24    29    32    43    43    38    30    83 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594    22    26    18    19    46    21    33    21    49 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513    15    22     8    17    39    27    31    19    42 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277    14     6     7     8    19     5    18    13    23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639    13    10     5    21    48    23    52    22    42 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6.39  6.26  5.69  5.57  6.23  6.44  5.90  6.53  5.70  6.08    6.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1,686    42    47    35   122   119    49   107    74   124     2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96     6     2     1     1     9    12    23    18    15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93     6     2     1     1     9    12    21    18    15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81     2     1     1     -     6     6     7     8     8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1,392    32    47    24    55   114    44    59    81   142     1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1,330    58    40    11    54   116    54    67    76   114     1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1,294    57    40    11    53   112    52    63    74   112  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286    11     5     1     9    17    13    14    18    21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1,307    27    51    26    52   101    83    63    61   120     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2,877    70    98    38    97   249   175   177   122   254 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2,788    66    96    38    96   242   172   173   118   245     2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303    11    12     4    12    22    29    19    10    30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883    26    41    27    34    68    38    65    29    87 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3,450   104   102    74   132   265   140   303   110   331     3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3,305   102   100    72   126   257   125   287   106   321     3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174     3     9     3     6    16     9    18    11    11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743    29    35    31    25    45    30    46    36    62 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3,619   128   131   104   109   229   143   251   150   311     3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3,473   124   130   103   106   217   138   239   142   298     3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86     2     2     2     1     4     4     9     5     2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569    19    24    21    20    41    29    28    26    38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3,283   113   124    84   109   232   152   188   155   200     3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3,125   108   120    82   103   219   147   173   149   194     3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21     -     -     -     -     2     1     1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492    18    14    12    24    31    19    31    23    54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3,080   106   102    54   111   209   161   222   129   326     2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2,924    99    98    54   101   196   153   208   124   315     2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4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31,006   960 1,057   797 1,223 2,258 1,400 1,997 1,368 2,695   3,3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23,520   688   747   567   925 1,803 1,073 1,609 1,060 1,932   2,5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7,263   267   299   229   298   450   327   388   299   700     7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223     5    11     1     -     5     -     -     9    63 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15,063   499   568   403   613 1,056   687   936   665 1,274   1,6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11,511   360   412   278   456   869   534   771   521   933   1,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3,440   137   151   125   157   184   153   165   140   314     3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112     2     5     -     -     3     -     -     4    27 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31,006   960 1,057   797 1,223 2,258 1,400 1,997 1,368 2,695   3,3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25,019   751   804   625 1,013 1,849 1,146 1,678 1,110 2,140   2,7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5,774   203   242   169   210   407   254   319   248   492     5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213     6    11     3     -     2     -     -    10    63  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15,063   499   568   403   613 1,056   687   936   665 1,274   1,6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12,240   398   438   313   497   881   564   799   542 1,018   1,3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2,717    98   124    89   116   174   123   137   118   229     2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106     3     6     1     -     1     -     -     5    27 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31,006   960 1,057   797 1,223 2,258 1,400 1,997 1,368 2,695   3,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30,074   938 1,023   793 1,044 2,038 1,400 1,943 1,333 2,663   3,2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758     6    21     4   179   211     -    37    22    24     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74    16    13     -     -     9     -    17    13     8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2   230   335   370   235   133   103   101   218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 person             5     4     8     3     7     1     2     2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 persons            3    13    14    19     7     8     7     9    17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 persons           11    20    38    32    16    18     9     7    21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 persons           28    40    41    28    19    15    12    11    26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5 persons           19    27    43    44    28    26    10    12    43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6 persons           20    34    47    57    36    26    17     7    29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7 persons           22    29    43    39    31    18     6    14    38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8 persons           22    22    43    51    27    13    12    15    14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9 persons           13    12    16    29    16     3     7     9     7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0 or more person   29    29    42    68    48     5    21    15    17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dian            7.00  6.32  6.50  7.05  7.15  5.94  6.68  7.18  5.91  6.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2 to 1   42    81   114   132   107    46    42    42    62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6    16    12    24     3     7     5     2     5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6    16    12    23     3     7     5     2     5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2     6     6     8     1     1     2     2     -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20 to 2   57    72   101   107    58    29    25    39    58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45    65    90   133    52    49    30    24    43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45    63    83   126    52    47    30    24    43 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16    18    21    35    16     7     6     5     8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25 to 2   48    62    88   109    65    33    28    20    57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96   128   220   292   140    83    73    27    99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92   123   212   287   130    80    71    27    96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10    15    22    28    17     4     8     2    11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30 to 3   31    34    55    70    47    21    16    19    34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70   154   233   288   183    97    67    67   106   1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68   149   224   279   174    90    56    64    99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8    11     8    17    10     1     5     2     4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35 to 3   27    27    38    66    48    19    14    18    32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33   145   215   366   232    92    84   111   128   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27   140   202   348   223    88    79   105   122   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6     5     6     5     2     6     3     2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40 to 4   16    27    49    41    29    12    20     9    27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16   149   314   248   151    80   130    50   127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10   144   298   233   146    74   120    47   125   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4     1     3     1     -     1     1     -     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45 to 4   18    21    37    28    31    11    12    13    22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31   148   240   172   165    69    70    82   126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28   142   229   163   161    59    61    70   123   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1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ali  883 1,071 1,547 2,018 1,287   575   548   459   845 1,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dea  274   319   534   517   383   152   169   192   374   3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NS     6     8     5     6     3     -     2     1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547   686 1,009 1,251   833   351   346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ali  412   525   743 1,017   624   278   262   217   412   6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dea  132   159   263   231   207    73    82    98   173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NS     3     2     3     3     2     -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ali  939 1,101 1,649 2,042 1,423   608   594   486   917 1,4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dea  221   289   433   497   248   119   125   166   303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NS     3     8     4     2     2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547   686 1,009 1,251   833   351   346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ali  443   543   788 1,032   701   298   285   238   443   6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dea  102   141   219   219   131    53    61    77   142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NS     2     2     2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All persons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n households    1,156 1,385 2,061 2,527 1,648   724   686   634 1,208 1,6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n collectives       -     -     -    14    10     -    33    18     -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7    13    25     -    15     3     -     -    12    2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,899   156   196   156   175   344   246   304   236   460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124     3     8     6     8     9     5    14     2    15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248     6    11    12    14    18    14     9    18    28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471    14    25    27    18    32    37    29    23    48 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602    25    32    18    15    37    32    35    44    65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718    25    32    26    23    55    39    45    44    66 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715    19    24    29    32    43    43    38    30    82 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594    22    26    18    19    46    21    33    21    49 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512    15    22     8    17    38    27    31    19    42 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277    14     6     7     8    19     5    18    13    23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638    13    10     5    21    47    23    52    22    42 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6.40  6.26  5.69  5.58  6.30  6.49  5.90  6.53  5.70  6.10    6.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1,685    42    47    35   122   119    49   107    74   124     2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96     6     2     1     1     9    12    23    18    15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93     6     2     1     1     9    12    21    18    15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81     2     1     1     -     6     6     7     8     8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1,384    32    47    24    55   114    44    59    81   138     1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1,326    58    40    11    54   116    54    67    76   114  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1,290    57    40    11    53   112    52    63    74   112  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285    11     5     1     9    17    13    14    18    21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1,296    27    51    26    47   101    83    63    61   120  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2,877    70    98    38    97   249   175   177   122   254 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2,788    66    96    38    96   242   172   173   118   245     2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303    11    12     4    12    22    29    19    10    30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879    26    40    27    34    68    38    65    29    85 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3,438   104    99    74   132   265   140   303   110   322     3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3,293   102    97    72   126   257   125   287   106   312     3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173     3     8     3     6    16     9    18    11    11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741    29    35    31    25    45    30    46    36    62 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3,607   128   131   104   109   229   143   251   150   311     3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3,461   124   130   103   106   217   138   239   142   298     3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86     2     2     2     1     4     4     9     5     2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567    19    24    21    20    41    29    28    26    38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3,274   113   124    84   109   232   152   188   155   200     3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3,116   108   120    82   103   219   147   173   149   194     3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21     -     -     -     -     2     1     1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490    18    14    12    24    30    19    30    23    54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3,067   106   102    54   111   202   161   216   129   326     2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2,911    99    98    54   101   189   153   202   124   315     2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4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30,836   959 1,055   796 1,213 2,239 1,400 1,996 1,362 2,667   3,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23,459   687   745   566   917 1,795 1,073 1,609 1,060 1,925   2,5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7,236   267   299   229   296   439   327   387   298   696     7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141     5    11     1     -     5     -     -     4    46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14,977   498   566   403   607 1,055   687   935   663 1,259   1,5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11,483   359   410   278   452   869   534   771   521   929   1,2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3,432   137   151   125   155   183   153   164   139   313     3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62     2     5     -     -     3     -     -     3    17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30,836   959 1,055   796 1,213 2,239 1,400 1,996 1,362 2,667   3,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24,951   750   804   624 1,006 1,836 1,146 1,677 1,110 2,130   2,7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5,755   203   240   169   207   401   254   319   248   491     5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130     6    11     3     -     2     -     -     4    46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14,977   498   566   403   607 1,055   687   935   663 1,259   1,5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12,211   397   438   313   493   880   564   798   542 1,013   1,3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2,711    98   122    89   114   174   123   137   118   229     2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55     3     6     1     -     1     -     -     3    17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30,836   959 1,055   796 1,213 2,239 1,400 1,996 1,362 2,667   3,2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29,921   937 1,021   792 1,034 2,031 1,400 1,942 1,327 2,635   3,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741     6    21     4   179   199     -    37    22    24     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74    16    13     -     -     9     -    17    13     8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2   230   335   370   231   132   102   101   218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 person             5     4     8     3     7     -     1     2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 persons            3    13    14    19     7     8     7     9    17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 persons           11    20    38    32    14    18     9     7    21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 persons           28    40    41    28    18    15    12    11    26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5 persons           19    27    43    44    27    26    10    12    43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6 persons           20    34    47    57    36    26    17     7    29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7 persons           22    29    43    39    31    18     6    14    38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8 persons           22    22    43    51    27    13    12    15    14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9 persons           13    12    16    29    16     3     7     9     7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0 or more person   29    29    42    68    48     5    21    15    17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dian            7.00  6.32  6.50  7.05  7.21  5.96  6.71  7.18  5.91  6.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2 to 1   42    81   114   132   107    46    42    42    62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6    16    12    24     3     7     5     2     5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6    16    12    23     3     7     5     2     5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2     6     6     8     1     1     2     2     -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20 to 2   57    72   101   107    58    29    24    39    58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45    65    90   133    52    49    30    24    43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45    63    83   126    52    47    30    24    43 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16    18    21    35    16     7     6     5     8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25 to 2   48    62    88   109    64    32    28    20    57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96   128   220   292   140    83    73    27    99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92   123   212   287   130    80    71    27    96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10    15    22    28    17     4     8     2    11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30 to 3   31    34    55    70    46    21    16    19    34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70   154   233   288   183    97    67    67   106   1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68   149   224   279   174    90    56    64    99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8    11     8    17    10     1     5     2     4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35 to 3   27    27    38    66    46    19    14    18    32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33   145   215   366   220    92    84   111   128   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27   140   202   348   211    88    79   105   122   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6     5     6     5     2     6     3     2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40 to 4   16    27    49    41    27    12    20     9    27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16   149   314   248   142    80   130    50   127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10   144   298   233   137    74   120    47   125   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4     1     3     1     -     1     1     -     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45 to 4   18    21    37    28    31    11    12    13    22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31   148   240   172   165    69    70    82   126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28   142   229   163   161    59    61    70   123   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1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ali  882 1,071 1,546 2,018 1,276   574   547   459   845 1,3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dea  274   318   534   516   381   152   168   192   373   3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NS     6     8     5     6     3     -     2     1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546   686 1,009 1,251   827   350   345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ali  411   525   743 1,017   620   277   261   217   412   6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dea  132   159   263   231   205    73    82    98   173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NS     3     2     3     3     2     -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ali  938 1,101 1,648 2,042 1,412   607   593   486   917 1,4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dea  221   288   433   496   246   119   124   166   302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NS     3     8     4     2     2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546   686 1,009 1,251   827   350   345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ali  442   543   788 1,032   697   297   284   238   443   6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dea  102   141   219   219   129    53    61    77   142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NS     2     2     2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All persons 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n households    1,155 1,384 2,060 2,527 1,639   723   684   634 1,207 1,6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n collectives       -     -     -    13     6     -    33    18     -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7    13    25     -    15     3     -     -    12    2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,770   156   196   156   175   344   246   304   236   460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119     3     8     6     8     9     5    14     2    15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243     6    11    12    14    18    14     9    18    28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466    14    25    27    18    32    37    29    23    48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593    25    32    18    15    37    32    35    44    65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700    25    32    26    23    55    39    45    44    66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694    19    24    29    32    43    43    38    30    82 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579    22    26    18    19    46    21    33    21    49 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497    15    22     8    17    38    27    31    19    42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269    14     6     7     8    19     5    18    13    23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610    13    10     5    21    47    23    52    22    42 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6.38  6.26  5.69  5.58  6.30  6.49  5.90  6.53  5.70  6.10    6.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1,607    42    47    35   122   119    49   107    74   124     1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90     6     2     1     1     9    12    23    18    15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87     6     2     1     1     9    12    21    18    15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78     2     1     1     -     6     6     7     8     8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1,336    32    47    24    55   114    44    59    81   138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1,304    58    40    11    54   116    54    67    76   114      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1,269    57    40    11    53   112    52    63    74   112      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280    11     5     1     9    17    13    14    18    21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1,256    27    51    26    47   101    83    63    61   120 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2,788    70    98    38    97   249   175   177   122   254     1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2,699    66    96    38    96   242   172   173   118   245     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298    11    12     4    12    22    29    19    10    30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856    26    40    27    34    68    38    65    29    85 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3,360   104    99    74   132   265   140   303   110   322     2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3,217   102    97    72   126   257   125   287   106   312     2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168     3     8     3     6    16     9    18    11    11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714    29    35    31    25    45    30    46    36    62 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3,498   128   131   104   109   229   143   251   150   311     2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3,352   124   130   103   106   217   138   239   142   298     2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83     2     2     2     1     4     4     9     5     2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547    19    24    21    20    41    29    28    26    38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3,158   113   124    84   109   232   152   188   155   200     2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3,006   108   120    82   103   219   147   173   149   194     2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21     -     -     -     -     2     1     1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476    18    14    12    24    30    19    30    23    54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2,989   106   102    54   111   202   161   216   129   326     1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2,836    99    98    54   101   189   153   202   124   315  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29,868   959 1,055   796 1,213 2,239 1,400 1,996 1,362 2,667   2,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22,696   687   745   566   917 1,795 1,073 1,609 1,060 1,925   1,7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7,038   267   299   229   296   439   327   387   298   696     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134     5    11     1     -     5     -     -     4    46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14,517   498   566   403   607 1,055   687   935   663 1,259   1,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11,105   359   410   278   452   869   534   771   521   929     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3,354   137   151   125   155   183   153   164   139   313  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58     2     5     -     -     3     -     -     3    17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29,868   959 1,055   796 1,213 2,239 1,400 1,996 1,362 2,667   2,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24,119   750   804   624 1,006 1,836 1,146 1,677 1,110 2,130   1,8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5,626   203   240   169   207   401   254   319   248   491     4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123     6    11     3     -     2     -     -     4    46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14,517   498   566   403   607 1,055   687   935   663 1,259   1,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11,805   397   438   313   493   880   564   798   542 1,013     9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2,661    98   122    89   114   174   123   137   118   229     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51     3     6     1     -     1     -     -     3    17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29,868   959 1,055   796 1,213 2,239 1,400 1,996 1,362 2,667   2,3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29,025   937 1,021   792 1,034 2,031 1,400 1,942 1,327 2,635   2,2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669     6    21     4   179   199     -    37    22    24 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74    16    13     -     -     9     -    17    13     8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2   230   335   370   231   132   102   101   218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 person             5     4     8     3     7     -     1     2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 persons            3    13    14    19     7     8     7     9    17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 persons           11    20    38    32    14    18     9     7    21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 persons           28    40    41    28    18    15    12    11    26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5 persons           19    27    43    44    27    26    10    12    43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6 persons           20    34    47    57    36    26    17     7    29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7 persons           22    29    43    39    31    18     6    14    38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8 persons           22    22    43    51    27    13    12    15    14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9 persons           13    12    16    29    16     3     7     9     7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0 or more person   29    29    42    68    48     5    21    15    17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dian            7.00  6.32  6.50  7.05  7.21  5.96  6.71  7.18  5.91  6.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2 to 1   42    81   114   132   107    46    42    42    62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6    16    12    24     3     7     5     2     5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6    16    12    23     3     7     5     2     5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2     6     6     8     1     1     2     2     -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20 to 2   57    72   101   107    58    29    24    39    58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45    65    90   133    52    49    30    24    43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45    63    83   126    52    47    30    24    43 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16    18    21    35    16     7     6     5     8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25 to 2   48    62    88   109    64    32    28    20    57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96   128   220   292   140    83    73    27    99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92   123   212   287   130    80    71    27    96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10    15    22    28    17     4     8     2    11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30 to 3   31    34    55    70    46    21    16    19    34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70   154   233   288   183    97    67    67   106   1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68   149   224   279   174    90    56    64    99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8    11     8    17    10     1     5     2     4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35 to 3   27    27    38    66    46    19    14    18    32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33   145   215   366   220    92    84   111   128   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27   140   202   348   211    88    79   105   122   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6     5     6     5     2     6     3     2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40 to 4   16    27    49    41    27    12    20     9    27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16   149   314   248   142    80   130    50   127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10   144   298   233   137    74   120    47   125   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4     1     3     1     -     1     1     -     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45 to 4   18    21    37    28    31    11    12    13    22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31   148   240   172   165    69    70    82   126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28   142   229   163   161    59    61    70   123   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1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ali  882 1,071 1,546 2,018 1,276   574   547   459   845 1,3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dea  274   318   534   516   381   152   168   192   373   3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NS     6     8     5     6     3     -     2     1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546   686 1,009 1,251   827   350   345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ali  411   525   743 1,017   620   277   261   217   412   6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dea  132   159   263   231   205    73    82    98   173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NS     3     2     3     3     2     -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ali  938 1,101 1,648 2,042 1,412   607   593   486   917 1,4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dea  221   288   433   496   246   119   124   166   302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NS     3     8     4     2     2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546   686 1,009 1,251   827   350   345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ali  442   543   788 1,032   697   297   284   238   443   6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dea  102   141   219   219   129    53    61    77   142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NS     2     2     2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All persons 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n households    1,155 1,384 2,060 2,527 1,639   723   684   634 1,207 1,6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n collectives       -     -     -    13     6     -    33    18     -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7    13    25     -    15     3     -     -    12    2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29     -     -     -     -     -     -     -     -     -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18     -     -     -     -     -     -     -     -     -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21     -     -     -     -     -     -     -     -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15     -     -     -     -     -     -     -     -     -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15     -     -     -     -     -     -     -     -     -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28     -     -     -     -     -     -     -     -     -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7.10     -     -     -     -     -     -     -     -     -    7.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78     -     -     -     -     -     -     -     -     -  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48     -     -     -     -     -     -     -     -     -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2     -     -     -     -     -     -     -     -     -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21     -     -     -     -     -     -     -     -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40     -     -     -     -     -     -     -     -     -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89     -     -     -     -     -     -     -     -     - 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89     -     -     -     -     -     -     -     -     - 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23     -     -     -     -     -     -     -     -     -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78     -     -     -     -     -     -     -     -     -  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76     -     -     -     -     -     -     -     -     - 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27     -     -     -     -     -     -     -     -     -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09     -     -     -     -     -     -     -     -     - 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09     -     -     -     -     -     -     -     -     - 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20     -     -     -     -     -     -     -     -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16     -     -     -     -     -     -     -     -     -  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10     -     -     -     -     -     -     -     -     - 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14     -     -     -     -     -     -     -     -     -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78     -     -     -     -     -     -     -     -     -  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75     -     -     -     -     -     -     -     -     - 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968     -     -     -     -     -     -     -     -     -     9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763     -     -     -     -     -     -     -     -     -     7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198     -     -     -     -     -     -     -     -     -     1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460     -     -     -     -     -     -     -     -     -     4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378     -     -     -     -     -     -     -     -     -     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78     -     -     -     -     -     -     -     -     - 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968     -     -     -     -     -     -     -     -     -     9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832     -     -     -     -     -     -     -     -     -     8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129     -     -     -     -     -     -     -     -     -     1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460     -     -     -     -     -     -     -     -     -     4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406     -     -     -     -     -     -     -     -     -     4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50     -     -     -     -     -     -     -     -     -  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968     -     -     -     -     -     -     -     -     -     9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896     -     -     -     -     -     -     -     -     -     8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72     -     -     -     -     -     -     -     -     - 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 person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5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6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7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8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9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0 or more perso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dian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2 to 1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20 to 2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25 to 2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30 to 3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35 to 3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40 to 4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45 to 4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al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de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N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al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de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N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al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de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N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al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de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N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All person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n households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n collectives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,795   156   196   157   179   352   246   304   236   465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125     3     8     6     8     9     5    14     2    19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249     6    11    12    18    20    14     9    18    28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469    14    25    27    18    33    37    29    23    48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595    25    32    18    15    38    32    35    44    65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704    25    32    27    23    57    39    45    44    66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696    19    24    29    32    43    43    38    30    83 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579    22    26    18    19    46    21    33    21    49 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498    15    22     8    17    39    27    31    19    42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269    14     6     7     8    19     5    18    13    23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611    13    10     5    21    48    23    52    22    42 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6.37  6.26  5.69  5.57  6.23  6.44  5.90  6.53  5.70  6.08    6.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1,608    42    47    35   122   119    49   107    74   124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90     6     2     1     1     9    12    23    18    15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87     6     2     1     1     9    12    21    18    15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78     2     1     1     -     6     6     7     8     8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1,344    32    47    24    55   114    44    59    81   142 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1,308    58    40    11    54   116    54    67    76   114 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1,273    57    40    11    53   112    52    63    74   112 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281    11     5     1     9    17    13    14    18    21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1,264    27    51    26    52   101    83    63    61   120 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2,788    70    98    38    97   249   175   177   122   254     1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2,699    66    96    38    96   242   172   173   118   245     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298    11    12     4    12    22    29    19    10    30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860    26    41    27    34    68    38    65    29    87 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3,372   104   102    74   132   265   140   303   110   331     2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3,229   102   100    72   126   257   125   287   106   321     2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169     3     9     3     6    16     9    18    11    11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716    29    35    31    25    45    30    46    36    62 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3,510   128   131   104   109   229   143   251   150   311     2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3,364   124   130   103   106   217   138   239   142   298     2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83     2     2     2     1     4     4     9     5     2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549    19    24    21    20    41    29    28    26    38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3,167   113   124    84   109   232   152   188   155   200     2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3,015   108   120    82   103   219   147   173   149   194     2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21     -     -     -     -     2     1     1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478    18    14    12    24    31    19    31    23    54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3,002   106   102    54   111   209   161   222   129   326     1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2,849    99    98    54   101   196   153   208   124   315  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30,027   960 1,057   797 1,223 2,258 1,400 1,997 1,368 2,695   2,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22,753   688   747   567   925 1,803 1,073 1,609 1,060 1,932   1,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7,064   267   299   229   298   450   327   388   299   700     5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210     5    11     1     -     5     -     -     9    63 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14,596   499   568   403   613 1,056   687   936   665 1,274   1,1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11,129   360   412   278   456   869   534   771   521   933     8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3,362   137   151   125   157   184   153   165   140   314  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105     2     5     -     -     3     -     -     4    27 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30,027   960 1,057   797 1,223 2,258 1,400 1,997 1,368 2,695   2,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24,183   751   804   625 1,013 1,849 1,146 1,678 1,110 2,140   1,8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5,644   203   242   169   210   407   254   319   248   492     4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200     6    11     3     -     2     -     -    10    63  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14,596   499   568   403   613 1,056   687   936   665 1,274   1,1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11,830   398   438   313   497   881   564   799   542 1,018     9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2,667    98   124    89   116   174   123   137   118   229     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99     3     6     1     -     1     -     -     5    27 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30,027   960 1,057   797 1,223 2,258 1,400 1,997 1,368 2,695   2,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29,167   938 1,023   793 1,044 2,038 1,400 1,943 1,333 2,663   2,3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686     6    21     4   179   211     -    37    22    24 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74    16    13     -     -     9     -    17    13     8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2   230   335   370   235   133   103   101   218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 person             5     4     8     3     7     1     2     2     6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 persons            3    13    14    19     7     8     7     9    17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 persons           11    20    38    32    16    18     9     7    21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 persons           28    40    41    28    19    15    12    11    26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5 persons           19    27    43    44    28    26    10    12    43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6 persons           20    34    47    57    36    26    17     7    29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7 persons           22    29    43    39    31    18     6    14    38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8 persons           22    22    43    51    27    13    12    15    14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9 persons           13    12    16    29    16     3     7     9     7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0 or more person   29    29    42    68    48     5    21    15    17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dian            7.00  6.32  6.50  7.05  7.15  5.94  6.68  7.18  5.91  6.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2 to 1   42    81   114   132   107    46    42    42    62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6    16    12    24     3     7     5     2     5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6    16    12    23     3     7     5     2     5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2     6     6     8     1     1     2     2     -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20 to 2   57    72   101   107    58    29    25    39    58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45    65    90   133    52    49    30    24    43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45    63    83   126    52    47    30    24    43 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16    18    21    35    16     7     6     5     8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25 to 2   48    62    88   109    65    33    28    20    57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96   128   220   292   140    83    73    27    99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92   123   212   287   130    80    71    27    96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10    15    22    28    17     4     8     2    11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30 to 3   31    34    55    70    47    21    16    19    34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70   154   233   288   183    97    67    67   106   1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68   149   224   279   174    90    56    64    99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8    11     8    17    10     1     5     2     4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35 to 3   27    27    38    66    48    19    14    18    32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33   145   215   366   232    92    84   111   128   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27   140   202   348   223    88    79   105   122   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6     5     6     5     2     6     3     2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40 to 4   16    27    49    41    29    12    20     9    27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16   149   314   248   151    80   130    50   127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10   144   298   233   146    74   120    47   125   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4     1     3     1     -     1     1     -     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45 to 4   18    21    37    28    31    11    12    13    22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131   148   240   172   165    69    70    82   126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128   142   229   163   161    59    61    70   123   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1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ali  883 1,071 1,547 2,018 1,287   575   548   459   845 1,3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dea  274   319   534   517   383   152   169   192   374   3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NS     6     8     5     6     3     -     2     1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547   686 1,009 1,251   833   351   346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ali  412   525   743 1,017   624   278   262   217   412   6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dea  132   159   263   231   207    73    82    98   173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NS     3     2     3     3     2     -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ali  939 1,101 1,649 2,042 1,423   608   594   486   917 1,4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dea  221   289   433   497   248   119   125   166   303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NS     3     8     4     2     2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547   686 1,009 1,251   833   351   346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ali  443   543   788 1,032   701   298   285   238   443   6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dea  102   141   219   219   131    53    61    77   142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NS     2     2     2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All persons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n households    1,156 1,385 2,061 2,527 1,648   724   686   634 1,208 1,6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n collectives       -     -     -    14    10     -    33    18     -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7    13    25     -    15     3     -     -    12    2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31     -     -     -     -     -     -     -     -     -     1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18     -     -     -     -     -     -     -     -     -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21     -     -     -     -     -     -     -     -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15     -     -     -     -     -     -     -     -     -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15     -     -     -     -     -     -     -     -     -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28     -     -     -     -     -     -     -     -     -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7.03     -     -     -     -     -     -     -     -     -    7.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78     -     -     -     -     -     -     -     -     -  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48     -     -     -     -     -     -     -     -     -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2     -     -     -     -     -     -     -     -     -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21     -     -     -     -     -     -     -     -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43     -     -     -     -     -     -     -     -     -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89     -     -     -     -     -     -     -     -     - 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89     -     -     -     -     -     -     -     -     - 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23     -     -     -     -     -     -     -     -     -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78     -     -     -     -     -     -     -     -     -  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76     -     -     -     -     -     -     -     -     - 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27     -     -     -     -     -     -     -     -     -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09     -     -     -     -     -     -     -     -     - 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09     -     -     -     -     -     -     -     -     - 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20     -     -     -     -     -     -     -     -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16     -     -     -     -     -     -     -     -     -  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10     -     -     -     -     -     -     -     -     - 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14     -     -     -     -     -     -     -     -     -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78     -     -     -     -     -     -     -     -     -  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75     -     -     -     -     -     -     -     -     - 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979     -     -     -     -     -     -     -     -     -     9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767     -     -     -     -     -     -     -     -     -     7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199     -     -     -     -     -     -     -     -     -     1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13     -     -     -     -     -     -     -     -     -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467     -     -     -     -     -     -     -     -     -     4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382     -     -     -     -     -     -     -     -     -     3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78     -     -     -     -     -     -     -     -     - 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979     -     -     -     -     -     -     -     -     -     9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836     -     -     -     -     -     -     -     -     -     8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130     -     -     -     -     -     -     -     -     -  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13     -     -     -     -     -     -     -     -     -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467     -     -     -     -     -     -     -     -     -     4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410     -     -     -     -     -     -     -     -     -     4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50     -     -     -     -     -     -     -     -     -  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979     -     -     -     -     -     -     -     -     -     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907     -     -     -     -     -     -     -     -     -     9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72     -     -     -     -     -     -     -     -     - 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 person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2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3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4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5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6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7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8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9 persons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10 or more perso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dian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12 to 1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20 to 2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25 to 2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30 to 3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35 to 3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40 to 4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emales 45 to 4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ever bor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ren survivin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orn in last year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al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de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N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al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de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father N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al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de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N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al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de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mother N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All person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n households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n collectives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, Religion,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Disability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0,074   938 1,023   793 1,044 2,038 1,400 1,943 1,333 2,663   3,2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4,833   153   190   156   177   322   246   300   231   461     4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3,617   112   125   115   137   276   179   213   179   324     3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13,898   448   492   369   454   930   613   908   596 1,101   1,4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2,832    90    97    60    73   194   173   165   127   271  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492    31    21    20    18    31    13    19    13    45 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1,526    48    38    27    69    83    89    99    30   173     2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2,436    47    44    33    90   166    75   116   127   258     4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308     3     1     7    19    19    12    97    26    18 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32     6    15     6     7    17     -    26     4    12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1,006   960 1,057   797 1,223 2,258 1,400 1,997 1,368 2,695   3,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30,126   953 1,057   782 1,179 2,227 1,399 1,986 1,360 2,146   3,2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527     4     -     3    23     -     -     2     -   453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9     -     -     -     -     2     1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30     -     -     -     3     -     -     -     -    1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148     -     -    12    14    10     -     8     3    32 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23     -     -     -     2    17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43     3     -     -     2     2     -     1     5    53  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1,006   960 1,057   797 1,223 2,258 1,400 1,997 1,368 2,695   3,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15,006   466   799   718 1,092   409   404 1,867 1,076 2,202   1,4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6,528   428    90     2    40    37     2    25     1   289   1,1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7,649    10    15     2    59 1,738   642    39    14    80     3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62     5     2     -     -     3     1     -     -     8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868    12    28    60    20    61   174    63   266    17 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23     -     -     -     1     -     -     -     -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3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1     -     -     -     -     -     -     1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7     -     1     -     4     -     1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198    13   122     8     1     -     -     1     1     -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2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1     -     -     -     -     -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70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56     1     -     -     1     -     -     -     -    17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3     -     -     -     -     -     -     -     -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32     -     -     -     -     -     -     -     -    29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289    12     -     7     1     4   148     -     5     5 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1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52    13     -     -     3     3    28     -     -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2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53     -     -     -     1     3     -     1     5    43 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31,006   960 1,057   797 1,223 2,258 1,400 1,997 1,368 2,695   3,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29,983   878 1,029   769 1,174 2,230 1,371 1,969 1,345 2,595   3,1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196    16     3     5    17     3     5     3     6     5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211    34     5     8    10    10     3     8     3     8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49     1     1     4     -     2     1     3     -     6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136     6     6     4     6     -    16     7     3     9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35     2     1     1     1     1     -     1     2     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53     2     5     -     1     2     -     3     2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127     7     2     6    13     9     3     -     1     7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16    14     5     -     1     1     1     3     6    61     11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, Religion,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Disability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56 1,385 2,061 2,527 1,648   724   686   634 1,208 1,6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ead               171   228   331   369   231   132   101    98   216   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pouse             132   172   252   282   150   102    70    74   174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              608   713 1,043 1,192   747   360   286   272   559   7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randchild          91    95   153   320   298    71    54    64    76   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rent               7    18    44    35    26    19    16    10    33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ibling             37    82   104   119    81    12    45    44    33    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relative      95    71   122   202   109    28   109    72   114   1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-relative        13     4     2     3     5     -     5     -     1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2     2    10     5     1     -     -     -     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lanesian       1,161 1,390 2,079 2,514 1,653   725   713   652 1,216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n           1     2     1    13     5     1     5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n          -     -     -     -     -     -     -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nese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an             -     1     -     1     9     1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xed                -     4     -    13     6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ethnicity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1     1     6     -     -     -     -     -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of Melanes   18    27   194   978 1,304   541    20     4    11 1,4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oman Catholic     610   874 1,146   962    16     6   685    72    13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SEC               459   433   734   592   335   169    12   575 1,196   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ited Church        -     -     2     2     5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DA                  -     -     1     4    11    10     -     1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sembly of God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hai           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ptist              -     -     1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ible Way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ian Fellow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ian Outreac    -     -     1     -     -     -     -     -     -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an Revival     -     -     -     1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Living God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Living Wor    -    64     6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Jehovah's Witness   18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rmons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ro Movement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azaren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hema               56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I Custom            -     -     -     -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religion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religion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2     -     -     -     -     1     -     -     -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Total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1,150 1,372 2,017 2,430 1,575   707   705   641 1,170 1,6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eing               2     1    34    40     9    10     4     3     8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earing              6     5    12    27    34     3     3     2     7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peaking             -     4     5     2     8     1     1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ving               2     7     2    12    19     -     1     2    16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ripping             -     2     2     4     3     -     -     3     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ntal               2     3     3     7     7     -     2     1     2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ultiple             1     4    11    19    14     6     2     -     8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-     -     -     -     4     -     1     -     7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, Religion,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Disability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29,921   937 1,021   792 1,034 2,031 1,400 1,942 1,327 2,635   3,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4,811   153   190   155   173   318   246   300   231   456     4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3,608   112   123   115   136   276   179   213   179   322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13,868   447   492   369   452   930   613   908   593 1,096   1,4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2,822    90    97    60    73   194   173   165   124   267  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490    31    21    20    18    31    13    19    13    44 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1,510    48    38    27    68    83    89    99    30   171     2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2,390    47    44    33    90   164    75   116   127   255     3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296     3     1     7    17    18    12    96    26    17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26     6    15     6     7    17     -    26     4     7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0,836   959 1,055   796 1,213 2,239 1,400 1,996 1,362 2,667   3,2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30,088   952 1,055   781 1,174 2,226 1,399 1,985 1,359 2,144   3,2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526     4     -     3    23     -     -     2     -   453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8     -     -     -     -     2     1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2     -     -     -     -     -     -     -     -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148     -     -    12    14    10     -     8     3    32 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1     -     -     -     -     1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63     3     -     -     2     -     -     1     -    36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0,836   959 1,055   796 1,213 2,239 1,400 1,996 1,362 2,667   3,2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14,977   466   797   717 1,088   408   404 1,866 1,076 2,195   1,4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6,498   427    90     2    38    25     2    25     1   287   1,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7,646    10    15     2    59 1,737   642    39    14    80     3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62     5     2     -     -     3     1     -     -     8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868    12    28    60    20    61   174    63   266    17 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22     -     -     -     -     -     -     -     -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2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1     -     -     -     -     -     -     1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7     -     1     -     4     -     1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197    13   122     8     1     -     -     1     -     -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2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1     -     -     -     -     -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70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56     1     -     -     1     -     -     -     -    17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3     -     -     -     -     -     -     -     -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32     -     -     -     -     -     -     -     -    29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289    12     -     7     1     4   148     -     5     5 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1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42    13     -     -     -     -    28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1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59     -     -     -     1     1     -     1     -    25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30,836   959 1,055   796 1,213 2,239 1,400 1,996 1,362 2,667   3,2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29,906   877 1,027   768 1,164 2,211 1,371 1,968 1,345 2,584   3,1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195    16     3     5    17     3     5     3     6     5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211    34     5     8    10    10     3     8     3     8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49     1     1     4     -     2     1     3     -     6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136     6     6     4     6     -    16     7     3     9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34     2     1     1     1     1     -     1     1     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53     2     5     -     1     2     -     3     2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127     7     2     6    13     9     3     -     1     7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25    14     5     -     1     1     1     3     1    44      4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, Religion,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Disability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55 1,384 2,060 2,527 1,639   723   684   634 1,207 1,6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ead               171   228   331   369   228   131   100    98   216   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pouse             132   172   252   282   148   102    70    74   174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              607   713 1,042 1,192   743   360   285   272   559   7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randchild          91    95   153   320   298    71    54    64    76   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rent               7    18    44    35    26    19    16    10    33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ibling             37    82   104   119    81    12    45    44    33    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relative      95    71   122   202   109    28   109    72   113   1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-relative        13     3     2     3     5     -     5     -     1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2     2    10     5     1     -     -     -     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lanesian       1,160 1,390 2,078 2,514 1,649   725   713   652 1,216 1,6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n           1     2     1    13     5     1     4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n          -     -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nese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an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xed                -     4     -    13     6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ethnicity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1     1     6     -     -     -     -     -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of Melanes   18    27   194   978 1,296   541    20     4    10 1,4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oman Catholic     610   873 1,145   961    12     5   683    72    13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SEC               459   433   734   592   335   169    12   575 1,196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ited Church        -     -     2     2     5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DA                  -     -     1     4    11    10     -     1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sembly of God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hai           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ptist         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ible Way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ian Fellow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ian Outreac    -     -     1     -     -     -     -     -     -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an Revival     -     -     -     1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Living God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Living Wor    -    64     6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Jehovah's Witness   18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rmons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ro Movement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azaren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hema               56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I Custom            -     -     -     -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religion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religion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1     -     -     -     -     1     -     -     -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Total       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1,149 1,371 2,016 2,429 1,562   706   703   641 1,170 1,6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eing               2     1    34    40     9    10     4     3     7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earing              6     5    12    27    34     3     3     2     7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peaking             -     4     5     2     8     1     1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ving               2     7     2    12    19     -     1     2    16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ripping             -     2     2     4     3     -     -     3     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ntal               2     3     3     7     7     -     2     1     2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ultiple             1     4    11    19    14     6     2     -     8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-     -     -     -     4     -     1     -     7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 for Makira-Ulawa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, Religion,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Disability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14,684   493   552   403   533   975   687   914   657 1,266   1,5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837    32    47    28    27    35    45    53    41    83 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3,543   112   125   114   136   266   175   211   179   311     3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6,667   229   258   177   228   442   284   431   298   503     6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1,372    54    56    32    33    84    88    75    45   138 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297    18    14    15    15    17     9    10     9    27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723    21    21    15    41    26    43    45    15    95  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1,066    22    22    17    39    89    39    47    53   104  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115     1     1     2    10     8     4    33    16     -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64     4     8     3     4     8     -     9     1     5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15,063   499   568   403   613 1,056   687   936   665 1,274   1,6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14,626   495   568   395   584 1,050   686   931   661 1,006   1,5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265     1     -     3    13     -     -     2     -   22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3     -     -     -     -     1     1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12     -     -     -     2     -     -     -     -     5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77     -     -     5    11     5     -     3     3    15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5     -     -     -     2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75     3     -     -     1     -     -     -     1    24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15,063   499   568   403   613 1,056   687   936   665 1,274   1,6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7,364   248   437   363   551   187   194   883   514 1,057     7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3,088   206    45     2    21     8     2     8     -   124     5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3,672     8     8     -    22   820   318    18     8    35     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42     4     -     -     -     3     1     -     -     5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443     9    13    29    12    36    88    27   138     9 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7     -     -     -     1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3     -     -     -     2     -     1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102     8    65     4     -     -     -     -     1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1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1     -     -     -     -     -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36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31     1     -     -     -     -     -     -     -     7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2     -     -     -     -     -     -     -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15     -     -     -     -     -     -     -     -    14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143     7     -     5     -     2    66     -     3     1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1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32     8     -     -     3     -    17     -     -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79     -     -     -     1     -     -     -     1    19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15,063   499   568   403   613 1,056   687   936   665 1,274   1,6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14,599   459   552   387   593 1,043   672   927   657 1,237   1,5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98     9     2     4     9     1     4     2     4     2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89    15     3     4     4     4     1     3     -     1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20     -     1     2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55     1     3     3     2     -     8     3     -     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15     1     -     -     1     1     -     -     1     2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26     2     4     -     1     -     -     -     1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54     5     2     3     3     7     1     -     -     2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07     7     1     -     -     -     1     1     2    26      6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 for Makira-Ulawa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, Religion,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Disability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543   680   996 1,249   818   349   333   306   581   7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ead                29    31    55    59    64    23    19    16    27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pouse             130   172   250   281   150   102    70    72   173   1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              285   351   483   579   370   165   135   134   259   3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randchild          31    54    63   171   132    37    33    31    33    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rent               4    11    27    20    16    13     7     6    2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ibling             21    32    53    54    33     1    22    23    16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relative      36    28    60    81    50     8    45    24    49    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-relative         6     -     1     2     2     -     2     -     -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1     1     4     2     1     -     -     -     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547   686 1,009 1,251   833   351   346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lanesian         546   684 1,005 1,238   822   350   341   315   585   8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n           -     -     -     9     4     -     5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n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nese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an             -     -     -     -     3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xed                -     2     -     4     4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ethnicity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1     -     4     -     -     -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547   686 1,009 1,251   833   351   346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of Melanes   12    16   101   479   656   264    13     2     3   6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oman Catholic     286   429   552   460     5     3   326    32     5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SEC               206   207   351   306   162    79     6   280   577    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ited Church        -     -     1     2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DA                  -     -     1     2     8     4     -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sembly of God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hai           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ptist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ible Way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ian Fellow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ian Outreac    -     -     -     -     -     -     -     -     -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an Revival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Living God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Living Wor    -    34     2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Jehovah's Witness   13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rmons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ro Movement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azaren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hema               28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I Custom            -     -     -     -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religion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religion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2     -     -     -     -     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Total         547   686 1,009 1,251   833   351   346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542   674   977 1,202   781   342   342   311   567   8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eing               -     -    15    20     5     8     1     -     3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earing              2     3     6    10    19     1     1     2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peaking             -     4     3     -     5     -     -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ving               2     2     1     6     9     -     -     1     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ripping             -     1     1     2     1     -     -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ntal               -     1     1     2     5     -     1     -     1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ultiple             1     1     5     9     6     -     -     -     6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-     -     -     -     2     -     1     -     3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 for Makira-Ulawa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, Religion,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Disability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15,390   445   471   390   511 1,063   713 1,029   676 1,397   1,6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3,996   121   143   128   150   287   201   247   190   378     3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74     -     -     1     1    10     4     2     -    13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7,231   219   234   192   226   488   329   477   298   598     7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1,460    36    41    28    40   110    85    90    82   133 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195    13     7     5     3    14     4     9     4    18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803    27    17    12    28    57    46    54    15    78     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1,370    25    22    16    51    77    36    69    74   154     2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193     2     -     5     9    11     8    64    10    18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68     2     7     3     3     9     -    17     3     7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15,943   461   489   394   610 1,202   713 1,061   703 1,421   1,7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15,500   458   489   387   595 1,177   713 1,055   699 1,140   1,6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262     3     -     -    10     -     -     -     -   229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6     -     -     -     -     1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18     -     -     -     1     -     -     -     -     6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71     -     -     7     3     5     -     5     -    17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18     -     -     -     -    17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68     -     -     -     1     2     -     1     4    29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15,943   461   489   394   610 1,202   713 1,061   703 1,421   1,7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7,642   218   362   355   541   222   210   984   562 1,145     7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3,440   222    45     -    19    29     -    17     1   165     6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3,977     2     7     2    37   918   324    21     6    45     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20     1     2     -     -     -     -     -     -     3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425     3    15    31     8    25    86    36   128     8 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16     -     -     -     -     -     -     -     -     -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3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1     -     -     -     -     -     -     1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4     -     1     -     2     -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96     5    57     4     1     -     -     1     -     -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1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34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25     -     -     -     1     -     -     -     -    10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1     -     -     -     -     -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17     -     -     -     -     -     -     -     -    15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146     5     -     2     1     2    82     -     2     4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20     5     -     -     -     3    11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1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74     -     -     -     -     3     -     1     4    24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15,943   461   489   394   610 1,202   713 1,061   703 1,421   1,7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15,384   419   477   382   581 1,187   699 1,042   688 1,358   1,6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98     7     1     1     8     2     1     1     2     3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122    19     2     4     6     6     2     5     3     7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29     1     -     2     -     2     1     3     -     6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81     5     3     1     4     -     8     4     3     5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20     1     1     1     -     -     -     1     1     2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27     -     1     -     -     2     -     3     1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73     2     -     3    10     2     2     -     1     5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09     7     4     -     1     1     -     2     4    35      4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 for Makira-Ulawa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, Religion,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Disability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613   705 1,065 1,278   830   375   353   328   627   8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ead               142   197   276   310   167   109    82    82   189   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pouse               2     -     2     1     -     -     -     2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              323   362   560   613   377   195   151   138   300   3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randchild          60    41    90   149   166    34    21    33    43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rent               3     7    17    15    10     6     9     4    10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ibling             16    50    51    65    48    11    23    21    17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relative      59    43    62   121    59    20    64    48    65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-relative         7     4     1     1     3     -     3     -     1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1     1     6     3     -     -     -     -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616   712 1,077 1,290   840   376   373   337   635   8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lanesian         615   706 1,074 1,276   831   375   372   337   631   8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n           1     2     1     4     1     1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n          -     -     -     -     -     -     -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nese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an             -     1     -     1     6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xed                -     2     -     9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ethnicity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-     1     2     -     -     -     -     -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616   712 1,077 1,290   840   376   373   337   635   8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of Melanes    6    11    93   499   648   277     7     2     8   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oman Catholic     324   445   594   502    11     3   359    40     8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SEC               253   226   383   286   173    90     6   295   619    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ited Church        -     -     1     -     3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DA                  -     -     -     2     3     6     -     -     -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sembly of God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hai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ptist              -     -     1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ible Way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ian Fellow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ian Outreac    -     -     1     -     -     -     -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an Revival     -     -     -     -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Living God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Living Wor    -    30     4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Jehovah's Witness    5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rmons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ro Movement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azaren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hema               28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I Custom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religion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religion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-     -     -     -     -     -     -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Total         616   712 1,077 1,290   840   376   373   337   635   8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608   698 1,040 1,228   794   365   363   330   603   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eing               2     1    19    20     4     2     3     3     5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earing              4     2     6    17    15     2     2     -     5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peaking             -     -     2     2     3     1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ving               -     5     1     6    10     -     1     1    13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ripping             -     1     1     2     2     -     -     2     2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ntal               2     2     2     5     2     -     1     1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ultiple             -     3     6    10     8     6     2     -     2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-     -     -     -     2     -     -     -     4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, Religion,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Disability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29,167   938 1,023   793 1,044 2,038 1,400 1,943 1,333 2,663   2,3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4,706   153   190   156   177   322   246   300   231   461     3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3,527   112   125   115   137   276   179   213   179   324     2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13,540   448   492   369   454   930   613   908   596 1,101   1,0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2,816    90    97    60    73   194   173   165   127   271     1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474    31    21    20    18    31    13    19    13    45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1,397    48    38    27    69    83    89    99    30   173 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2,286    47    44    33    90   166    75   116   127   258     2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292     3     1     7    19    19    12    97    26    18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29     6    15     6     7    17     -    26     4    12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0,027   960 1,057   797 1,223 2,258 1,400 1,997 1,368 2,695   2,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29,182   953 1,057   782 1,179 2,227 1,399 1,986 1,360 2,146   2,2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518     4     -     3    23     -     -     2     -   453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8     -     -     -     -     2     1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29     -     -     -     3     -     -     -     -    1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135     -     -    12    14    10     -     8     3    32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20     -     -     -     2    17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35     3     -     -     2     2     -     1     5    53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0,027   960 1,057   797 1,223 2,258 1,400 1,997 1,368 2,695   2,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14,498   466   799   718 1,092   409   404 1,867 1,076 2,202     9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6,413   428    90     2    40    37     2    25     1   289   1,0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7,479    10    15     2    59 1,738   642    39    14    80     1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40     5     2     -     -     3     1     -     -     8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780    12    28    60    20    61   174    63   266    17 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19     -     -     -     1     -     -     -     -     -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3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1     -     -     -     -     -     -     1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7     -     1     -     4     -     1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159    13   122     8     1     -     -     1     1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2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1     -     -     -     -     -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70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40     1     -     -     1     -     -     -     -    17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2     -     -     -     -     -     -     -     -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29     -     -     -     -     -     -     -     -    2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288    12     -     7     1     4   148     -     5     5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1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50    13     -     -     3     3    28     -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1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44     -     -     -     1     3     -     1     5    43      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30,027   960 1,057   797 1,223 2,258 1,400 1,997 1,368 2,695   2,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29,027   878 1,029   769 1,174 2,230 1,371 1,969 1,345 2,595   2,2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192    16     3     5    17     3     5     3     6     5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210    34     5     8    10    10     3     8     3     8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49     1     1     4     -     2     1     3     -     6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134     6     6     4     6     -    16     7     3     9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35     2     1     1     1     1     -     1     2     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53     2     5     -     1     2     -     3     2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123     7     2     6    13     9     3     -     1     7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04    14     5     -     1     1     1     3     6    61      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, Religion,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Disability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56 1,385 2,061 2,527 1,648   724   686   634 1,208 1,6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ead               171   228   331   369   231   132   101    98   216   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pouse             132   172   252   282   150   102    70    74   174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              608   713 1,043 1,192   747   360   286   272   559   7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randchild          91    95   153   320   298    71    54    64    76   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rent               7    18    44    35    26    19    16    10    33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ibling             37    82   104   119    81    12    45    44    33    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relative      95    71   122   202   109    28   109    72   114   1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-relative        13     4     2     3     5     -     5     -     1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2     2    10     5     1     -     -     -     2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lanesian       1,161 1,390 2,079 2,514 1,653   725   713   652 1,216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n           1     2     1    13     5     1     5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n          -     -     -     -     -     -     -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nese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an             -     1     -     1     9     1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xed                -     4     -    13     6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ethnicity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1     1     6     -     -     -     -     -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of Melanes   18    27   194   978 1,304   541    20     4    11 1,4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oman Catholic     610   874 1,146   962    16     6   685    72    13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SEC               459   433   734   592   335   169    12   575 1,196   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ited Church        -     -     2     2     5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DA                  -     -     1     4    11    10     -     1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sembly of God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hai           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ptist              -     -     1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ible Way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ian Fellow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ian Outreac    -     -     1     -     -     -     -     -     -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an Revival     -     -     -     1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Living God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Living Wor    -    64     6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Jehovah's Witness   18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rmons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ro Movement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azaren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hema               56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I Custom            -     -     -     -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religion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religion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2     -     -     -     -     1     -     -     -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Total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1,150 1,372 2,017 2,430 1,575   707   705   641 1,170 1,6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eing               2     1    34    40     9    10     4     3     8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earing              6     5    12    27    34     3     3     2     7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peaking             -     4     5     2     8     1     1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ving               2     7     2    12    19     -     1     2    16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ripping             -     2     2     4     3     -     -     3     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ntal               2     3     3     7     7     -     2     1     2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ultiple             1     4    11    19    14     6     2     -     8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-     -     -     -     4     -     1     -     7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, Religion,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Disability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07     -     -     -     -     -     -     -     -     -     9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127     -     -     -     -     -     -     -     -     - 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90     -     -     -     -     -     -     -     -     -      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358     -     -     -     -     -     -     -     -     -     3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16     -     -     -     -     -     -     -     -     -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18     -     -     -     -     -     -     -     -     -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129     -     -     -     -     -     -     -     -     -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150     -     -     -     -     -     -     -     -     -     1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16     -     -     -     -     -     -     -     -     -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79     -     -     -     -     -     -     -     -     -     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944     -     -     -     -     -     -     -     -     -     9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13     -     -     -     -     -     -     -     -     -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79     -     -     -     -     -     -     -     -     -     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  508     -     -     -     -     -     -     -     -     -     5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115     -     -     -     -     -     -     -     -     -  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170     -     -     -     -     -     -     -     -     -     1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22     -     -     -     -     -     -     -     -     -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88     -     -     -     -     -     -     -     -     - 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39     -     -     -     -     -     -     -     -     -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16     -     -     -     -     -     -     -     -     -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79     -     -     -     -     -     -     -     -     -     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956     -     -     -     -     -     -     -     -     -     9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2     -     -     -     -     -     -     -     -     -      1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, Religion,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Disability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ead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pouse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d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randchild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rent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ibling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relative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-relative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lanesian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n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n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nese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an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xed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ethnicity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of Melanes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oman Catholic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SEC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ited Church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DA 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sembly of God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hai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ptist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ible Way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ian Fellow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ian Outreac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ristan Revival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Living God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urch Living Wor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Jehovah's Witness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rmons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ro Movement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azaren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hema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I Custom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religion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religion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Total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eing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earing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peaking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oving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ripping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ental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ultipl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1,006   960 1,057   797 1,223 2,258 1,400 1,997 1,368 2,695   3,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30,699   959 1,052   793 1,213 2,235 1,395 1,987 1,363 2,616   3,2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38     -     -     -     -     5     2     1     2     9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133    23     8     9     4     5     8     6     7    10 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94     1     1     -     5     8     6     5     6    15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124     4     3    13     6     2     2     6     1    46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8     -     -     -     -     -     1     -     1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246    23    10     6     7    32    12    27    13    21 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471    33    18    11    37    15    25    18    23    85     1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28,400   845   995   709 1,107 2,100 1,324 1,868 1,265 2,026   2,7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524     5     5    16    15    22     5    25     9   301 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661    25    12    29    32    46    10    31    36   100     1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30     -     1     2     3     -     -     -     -     5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7     -     -     -     -     -     -     -     -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4     -     -     -     -     -     -     -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8     -     -     -     -     -     -     -     -     2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6     -     -     2     1     -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5     -     1     -     2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2     -     -     -     -     -     2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2     -     -     -     -     -     2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3     -     -     -     -     -     -     -     -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42     -     -     -     4    20     -     -     -     5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5     -     -     -     2     -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20     -     -     -     -    20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11     -     -     -     2     -     -     -     -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6     -     -     -     -     -     -     -     -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230     1     4     2     3     3     3    10     5    67     1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1,006   960 1,057   797 1,223 2,258 1,400 1,997 1,368 2,695   3,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30,776   959 1,053   795 1,222 2,255 1,400 1,979 1,363 2,629   3,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15     -     -     -     -     5     -     -     -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14     -     2     -     3     3     2     -     1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8     -     -     -     1     -     1     2     -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32     -     2     7     -     -     -     6     -     2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2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222     8    14     5    13    23    11    19    20    31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62     1     2     -    13     1     2     2     2    21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30,103   945 1,020   772 1,181 2,199 1,367 1,897 1,326 2,558   3,1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35     -     1     -     5     2     -     6     1     3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83     5    12    11     6    22    17    47    13    10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3     -     -     -     -     -     -     -     -     2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1     -     -     -     -     -     -     -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2     -     -     -     -     -     -     -     -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4     -     -     -     -     3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3     -     -     -     -     3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223     1     4     2     1     -     -    18     5    64     12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,162 1,397 2,084 2,535 1,660   726   717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1     2     3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2     -     -     4     2     1     -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1     -     -     6     4     -     -     -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1     1     -     9     5     -     3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9     5    13     6     1     -     3     -     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6    17     9    27    13     -     4     3     7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1,135 1,370 2,035 2,436 1,571   715   694   633 1,203 1,6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2     2    11    17     6     3     2     2     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6     2    15    27    54     7    10    13     2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2     9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5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2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3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1     -     1     4     1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4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1     -     1     -     1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1     -     2     3     -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,162 1,398 2,086 2,539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4     1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1     -     -     4     2     -     3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8     8     7     7     9     7     3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-     -     3     2     -     -     3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1,151 1,385 2,074 2,491 1,627   711   697   647 1,216 1,6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1     1     -     1     3     -     2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1     4     2    28    29     9    10     4     2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1     -     -     2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0,836   959 1,055   796 1,213 2,239 1,400 1,996 1,362 2,667   3,2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30,677   958 1,050   792 1,210 2,234 1,395 1,986 1,362 2,616   3,2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38     -     -     -     -     5     2     1     2     9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133    23     8     9     4     5     8     6     7    10 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94     1     1     -     5     8     6     5     6    15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124     4     3    13     6     2     2     6     1    46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8     -     -     -     -     -     1     -     1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246    23    10     6     7    32    12    27    13    21 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471    33    18    11    37    15    25    18    23    85     1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28,378   844   993   708 1,104 2,099 1,324 1,867 1,264 2,026   2,6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524     5     5    16    15    22     5    25     9   301 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661    25    12    29    32    46    10    31    36   100     1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14     -     1     2     -     -     -     -     -     1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4     -     -     -     -     -     -     -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5     -     -     -     -     -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4     -     -     2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1     -     1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2     -     -     -     -     -     2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2     -     -     -     -     -     2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2     -     -     -     -     2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2     -     -     -     -     2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40     1     4     2     3     3     3    10     -    50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0,836   959 1,055   796 1,213 2,239 1,400 1,996 1,362 2,667   3,2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30,701   958 1,051   794 1,212 2,239 1,400 1,978 1,362 2,619   3,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15     -     -     -     -     5     -     -     -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14     -     2     -     3     3     2     -     1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8     -     -     -     1     -     1     2     -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32     -     2     7     -     -     -     6     -     2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2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221     8    14     5    13    23    11    19    20    30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62     1     2     -    13     1     2     2     2    21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30,031   944 1,018   771 1,171 2,183 1,367 1,896 1,325 2,549   3,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35     -     1     -     5     2     -     6     1     3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81     5    12    11     6    22    17    47    13    10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2     -     -     -     -     -     -     -     -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2     -     -     -     -     -     -     -     -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33     1     4     2     1     -     -    18     -    47      5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,162 1,397 2,083 2,535 1,657   726   716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1     2     3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2     -     -     4     2     1     -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1     -     -     6     4     -     -     -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1     1     -     9     5     -     3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9     5    13     6     1     -     3     -     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6    17     9    27    13     -     4     3     7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1,135 1,370 2,034 2,436 1,568   715   693   633 1,202 1,6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2     2    11    17     6     3     2     2     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6     2    15    27    54     7    10    13     2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2     3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2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-     -     2     3     -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,162 1,397 2,085 2,538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4     1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1     -     -     4     2     -     3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8     8     7     7     9     7     3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-     -     3     2     -     -     3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1,151 1,384 2,073 2,490 1,616   710   695   647 1,215 1,6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1     1     -     1     3     -     2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1     4     2    28    27     9    10     4     2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-     -     -     2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 for Makira-Ulawa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15,063   499   568   403   613 1,056   687   936   665 1,274   1,6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14,926   499   566   400   606 1,054   685   932   664 1,241   1,5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28     -     -     -     -     3     2     1     2     5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65    15     6     3     2     3     5     2     2     4 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46     1     1     -     3     4     2     5     2     7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71     4     3     6     5     -     2     3     -    20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5     -     -     -     -     -     1     -     1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116    12     3     2     2    12     6    12     5     9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225    12     9     6    21     7    14     9    12    37 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13,802   440   533   364   544   994   644   871   616   970   1,2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252     3     5     8     8     4     3    18     5   138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316    12     6    11    21    27     6    11    19    49 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9     -     -     2     1     -     -     -     -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3     -     -     -     -     -     -     -     -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2     -     -     -     -     -     -     -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3     -     -     2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1     -     -     -     1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2     -     -     -     -     -     2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2     -     -     -     -     -     2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1     -     -     -     -     -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13     -     -     -     4     1     -     -     -     1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4     -     -     -     2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1     -     -     -     -     1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7     -     -     -     2     -     -     -     -     1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1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12     -     2     1     2     1     -     4     1    28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15,063   499   568   403   613 1,056   687   936   665 1,274   1,6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14,959   498   567   402   612 1,056   687   932   664 1,248   1,5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11     -     -     -     -     4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4     -     -     -     -     3     -     -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5     -     -     -     1     -     1     2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17     -     -     4     -     -     -     4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105     3     6     1     5    14     4     5    12    14 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28     -     1     -     7     -     2     1     -     8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14,640   492   554   392   591 1,024   672   898   644 1,220   1,5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20     -     1     -     4     -     -     4     1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129     3     5     5     4    11     8    18     7     5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03     1     1     1     1     -     -     4     1    26      6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 for Makira-Ulawa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547   686 1,009 1,251   833   351   346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546   686 1,008 1,249   829   350   345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1     2     1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1     -     -     3     -     1     -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1     -     -     3     3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1     1     -     7     4     -     2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3     2     7     1     1     -     2     -     2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4     8     8    12     5     -     2     1     5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  530   673   983 1,201   788   343   331   306   572   8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2     1     4     8     4     1     2     2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4     1     5    12    22     5     5     5     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2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-     -     -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1     -     1     2     -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547   686 1,009 1,251   833   351   346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546   686 1,009 1,251   833   351   346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3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1     -     -     2     1     -     2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4     3     3     4     6     3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-     -     3     1     -     -     2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  540   681 1,003 1,229   809   342   332   311   583   8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1     1     -     1     2     -     2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-     1     -    11    14     6     5     3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1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 for Makira-Ulawa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15,943   461   489   394   610 1,202   713 1,061   703 1,421   1,7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15,773   460   486   393   607 1,181   710 1,055   699 1,375   1,6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10     -     -     -     -     2     -     -     -     4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68     8     2     6     2     2     3     4     5     6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48     -     -     -     2     4     4     -     4     8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53     -     -     7     1     2     -     3     1    26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3     -     -     -     -     -     -     -     -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130    11     7     4     5    20     6    15     8    12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246    21     9     5    16     8    11     9    11    48    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14,598   405   462   345   563 1,106   680   997   649 1,056   1,4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272     2     -     8     7    18     2     7     4   163 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345    13     6    18    11    19     4    20    17    51 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21     -     1     -     2     -     -     -     -     2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4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4     -     -     -     -     -     -     -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6     -     -     -     -     -     -     -     -     1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3     -     -     -     1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4     -     1     -     1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2     -     -     -     -     -     -     -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29     -     -     -     -    19     -     -     -     4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19     -     -     -     -    19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4     -     -     -     -     -     -     -     -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5     -     -     -     -     -     -     -     -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18     1     2     1     1     2     3     6     4    39 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15,943   461   489   394   610 1,202   713 1,061   703 1,421   1,7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15,817   461   486   393   610 1,199   713 1,047   699 1,381   1,7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4     -     -     -     -     1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10     -     2     -     3     -     2     -     1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3     -     -     -     -     -     -     -     -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15     -     2     3     -     -     -     2     -     2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2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117     5     8     4     8     9     7    14     8    17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34     1     1     -     6     1     -     1     2    13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15,463   453   466   380   590 1,175   695   999   682 1,338   1,6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15     -     -     -     1     2     -     2     -     3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154     2     7     6     2    11     9    29     6     5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3     -     -     -     -     -     -     -     -     2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1     -     -     -     -     -     -     -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2     -     -     -     -     -     -     -     -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3     -     -     -     -     3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3     -     -     -     -     3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20     -     3     1     -     -     -    14     4    38      5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 for Makira-Ulawa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616   712 1,077 1,290   840   376   373   337   635   8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616   711 1,076 1,286   831   376   372   337   635   8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1     -     -     1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3     1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-     -     2     1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6     3     6     5     -     -     1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2     9     1    15     8     -     2     2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  605   697 1,052 1,235   783   372   363   327   631   8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1     7     9     2     2     -     -     1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2     1    10    15    32     2     5     8     -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2     7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4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2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1     -     1     2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1     -     1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-     -     1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616   712 1,077 1,290   840   376   373   337   635   8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616   712 1,077 1,288   840   376   373   337   635   8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-     -     2     1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4     5     4     3     3     4     1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-     -     -     1     -     -     1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  611   704 1,071 1,262   818   369   365   336   633   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1     3     2    17    15     3     5     1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-     -     -     2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0,027   960 1,057   797 1,223 2,258 1,400 1,997 1,368 2,695   2,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29,754   959 1,052   793 1,213 2,235 1,395 1,987 1,363 2,616   2,2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34     -     -     -     -     5     2     1     2     9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99    23     8     9     4     5     8     6     7    10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72     1     1     -     5     8     6     5     6    15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118     4     3    13     6     2     2     6     1    46 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7     -     -     -     -     -     1     -     1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241    23    10     6     7    32    12    27    13    21 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390    33    18    11    37    15    25    18    23    85 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27,755   845   995   709 1,107 2,100 1,324 1,868 1,265 2,026   2,0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497     5     5    16    15    22     5    25     9   301 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541    25    12    29    32    46    10    31    36   100 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25     -     1     2     3     -     -     -     -     5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7     -     -     -     -     -     -     -     -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4     -     -     -     -     -     -     -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5     -     -     -     -     -     -     -     -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4     -     -     2     1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5     -     1     -     2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2     -     -     -     -     -     2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2     -     -     -     -     -     2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3     -     -     -     -     -     -     -     -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38     -     -     -     4    20     -     -     -     5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2     -     -     -     2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20     -     -     -     -    20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10     -     -     -     2     -     -     -     -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6     -     -     -     -     -     -     -     -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205     1     4     2     3     3     3    10     5    67  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30,027   960 1,057   797 1,223 2,258 1,400 1,997 1,368 2,695   2,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29,822   959 1,053   795 1,222 2,255 1,400 1,979 1,363 2,629   2,2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14     -     -     -     -     5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14     -     2     -     3     3     2     -     1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8     -     -     -     1     -     1     2     -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28     -     2     7     -     -     -     6     -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2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221     8    14     5    13    23    11    19    20    31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56     1     2     -    13     1     2     2     2    2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29,177   945 1,020   772 1,181 2,199 1,367 1,897 1,326 2,558   2,2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29     -     1     -     5     2     -     6     1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73     5    12    11     6    22    17    47    13    10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3     -     -     -     -     -     -     -     -     2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1     -     -     -     -     -     -     -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2     -     -     -     -     -     -     -     -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3     -     -     -     -     3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3     -     -     -     -     3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99     1     4     2     1     -     -    18     5    64     10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,162 1,397 2,084 2,535 1,660   726   717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1     2     3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2     -     -     4     2     1     -     -     2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1     -     -     6     4     -     -     -     1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1     1     -     9     5     -     3     1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9     5    13     6     1     -     3     -     3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6    17     9    27    13     -     4     3     7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1,135 1,370 2,035 2,436 1,571   715   694   633 1,203 1,6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2     2    11    17     6     3     2     2     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6     2    15    27    54     7    10    13     2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2     9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5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2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3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1     -     1     4     1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4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1     -     1     -     1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1     -     2     3     -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,162 1,398 2,086 2,539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4     1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1     -     -     4     2     -     3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8     8     7     7     9     7     3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-     -     3     2     -     -     3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1,151 1,385 2,074 2,491 1,627   711   697   647 1,216 1,6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1     1     -     1     3     -     2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1     4     2    28    29     9    10     4     2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1     -     -     2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79     -     -     -     -     -     -     -     -     -     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945     -     -     -     -     -     -     -     -     -     9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4     -     -     -     -     -     -     -     -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34     -     -     -     -     -     -     -     -     -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22     -     -     -     -     -     -     -     -     -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6     -     -     -     -     -     -     -     -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5     -     -     -     -     -     -     -     -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81     -     -     -     -     -     -     -     -     -  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645     -     -     -     -     -     -     -     -     -     6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27     -     -     -     -     -     -     -     -     -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120     -     -     -     -     -     -     -     -     - 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5     -     -     -     -     -     -     -     -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3     -     -     -     -     -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4     -     -     -     -     -     -     -     -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3     -     -     -     -     -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25     -     -     -     -     -     -     -     -     -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79     -     -     -     -     -     -     -     -     -     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954     -     -     -     -     -     -     -     -     -     9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4     -     -     -     -     -     -     -     -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6     -     -     -     -     -     -     -     -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926     -     -     -     -     -     -     -     -     -     9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6     -     -     -     -     -     -     -     -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10     -     -     -     -     -     -     -     -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24     -     -     -     -     -     -     -     -     -      2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1,006   960 1,057   797 1,223 2,258 1,400 1,997 1,368 2,695   3,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30,862   958 1,055   795 1,221 2,258 1,400 1,995 1,363 2,665   3,2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283    30    16     4    17    27    14    12    22     8 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30,278   921 1,027   782 1,185 2,221 1,379 1,945 1,328 2,637   3,1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301     7    12     9    19    10     7    38    13    20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28,446   880   983   758 1,146 2,049 1,261 1,832 1,252 2,492   3,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28,046   875   972   754 1,128 2,023 1,257 1,797 1,245 2,402   2,9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18     -     -     -     -     -     -     1     1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62     8     2     1     1     3     5    11     3     4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45     -     -     -     2     9     5     4     2     6 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66     8     8     3     3     -     -     6     1    11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2     -     -     -     -     -     -     -     1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365    29    19     4    21    39    21    21    31    23  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103    13     3     -    21    10     8     -     3    21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26,754   791   916   723 1,040 1,922 1,187 1,692 1,191 2,277   2,7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74     -     1     4    10     9     -    10     2     9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557    26    23    19    30    31    31    52    10    51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27     -     -     2     2     -     -     1     -     6 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2     -     -     -     -     -     -     -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9     -     -     -     -     -     -     -     -     1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8     -     -     2     -     -     -     -     -     1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4     -     -     -     -     -     -     1     -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4     -     -     -     2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20     -     -     -     3    13     -     -     -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3     -     -     -     1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13     -     -     -     -    13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4     -     -     -     2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353     5    11     2    13    13     4    34     7    84     1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31,006   960 1,057   797 1,223 2,258 1,400 1,997 1,368 2,695   3,3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30,836   959 1,055   796 1,213 2,239 1,400 1,996 1,362 2,667   3,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16     -     2     1     4     1     -     1     -     2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16     -     -     -     2     -     -     -     1     6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23     -     -     -     2    18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16     1     -     -     2     -     -     -     -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99     -     -     -     -     -     -     -     5    17 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5,063   499   568   403   613 1,056   687   936   665 1,274   1,6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4,977   498   566   403   607 1,055   687   935   663 1,259   1,5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9     -     2     -     1     1     -     1     -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6     -     -     -     1     -     -     -     1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4     -     -     -     2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9     1     -     -     2     -     -     -     -     1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58     -     -     -     -     -     -     -     1    10      4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,163 1,398 2,086 2,540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23    20    24     7    14     7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1,140 1,374 2,060 2,502 1,597   711   719   641 1,220 1,6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-     4     2    31    62     9     -    11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058 1,256 1,896 2,300 1,534   672   654   607 1,147 1,5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,053 1,251 1,894 2,293 1,530   672   651   604 1,146 1,5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1     1     5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10     -     -     -     1     -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3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3     1    10     2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19    30    35    11     5     -     3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1     -     3     2     1     -     1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1,026 1,215 1,834 2,232 1,413   663   636   589 1,140 1,5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-     8     2     4     -     -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7     2     2    30   101     9    10    15     1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-     1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-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5     5     2     7     3     -     3     2     1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Total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lomon Islands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Pacific      -     -     -     -     1     -     1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&amp; NZ     -     -     -     -     5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si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s             -     1     -     1     4     1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t Stated         1     -     1     -     3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547   686 1,009 1,251   833   351   346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lomon Islands  546   686 1,009 1,251   827   350   345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Pacific      -     -     -     -     1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&amp; NZ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si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s             -     -     -     -     2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t Stated         1     -     -     -     2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0,836   959 1,055   796 1,213 2,239 1,400 1,996 1,362 2,667   3,2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30,776   957 1,053   794 1,211 2,239 1,400 1,994 1,362 2,649   3,2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281    30    16     4    17    27    14    12    22     8 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30,194   920 1,025   781 1,175 2,202 1,379 1,944 1,327 2,621   3,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301     7    12     9    19    10     7    38    13    20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28,283   879   981   757 1,136 2,030 1,261 1,831 1,246 2,465   3,0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27,989   874   970   753 1,124 2,015 1,257 1,796 1,244 2,391   2,9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18     -     -     -     -     -     -     1     1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62     8     2     1     1     3     5    11     3     4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45     -     -     -     2     9     5     4     2     6 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66     8     8     3     3     -     -     6     1    11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2     -     -     -     -     -     -     -     1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363    29    19     4    21    39    21    21    31    23 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103    13     3     -    21    10     8     -     3    21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26,701   790   914   722 1,036 1,914 1,187 1,691 1,190 2,266   2,7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74     -     1     4    10     9     -    10     2     9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555    26    23    19    30    31    31    52    10    51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22     -     -     2     -     -     -     1     -     5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1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9     -     -     -     -     -     -     -     -     1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8     -     -     2     -     -     -     -     -     1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4     -     -     -     -     -     -     1     -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2     -     -     -     -     2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2     -     -     -     -     2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270     5    11     2    12    13     4    34     2    69 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30,836   959 1,055   796 1,213 2,239 1,400 1,996 1,362 2,667   3,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30,836   959 1,055   796 1,213 2,239 1,400 1,996 1,362 2,667   3,2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4,977   498   566   403   607 1,055   687   935   663 1,259   1,5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4,977   498   566   403   607 1,055   687   935   663 1,259   1,5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-     -     -     -     -     -     -     -     -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,162 1,397 2,085 2,539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23    20    24     7    12     7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1,139 1,373 2,059 2,501 1,586   710   717   641 1,219 1,6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-     4     2    31    62     9     -    11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058 1,255 1,895 2,299 1,521   671   652   607 1,146 1,5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,053 1,250 1,893 2,292 1,517   671   649   604 1,145 1,5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1     1     5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10     -     -     -     1     -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3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3     1    10     2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19    30    35    11     5     -     2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1     -     3     2     1     -     1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1,026 1,214 1,833 2,231 1,402   662   635   589 1,139 1,5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-     8     2     4     -     -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7     2     2    30    99     9    10    15     1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-     1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-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5     5     2     7     3     -     3     2     1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Total       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lomon Islands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Pacific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&amp; NZ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si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t Stated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546   686 1,009 1,251   827   350   345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lomon Islands  546   686 1,009 1,251   827   350   345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Pacific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&amp; NZ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si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t Stated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 for Makira-Ulawa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0,027   960 1,057   797 1,223 2,258 1,400 1,997 1,368 2,695   2,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29,905   958 1,055   795 1,221 2,258 1,400 1,995 1,363 2,665   2,3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278    30    16     4    17    27    14    12    22     8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29,333   921 1,027   782 1,185 2,221 1,379 1,945 1,328 2,637   2,2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294     7    12     9    19    10     7    38    13    20 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27,531   880   983   758 1,146 2,049 1,261 1,832 1,252 2,492   2,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27,166   875   972   754 1,128 2,023 1,257 1,797 1,245 2,402   2,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11     -     -     -     -     -     -     1     1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55     8     2     1     1     3     5    11     3     4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32     -     -     -     2     9     5     4     2     6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66     8     8     3     3     -     -     6     1    11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2     -     -     -     -     -     -     -     1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359    29    19     4    21    39    21    21    31    23 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95    13     3     -    21    10     8     -     3    21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25,956   791   916   723 1,040 1,922 1,187 1,692 1,191 2,277   1,9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66     -     1     4    10     9     -    10     2     9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524    26    23    19    30    31    31    52    10    51 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21     -     -     2     2     -     -     1     -     6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2     -     -     -     -     -     -     -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8     -     -     -     -     -     -     -     -     1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3     -     -     2     -     -     -     -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4     -     -     -     -     -     -     1     -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4     -     -     -     2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17     -     -     -     3    13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1     -     -     -     1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13     -     -     -     -    13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3     -     -     -     2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327     5    11     2    13    13     4    34     7    84     1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30,027   960 1,057   797 1,223 2,258 1,400 1,997 1,368 2,695   2,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29,868   959 1,055   796 1,213 2,239 1,400 1,996 1,362 2,667   2,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15     -     2     1     4     1     -     1     -     2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16     -     -     -     2     -     -     -     1     6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20     -     -     -     2    18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15     1     -     -     2     -     -     -     -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93     -     -     -     -     -     -     -     5    17 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4,596   499   568   403   613 1,056   687   936   665 1,274   1,1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4,517   498   566   403   607 1,055   687   935   663 1,259   1,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8     -     2     -     1     1     -     1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6     -     -     -     1     -     -     -     1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2     -     -     -     2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8     1     -     -     2     -     -     -     -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55     -     -     -     -     -     -     -     1    10      4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 for Makira-Ulawa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,163 1,398 2,086 2,540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23    20    24     7    14     7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1,140 1,374 2,060 2,502 1,597   711   719   641 1,220 1,6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-     4     2    31    62     9     -    11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058 1,256 1,896 2,300 1,534   672   654   607 1,147 1,5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,053 1,251 1,894 2,293 1,530   672   651   604 1,146 1,5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1     1     5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10     -     -     -     1     -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3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3     1    10     2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19    30    35    11     5     -     3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1     -     3     2     1     -     1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1,026 1,215 1,834 2,232 1,413   663   636   589 1,140 1,5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-     8     2     4     -     -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7     2     2    30   101     9    10    15     1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-     1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-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5     5     2     7     3     -     3     2     1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Total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lomon Islands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Pacific      -     -     -     -     1     -     1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&amp; NZ     -     -     -     -     5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si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s             -     1     -     1     4     1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t Stated         1     -     1     -     3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547   686 1,009 1,251   833   351   346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lomon Islands  546   686 1,009 1,251   827   350   345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Pacific      -     -     -     -     1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&amp; NZ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si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s             -     -     -     -     2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t Stated         1     -     -     -     2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 for Makira-Ulawa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979     -     -     -     -     -     -     -     -     -     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957     -     -     -     -     -     -     -     -     -     9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5     -     -     -     -     -     -     -     -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945     -     -     -     -     -     -     -     -     -     9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915     -     -     -     -     -     -     -     -     -     9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880     -     -     -     -     -     -     -     -     -     8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7     -     -     -     -     -     -     -     -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7     -     -     -     -     -     -     -     -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13     -     -     -     -     -     -     -     -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6     -     -     -     -     -     -     -     -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8     -     -     -     -     -     -     -     -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798     -     -     -     -     -     -     -     -     -     7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8     -     -     -     -     -     -     -     -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33     -     -     -     -     -     -     -     -     -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6     -     -     -     -     -     -     -     -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5     -     -     -     -     -     -     -     -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3     -     -     -     -     -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26     -     -     -     -     -     -     -     -     -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979     -     -     -     -     -     -     -     -     -     9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968     -     -     -     -     -     -     -     -     -     9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3     -     -     -     -     -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467     -     -     -     -     -     -     -     -     -     4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460     -     -     -     -     -     -     -     -     -     4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3     -     -     -     -     -     -     -     -     -  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 for Makira-Ulawa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Total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lomon Islands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Pacific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&amp; NZ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si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t Stated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lomon Islands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Pacific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&amp; NZ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si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t Stated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0,027   960 1,057   797 1,223 2,258 1,400 1,997 1,368 2,695   2,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29,905   958 1,055   795 1,221 2,258 1,400 1,995 1,363 2,665   2,3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278    30    16     4    17    27    14    12    22     8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29,333   921 1,027   782 1,185 2,221 1,379 1,945 1,328 2,637   2,2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294     7    12     9    19    10     7    38    13    20 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27,531   880   983   758 1,146 2,049 1,261 1,832 1,252 2,492   2,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27,166   875   972   754 1,128 2,023 1,257 1,797 1,245 2,402   2,0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11     -     -     -     -     -     -     1     1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55     8     2     1     1     3     5    11     3     4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32     -     -     -     2     9     5     4     2     6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66     8     8     3     3     -     -     6     1    11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2     -     -     -     -     -     -     -     1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359    29    19     4    21    39    21    21    31    23 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95    13     3     -    21    10     8     -     3    21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25,956   791   916   723 1,040 1,922 1,187 1,692 1,191 2,277   1,9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66     -     1     4    10     9     -    10     2     9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524    26    23    19    30    31    31    52    10    51 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21     -     -     2     2     -     -     1     -     6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2     -     -     -     -     -     -     -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8     -     -     -     -     -     -     -     -     1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3     -     -     2     -     -     -     -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4     -     -     -     -     -     -     1     -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4     -     -     -     2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17     -     -     -     3    13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1     -     -     -     1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13     -     -     -     -    13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3     -     -     -     2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327     5    11     2    13    13     4    34     7    84     1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30,027   960 1,057   797 1,223 2,258 1,400 1,997 1,368 2,695   2,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29,868   959 1,055   796 1,213 2,239 1,400 1,996 1,362 2,667   2,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15     -     2     1     4     1     -     1     -     2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16     -     -     -     2     -     -     -     1     6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20     -     -     -     2    18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15     1     -     -     2     -     -     -     -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93     -     -     -     -     -     -     -     5    17 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4,596   499   568   403   613 1,056   687   936   665 1,274   1,1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4,517   498   566   403   607 1,055   687   935   663 1,259   1,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8     -     2     -     1     1     -     1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6     -     -     -     1     -     -     -     1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2     -     -     -     2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8     1     -     -     2     -     -     -     -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55     -     -     -     -     -     -     -     1    10      4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,163 1,398 2,086 2,540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23    20    24     7    14     7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1,140 1,374 2,060 2,502 1,597   711   719   641 1,220 1,6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-     4     2    31    62     9     -    11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,058 1,256 1,896 2,300 1,534   672   654   607 1,147 1,5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,053 1,251 1,894 2,293 1,530   672   651   604 1,146 1,5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1     1     5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10     -     -     -     1     -     3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3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3     1    10     2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19    30    35    11     5     -     3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1     -     3     2     1     -     1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1,026 1,215 1,834 2,232 1,413   663   636   589 1,140 1,5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-     8     2     4     -     -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7     2     2    30   101     9    10    15     1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-     1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-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5     5     2     7     3     -     3     2     1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Total   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lomon Islands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Pacific      -     -     -     -     1     -     1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&amp; NZ     -     -     -     -     5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si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s             -     1     -     1     4     1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t Stated         1     -     1     -     3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547   686 1,009 1,251   833   351   346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lomon Islands  546   686 1,009 1,251   827   350   345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Pacific      -     -     -     -     1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&amp; NZ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si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s             -     -     -     -     2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t Stated         1     -     -     -     2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979     -     -     -     -     -     -     -     -     -     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957     -     -     -     -     -     -     -     -     -     9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5     -     -     -     -     -     -     -     -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945     -     -     -     -     -     -     -     -     -     9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915     -     -     -     -     -     -     -     -     -     9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880     -     -     -     -     -     -     -     -     -     8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7     -     -     -     -     -     -     -     -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7     -     -     -     -     -     -     -     -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13     -     -     -     -     -     -     -     -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6     -     -     -     -     -     -     -     -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8     -     -     -     -     -     -     -     -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798     -     -     -     -     -     -     -     -     -     7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8     -     -     -     -     -     -     -     -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33     -     -     -     -     -     -     -     -     -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6     -     -     -     -     -     -     -     -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5     -     -     -     -     -     -     -     -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3     -     -     -     -     -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26     -     -     -     -     -     -     -     -     -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979     -     -     -     -     -     -     -     -     -     9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968     -     -     -     -     -     -     -     -     -     9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3     -     -     -     -     -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467     -     -     -     -     -     -     -     -     -     4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460     -     -     -     -     -     -     -     -     -     4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3     -     -     -     -     -     -     -     -     -  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hoiseul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ester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sabel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entr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Ren/Be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Guadalcanal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ait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kir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emotu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niar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/NZ/Melanesia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Fiji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NG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Caledonia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anuatu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ew Zealan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icronesia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Kiribati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Micronesi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lynesi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ll other plac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utheast Asia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Asia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rth/South Ame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Europe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fric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known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reported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rFonts w:eastAsia="MS Mincho;ＭＳ 明朝"/>
          <w:sz w:val="14"/>
        </w:rPr>
        <w:t>Total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lomon Islands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Pacific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&amp; NZ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si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t Stated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olomon Islands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Pacific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ustralia &amp; NZ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Asi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t Stated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8,114   237   308   190   420   534   290   619   330   628   1,0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7,031   217   273   167   224   444   279   517   303   540     8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1,018    20    34    22   193    85    11    97    26    85     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65     -     1     1     3     5     -     5     1     3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4,394   110   145    95   208   283   168   332   175   379     5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3,752   106   129    81    99   226   160   273   160   327     4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601     4    16    14   107    54     8    58    14    51  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41     -     -     -     2     3     -     1     1     1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3,720   127   163    95   212   251   122   287   155   249     4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3,279   111   144    86   125   218   119   244   143   213     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417    16    18     8    86    31     3    39    12    34  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24     -     1     1     1     2     -     4     -     2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15,506   520   555   459   574 1,142   726   932   705 1,416   1,7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3,303   115   142   125   142   166   122   151   142   328     2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8,785   284   267   251   280   699   455   539   409   705     8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1,243    30    15    31    43    70    40   110    79   109  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7,542   254   252   220   237   629   415   429   330   596     6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,887    65    83    48    75   175   104   149   101   180  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536    22    18     8    17    40    33    52    25    49    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1,118    35    58    33    51   108    58    76    66   104     1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229     8     7     7     7    26    13    21    10    26 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4     -     -     -     -     1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427    10    11    11    36    27     4    23     9    75     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10     -     -     -     -     -     -     1     1     3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300     7    10    10    22    21     4    13     8    48 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68     1     1     1     7     3     -     9     -    12 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38     1     -     -     7     3     -     -     -    11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11     1     -     -     -     -     -     -     -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104    46    52    24    41    75    41    70    44   128     2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63.6  63.3  62.3  60.8  60.6  72.8  72.0  64.5  62.4  60.1    63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5.5   3.8   4.0   4.8  12.5   4.8   1.1   4.9   2.6  10.7    1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7,653   246   249   219   266   602   349   494   343   700     9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1,227    42    49    30    36    70    49    63    56   121  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4,235   128   116   132   128   348   213   269   202   335     3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542    12     6     7    17    37    20    52    44    39      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3,693   116   110   125   111   311   193   217   158   296     3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,125    37    40    28    46   110    57    93    52   107 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320    12    11     6    11    26    16    30    11    27 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637    20    25    18    29    61    32    47    34    61      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164     5     4     4     6    22     9    16     7    18 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4     -     -     -     -     1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324    10     8     9    21    24     4    16     7    53      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7     -     -     -     -     -     -     1     -     2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221     7     7     8    13    18     4     8     7    31  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61     1     1     1     6     3     -     7     -    11 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27     1     -     -     2     3     -     -     -     8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8     1     -     -     -     -     -     -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742    29    36    20    35    50    26    53    26    84     1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67.2  66.3  63.5  74.0  66.9  73.9  72.8  66.0  63.3  65.1    63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8.5   8.1   6.4   8.2  15.8   8.1   2.3   6.5   4.1  15.3    18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7,853   274   306   240   308   540   377   438   362   716 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2,076    73    93    95   106    96    73    88    86   207     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4,550   156   151   119   152   351   242   270   207   370     4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701    18     9    24    26    33    20    58    35    70 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3,849   138   142    95   126   318   222   212   172   300     3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762    28    43    20    29    65    47    56    49    73     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216    10     7     2     6    14    17    22    14    22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481    15    33    15    22    47    26    29    32    43      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65     3     3     3     1     4     4     5     3     8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103     -     3     2    15     3     -     7     2    22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3     -     -     -     -     -     -     -     1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79     -     3     2     9     3     -     5     1    17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7     -     -     -     1     -     -     2     -     1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11     -     -     -     5     -     -     -     -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3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362    17    16     4     6    25    15    17    18    44 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60.0  60.6  61.4  48.8  55.2  71.5  71.4  62.8  61.6  55.2    62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2.6     -   2.0   1.7   9.7   1.1     -   3.2   1.1   6.1     5.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324   316   475   606   504   282   195   196   250   3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86   295   452   572   395   264   183   182   244   3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38    18    17    20   105    18     4    13     5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3     6    14     4     -     8     1     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199   187   261   332   266   149   116   106   134   2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67   170   251   310   204   135   108    97   128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32    14     9    10    59    14     2     8     5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3     1    12     3     -     6     1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125   129   214   274   238   133    79    90   116   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19   125   201   262   191   129    75    85   116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6     4     8    10    46     4     2     5     -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-     5     2     1     -     2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526   665 1,038 1,231   768   334   328   326   691   8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19   175   308   223   156    87    79   107   168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316   379   603   830   430   177   191   164   416   5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66    96    63   130    58     9    35    20    25    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250   283   540   700   372   168   156   144   391   4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66    39    53   107    91    45    24    46    74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18     8    15    43    34    16     9    11    23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41    26    31    57    52    27    13    33    48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7     5     7     7     5     1     2     2     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10    10     5    26    33     7     4     1    11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10     7     5    18    24     5     3     -    10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1     -     6     2     -     1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-     1     -     -     4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1     -     1     3     2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5    62    69    45    58    18    30     8    22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62.0  49.9  57.6  67.7  64.6  65.9  56.1  58.6  68.9  66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3.8   3.0   1.0   4.2   8.6   4.5   2.4    .6   3.2   1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251   322   504   595   360   161   162   158   344   4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42    61   120    91    46    32    31    45    66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46   199   298   379   194    78    93    73   215   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30    41    19    47    18     3    16     6    16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16   158   279   332   176    75    77    67   199   2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45    19    32    70    54    35    17    32    40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15     5     7    25    21    12     6     5    13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27    12    20    38    28    22     9    25    24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3     2     5     7     5     -     2     2     3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8     8     4    20    24     5     3     1    10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8     5     4    13    18     4     2     -     9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1     -     5     2     -     1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-     1     -     -     2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1     -     1     2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0    35    50    35    42    11    18     7    13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67.3  57.5  62.5  70.9  70.6  71.4  59.9  63.3  72.4  71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6.4   5.0   1.6   6.7  13.3   6.8   3.7   1.3   5.8   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275   343   534   636   408   173   166   168   347   4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77   114   188   132   110    55    48    62   102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70   180   305   451   236    99    98    91   201   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36    55    44    83    40     6    19    14     9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34   125   261   368   196    93    79    77   192   2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21    20    21    37    37    10     7    14    34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3     3     8    18    13     4     3     6    10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14    14    11    19    24     5     4     8    24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4     3     2     -     -     1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     2     1     6     9     2     1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2     2     1     5     6     1     1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-     -     -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-     -     -     1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    27    19    10    16     7    12     1     9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57.1  42.9  53.0  64.6  59.3  60.7  52.4  54.2  65.4  6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1.5   1.2    .4   1.9   4.4   2.3   1.2     -    .6    .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8,105   236   308   190   418   534   290   619   330   626   1,0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7,023   216   273   167   222   444   279   517   303   538     8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1,017    20    34    22   193    85    11    97    26    85     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65     -     1     1     3     5     -     5     1     3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4,386   110   145    95   206   283   168   332   175   377     5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3,745   106   129    81    97   226   160   273   160   325     4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600     4    16    14   107    54     8    58    14    51  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41     -     -     -     2     3     -     1     1     1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3,719   126   163    95   212   251   122   287   155   249     4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3,278   110   144    86   125   218   119   244   143   213     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417    16    18     8    86    31     3    39    12    34  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24     -     1     1     1     2     -     4     -     2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15,379   520   553   458   566 1,123   726   931   703 1,395   1,6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3,296   115   141   125   141   163   122   151   142   328     2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8,775   284   266   250   280   698   455   538   409   705     8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1,242    30    15    31    43    70    40   109    79   109  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7,533   254   251   219   237   628   415   429   330   596     6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,874    65    83    48    75   164   104   149   101   179  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536    22    18     8    17    40    33    52    25    49    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1,116    35    58    33    51   106    58    76    66   104     1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218     8     7     7     7    17    13    21    10    25 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4     -     -     -     -     1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395    10    11    11    29    25     4    23     9    68 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10     -     -     -     -     -     -     1     1     3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297     7    10    10    22    20     4    13     8    47 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64     1     1     1     7     3     -     9     -    12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20     1     -     -     -     2     -     -     -     6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4     1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039    46    52    24    41    73    41    70    42   115     1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63.7  63.3  62.4  60.7  60.2  72.8  72.0  64.6  62.6  60.4    64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5.2   3.8   4.0   4.8  10.2   4.5   1.1   4.9   2.6   9.8    12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7,591   246   249   218   264   584   349   494   342   692     8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1,223    42    49    30    36    67    49    63    56   121  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4,233   128   116   131   128   348   213   269   202   335     3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542    12     6     7    17    37    20    52    44    39      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3,691   116   110   124   111   311   193   217   158   296     3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,112    37    40    28    46    99    57    93    52   106     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320    12    11     6    11    26    16    30    11    27 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635    20    25    18    29    59    32    47    34    61      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153     5     4     4     6    13     9    16     7    17 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4     -     -     -     -     1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308    10     8     9    19    22     4    16     7    50  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7     -     -     -     -     -     -     1     -     2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219     7     7     8    13    17     4     8     7    31  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58     1     1     1     6     3     -     7     -    11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20     1     -     -     -     2     -     -     -     6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4     1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715    29    36    20    35    48    26    53    25    80  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67.3  66.3  63.5  73.9  66.7  74.0  72.8  66.0  63.5  65.3    65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8.2   8.1   6.4   8.3  14.4   7.7   2.3   6.5   4.1  14.6    18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7,788   274   304   240   302   539   377   437   361   703     7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2,073    73    92    95   105    96    73    88    86   207     1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4,542   156   150   119   152   350   242   269   207   370     4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700    18     9    24    26    33    20    57    35    70 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3,842   138   141    95   126   317   222   212   172   300     3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762    28    43    20    29    65    47    56    49    73     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216    10     7     2     6    14    17    22    14    22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481    15    33    15    22    47    26    29    32    43      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65     3     3     3     1     4     4     5     3     8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87     -     3     2    10     3     -     7     2    18 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3     -     -     -     -     -     -     -     1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78     -     3     2     9     3     -     5     1    16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6     -     -     -     1     -     -     2     -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324    17    16     4     6    25    15    17    17    35 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60.2  60.6  61.5  48.8  54.6  71.4  71.4  62.9  61.8  55.6    64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2.2     -   2.0   1.7   6.6   1.1     -   3.2   1.1   5.1     5.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324   316   475   606   500   282   195   196   250   3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86   295   452   572   392   264   183   182   244   3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38    18    17    20   104    18     4    13     5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3     6    14     4     -     8     1     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199   187   261   332   262   149   116   106   134   2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67   170   251   310   201   135   108    97   128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32    14     9    10    58    14     2     8     5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3     1    12     3     -     6     1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125   129   214   274   238   133    79    90   116   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19   125   201   262   191   129    75    85   116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6     4     8    10    46     4     2     5     -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-     5     2     1     -     2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526   664 1,038 1,230   759   333   326   326   690   8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19   175   308   223   156    87    79   107   167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316   379   603   830   427   177   190   164   416   5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66    96    63   130    58     9    35    20    25    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250   283   540   700   369   168   155   144   391   4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66    39    53   107    91    45    24    46    74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18     8    15    43    34    16     9    11    23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41    26    31    57    52    27    13    33    48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7     5     7     7     5     1     2     2     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10     9     5    25    27     6     3     1    11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10     7     5    18    24     5     2     -    10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1     -     5     2     -     1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-     1     -     -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-     -     1     1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5    62    69    45    58    18    30     8    22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62.0  49.8  57.6  67.6  64.2  65.8  55.8  58.6  69.0  66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3.8   2.7   1.0   4.1   7.1   3.9   1.8    .6   3.2   1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251   321   504   594   357   161   161   158   343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42    61   120    91    46    32    31    45    65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46   199   298   379   194    78    93    73   215   2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30    41    19    47    18     3    16     6    16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16   158   279   332   176    75    77    67   199   2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45    19    32    70    54    35    17    32    40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15     5     7    25    21    12     6     5    13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27    12    20    38    28    22     9    25    24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3     2     5     7     5     -     2     2     3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8     7     4    19    21     5     2     1    10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8     5     4    13    18     4     1     -     9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1     -     4     2     -     1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-     1     -     -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-     -     1     1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0    35    50    35    42    11    18     7    13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67.3  57.3  62.5  70.9  70.3  71.4  59.6  63.3  72.6  70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6.4   4.4   1.6   6.4  11.8   6.8   2.5   1.3   5.8   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275   343   534   636   402   172   165   168   347   4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77   114   188   132   110    55    48    62   102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70   180   305   451   233    99    97    91   201   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36    55    44    83    40     6    19    14     9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34   125   261   368   193    93    78    77   192   2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21    20    21    37    37    10     7    14    34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3     3     8    18    13     4     3     6    10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14    14    11    19    24     5     4     8    24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4     3     2     -     -     1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     2     1     6     6     1     1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2     2     1     5     6     1     1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    27    19    10    16     7    12     1     9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57.1  42.9  53.0  64.6  58.7  60.5  52.1  54.2  65.4  6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1.5   1.2    .4   1.9   3.0   1.2   1.2     -    .6    .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7,765   236   308   190   418   534   290   619   330   626     6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6,764   216   273   167   222   444   279   517   303   538     5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938    20    34    22   193    85    11    97    26    85 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63     -     1     1     3     5     -     5     1     3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4,216   110   145    95   206   283   168   332   175   377     3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3,622   106   129    81    97   226   160   273   160   325     3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554     4    16    14   107    54     8    58    14    51 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40     -     -     -     2     3     -     1     1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3,549   126   163    95   212   251   122   287   155   249     3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3,142   110   144    86   125   218   119   244   143   213 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384    16    18     8    86    31     3    39    12    34 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23     -     1     1     1     2     -     4     -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14,904   520   553   458   566 1,123   726   931   703 1,395   1,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3,247   115   141   125   141   163   122   151   142   328     2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8,574   284   266   250   280   698   455   538   409   705     6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1,220    30    15    31    43    70    40   109    79   109     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7,354   254   251   219   237   628   415   429   330   596     5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,767    65    83    48    75   164   104   149   101   179 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510    22    18     8    17    40    33    52    25    49 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1,063    35    58    33    51   106    58    76    66   104     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190     8     7     7     7    17    13    21    10    25 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4     -     -     -     -     1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332    10    11    11    29    25     4    23     9    68 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8     -     -     -     -     -     -     1     1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260     7    10    10    22    20     4    13     8    47 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47     1     1     1     7     3     -     9     -    12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13     1     -     -     -     2     -     -     -     6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4     1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984    46    52    24    41    73    41    70    42   115     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63.4  63.3  62.4  60.7  60.2  72.8  72.0  64.6  62.6  60.4    6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4.5   3.8   4.0   4.8  10.2   4.5   1.1   4.9   2.6   9.8     6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7,332   246   249   218   264   584   349   494   342   692     6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1,195    42    49    30    36    67    49    63    56   121 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4,151   128   116   131   128   348   213   269   202   335     3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531    12     6     7    17    37    20    52    44    39 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3,620   116   110   124   111   311   193   217   158   296     2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,052    37    40    28    46    99    57    93    52   106  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302    12    11     6    11    26    16    30    11    27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610    20    25    18    29    59    32    47    34    61 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136     5     4     4     6    13     9    16     7    17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4     -     -     -     -     1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258    10     8     9    19    22     4    16     7    50 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5     -     -     -     -     -     -     1     -     2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194     7     7     8    13    17     4     8     7    31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42     1     1     1     6     3     -     7     -    11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13     1     -     -     -     2     -     -     -     6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4     1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676    29    36    20    35    48    26    53    25    80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67.2  66.3  63.5  73.9  66.7  74.0  72.8  66.0  63.5  65.3    63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7.1   8.1   6.4   8.3  14.4   7.7   2.3   6.5   4.1  14.6     9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7,572   274   304   240   302   539   377   437   361   703     5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2,052    73    92    95   105    96    73    88    86   207     1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4,423   156   150   119   152   350   242   269   207   370     3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689    18     9    24    26    33    20    57    35    70 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3,734   138   141    95   126   317   222   212   172   300     2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715    28    43    20    29    65    47    56    49    73 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208    10     7     2     6    14    17    22    14    22 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453    15    33    15    22    47    26    29    32    43 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54     3     3     3     1     4     4     5     3     8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74     -     3     2    10     3     -     7     2    18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3     -     -     -     -     -     -     -     1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66     -     3     2     9     3     -     5     1    16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5     -     -     -     1     -     -     2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308    17    16     4     6    25    15    17    17    35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59.7  60.6  61.5  48.8  54.6  71.4  71.4  62.9  61.8  55.6    59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2.0     -   2.0   1.7   6.6   1.1     -   3.2   1.1   5.1     2.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324   316   475   606   500   282   195   196   250   3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86   295   452   572   392   264   183   182   244   3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38    18    17    20   104    18     4    13     5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3     6    14     4     -     8     1     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199   187   261   332   262   149   116   106   134   2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67   170   251   310   201   135   108    97   128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32    14     9    10    58    14     2     8     5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3     1    12     3     -     6     1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125   129   214   274   238   133    79    90   116   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19   125   201   262   191   129    75    85   116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6     4     8    10    46     4     2     5     -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-     5     2     1     -     2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526   664 1,038 1,230   759   333   326   326   690   8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19   175   308   223   156    87    79   107   167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316   379   603   830   427   177   190   164   416   5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66    96    63   130    58     9    35    20    25    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250   283   540   700   369   168   155   144   391   4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66    39    53   107    91    45    24    46    74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18     8    15    43    34    16     9    11    23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41    26    31    57    52    27    13    33    48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7     5     7     7     5     1     2     2     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10     9     5    25    27     6     3     1    11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10     7     5    18    24     5     2     -    10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1     -     5     2     -     1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-     1     -     -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-     -     1     1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5    62    69    45    58    18    30     8    22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62.0  49.8  57.6  67.6  64.2  65.8  55.8  58.6  69.0  66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3.8   2.7   1.0   4.1   7.1   3.9   1.8    .6   3.2   1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251   321   504   594   357   161   161   158   343   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42    61   120    91    46    32    31    45    65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46   199   298   379   194    78    93    73   215   2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30    41    19    47    18     3    16     6    16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16   158   279   332   176    75    77    67   199   2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45    19    32    70    54    35    17    32    40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15     5     7    25    21    12     6     5    13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27    12    20    38    28    22     9    25    24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3     2     5     7     5     -     2     2     3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8     7     4    19    21     5     2     1    10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8     5     4    13    18     4     1     -     9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1     -     4     2     -     1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-     1     -     -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-     -     1     1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0    35    50    35    42    11    18     7    13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67.3  57.3  62.5  70.9  70.3  71.4  59.6  63.3  72.6  70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6.4   4.4   1.6   6.4  11.8   6.8   2.5   1.3   5.8   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275   343   534   636   402   172   165   168   347   4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77   114   188   132   110    55    48    62   102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70   180   305   451   233    99    97    91   201   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36    55    44    83    40     6    19    14     9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34   125   261   368   193    93    78    77   192   2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21    20    21    37    37    10     7    14    34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3     3     8    18    13     4     3     6    10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14    14    11    19    24     5     4     8    24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4     3     2     -     -     1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     2     1     6     6     1     1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2     2     1     5     6     1     1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    27    19    10    16     7    12     1     9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57.1  42.9  53.0  64.6  58.7  60.5  52.1  54.2  65.4  6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1.5   1.2    .4   1.9   3.0   1.2   1.2     -    .6    .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 340     -     -     -     -     -     -     -     -     -     3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259     -     -     -     -     -     -     -     -     -     2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79     -     -     -     -     -     -     -     -     - 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170     -     -     -     -     -     -     -     -     - 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123     -     -     -     -     -     -     -     -     -     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46     -     -     -     -     -     -     -     -     - 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170     -     -     -     -     -     -     -     -     - 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136     -     -     -     -     -     -     -     -     -     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33     -     -     -     -     -     -     -     -     -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 475     -     -     -     -     -     -     -     -     -     4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49     -     -     -     -     -     -     -     -     - 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201     -     -     -     -     -     -     -     -     -     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2     -     -     -     -     -     -     -     -     -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179     -     -     -     -     -     -     -     -     -     1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107     -     -     -     -     -     -     -     -     - 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26     -     -     -     -     -     -     -     -     -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53     -     -     -     -     -     -     -     -     - 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28     -     -     -     -     -     -     -     -     - 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63     -     -     -     -     -     -     -     -     - 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37     -     -     -     -     -     -     -     -     - 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17     -     -     -     -     -     -     -     -     - 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7     -     -     -     -     -     -     -     -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5     -     -     -     -     -     -     -     -     - 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73.5     -     -     -     -     -     -     -     -     -    73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26.5     -     -     -     -     -     -     -     -     -    26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 259     -     -     -     -     -     -     -     -     -     2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28     -     -     -     -     -     -     -     -     -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82     -     -     -     -     -     -     -     -     -  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11     -     -     -     -     -     -     -     -     -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71     -     -     -     -     -     -     -     -     - 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60     -     -     -     -     -     -     -     -     -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8     -     -     -     -     -     -     -     -     -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25     -     -     -     -     -     -     -     -     -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7     -     -     -     -     -     -     -     -     - 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50     -     -     -     -     -     -     -     -     -  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25     -     -     -     -     -     -     -     -     -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16     -     -     -     -     -     -     -     -     - 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7     -     -     -     -     -     -     -     -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9     -     -     -     -     -     -     -     -     -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69.9     -     -     -     -     -     -     -     -     -    69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38.6     -     -     -     -     -     -     -     -     -    38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 216     -     -     -     -     -     -     -     -     -     2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21     -     -     -     -     -     -     -     -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119     -     -     -     -     -     -     -     -     -     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11     -     -     -     -     -     -     -     -     -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108     -     -     -     -     -     -     -     -     - 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47     -     -     -     -     -     -     -     -     - 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8     -     -     -     -     -     -     -     -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28     -     -     -     -     -     -     -     -     - 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1     -     -     -     -     -     -     -     -     -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3     -     -     -     -     -     -     -     -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2     -     -     -     -     -     -     -     -     -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6     -     -     -     -     -     -     -     -     -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77.8     -     -     -     -     -     -     -     -     -    77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12.0     -     -     -     -     -     -     -     -     -    12.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7,774   237   308   190   420   534   290   619   330   628     6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6,772   217   273   167   224   444   279   517   303   540     5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939    20    34    22   193    85    11    97    26    85 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63     -     1     1     3     5     -     5     1     3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4,224   110   145    95   208   283   168   332   175   379     3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3,629   106   129    81    99   226   160   273   160   327     3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555     4    16    14   107    54     8    58    14    51 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40     -     -     -     2     3     -     1     1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3,550   127   163    95   212   251   122   287   155   249     3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3,143   111   144    86   125   218   119   244   143   213 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384    16    18     8    86    31     3    39    12    34 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23     -     1     1     1     2     -     4     -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15,021   520   555   459   574 1,142   726   932   705 1,416   1,2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3,254   115   142   125   142   166   122   151   142   328     2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8,583   284   267   251   280   699   455   539   409   705     6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1,221    30    15    31    43    70    40   110    79   109     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7,362   254   252   220   237   629   415   429   330   596     5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,779    65    83    48    75   175   104   149   101   180 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510    22    18     8    17    40    33    52    25    49 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1,065    35    58    33    51   108    58    76    66   104     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200     8     7     7     7    26    13    21    10    26 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4     -     -     -     -     1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362    10    11    11    36    27     4    23     9    75 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8     -     -     -     -     -     -     1     1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263     7    10    10    22    21     4    13     8    48 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50     1     1     1     7     3     -     9     -    12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31     1     -     -     7     3     -     -     -    11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10     1     -     -     -     -     -     -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043    46    52    24    41    75    41    70    44   128     1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63.3  63.3  62.3  60.8  60.6  72.8  72.0  64.5  62.4  60.1    5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4.8   3.8   4.0   4.8  12.5   4.8   1.1   4.9   2.6  10.7     7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7,390   246   249   219   266   602   349   494   343   700     6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1,199    42    49    30    36    70    49    63    56   121 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4,153   128   116   132   128   348   213   269   202   335     3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531    12     6     7    17    37    20    52    44    39 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3,622   116   110   125   111   311   193   217   158   296     2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,064    37    40    28    46   110    57    93    52   107  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302    12    11     6    11    26    16    30    11    27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612    20    25    18    29    61    32    47    34    61 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146     5     4     4     6    22     9    16     7    18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4     -     -     -     -     1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274    10     8     9    21    24     4    16     7    53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5     -     -     -     -     -     -     1     -     2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196     7     7     8    13    18     4     8     7    31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45     1     1     1     6     3     -     7     -    11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20     1     -     -     2     3     -     -     -     8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8     1     -     -     -     -     -     -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700    29    36    20    35    50    26    53    26    84 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67.1  66.3  63.5  74.0  66.9  73.9  72.8  66.0  63.3  65.1    61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7.5   8.1   6.4   8.2  15.8   8.1   2.3   6.5   4.1  15.3    10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7,631   274   306   240   308   540   377   438   362   716     5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2,055    73    93    95   106    96    73    88    86   207 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4,430   156   151   119   152   351   242   270   207   370     3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690    18     9    24    26    33    20    58    35    70 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3,740   138   142    95   126   318   222   212   172   300     2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715    28    43    20    29    65    47    56    49    73 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208    10     7     2     6    14    17    22    14    22 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453    15    33    15    22    47    26    29    32    43 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54     3     3     3     1     4     4     5     3     8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88     -     3     2    15     3     -     7     2    22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3     -     -     -     -     -     -     -     1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67     -     3     2     9     3     -     5     1    17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5     -     -     -     1     -     -     2     -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11     -     -     -     5     -     -     -     -     3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2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343    17    16     4     6    25    15    17    18    44 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59.5  60.6  61.4  48.8  55.2  71.5  71.4  62.8  61.6  55.2    56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2.3     -   2.0   1.7   9.7   1.1     -   3.2   1.1   6.1     3.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324   316   475   606   504   282   195   196   250   3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86   295   452   572   395   264   183   182   244   3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38    18    17    20   105    18     4    13     5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3     6    14     4     -     8     1     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199   187   261   332   266   149   116   106   134   2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67   170   251   310   204   135   108    97   128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32    14     9    10    59    14     2     8     5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3     1    12     3     -     6     1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125   129   214   274   238   133    79    90   116   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19   125   201   262   191   129    75    85   116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6     4     8    10    46     4     2     5     -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-     5     2     1     -     2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526   665 1,038 1,231   768   334   328   326   691   8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19   175   308   223   156    87    79   107   168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316   379   603   830   430   177   191   164   416   5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66    96    63   130    58     9    35    20    25    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250   283   540   700   372   168   156   144   391   4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66    39    53   107    91    45    24    46    74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18     8    15    43    34    16     9    11    23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41    26    31    57    52    27    13    33    48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7     5     7     7     5     1     2     2     3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10    10     5    26    33     7     4     1    11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10     7     5    18    24     5     3     -    10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1     -     6     2     -     1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-     1     -     -     4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1     -     1     3     2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5    62    69    45    58    18    30     8    22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62.0  49.9  57.6  67.7  64.6  65.9  56.1  58.6  68.9  66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3.8   3.0   1.0   4.2   8.6   4.5   2.4    .6   3.2   1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251   322   504   595   360   161   162   158   344   4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42    61   120    91    46    32    31    45    66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46   199   298   379   194    78    93    73   215   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30    41    19    47    18     3    16     6    16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16   158   279   332   176    75    77    67   199   2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45    19    32    70    54    35    17    32    40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15     5     7    25    21    12     6     5    13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27    12    20    38    28    22     9    25    24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3     2     5     7     5     -     2     2     3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1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8     8     4    20    24     5     3     1    10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8     5     4    13    18     4     2     -     9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1     -     5     2     -     1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-     1     -     -     2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1     -     1     2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0    35    50    35    42    11    18     7    13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67.3  57.5  62.5  70.9  70.6  71.4  59.9  63.3  72.4  71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6.4   5.0   1.6   6.7  13.3   6.8   3.7   1.3   5.8   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275   343   534   636   408   173   166   168   347   4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77   114   188   132   110    55    48    62   102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70   180   305   451   236    99    98    91   201   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36    55    44    83    40     6    19    14     9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34   125   261   368   196    93    79    77   192   2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21    20    21    37    37    10     7    14    34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3     3     8    18    13     4     3     6    10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14    14    11    19    24     5     4     8    24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4     3     2     -     -     1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     2     1     6     9     2     1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2     2     1     5     6     1     1     -     1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-     -     -     -     2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-     -     -     1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    27    19    10    16     7    12     1     9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57.1  42.9  53.0  64.6  59.3  60.7  52.4  54.2  65.4  6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1.5   1.2    .4   1.9   4.4   2.3   1.2     -    .6    .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 340     -     -     -     -     -     -     -     -     -     3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259     -     -     -     -     -     -     -     -     -     2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79     -     -     -     -     -     -     -     -     - 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170     -     -     -     -     -     -     -     -     - 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123     -     -     -     -     -     -     -     -     -     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46     -     -     -     -     -     -     -     -     - 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170     -     -     -     -     -     -     -     -     - 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136     -     -     -     -     -     -     -     -     -     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33     -     -     -     -     -     -     -     -     -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 485     -     -     -     -     -     -     -     -     -     4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49     -     -     -     -     -     -     -     -     - 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202     -     -     -     -     -     -     -     -     -     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2     -     -     -     -     -     -     -     -     -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180     -     -     -     -     -     -     -     -     -     1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108     -     -     -     -     -     -     -     -     -     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26     -     -     -     -     -     -     -     -     -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53     -     -     -     -     -     -     -     -     - 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29     -     -     -     -     -     -     -     -     -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65     -     -     -     -     -     -     -     -     - 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37     -     -     -     -     -     -     -     -     - 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18     -     -     -     -     -     -     -     -     -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7     -     -     -     -     -     -     -     -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1     -     -     -     -     -     -     -     -     -      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72.8     -     -     -     -     -     -     -     -     -    7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26.8     -     -     -     -     -     -     -     -     -    26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 263     -     -     -     -     -     -     -     -     -     2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28     -     -     -     -     -     -     -     -     -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82     -     -     -     -     -     -     -     -     -  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11     -     -     -     -     -     -     -     -     -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71     -     -     -     -     -     -     -     -     - 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61     -     -     -     -     -     -     -     -     - 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8     -     -     -     -     -     -     -     -     -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25     -     -     -     -     -     -     -     -     -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8     -     -     -     -     -     -     -     -     -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50     -     -     -     -     -     -     -     -     -  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25     -     -     -     -     -     -     -     -     -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16     -     -     -     -     -     -     -     -     - 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7     -     -     -     -     -     -     -     -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2     -     -     -     -     -     -     -     -     - 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69.2     -     -     -     -     -     -     -     -     -    6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38.0     -     -     -     -     -     -     -     -     -    38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 222     -     -     -     -     -     -     -     -     -  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21     -     -     -     -     -     -     -     -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120     -     -     -     -     -     -     -     -     -     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11     -     -     -     -     -     -     -     -     -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109     -     -     -     -     -     -     -     -     - 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47     -     -     -     -     -     -     -     -     - 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8     -     -     -     -     -     -     -     -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28     -     -     -     -     -     -     -     -     - 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1     -     -     -     -     -     -     -     -     -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5     -     -     -     -     -     -     -     -     -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2     -     -     -     -     -     -     -     -     -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9     -     -     -     -     -     -     -     -     -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77.0     -     -     -     -     -     -     -     -     -    77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13.5     -     -     -     -     -     -     -     -     -    13.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28,446   880   983   758 1,146 2,049 1,261 1,832 1,252 2,492   3,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22,237   712   776   612   956 1,692   984 1,437   981 2,216   2,7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5,851   158   191   142   181   343   275   367   261   205     2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358    10    16     4     9    14     2    28    10    71     1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28,446   880   983   758 1,146 2,049 1,261 1,832 1,252 2,492   3,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1,232    16    20     6    55    49    46    54    42   347     2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11     -     -     -     -     -     -     -     -     3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7     -     -     -     -     1     4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6     -     -     -     -     2     -     1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7     -     -     -     -     -     4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12     1     2     -     -     -     3     -     1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9     -     -     -     -     1     -     -     2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20     1     2     -     1     -     1     4     -     3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15     -     -     -     -     -     -     7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37     -     1     -     3     -     3     4     9     6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34     2     -     2     -     -     1     1     -    15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26     2     1     1     -     8     -     6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16     1     1     -     -     2     -     3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9     -     -     1     -     -     1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21     -     -     1     1     2     -     2     -     8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12     -     2     -     1     -     -     1     -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23     -     2     1     2     6     2     4     -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36    10     -     1     2     1     1     -     -     3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8     -     -     -     3     -     -     -     -     3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7     -     -     -     -     4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17     -     1     -     2     -     -     -     2     3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31     1     -     1     1     -     2     2     2     4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94     1     7     -     5    14     8     3     5    21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31     6     -     -     -     1     -     -     -     -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102     1     2     1    13     2     2     1     8    37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70    10     4     3    16     -     2     7     1    11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47     1     2     1     2     3     4     5    12     3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6,201     -    12     4    57 1,747 1,126 1,593 1,068   285     1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4,987     -     1     3    50    10     3     8     7     7 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133     1     4     4     8     1    13    13     5    25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76     -     -     1     -     -     -     2     -    69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14,657   816   906   716   912   171    24    95    72 1,512   2,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452    10    13    11    12    24    11    16    16   120     1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31,006   960 1,057   797 1,223 2,258 1,400 1,997 1,368 2,695   3,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17,736   584   596   453   751 1,413   804 1,189   781 1,561   2,0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8,939   241   321   274   344   500   392   512   404   723     7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4,331   135   140    70   128   345   204   296   183   411     53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, 28 mn+   1,058 1,256 1,896 2,300 1,534   672   654   607 1,147 1,5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 820   831 1,219 1,770 1,182   411   426   450   895 1,0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 229   411   673   523   346   256   225   154   251   4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9    14     4     7     6     5     3     3     1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, 28 mn+   1,058 1,256 1,896 2,300 1,534   672   654   607 1,147 1,5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17    27     7    87    54     6    16     4    10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-     -     1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-     -     -     1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2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-     -     -     -     5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-     -     -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3     -     -     4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-     1     1     -     -     -     2     1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-     -     6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2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4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-     -     -     1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2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-     -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-     -     -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1     -     3     1     -     -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   2     4     -     1     -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-     -     1     2     5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1     -     5     8     4     -     -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-     1     -     -     -     -     -     -     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-     1     3     1     1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7     -     6    17     4     -     -     1     9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190 1,184 1,819    66     8     2   624    47   815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1     1     8     7     1     2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823    32    33 2,084 1,437   658    10   553   308 1,3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3     5     2    13    11     4     -     -     -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 668   618   978 1,427   997   368   417   400   736   9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 331   565   835   729   465   290   198   184   355   4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164   215   273   385   211    69   104    68   129   26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28,283   879   981   757 1,136 2,030 1,261 1,831 1,246 2,465   3,0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22,153   711   775   611   947 1,673   984 1,436   981 2,205   2,7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5,843   158   190   142   180   343   275   367   260   205     2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287    10    16     4     9    14     2    28     5    55 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28,283   879   981   757 1,136 2,030 1,261 1,831 1,246 2,465   3,0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1,232    16    20     6    55    49    46    54    42   347     2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11     -     -     -     -     -     -     -     -     3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7     -     -     -     -     1     4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6     -     -     -     -     2     -     1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7     -     -     -     -     -     4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12     1     2     -     -     -     3     -     1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9     -     -     -     -     1     -     -     2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20     1     2     -     1     -     1     4     -     3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15     -     -     -     -     -     -     7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37     -     1     -     3     -     3     4     9     6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34     2     -     2     -     -     1     1     -    15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26     2     1     1     -     8     -     6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16     1     1     -     -     2     -     3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9     -     -     1     -     -     1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21     -     -     1     1     2     -     2     -     8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12     -     2     -     1     -     -     1     -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23     -     2     1     2     6     2     4     -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36    10     -     1     2     1     1     -     -     3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8     -     -     -     3     -     -     -     -     3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7     -     -     -     -     4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17     -     1     -     2     -     -     -     2     3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31     1     -     1     1     -     2     2     2     4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94     1     7     -     5    14     8     3     5    21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31     6     -     -     -     1     -     -     -     -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102     1     2     1    13     2     2     1     8    37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70    10     4     3    16     -     2     7     1    11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47     1     2     1     2     3     4     5    12     3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6,195     -    12     4    57 1,746 1,126 1,592 1,067   283     1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4,984     -     1     3    50    10     3     8     7     7 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133     1     4     4     8     1    13    13     5    25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76     -     -     1     -     -     -     2     -    69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14,589   815   904   715   902   157    24    95    72 1,501   2,1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366    10    13    11    12    20    11    16    11   106 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30,836   959 1,055   796 1,213 2,239 1,400 1,996 1,362 2,667   3,2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17,671   584   596   452   743 1,394   804 1,188   781 1,552   2,0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8,927   240   319   274   342   500   392   512   404   721     7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4,238   135   140    70   128   345   204   296   177   394     46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, 28 mn+   1,058 1,255 1,895 2,299 1,521   671   652   607 1,146 1,5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 820   830 1,219 1,769 1,171   410   424   450   894 1,0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 229   411   672   523   344   256   225   154   251   4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9    14     4     7     6     5     3     3     1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, 28 mn+   1,058 1,255 1,895 2,299 1,521   671   652   607 1,146 1,5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17    27     7    87    54     6    16     4    10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-     -     1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-     -     -     1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2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-     -     -     -     5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-     -     -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3     -     -     4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-     1     1     -     -     -     2     1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-     -     6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2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4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-     -     -     1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2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-     -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-     -     -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1     -     3     1     -     -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   2     4     -     1     -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-     -     1     2     5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1     -     5     8     4     -     -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-     1     -     -     -     -     -     -     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-     1     3     1     1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7     -     6    17     4     -     -     1     9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190 1,184 1,818    66     8     2   623    47   814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1     1     8     7     1     2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823    31    33 2,083 1,424   657     9   553   308 1,3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3     5     2    13    11     4     -     -     -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1,162 1,397 2,085 2,540 1,660   726   717   652 1,219 1,6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 668   617   978 1,426   984   367   415   400   736   9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 331   565   834   729   465   290   198   184   354   4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163   215   273   385   211    69   104    68   129   26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 for Makira-Ulawa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13,803   465   529   389   586   951   621   842   611 1,174   1,4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10,500   365   396   304   492   776   469   652   465 1,028   1,3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3,139    95   125    83    89   168   150   185   143   114 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64     5     8     2     5     7     2     5     3    32 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13,803   465   529   389   586   951   621   842   611 1,174   1,4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589     7    12     4    32    25    18    17    17   154     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9     -     -     -     -     -     -     -     -     3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6     -     -     -     -     -     4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5     -     -     -     -     1     -     1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5     -     -     -     -     -     4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8     1     1     -     -     -     1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3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11     1     1     -     1     -     1     2     -     1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8     -     -     -     -     -     -     4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21     -     1     -     2     -     2     3     5     3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19     1     -     1     -     -     1     1     -     7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9     1     -     -     -     2     -     3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7     -     1     -     -     -     -     1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3     -     -     -     -     -     1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13     -     -     -     -     -     -     1     -     6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5     -     -     -     1     -     -     -     -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9     -     1     -     2     2     -     2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18     5     -     1     2     1     1     -     -     2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5     -     -     -     3     -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3     -     -     -     -     2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6     -     -     -     -     -     -     -     1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14     1     -     1     -     -     1     1     1     2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42     1     6     -     3     7     5     1     1     5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15     2     -     -     -     -     -     -     -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56     -     1     1     8     1     1     1     4    19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33     5     2     2    10     -     1     3     -     3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26     1     1     -     1     2     2     3     7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2,979     -     7     4    31   818   551   737   521   145 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2,397     -     1     2    18     6     1     5     5     2 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65     -     4     1     5     -     7     9     3    12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34     -     -     -     -     -     -     2     -    30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7,170   434   484   367   463    75    14    44    40   717   1,0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210     5     6     5     4     9     5     1     6    56      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15,063   499   568   403   613 1,056   687   936   665 1,274   1,6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8,235   298   312   204   364   646   376   549   387   686     9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4,743   139   179   172   197   249   205   244   193   386 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2,085    62    77    27    52   161   106   143    85   202     27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 for Makira-Ulawa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, 28 mn+     502   610   923 1,140   766   328   308   293   550   7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 373   374   555   860   583   187   177   206   422   5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 124   228   368   279   179   137   130    86   128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5     8     -     1     4     4     1     1     -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, 28 mn+     502   610   923 1,140   766   328   308   293   550   7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13    13     2    44    28     3     8     3     5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-     -     1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-     -     -     1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1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-     -     -     -     3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1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-     -     1     -     -     -     2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-     -     2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1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2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-     -     -     -     -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1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-     -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-     -     2     -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   2     1     -     -     -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-     -     1     -     1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1     -     4     4     3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-     1     -     -     -     -     -     -     2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-     1     3     1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5     -     5    10     1     -     -     1     8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 98   574   879    39     1     -   292    24   380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1     -     4     1     1     1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373    16    17 1,028   722   323     5   264   152   6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3     4     1     7     5     1     -     -     -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  547   686 1,009 1,251   833   351   346   315   585   8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 297   258   451   685   480   168   181   182   337   4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 176   317   434   386   254   152   113   101   189   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74   111   124   180    99    31    52    32    59   13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 for Makira-Ulawa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14,643   415   454   369   560 1,098   640   990   641 1,318   1,6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11,737   347   380   308   464   916   515   785   516 1,188   1,4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2,712    63    66    59    92   175   125   182   118    91 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94     5     8     2     4     7     -    23     7    39 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14,643   415   454   369   560 1,098   640   990   641 1,318   1,6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643     9     8     2    23    24    28    37    25   193     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1     -     -     -     -     1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1     -     -     -     -     1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2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4     -     1     -     -     -     2     -     1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6     -     -     -     -     1     -     -     2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9     -     1     -     -     -     -     2     -     2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7     -     -     -     -     -     -     3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16     -     -     -     1     -     1     1     4     3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15     1     -     1     -     -     -     -     -     8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17     1     1     1     -     6     -     3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9     1     -     -     -     2     -     2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6     -     -     1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8     -     -     1     1     2     -     1     -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7     -     2     -     -     -     -     1     -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14     -     1     1     -     4     2     2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18     5     -     -     -     -     -     -     -     1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3     -     -     -     -     -     -     -     -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4     -     -     -     -     2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11     -     1     -     2     -     -     -     1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17     -     -     -     1     -     1     1     1     2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52     -     1     -     2     7     3     2     4    16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16     4     -     -     -     1     -     -     -     -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46     1     1     -     5     1     1     -     4    18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37     5     2     1     6     -     1     4     1     8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21     -     1     1     1     1     2     2     5     2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3,222     -     5     -    26   929   575   856   547   140 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2,590     -     -     1    32     4     2     3     2     5 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68     1     -     3     3     1     6     4     2    13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42     -     -     1     -     -     -     -     -    39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7,487   382   422   349   449    96    10    51    32   795   1,1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242     5     7     6     8    15     6    15    10    64 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15,943   461   489   394   610 1,202   713 1,061   703 1,421   1,7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9,501   286   284   249   387   767   428   640   394   875   1,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4,196   102   142   102   147   251   187   268   211   337     3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2,246    73    63    43    76   184    98   153    98   209     26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 for Makira-Ulawa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, 28 mn+     556   646   973 1,160   768   344   346   314   597   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 447   457   664   910   599   224   249   244   473   5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 105   183   305   244   167   119    95    68   123   2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4     6     4     6     2     1     2     2     1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, 28 mn+     556   646   973 1,160   768   344   346   314   597   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 4    14     5    43    26     3     8     1     5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1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-     -     -     -     2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2     -     -     3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-     1     -     -     -     -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-     -     4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1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2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-     -     -     1     -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1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1     -     1     1     -     -     1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   -     3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-     -     -     2     4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-     -     1     4     1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-     -     -     -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2     -     1     7     3     -     -     -     1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 92   610   940    27     7     2   332    23   435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-     1     4     6     -     1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-     -     -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450    16    16 1,056   715   335     5   289   156   6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-     1     1     6     6     3     -     -     -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  616   712 1,077 1,290   840   376   373   337   635   8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 371   360   527   742   517   200   236   218   399   5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 155   248   401   343   211   138    85    83   166   2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90   104   149   205   112    38    52    36    70   13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27,531   880   983   758 1,146 2,049 1,261 1,832 1,252 2,492   2,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21,358   712   776   612   956 1,692   984 1,437   981 2,216   1,9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5,832   158   191   142   181   343   275   367   261   205     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341    10    16     4     9    14     2    28    10    71 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27,531   880   983   758 1,146 2,049 1,261 1,832 1,252 2,492   2,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1,112    16    20     6    55    49    46    54    42   347     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11     -     -     -     -     -     -     -     -     3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6     -     -     -     -     1     4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5     -     -     -     -     2     -     1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5     -     -     -     -     -     4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9     1     2     -     -     -     3     -     1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7     -     -     -     -     1     -     -     2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14     1     2     -     1     -     1     4     -     3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14     -     -     -     -     -     -     7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33     -     1     -     3     -     3     4     9     6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27     2     -     2     -     -     1     1     -    15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26     2     1     1     -     8     -     6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16     1     1     -     -     2     -     3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8     -     -     1     -     -     1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21     -     -     1     1     2     -     2     -     8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12     -     2     -     1     -     -     1     -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22     -     2     1     2     6     2     4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28    10     -     1     2     1     1     -     -     3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7     -     -     -     3     -     -     -     -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7     -     -     -     -     4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16     -     1     -     2     -     -     -     2     3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22     1     -     1     1     -     2     2     2     4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81     1     7     -     5    14     8     3     5    21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10     6     -     -     -     1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96     1     2     1    13     2     2     1     8    37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65    10     4     3    16     -     2     7     1    1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45     1     2     1     2     3     4     5    12     3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6,105     -    12     4    57 1,747 1,126 1,593 1,068   285 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4,943     -     1     3    50    10     3     8     7     7  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121     1     4     4     8     1    13    13     5    25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75     -     -     1     -     -     -     2     -    69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14,142   816   906   716   912   171    24    95    72 1,512   1,6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420    10    13    11    12    24    11    16    16   120     1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30,027   960 1,057   797 1,223 2,258 1,400 1,997 1,368 2,695   2,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17,052   584   596   453   751 1,413   804 1,189   781 1,561   1,3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8,780   241   321   274   344   500   392   512   404   723     6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4,195   135   140    70   128   345   204   296   183   411     40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, 28 mn+   1,058 1,256 1,896 2,300 1,534   672   654   607 1,147 1,5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 820   831 1,219 1,770 1,182   411   426   450   895 1,0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 229   411   673   523   346   256   225   154   251   4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9    14     4     7     6     5     3     3     1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, 28 mn+   1,058 1,256 1,896 2,300 1,534   672   654   607 1,147 1,5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17    27     7    87    54     6    16     4    10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-     -     1     1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-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-     -     -     1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2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-     -     -     -     5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-     -     -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3     -     -     4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-     1     1     -     -     -     2     1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-     -     6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2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4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-     -     -     1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2     -     -     -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-     -     -     -     -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-     -     -     1     1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1     -     3     1     -     -     2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   2     4     -     1     -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-     -     1     2     5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-     -     1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1     -     5     8     4     -     -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-     1     -     -     -     -     -     -     2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-     1     3     1     1     -     -     -     1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7     -     6    17     4     -     -     1     9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190 1,184 1,819    66     8     2   624    47   815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1     1     8     7     1     2     -     1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-     -     -     2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823    32    33 2,084 1,437   658    10   553   308 1,3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3     5     2    13    11     4     -     -     -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1,163 1,398 2,086 2,541 1,673   727   719   652 1,220 1,6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 668   618   978 1,427   997   368   417   400   736   9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 331   565   835   729   465   290   198   184   355   4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164   215   273   385   211    69   104    68   129   26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 915     -     -     -     -     -     -     -     -     -     9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 879     -     -     -     -     -     -     -     -     -     8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 19     -     -     -     -     -     -     -     -     -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7     -     -     -     -     -     -     -     -     -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 915     -     -     -     -     -     -     -     -     -     9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120     -     -     -     -     -     -     -     -     - 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13     -     -     -     -     -     -     -     -     -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21     -     -     -     -     -     -     -     -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96     -     -     -     -     -     -     -     -     - 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44     -     -     -     -     -     -     -     -     -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12     -     -     -     -     -     -     -     -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515     -     -     -     -     -     -     -     -     -     5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2     -     -     -     -     -     -     -     -     -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 979     -     -     -     -     -     -     -     -     -     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 684     -     -     -     -     -     -     -     -     -     6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159     -     -     -     -     -     -     -     -     -  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36     -     -     -     -     -     -     -     -     -     13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, 28 mn+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peak Pidgin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peak Pidgin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, 28 mn+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idgin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batana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iribati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nga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risi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lua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rovo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ovian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ghotu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heke holo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la 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irao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hari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oo  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engo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lango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alise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e'are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ggu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aelelea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ataleka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io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wara'ae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ngalanga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  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a'a 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'abaita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rosi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Kahua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yiwo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ambakaenger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languages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13+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 read/write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n't read/write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18,697   600   664   523   813 1,340   810 1,150   813 1,632   2,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2,342    65    83    47   113   285   118   151    59   140     5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929    13    41     3    37   111    30    63    36    89     3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1,413    52    42    44    76   174    88    88    23    51 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864    10    48    25    58    75    70    49    10    18     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1,051    31    25    14    42   139    22    67    30    96     3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128    21     -     5     -    27     1    14     3     9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216     2     9     2    11    28    11    15    16    13 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83     1     1     1     2    16    14     6     -     4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16,104   532   560   475   699 1,048   691   978   751 1,426   1,4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6,579   227   334   248   283   478   327   418   189   387     4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5,176   203   297   166   208   385   224   303   130   285     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122     -     2    10     1     3     2     4     -    16 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456    11     9    15    10    43    41    52    30    18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2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281     -     2     -    48     9    35    23    13    15 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542    13    24    57    16    38    25    36    16    53  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3,467   173    48   106    69   237    68   168   194   547     3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948    40    39    20    42    40    30    41    66   112 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2,910    63    80    59   234   184    78   193    96   206     3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152     1     4     4     2     6     4     8     5     9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1,218    15    45    18    45    22   111    50   108    99  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830    13    10    20    24    81    73   100    93    66      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251     3    21     1     1     7     1    21     3    66 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9,200   318   364   271   420   617   402   523   410   791     9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711    20    22    16    33    59    43    54    10    35 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204     3    10     2    12    13     7    13     6    20  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507    17    12    14    21    46    36    41     4    15     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309     1    13     7    10    18    28    21     2     2      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262     6     7     5    14    15     6    27     6    29      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54    12     -     4     -    13     -     4     1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42     -     1     -     8     8     1     -     1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44     1     1     -     1     5     8     2     -     1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8,373   297   327   254   386   555   359   466   398   723     7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2,909   115   192    98   161   214   181   155    61   141     1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2,437   111   172    63   131   187   135   132    47    90     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66     -     2     4     1     2     2     -     -    10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26     -     1     2     2     1     5     1     1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1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74     -     1     -    15     3    20     4     4     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305     4    16    29    12    21    19    18     9    36 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3,098   120    44    99    67   221    54   165   189   433     3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455    18    19    12    25    18    15    15    29    51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1,218    36    43    28   110    68    23    77    42    68     1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62     1     3     3     1     2     2     2     -     2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305     5    20     6    14     1    43     6    41     5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326     2     6     8     8    31    41    46    36    23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116     1    15     1     1     3     -     3     2    33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18,697   600   664   523   813 1,340   810 1,150   813 1,632   2,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10,105   331   461   317   438   818   456   629   393   616   1,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8,921   292   417   295   396   763   445   569   248   527     9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1,051    31    25    14    42   139    22    67    30    96     3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1,291    34    58    33    71   146    96    84    29    44     2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6,579   227   334   248   283   478   327   418   189   387     4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1,184    39    44    22    42    55    11    60   145    89 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8,592   269   203   206   375   522   354   521   420 1,016     9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9,200   318   364   271   420   617   402   523   410   791     9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4,047   166   231   124   212   294   225   224   145   209     4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3,620   135   214   114   194   273   224   209    71   176     3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262     6     7     5    14    15     6    27     6    29      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449    14    15    11    19    44    37    27     4     6 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2,909   115   192    98   161   214   181   155    61   141     1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427    31    17    10    18    21     1    15    74    33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5,153   152   133   147   208   323   177   299   265   582     56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671   805 1,235 1,452 1,005   446   420   418   785   9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46   143    37    84   143    60    46    25    17    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27    33    27    38     7     7     8     4     9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19   110    10    46   136    53    38    21     8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7    72     6    31    60    49    13    12     2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19    44    21    36    45     9    13     5    15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1     4     1     9    23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18    18     8     6     8     1    16     8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     5     1     2     7     1     4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622   658 1,194 1,366   858   384   374   393   768   8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365   282   305   730   248   110   149   192   525   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353   205   251   686   181    86   100   152   492   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-    19     2     1    11     5     -     3     7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4    12     8    13    30    15     2    14    15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-     -     -     -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-     4    20     4     8     -    37     9     5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8    42    24    26    18     4    10    14     6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38   172   345   216   151    94    81    99   105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22    47   120    72    69    25    21     2    15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37   128   185   217   228   107    88    78    91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4     7     4    21    12     2     8     1    23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38    11   182    80    77    19    17    16     3   1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18    11    53    30    73    27    10     5     6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3     4     4     2     4     2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323   396   622   730   517   225   204   205   387   4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14    57     8    22    38    20    15     3     2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6     7     5     7     -     -     2     1     2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8    50     3    15    38    20    13     2     -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1    33     -    12    14    18     5     1     -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2    15     7     6    11     1     4     2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1     2     -     3     9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10     4     -     -     2     -     4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-     3     1     1     2     1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308   336   613   707   478   205   189   202   385   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194    88   112   343   132    63    62    67   219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192    60    97   328   111    61    52    56   209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-     3     1     1     6     2     -     2     5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1     1     -     -     -     -     -     1     -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-     -     -     -     -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-     -     3     1     4     -     2     4     2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1    24    11    13    11     -     8     4     3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32   168   304   201   149    70    75    98   103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12    24    62    30    41    11    12     -     9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45    47    82    93   107    50    34    31    41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1     1     2     9     7     -     2     1    1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17     -    34    20    16     1     2     5     -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7     8    17    11    26    10     2     -     2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1     3     1     1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671   805 1,235 1,452 1,005   446   420   418   785   9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460   439   518   885   447   202   211   219   544   5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411   425   342   814   391   170   195   217   542   4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19    44    21    36    45     9    13     5    15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27    99    16    48    98    51    33    20     2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365   282   305   730   248   110   149   192   525   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49    14   176    71    56    32    16     2     2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211   366   717   567   558   244   209   199   241   4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323   396   622   730   517   225   204   205   387   4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229   149   176   390   183    84    79    70   221   2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208   145   120   365   170    83    77    70   221   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2    15     7     6    11     1     4     2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12    42     1    16    27    19    11     1     -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194    88   112   343   132    63    62    67   219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21     4    56    25    13     1     2     -     -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94   247   446   340   334   141   125   135   166   27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18,569   600   662   522   805 1,321   810 1,149   811 1,611   2,0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2,295    65    83    47   107   267   118   151    59   134     5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894    13    41     3    33    93    30    63    36    84     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1,401    52    42    44    74   174    88    88    23    50     2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861    10    48    25    58    75    70    49    10    18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1,023    31    25    14    42   126    22    67    30    90     3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128    21     -     5     -    27     1    14     3     9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202     2     9     2     6    23    11    15    16    13 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81     1     1     1     1    16    14     6     -     4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16,086   532   558   474   697 1,047   691   977   751 1,424   1,4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6,568   227   332   247   282   477   327   417   189   386     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5,165   203   295   165   207   384   224   302   130   284     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122     -     2    10     1     3     2     4     -    16 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456    11     9    15    10    43    41    52    30    18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2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281     -     2     -    48     9    35    23    13    15 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542    13    24    57    16    38    25    36    16    53  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3,466   173    48   106    69   237    68   168   194   547     3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946    40    39    20    41    40    30    41    66   111 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2,909    63    80    59   234   184    78   193    96   206     3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152     1     4     4     2     6     4     8     5     9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1,217    15    45    18    45    22   111    50   108    99  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828    13    10    20    24    81    73   100    93    66      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188     3    21     1     1     7     1    21     1    53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9,135   318   362   271   414   616   402   522   409   778     9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695    20    22    16    28    59    43    54    10    31     2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195     3    10     2     9    13     7    13     6    17  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500    17    12    14    19    46    36    41     4    14     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308     1    13     7    10    18    28    21     2     2      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254     6     7     5    14    15     6    27     6    25 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54    12     -     4     -    13     -     4     1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36     -     1     -     4     8     1     -     1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43     1     1     -     -     5     8     2     -     1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8,362   297   325   254   385   554   359   465   398   723     7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2,900   115   190    98   160   213   181   154    61   141     1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2,428   111   170    63   130   186   135   131    47    90 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66     -     2     4     1     2     2     -     -    10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26     -     1     2     2     1     5     1     1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1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74     -     1     -    15     3    20     4     4     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305     4    16    29    12    21    19    18     9    36 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3,097   120    44    99    67   221    54   165   189   433     3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455    18    19    12    25    18    15    15    29    51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1,218    36    43    28   110    68    23    77    42    68     1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62     1     3     3     1     2     2     2     -     2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305     5    20     6    14     1    43     6    41     5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325     2     6     8     8    31    41    46    36    23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78     1    15     1     1     3     -     3     1    24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18,569   600   662   522   805 1,321   810 1,149   811 1,611   2,0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10,046   331   459   316   431   799   456   628   393   609   1,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8,863   292   415   294   389   744   445   568   248   520     9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1,023    31    25    14    42   126    22    67    30    90     3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1,272    34    58    33    65   141    96    84    29    44     2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6,568   227   332   247   282   477   327   417   189   386     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1,183    39    44    22    42    55    11    60   145    89 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8,523   269   203   206   374   522   354   521   418 1,002     9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9,135   318   362   271   414   616   402   522   409   778     9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4,022   166   229   124   206   293   225   223   145   205     4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3,595   135   212   114   188   272   224   208    71   172     3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254     6     7     5    14    15     6    27     6    25 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441    14    15    11    14    44    37    27     4     6 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2,900   115   190    98   160   213   181   154    61   141     1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427    31    17    10    18    21     1    15    74    33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5,113   152   133   147   208   323   177   299   264   573     53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671   804 1,235 1,451   995   445   418   418   784   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46   142    37    83   137    60    45    25    17    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27    33    27    37     6     7     7     4     9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19   109    10    46   131    53    38    21     8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7    72     6    31    58    49    13    12     2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19    43    21    35    45     9    13     5    15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1     4     1     9    23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18    18     8     6     4     1    16     8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     5     1     2     7     1     3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622   658 1,194 1,366   854   383   373   393   767   8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365   282   305   730   246   110   148   192   525   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353   205   251   686   179    86    99   152   492   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-    19     2     1    11     5     -     3     7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4    12     8    13    30    15     2    14    15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-     -     -     -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-     4    20     4     8     -    37     9     5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8    42    24    26    18     4    10    14     6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38   172   345   216   150    94    81    99   105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22    47   120    72    69    25    21     2    15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37   128   185   217   227   107    88    78    91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4     7     4    21    12     2     8     1    23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38    11   182    80    77    19    17    16     3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18    11    53    30    73    26    10     5     5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3     4     4     2     4     2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323   396   622   730   511   224   203   205   387   4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14    57     8    22    35    20    15     3     2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6     7     5     7     -     -     2     1     2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8    50     3    15    35    20    13     2     -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1    33     -    12    13    18     5     1     -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2    15     7     6    11     1     4     2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1     2     -     3     9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10     4     -     -     -     -     4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-     3     1     1     2     1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308   336   613   707   475   204   188   202   385   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194    88   112   343   130    63    61    67   219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192    60    97   328   109    61    51    56   209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-     3     1     1     6     2     -     2     5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1     1     -     -     -     -     -     1     -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-     -     -     -     -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-     -     3     1     4     -     2     4     2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1    24    11    13    11     -     8     4     3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32   168   304   201   148    70    75    98   103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12    24    62    30    41    11    12     -     9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45    47    82    93   107    50    34    31    41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1     1     2     9     7     -     2     1    1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17     -    34    20    16     1     2     5     -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7     8    17    11    26     9     2     -     2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1     3     1     1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671   804 1,235 1,451   995   445   418   418   784   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460   438   518   884   439   202   209   219   544   5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411   424   342   813   383   170   193   217   542   4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19    43    21    35    45     9    13     5    15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27    99    16    48    92    51    32    20     2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365   282   305   730   246   110   148   192   525   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49    14   176    71    56    32    16     2     2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211   366   717   567   556   243   209   199   240   4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323   396   622   730   511   224   203   205   387   4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229   149   176   390   178    84    78    70   221   2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208   145   120   365   165    83    76    70   221   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2    15     7     6    11     1     4     2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12    42     1    16    24    19    11     1     -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194    88   112   343   130    63    61    67   219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21     4    56    25    13     1     2     -     -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94   247   446   340   333   140   125   135   166   27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17,950   600   662   522   805 1,321   810 1,149   811 1,611   1,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2,086    65    83    47   107   267   118   151    59   134     3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740    13    41     3    33    93    30    63    36    84     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1,346    52    42    44    74   174    88    88    23    50     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823    10    48    25    58    75    70    49    10    18     1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857    31    25    14    42   126    22    67    30    90  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125    21     -     5     -    27     1    14     3     9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200     2     9     2     6    23    11    15    16    13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81     1     1     1     1    16    14     6     -     4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15,695   532   558   474   697 1,047   691   977   751 1,424   1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6,508   227   332   247   282   477   327   417   189   386     3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5,152   203   295   165   207   384   224   302   130   284     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118     -     2    10     1     3     2     4     -    16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455    11     9    15    10    43    41    52    30    18 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2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281     -     2     -    48     9    35    23    13    15 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500    13    24    57    16    38    25    36    16    53 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3,334   173    48   106    69   237    68   168   194   547     2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940    40    39    20    41    40    30    41    66   111      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2,787    63    80    59   234   184    78   193    96   206     2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151     1     4     4     2     6     4     8     5     9 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1,201    15    45    18    45    22   111    50   108    99  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774    13    10    20    24    81    73   100    93    66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169     3    21     1     1     7     1    21     1    53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8,853   318   362   271   414   616   402   522   409   778     6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630    20    22    16    28    59    43    54    10    31 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151     3    10     2     9    13     7    13     6    17 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479    17    12    14    19    46    36    41     4    14     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290     1    13     7    10    18    28    21     2     2 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207     6     7     5    14    15     6    27     6    25 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54    12     -     4     -    13     -     4     1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36     -     1     -     4     8     1     -     1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43     1     1     -     -     5     8     2     -     1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8,151   297   325   254   385   554   359   465   398   723     5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2,874   115   190    98   160   213   181   154    61   141     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2,425   111   170    63   130   186   135   131    47    90     1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66     -     2     4     1     2     2     -     -    10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26     -     1     2     2     1     5     1     1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1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74     -     1     -    15     3    20     4     4     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282     4    16    29    12    21    19    18     9    36 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2,992   120    44    99    67   221    54   165   189   433     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455    18    19    12    25    18    15    15    29    51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1,164    36    43    28   110    68    23    77    42    68    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62     1     3     3     1     2     2     2     -     2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302     5    20     6    14     1    43     6    41     5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302     2     6     8     8    31    41    46    36    23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72     1    15     1     1     3     -     3     1    24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17,950   600   662   522   805 1,321   810 1,149   811 1,611   1,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9,767   331   459   316   431   799   456   628   393   609     8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8,594   292   415   294   389   744   445   568   248   520     7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857    31    25    14    42   126    22    67    30    90  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1,229    34    58    33    65   141    96    84    29    44     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6,508   227   332   247   282   477   327   417   189   386     3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1,173    39    44    22    42    55    11    60   145    89     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8,183   269   203   206   374   522   354   521   418 1,002     5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8,853   318   362   271   414   616   402   522   409   778     6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3,927   166   229   124   206   293   225   223   145   205     3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3,504   135   212   114   188   272   224   208    71   172     2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207     6     7     5    14    15     6    27     6    25 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423    14    15    11    14    44    37    27     4     6    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2,874   115   190    98   160   213   181   154    61   141     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423    31    17    10    18    21     1    15    74    33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4,926   152   133   147   208   323   177   299   264   573     35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671   804 1,235 1,451   995   445   418   418   784   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46   142    37    83   137    60    45    25    17    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27    33    27    37     6     7     7     4     9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19   109    10    46   131    53    38    21     8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7    72     6    31    58    49    13    12     2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19    43    21    35    45     9    13     5    15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1     4     1     9    23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18    18     8     6     4     1    16     8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     5     1     2     7     1     3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622   658 1,194 1,366   854   383   373   393   767   8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365   282   305   730   246   110   148   192   525   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353   205   251   686   179    86    99   152   492   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-    19     2     1    11     5     -     3     7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4    12     8    13    30    15     2    14    15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-     -     -     -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-     4    20     4     8     -    37     9     5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8    42    24    26    18     4    10    14     6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38   172   345   216   150    94    81    99   105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22    47   120    72    69    25    21     2    15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37   128   185   217   227   107    88    78    91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4     7     4    21    12     2     8     1    23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38    11   182    80    77    19    17    16     3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18    11    53    30    73    26    10     5     5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3     4     4     2     4     2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323   396   622   730   511   224   203   205   387   4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14    57     8    22    35    20    15     3     2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6     7     5     7     -     -     2     1     2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8    50     3    15    35    20    13     2     -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1    33     -    12    13    18     5     1     -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2    15     7     6    11     1     4     2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1     2     -     3     9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10     4     -     -     -     -     4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-     3     1     1     2     1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308   336   613   707   475   204   188   202   385   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194    88   112   343   130    63    61    67   219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192    60    97   328   109    61    51    56   209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-     3     1     1     6     2     -     2     5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1     1     -     -     -     -     -     1     -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-     -     -     -     -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-     -     3     1     4     -     2     4     2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1    24    11    13    11     -     8     4     3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32   168   304   201   148    70    75    98   103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12    24    62    30    41    11    12     -     9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45    47    82    93   107    50    34    31    41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1     1     2     9     7     -     2     1    1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17     -    34    20    16     1     2     5     -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7     8    17    11    26     9     2     -     2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1     3     1     1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671   804 1,235 1,451   995   445   418   418   784   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460   438   518   884   439   202   209   219   544   5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411   424   342   813   383   170   193   217   542   4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19    43    21    35    45     9    13     5    15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27    99    16    48    92    51    32    20     2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365   282   305   730   246   110   148   192   525   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49    14   176    71    56    32    16     2     2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211   366   717   567   556   243   209   199   240   4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323   396   622   730   511   224   203   205   387   4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229   149   176   390   178    84    78    70   221   2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208   145   120   365   165    83    76    70   221   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2    15     7     6    11     1     4     2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12    42     1    16    24    19    11     1     -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194    88   112   343   130    63    61    67   219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21     4    56    25    13     1     2     -     -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94   247   446   340   333   140   125   135   166   27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619     -     -     -     -     -     -     -     -     -     6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209     -     -     -     -     -     -     -     -     -     2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154     -     -     -     -     -     -     -     -     - 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55     -     -     -     -     -     -     -     -     - 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38     -     -     -     -     -     -     -     -     - 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166     -     -     -     -     -     -     -     -     -     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3     -     -     -     -     -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391     -     -     -     -     -     -     -     -     -     3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60     -     -     -     -     -     -     -     -     -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13     -     -     -     -     -     -     -     -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4     -     -     -     -     -     -     -     -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42     -     -     -     -     -     -     -     -     - 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132     -     -     -     -     -     -     -     -     -     1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6     -     -     -     -     -     -     -     -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122     -     -     -     -     -     -     -     -     -     1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16     -     -     -     -     -     -     -     -     - 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54     -     -     -     -     -     -     -     -     -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19     -     -     -     -     -     -     -     -     -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282     -     -     -     -     -     -     -     -     - 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65     -     -     -     -     -     -     -     -     - 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44     -     -     -     -     -     -     -     -     - 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21     -     -     -     -     -     -     -     -     - 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18     -     -     -     -     -     -     -     -     -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47     -     -     -     -     -     -     -     -     - 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211     -     -     -     -     -     -     -     -     -     2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26     -     -     -     -     -     -     -     -     -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3     -     -     -     -     -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23     -     -     -     -     -     -     -     -     - 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105     -     -     -     -     -     -     -     -     -  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54     -     -     -     -     -     -     -     -     - 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 3     -     -     -     -     -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23     -     -     -     -     -     -     -     -     -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619     -     -     -     -     -     -     -     -     -     6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279     -     -     -     -     -     -     -     -     -  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269     -     -     -     -     -     -     -     -     -     2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166     -     -     -     -     -     -     -     -     -     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43     -     -     -     -     -     -     -     -     - 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60     -     -     -     -     -     -     -     -     -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10     -     -     -     -     -     -     -     -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340     -     -     -     -     -     -     -     -     -     3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282     -     -     -     -     -     -     -     -     - 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95     -     -     -     -     -     -     -     -     -    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91     -     -     -     -     -     -     -     -     -   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47     -     -     -     -     -     -     -     -     - 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18     -     -     -     -     -     -     -     -     -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26     -     -     -     -     -     -     -     -     -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187     -     -     -     -     -     -     -     -     -     18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18,068   600   664   523   813 1,340   810 1,150   813 1,632   1,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2,129    65    83    47   113   285   118   151    59   140     3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772    13    41     3    37   111    30    63    36    89     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1,357    52    42    44    76   174    88    88    23    51     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825    10    48    25    58    75    70    49    10    18     1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882    31    25    14    42   139    22    67    30    96  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125    21     -     5     -    27     1    14     3     9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214     2     9     2    11    28    11    15    16    13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83     1     1     1     2    16    14     6     -     4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15,713   532   560   475   699 1,048   691   978   751 1,426   1,0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6,519   227   334   248   283   478   327   418   189   387     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5,163   203   297   166   208   385   224   303   130   285     2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118     -     2    10     1     3     2     4     -    16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455    11     9    15    10    43    41    52    30    18 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2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281     -     2     -    48     9    35    23    13    15 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500    13    24    57    16    38    25    36    16    53 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3,335   173    48   106    69   237    68   168   194   547     2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942    40    39    20    42    40    30    41    66   112      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2,788    63    80    59   234   184    78   193    96   206     2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151     1     4     4     2     6     4     8     5     9 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1,202    15    45    18    45    22   111    50   108    99     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776    13    10    20    24    81    73   100    93    66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226     3    21     1     1     7     1    21     3    66 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8,912   318   364   271   420   617   402   523   410   791     7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643    20    22    16    33    59    43    54    10    35  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157     3    10     2    12    13     7    13     6    20 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486    17    12    14    21    46    36    41     4    15 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291     1    13     7    10    18    28    21     2     2 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212     6     7     5    14    15     6    27     6    29 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54    12     -     4     -    13     -     4     1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42     -     1     -     8     8     1     -     1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44     1     1     -     1     5     8     2     -     1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8,162   297   327   254   386   555   359   466   398   723     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2,883   115   192    98   161   214   181   155    61   141  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2,434   111   172    63   131   187   135   132    47    90 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66     -     2     4     1     2     2     -     -    10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26     -     1     2     2     1     5     1     1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1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74     -     1     -    15     3    20     4     4     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282     4    16    29    12    21    19    18     9    36 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2,993   120    44    99    67   221    54   165   189   433     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455    18    19    12    25    18    15    15    29    51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1,164    36    43    28   110    68    23    77    42    68    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62     1     3     3     1     2     2     2     -     2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302     5    20     6    14     1    43     6    41     5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303     2     6     8     8    31    41    46    36    23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107     1    15     1     1     3     -     3     2    33 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18,068   600   664   523   813 1,340   810 1,150   813 1,632   1,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9,822   331   461   317   438   818   456   629   393   616     8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8,648   292   417   295   396   763   445   569   248   527     7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882    31    25    14    42   139    22    67    30    96  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1,247    34    58    33    71   146    96    84    29    44     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6,519   227   334   248   283   478   327   418   189   387     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1,174    39    44    22    42    55    11    60   145    89     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8,246   269   203   206   375   522   354   521   420 1,016     6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8,912   318   364   271   420   617   402   523   410   791     7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3,949   166   231   124   212   294   225   224   145   209     3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3,526   135   214   114   194   273   224   209    71   176     2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212     6     7     5    14    15     6    27     6    29 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431    14    15    11    19    44    37    27     4     6    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2,883   115   192    98   161   214   181   155    61   141  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423    31    17    10    18    21     1    15    74    33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4,963   152   133   147   208   323   177   299   265   582     37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671   805 1,235 1,452 1,005   446   420   418   785   9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46   143    37    84   143    60    46    25    17    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27    33    27    38     7     7     8     4     9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19   110    10    46   136    53    38    21     8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7    72     6    31    60    49    13    12     2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19    44    21    36    45     9    13     5    15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1     4     1     9    23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18    18     8     6     8     1    16     8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     5     1     2     7     1     4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622   658 1,194 1,366   858   384   374   393   768   8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365   282   305   730   248   110   149   192   525   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353   205   251   686   181    86   100   152   492   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-    19     2     1    11     5     -     3     7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4    12     8    13    30    15     2    14    15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-     -     -     -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-     4    20     4     8     -    37     9     5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8    42    24    26    18     4    10    14     6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38   172   345   216   151    94    81    99   105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22    47   120    72    69    25    21     2    15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37   128   185   217   228   107    88    78    91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4     7     4    21    12     2     8     1    23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38    11   182    80    77    19    17    16     3   1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18    11    53    30    73    27    10     5     6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3     4     4     2     4     2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323   396   622   730   517   225   204   205   387   4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14    57     8    22    38    20    15     3     2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6     7     5     7     -     -     2     1     2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8    50     3    15    38    20    13     2     -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1    33     -    12    14    18     5     1     -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2    15     7     6    11     1     4     2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1     2     -     3     9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10     4     -     -     2     -     4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-     3     1     1     2     1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308   336   613   707   478   205   189   202   385   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194    88   112   343   132    63    62    67   219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192    60    97   328   111    61    52    56   209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-     3     1     1     6     2     -     2     5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1     1     -     -     -     -     -     1     -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-     -     -     -     -     -     -     -     -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-     -     3     1     4     -     2     4     2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1    24    11    13    11     -     8     4     3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32   168   304   201   149    70    75    98   103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12    24    62    30    41    11    12     -     9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45    47    82    93   107    50    34    31    41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1     1     2     9     7     -     2     1    11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17     -    34    20    16     1     2     5     -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7     8    17    11    26    10     2     -     2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1     3     1     1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671   805 1,235 1,452 1,005   446   420   418   785   9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460   439   518   885   447   202   211   219   544   5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411   425   342   814   391   170   195   217   542   4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19    44    21    36    45     9    13     5    15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27    99    16    48    98    51    33    20     2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365   282   305   730   248   110   149   192   525   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49    14   176    71    56    32    16     2     2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211   366   717   567   558   244   209   199   241   4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323   396   622   730   517   225   204   205   387   4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229   149   176   390   183    84    79    70   221   2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208   145   120   365   170    83    77    70   221   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2    15     7     6    11     1     4     2     2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12    42     1    16    27    19    11     1     -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194    88   112   343   132    63    62    67   219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21     4    56    25    13     1     2     -     -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94   247   446   340   334   141   125   135   166   27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629     -     -     -     -     -     -     -     -     -     6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213     -     -     -     -     -     -     -     -     -     2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157     -     -     -     -     -     -     -     -     -  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56     -     -     -     -     -     -     -     -     - 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39     -     -     -     -     -     -     -     -     - 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169     -     -     -     -     -     -     -     -     -     1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3     -     -     -     -     -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391     -     -     -     -     -     -     -     -     -     3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60     -     -     -     -     -     -     -     -     -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13     -     -     -     -     -     -     -     -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4     -     -     -     -     -     -     -     -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42     -     -     -     -     -     -     -     -     - 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132     -     -     -     -     -     -     -     -     -     1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6     -     -     -     -     -     -     -     -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122     -     -     -     -     -     -     -     -     -     1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1     -     -     -     -     -     -     -     -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16     -     -     -     -     -     -     -     -     - 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54     -     -     -     -     -     -     -     -     -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25     -     -     -     -     -     -     -     -     -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288     -     -     -     -     -     -     -     -     -     2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68     -     -     -     -     -     -     -     -     -      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47     -     -     -     -     -     -     -     -     - 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21     -     -     -     -     -     -     -     -     - 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18     -     -     -     -     -     -     -     -     -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50     -     -     -     -     -     -     -     -     -  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211     -     -     -     -     -     -     -     -     -     2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26     -     -     -     -     -     -     -     -     -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3     -     -     -     -     -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23     -     -     -     -     -     -     -     -     - 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105     -     -     -     -     -     -     -     -     -  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54     -     -     -     -     -     -     -     -     - 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 3     -     -     -     -     -     -     -     -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23     -     -     -     -     -     -     -     -     -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629     -     -     -     -     -     -     -     -     -     6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283     -     -     -     -     -     -     -     -     -     2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273     -     -     -     -     -     -     -     -     -     2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169     -     -     -     -     -     -     -     -     -     1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44     -     -     -     -     -     -     -     -     - 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60     -     -     -     -     -     -     -     -     -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10     -     -     -     -     -     -     -     -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346     -     -     -     -     -     -     -     -     -     3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288     -     -     -     -     -     -     -     -     -     2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98     -     -     -     -     -     -     -     -     -      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94     -     -     -     -     -     -     -     -     -  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50     -     -     -     -     -     -     -     -     -  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18     -     -     -     -     -     -     -     -     -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26     -     -     -     -     -     -     -     -     -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190     -     -     -     -     -     -     -     -     -     19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2,342    65    83    47   113   285   118   151    59   140     5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131     7     8     6    12    10     5     8     2    11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433     6    10    10    22    35    19    36    14    60 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71     2     1     2     5     3     3     2     3     4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48     -     -     -     1     2     -     1     -     3 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340    20     5     3    13    31    32    22     6    17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691    14    42    17    43    78    36    31     8    13 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262     3     5     3     1    33     9    23     9    15 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166     7     3     4    10    55     8     9    12    10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198     6     8     2     5    38     6    19     5     7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2     -     1     -     1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711    20    22    16    33    59    43    54    10    35     2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13     2     1     -     -     -     2     2     -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135     2     4     5    11     5     6    13     4    19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26     -     -     -     -     1     -     1     -     3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152    10     2     1     6    11    21    12     1     7 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214     3    12     8    11    13    10    10     3     2 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67     1     -     -     -     7     2     5     1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95     2     2     2     4    22     2    11     1     3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2     -     1     -     1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2,342    65    83    47   113   285   118   151    59   140     5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688    17    44    15    41   144    35    29    10    15 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124     -     8     -     4     9     3     6     -     -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135     -     2     2     6    24     5     9     7     7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20     -     -     -     -     -     -     -     -     -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118     5     4     1     2     5     6    20    10    10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399    26     9    10    15    45    38    27     5    14  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8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64     6     -     3     8     5     3     1     4     8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17     -     -     -     -     1     -     3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148     4     -     1     6     -     2     4     1    21 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323     4    10     7    20    21    13    32    12    51 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107     2     2     6     3     4     5     2     5     4 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93     1     2     -     4     6     7     4     2     6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56     -     -     1     2    14     -     7     2     3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12     -     1     -     -     1     1     2     -     1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24     -     1     1     2     6     -     5     1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711    20    22    16    33    59    43    54    10    35     2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216     3    13     8    12    14    11    10     3     2 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10     -     -     -     -     -     -     1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36     -     -     -     -     8     -     1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2     -     -     -     -     -     -     -     1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166    14     1     1     2    17    23    15     1     2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2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1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3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30     1     -     -     4     -     -     3     -     4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104     1     4     3     9     3     5    12     2    21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49     1     2     2     2     2     3     2     2     1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21     -     -     -     -     -     1     -     -     1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52     -     -     1     2    13     -     7     1     3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4     -     1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13     -     1     1     2     2     -     3     -     - 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46   143    37    84   143    60    46    25    17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-     6     3     4     7     2     5     -     2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13    11    14    21    28     4    12     3    11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4     2     1     2     5     2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1     -     -     1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4     7     -     8    29     2     6     5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11    95     6    31    31    29    14    14     2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2     8     6    10    23    21     5     2     -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-     3     2     5     7     -     3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11    11     5     2    11     -     1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14    57     8    22    38    20    15     3     2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-     -     -     -     1     -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2     2     5     5     7     1     4     1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-     1     -     3    10     2     3     1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5    47     -    10     4     1     3     1     -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1     1     -     3    11    16     2     -     -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6     6     3     -     5     -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46   143    37    84   143    60    46    25    17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22    94     5    25    10     1     9    14     1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-     3     1     7    23    28     5     -     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1     4     1     3     5    20     2     1     1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-     -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1     4     6     5     5     -     3     1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    13     2     7    51     1    12     5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-     -     -     7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-     3     1     5     5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2     -     -     -     5     1     -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3     1     -     -     4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11     7    13    21    19     5    11     3    11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2     2     3     2     3     1     1     1     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3     5     2     2     9     2     1     -     -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-     6     -     -     3     -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-     -     3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14    57     8    22    38    20    15     3     2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11    48     -     9     4     1     3     1     -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-     -     -     1     -     -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1     -     -     1     -    17     -     -     -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-     -     -     -     -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-     1     -     3    21     -     6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-     -     -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-     -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-     -     -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2     2     3     5     3     -     4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-     -     2     -     2     1     -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-     1     2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-     5     -     -     3     -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-     -     1     -     1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2,295    65    83    47   107   267   118   151    59   134     5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129     7     8     6    12     9     5     8     2    11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409     6    10    10    16    34    19    36    14    55 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67     2     1     2     5     1     3     2     3     4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47     -     -     -     1     2     -     1     -     2 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339    20     5     3    13    31    32    22     6    17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691    14    42    17    43    78    36    31     8    13 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256     3     5     3     1    27     9    23     9    15 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161     7     3     4    10    50     8     9    12    10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194     6     8     2     5    35     6    19     5     7 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2     -     1     -     1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695    20    22    16    28    59    43    54    10    31     2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13     2     1     -     -     -     2     2     -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121     2     4     5     6     5     6    13     4    16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25     -     -     -     -     1     -     1     -     2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151    10     2     1     6    11    21    12     1     7 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214     3    12     8    11    13    10    10     3     2 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67     1     -     -     -     7     2     5     1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95     2     2     2     4    22     2    11     1     3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2     -     1     -     1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2,295    65    83    47   107   267   118   151    59   134     5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670    17    44    15    41   126    35    29    10    15 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124     -     8     -     4     9     3     6     -     -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134     -     2     2     6    24     5     9     7     6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20     -     -     -     -     -     -     -     -     -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118     5     4     1     2     5     6    20    10    10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398    26     9    10    15    45    38    27     5    14  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8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64     6     -     3     8     5     3     1     4     8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17     -     -     -     -     1     -     3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142     4     -     1     6     -     2     4     1    18  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313     4    10     7    14    21    13    32    12    50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106     2     2     6     3     4     5     2     5     4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83     1     2     -     4     6     7     4     2     5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56     -     -     1     2    14     -     7     2     3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12     -     1     -     -     1     1     2     -     1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24     -     1     1     2     6     -     5     1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695    20    22    16    28    59    43    54    10    31     2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216     3    13     8    12    14    11    10     3     2 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10     -     -     -     -     -     -     1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35     -     -     -     -     8     -     1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2     -     -     -     -     -     -     -     1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165    14     1     1     2    17    23    15     1     2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2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1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3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27     1     -     -     4     -     -     3     -     2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97     1     4     3     4     3     5    12     2    21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48     1     2     2     2     2     3     2     2     1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18     -     -     -     -     -     1     -     -     -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52     -     -     1     2    13     -     7     1     3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4     -     1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13     -     1     1     2     2     -     3     -     - 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46   142    37    83   137    60    45    25    17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-     6     3     3     7     2     5     -     2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13    10    14    21    23     4    11     3    11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4     2     1     2     5     2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1     -     -     1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4     7     -     8    28     2     6     5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11    95     6    31    31    29    14    14     2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2     8     6    10    23    21     5     2     -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-     3     2     5     7     -     3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11    11     5     2    11     -     1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14    57     8    22    35    20    15     3     2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-     -     -     -     1     -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2     2     5     5     5     1     4     1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-     1     -     3     9     2     3     1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5    47     -    10     4     1     3     1     -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1     1     -     3    11    16     2     -     -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6     6     3     -     5     -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46   142    37    83   137    60    45    25    17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22    94     5    25    10     1     9    14     1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-     3     1     7    23    28     5     -     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1     4     1     3     5    20     2     1     1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-     -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1     4     6     5     5     -     3     1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    13     2     7    50     1    12     5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-     -     -     7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-     3     1     5     5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2     -     -     -     5     1     -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3     1     -     -     4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11     7    13    20    19     5    11     3    11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2     2     3     2     3     1     1     1     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3     4     2     2     4     2     -     -     -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-     6     -     -     3     -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-     -     3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14    57     8    22    35    20    15     3     2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11    48     -     9     4     1     3     1     -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-     -     -     1     -     -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1     -     -     1     -    17     -     -     -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-     -     -     -     -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-     1     -     3    20     -     6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-     -     -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-     -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-     -     -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2     2     3     5     3     -     4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-     -     2     -     2     1     -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-     1     2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-     5     -     -     3     -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-     -     1     -     1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2,086    65    83    47   107   267   118   151    59   134     3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114     7     8     6    12     9     5     8     2    11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359     6    10    10    16    34    19    36    14    55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55     2     1     2     5     1     3     2     3     4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29     -     -     -     1     2     -     1     -     2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292    20     5     3    13    31    32    22     6    17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665    14    42    17    43    78    36    31     8    13 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238     3     5     3     1    27     9    23     9    15 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155     7     3     4    10    50     8     9    12    10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177     6     8     2     5    35     6    19     5     7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2     -     1     -     1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630    20    22    16    28    59    43    54    10    31     1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11     2     1     -     -     -     2     2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102     2     4     5     6     5     6    13     4    16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16     -     -     -     -     1     -     1     -     2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135    10     2     1     6    11    21    12     1     7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208     3    12     8    11    13    10    10     3     2 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65     1     -     -     -     7     2     5     1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86     2     2     2     4    22     2    11     1     3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2     -     1     -     1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2,086    65    83    47   107   267   118   151    59   134     3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660    17    44    15    41   126    35    29    10    15 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104     -     8     -     4     9     3     6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131     -     2     2     6    24     5     9     7     6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19     -     -     -     -     -     -     -     -     -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111     5     4     1     2     5     6    20    10    10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378    26     9    10    15    45    38    27     5    14 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8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62     6     -     3     8     5     3     1     4     8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16     -     -     -     -     1     -     3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77     4     -     1     6     -     2     4     1    18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297     4    10     7    14    21    13    32    12    50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65     2     2     6     3     4     5     2     5     4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76     1     2     -     4     6     7     4     2     5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49     -     -     1     2    14     -     7     2     3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10     -     1     -     -     1     1     2     -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21     -     1     1     2     6     -     5     1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630    20    22    16    28    59    43    54    10    31     1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216     3    13     8    12    14    11    10     3     2 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4     -     -     -     -     -     -     1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35     -     -     -     -     8     -     1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2     -     -     -     -     -     -     -     1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153    14     1     1     2    17    23    15     1     2 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2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1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2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21     1     -     -     4     -     -     3     -     2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87     1     4     3     4     3     5    12     2    21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32     1     2     2     2     2     3     2     2     1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16     -     -     -     -     -     1     -     -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46     -     -     1     2    13     -     7     1     3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2     -     1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11     -     1     1     2     2     -     3     -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46   142    37    83   137    60    45    25    17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-     6     3     3     7     2     5     -     2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13    10    14    21    23     4    11     3    11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4     2     1     2     5     2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1     -     -     1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4     7     -     8    28     2     6     5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11    95     6    31    31    29    14    14     2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2     8     6    10    23    21     5     2     -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-     3     2     5     7     -     3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11    11     5     2    11     -     1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14    57     8    22    35    20    15     3     2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-     -     -     -     1     -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2     2     5     5     5     1     4     1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-     1     -     3     9     2     3     1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5    47     -    10     4     1     3     1     -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1     1     -     3    11    16     2     -     -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6     6     3     -     5     -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46   142    37    83   137    60    45    25    17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22    94     5    25    10     1     9    14     1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-     3     1     7    23    28     5     -     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1     4     1     3     5    20     2     1     1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-     -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1     4     6     5     5     -     3     1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    13     2     7    50     1    12     5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-     -     -     7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-     3     1     5     5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2     -     -     -     5     1     -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3     1     -     -     4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11     7    13    20    19     5    11     3    11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2     2     3     2     3     1     1     1     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3     4     2     2     4     2     -     -     -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-     6     -     -     3     -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-     -     3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14    57     8    22    35    20    15     3     2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11    48     -     9     4     1     3     1     -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-     -     -     1     -     -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1     -     -     1     -    17     -     -     -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-     -     -     -     -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-     1     -     3    20     -     6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-     -     -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-     -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-     -     -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2     2     3     5     3     -     4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-     -     2     -     2     1     -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-     1     2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-     5     -     -     3     -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-     -     1     -     1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209     -     -     -     -     -     -     -     -     -     2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15     -     -     -     -     -     -     -     -     -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50     -     -     -     -     -     -     -     -     -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12     -     -     -     -     -     -     -     -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18     -     -     -     -     -     -     -     -     -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47     -     -     -     -     -     -     -     -     - 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26     -     -     -     -     -     -     -     -     -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18     -     -     -     -     -     -     -     -     -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17     -     -     -     -     -     -     -     -     -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 65     -     -     -     -     -     -     -     -     - 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9     -     -     -     -     -     -     -     -     -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16     -     -     -     -     -     -     -     -     -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209     -     -     -     -     -     -     -     -     -     2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10     -     -     -     -     -     -     -     -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20     -     -     -     -     -     -     -     -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20     -     -     -     -     -     -     -     -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65     -     -     -     -     -     -     -     -     - 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16     -     -     -     -     -     -     -     -     -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41     -     -     -     -     -     -     -     -     - 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 65     -     -     -     -     -     -     -     -     - 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2     -     -     -     -     -     -     -     -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10     -     -     -     -     -     -     -     -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16     -     -     -     -     -     -     -     -     -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2     -     -     -     -     -     -     -     -     - 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2,129    65    83    47   113   285   118   151    59   140     3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116     7     8     6    12    10     5     8     2    11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379     6    10    10    22    35    19    36    14    60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59     2     1     2     5     3     3     2     3     4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30     -     -     -     1     2     -     1     -     3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293    20     5     3    13    31    32    22     6    17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665    14    42    17    43    78    36    31     8    13 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244     3     5     3     1    33     9    23     9    15 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160     7     3     4    10    55     8     9    12    10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181     6     8     2     5    38     6    19     5     7 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2     -     1     -     1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643    20    22    16    33    59    43    54    10    35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11     2     1     -     -     -     2     2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113     2     4     5    11     5     6    13     4    19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17     -     -     -     -     1     -     1     -     3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136    10     2     1     6    11    21    12     1     7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208     3    12     8    11    13    10    10     3     2 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65     1     -     -     -     7     2     5     1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86     2     2     2     4    22     2    11     1     3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2     -     1     -     1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2,129    65    83    47   113   285   118   151    59   140     3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678    17    44    15    41   144    35    29    10    15 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104     -     8     -     4     9     3     6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132     -     2     2     6    24     5     9     7     7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19     -     -     -     -     -     -     -     -     -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111     5     4     1     2     5     6    20    10    10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379    26     9    10    15    45    38    27     5    14 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8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62     6     -     3     8     5     3     1     4     8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16     -     -     -     -     1     -     3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82     4     -     1     6     -     2     4     1    21 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306     4    10     7    20    21    13    32    12    51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65     2     2     6     3     4     5     2     5     4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85     1     2     -     4     6     7     4     2     6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49     -     -     1     2    14     -     7     2     3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10     -     1     -     -     1     1     2     -     1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21     -     1     1     2     6     -     5     1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643    20    22    16    33    59    43    54    10    35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216     3    13     8    12    14    11    10     3     2 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4     -     -     -     -     -     -     1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36     -     -     -     -     8     -     1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2     -     -     -     -     -     -     -     1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154    14     1     1     2    17    23    15     1     2 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2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1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2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23     1     -     -     4     -     -     3     -     4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93     1     4     3     9     3     5    12     2    21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32     1     2     2     2     2     3     2     2     1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19     -     -     -     -     -     1     -     -     1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46     -     -     1     2    13     -     7     1     3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2     -     1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11     -     1     1     2     2     -     3     -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46   143    37    84   143    60    46    25    17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-     6     3     4     7     2     5     -     2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13    11    14    21    28     4    12     3    11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4     2     1     2     5     2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1     -     -     1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4     7     -     8    29     2     6     5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11    95     6    31    31    29    14    14     2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2     8     6    10    23    21     5     2     -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-     3     2     5     7     -     3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11    11     5     2    11     -     1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14    57     8    22    38    20    15     3     2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-     -     -     -     1     -     2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2     2     5     5     7     1     4     1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-     1     -     3    10     2     3     1     1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5    47     -    10     4     1     3     1     -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1     1     -     3    11    16     2     -     -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6     6     3     -     5     -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46   143    37    84   143    60    46    25    17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22    94     5    25    10     1     9    14     1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-     3     1     7    23    28     5     -     1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1     4     1     3     5    20     2     1     1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-     -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1     4     6     5     5     -     3     1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    13     2     7    51     1    12     5     1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-     -     -     7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-     3     1     5     5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2     -     -     -     5     1     -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3     1     -     -     4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11     7    13    21    19     5    11     3    11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2     2     3     2     3     1     1     1     2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3     5     2     2     9     2     1     -     -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-     6     -     -     3     -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-     1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-     -     3     -     1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14    57     8    22    38    20    15     3     2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11    48     -     9     4     1     3     1     -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-     -     -     1     -     -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1     -     -     1     -    17     -     -     -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-     -     -     -     -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-     1     -     3    21     -     6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-     -     -     2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-     -     -     -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-     -     -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2     2     3     5     3     -     4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-     -     2     -     2     1     -     1     1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-     1     2     -     2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-     5     -     -     3     -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-     -     1     -     1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213     -     -     -     -     -     -     -     -     - 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15     -     -     -     -     -     -     -     -     -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54     -     -     -     -     -     -     -     -     -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12     -     -     -     -     -     -     -     -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18     -     -     -     -     -     -     -     -     -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47     -     -     -     -     -     -     -     -     - 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26     -     -     -     -     -     -     -     -     -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18     -     -     -     -     -     -     -     -     -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17     -     -     -     -     -     -     -     -     -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 68     -     -     -     -     -     -     -     -     -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22     -     -     -     -     -     -     -     -     -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16     -     -     -     -     -     -     -     -     -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213     -     -     -     -     -     -     -     -     - 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10     -     -     -     -     -     -     -     -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20     -     -     -     -     -     -     -     -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20     -     -     -     -     -     -     -     -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66     -     -     -     -     -     -     -     -     -  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17     -     -     -     -     -     -     -     -     -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42     -     -     -     -     -     -     -     -     - 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 68     -     -     -     -     -     -     -     -     -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2     -     -     -     -     -     -     -     -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11     -     -     -     -     -     -     -     -     -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17     -     -     -     -     -     -     -     -     -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2     -     -     -     -     -     -     -     -     - 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6,500   282   247   195   235   443   343   407   294   565     6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383    19    11     7    11    21    24    27    34    32 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191     8     8     6     5    16     8     7    11    16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183     2     4     3     7    18     5     4    10    22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253     8     9     4    11    18     8    22     8    26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239     7    10     6     8    20    13    10    15    19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266     7    10     4     9    23    17     8    13    24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299    11     8     9     9    20    14    15    11    25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281     9    16     7    12    28    14    12     9    19 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278     7    14     5     9    19    20    11    15    30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264     9    11    11    12    14     9    27     5    33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259    12     8     7     7    22    15    12    10    25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256     9    12     6    10    17    12    14    18    26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203     9     5     9    12    20    12    16     9    25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227    11    10     4     7    17     9    12    12    23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196     6     7    11     5    16     7    11     8    17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1,584    52    55    61    57    95    79   104    72   120 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138    96    49    35    44    59    77    95    34    83  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29.2  29.5  28.8  31.6  29.4  28.6  29.1  30.1  28.8  28.8    2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6,500   282   247   195   235   443   343   407   294   565     6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949    28    27    13    28    67    59    68    52    72      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937    27    22    14    22    93    45    60    40    71 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570    20    21    12    25    44    21    28    25    53 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323    12    16     7    12    24    13    17    13    36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241     7     8    15     7    15    11    11     9    28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775    27    27    31    36    52    40    43    38    67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1,387    61    66    63    51    82    68    70    78   135     1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318   100    60    40    54    66    86   110    39   103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6,500   282   247   195   235   443   343   407   294   565     6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4,958   180   184   143   188   371   255   304   252   430     4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360     8    12    17     2     6    11     5     2    50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182    94    51    35    45    66    77    98    40    85     1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6,500   282   247   195   235   443   343   407   294   565     6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4,566   159   174   128   155   352   251   295   237   429     4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147    12     4    15    15     5     7     7     5    14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339    10    19    12     -     9     6     5     8    24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251     6     -     4    18     8     1     2     1    11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7     -     -     -     -     -     1     -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8     -     -     -     2     1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182    95    50    36    45    68    77    98    43    85     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 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6,500   282   247   195   235   443   343   407   294   565     6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800    30    25    19    41    53    27    48    35    65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31     2     2     1     1     2     -     1     2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138     1     1     9     4     4     -     7     2     4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1,701    35    39    71    65    69    91    51    69   105 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2,187   116   130    35    84   177   130   165   108   260  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353    14    12    24     5    22    12    23    23    31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482    12     3     9    17    70    16    29    22    55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376     8     7     6    13    35    15    31    23    24 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23     1     1     1     1     1     2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409    63    27    20     4    10    50    52    10    20      5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, 12+        255   269   437   563   327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8    20    24    41     9     9    12     6    12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11     7    12    16    14     5     1     1     3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7    13    14    18     9     7     3     2     5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7    13    18    23    16    12     2     7     9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10     9    16    18     8     6     8     9    12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11    12    12    24    13    13     9     4     7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9    11    21    35     9    10     3     1    23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14    10    15    22    21     6     5     7     5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7     7    20    31    17     7     8     4    10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5     8    25    20    14     4     2     5    10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9     7    14    15    13    10     5     5    17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14     9    16    22    16     5     3     4    10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5     6    15    11     6     4     6     4     2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12    10    11    20    12     4     7     7     6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8     9    15    19    16     6     2     2     5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60    79   120   122    91    33    40    28    76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58    39    69   106    43    26    18    11    28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30.0  29.7  29.5  28.0  29.9  27.4  30.0  29.4  29.6  28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th last birth     255   269   437   563   327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42    58    66    94    48    16    27    13    27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38    46    77    72    46    28    17    21    32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22    26    36    61    37     5    11    13    23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14    12    20    27    11     4     7     4    17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9     8    21    16    12     9     6     2    15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29    23    54    60    35    34    18    16    38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41    54    91   114    86    41    26    21    56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60    42    72   119    52    30    22    17    32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th last birth     255   269   437   563   327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176   209   341   421   260   120    96    80   182   2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23    15    26    38    18    20    22    17    28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56    45    70   104    49    27    16    10    30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55   269   437   563   327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162   177   267   380   241   106    85    66   185   2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6     -     5     8    18     1     -     3     -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8    34    68    13    15    17     -    28    16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22    14    24    57     4    15    33     -     9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-     -     2     1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1     -     3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56    44    68   104    49    27    16    10    30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 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55   269   437   563   327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35    38    65    73    49    29    16    10    34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-     1     2     -    11     6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-     1     2    11    34    27     4     -    10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66    92   130   218    86    41    76    48   130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96    88   154   141    76    27    17    42     7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4    13    19    30    14     8     1     1    19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7    10    20    25    34    23     6     2    24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25    20    39    30    12     5    12     4     3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1     -     -     3     4     1     1     -     -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21     6     6    32     7     -     1     -    13    1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6,460   282   245   195   234   442   343   406   294   557     6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382    19    11     7    11    21    24    27    34    32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190     8     8     6     5    16     8     7    11    16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183     2     4     3     7    18     5     4    10    22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253     8     9     4    11    18     8    22     8    26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238     7    10     6     8    20    13    10    15    19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265     7    10     4     9    22    17     8    13    24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299    11     8     9     9    20    14    15    11    25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280     9    16     7    12    28    14    12     9    19 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278     7    14     5     9    19    20    11    15    30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264     9    11    11    12    14     9    27     5    33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258    12     8     7     7    22    15    12    10    25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254     9    11     6    10    17    12    14    18    26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201     9     5     9    12    20    12    16     9    23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226    11    10     4     7    17     9    12    12    23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196     6     7    11     5    16     7    11     8    17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1,582    52    55    61    57    95    79   103    72   120 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111    96    48    35    43    59    77    95    34    77 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29.2  29.5  28.8  31.6  29.4  28.7  29.1  30.0  28.8  28.8    2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6,460   282   245   195   234   442   343   406   294   557     6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945    28    26    13    28    67    59    68    52    72 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934    27    22    14    22    93    45    60    40    70 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570    20    21    12    25    44    21    28    25    53 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322    12    16     7    12    24    13    17    13    35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241     7     8    15     7    15    11    11     9    28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773    27    27    31    36    52    40    42    38    67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1,384    61    66    63    51    81    68    70    78   135     1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291   100    59    40    53    66    86   110    39    97 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6,460   282   245   195   234   442   343   406   294   557     6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4,947   180   183   143   188   370   255   303   252   428     4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360     8    12    17     2     6    11     5     2    50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153    94    50    35    44    66    77    98    40    79 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6,460   282   245   195   234   442   343   406   294   557     6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4,556   159   173   128   155   351   251   294   237   427     4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146    12     4    15    15     5     7     7     5    14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339    10    19    12     -     9     6     5     8    24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251     6     -     4    18     8     1     2     1    11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7     -     -     -     -     -     1     -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8     -     -     -     2     1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153    95    49    36    44    68    77    98    43    79 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 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6,460   282   245   195   234   442   343   406   294   557     6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799    30    25    19    41    53    27    48    35    64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31     2     2     1     1     2     -     1     2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138     1     1     9     4     4     -     7     2     4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1,697    35    38    71    65    69    91    51    69   104 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2,182   116   130    35    84   176   130   164   108   259     2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353    14    12    24     5    22    12    23    23    31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480    12     3     9    17    70    16    29    22    55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376     8     7     6    13    35    15    31    23    24 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23     1     1     1     1     1     2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381    63    26    20     3    10    50    52    10    15      3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, 12+        255   269   437   563   323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8    20    24    41     9     9    12     6    12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11     7    12    16    14     5     1     1     3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7    13    14    18     9     7     3     2     5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7    13    18    23    16    12     2     7     9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10     9    16    18     8     6     8     9    12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11    12    12    24    13    13     9     4     7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9    11    21    35     9    10     3     1    23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14    10    15    22    20     6     5     7     5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7     7    20    31    17     7     8     4    10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5     8    25    20    14     4     2     5    10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9     7    14    15    12    10     5     5    17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14     9    16    22    15     5     3     4    10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5     6    15    11     6     4     6     4     2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12    10    11    20    12     4     7     7     6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8     9    15    19    16     6     2     2     5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60    79   120   122    90    33    40    28    76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58    39    69   106    43    26    18    11    28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30.0  29.7  29.5  28.0  29.9  27.4  30.0  29.4  29.6  28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th last birth     255   269   437   563   323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42    58    66    94    48    16    27    13    27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38    46    77    72    45    28    17    21    32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22    26    36    61    37     5    11    13    23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14    12    20    27    11     4     7     4    17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9     8    21    16    12     9     6     2    15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29    23    54    60    34    34    18    16    38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41    54    91   114    84    41    26    21    56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60    42    72   119    52    30    22    17    32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th last birth     255   269   437   563   323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176   209   341   421   256   120    96    80   182   2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23    15    26    38    18    20    22    17    28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56    45    70   104    49    27    16    10    30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55   269   437   563   323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162   177   267   380   238   106    85    66   185   2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6     -     5     8    17     1     -     3     -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8    34    68    13    15    17     -    28    16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22    14    24    57     4    15    33     -     9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-     -     2     1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1     -     3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56    44    68   104    49    27    16    10    30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 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55   269   437   563   323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35    38    65    73    49    29    16    10    34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-     1     2     -    11     6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-     1     2    11    34    27     4     -    10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66    92   130   218    84    41    76    48   130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96    88   154   141    76    27    17    42     7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4    13    19    30    14     8     1     1    19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7    10    20    25    32    23     6     2    24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25    20    39    30    12     5    12     4     3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1     -     -     3     4     1     1     -     -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21     6     6    32     7     -     1     -    13    1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6,294   282   245   195   234   442   343   406   294   557     4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374    19    11     7    11    21    24    27    34    32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184     8     8     6     5    16     8     7    11    16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179     2     4     3     7    18     5     4    10    22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248     8     9     4    11    18     8    22     8    26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235     7    10     6     8    20    13    10    15    19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257     7    10     4     9    22    17     8    13    24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287    11     8     9     9    20    14    15    11    25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268     9    16     7    12    28    14    12     9    19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272     7    14     5     9    19    20    11    15    30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259     9    11    11    12    14     9    27     5    33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251    12     8     7     7    22    15    12    10    25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245     9    11     6    10    17    12    14    18    26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196     9     5     9    12    20    12    16     9    23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222    11    10     4     7    17     9    12    12    23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191     6     7    11     5    16     7    11     8    17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1,543    52    55    61    57    95    79   103    72   120 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083    96    48    35    43    59    77    95    34    77  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29.2  29.5  28.8  31.6  29.4  28.7  29.1  30.0  28.8  28.8    2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6,294   282   245   195   234   442   343   406   294   557     4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923    28    26    13    28    67    59    68    52    72  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904    27    22    14    22    93    45    60    40    70 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555    20    21    12    25    44    21    28    25    53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303    12    16     7    12    24    13    17    13    35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235     7     8    15     7    15    11    11     9    28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753    27    27    31    36    52    40    42    38    67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1,361    61    66    63    51    81    68    70    78   135 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260   100    59    40    53    66    86   110    39    97      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6,294   282   245   195   234   442   343   406   294   557     4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4,814   180   183   143   188   370   255   303   252   428     3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355     8    12    17     2     6    11     5     2    50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125    94    50    35    44    66    77    98    40    79 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6,294   282   245   195   234   442   343   406   294   557     4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4,425   159   173   128   155   351   251   294   237   427     3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139    12     4    15    15     5     7     7     5    14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339    10    19    12     -     9     6     5     8    24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251     6     -     4    18     8     1     2     1    11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7     -     -     -     -     -     1     -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8     -     -     -     2     1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125    95    49    36    44    68    77    98    43    79 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 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6,294   282   245   195   234   442   343   406   294   557     4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779    30    25    19    41    53    27    48    35    64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31     2     2     1     1     2     -     1     2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132     1     1     9     4     4     -     7     2     4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1,661    35    38    71    65    69    91    51    69   104 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2,114   116   130    35    84   176   130   164   108   259     1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341    14    12    24     5    22    12    23    23    31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474    12     3     9    17    70    16    29    22    55 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366     8     7     6    13    35    15    31    23    24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23     1     1     1     1     1     2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373    63    26    20     3    10    50    52    10    15      2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, 12+        255   269   437   563   323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8    20    24    41     9     9    12     6    12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11     7    12    16    14     5     1     1     3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7    13    14    18     9     7     3     2     5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7    13    18    23    16    12     2     7     9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10     9    16    18     8     6     8     9    12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11    12    12    24    13    13     9     4     7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9    11    21    35     9    10     3     1    23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14    10    15    22    20     6     5     7     5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7     7    20    31    17     7     8     4    10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5     8    25    20    14     4     2     5    10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9     7    14    15    12    10     5     5    17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14     9    16    22    15     5     3     4    10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5     6    15    11     6     4     6     4     2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12    10    11    20    12     4     7     7     6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8     9    15    19    16     6     2     2     5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60    79   120   122    90    33    40    28    76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58    39    69   106    43    26    18    11    28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30.0  29.7  29.5  28.0  29.9  27.4  30.0  29.4  29.6  28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th last birth     255   269   437   563   323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42    58    66    94    48    16    27    13    27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38    46    77    72    45    28    17    21    32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22    26    36    61    37     5    11    13    23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14    12    20    27    11     4     7     4    17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9     8    21    16    12     9     6     2    15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29    23    54    60    34    34    18    16    38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41    54    91   114    84    41    26    21    56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60    42    72   119    52    30    22    17    32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th last birth     255   269   437   563   323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176   209   341   421   256   120    96    80   182   2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23    15    26    38    18    20    22    17    28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56    45    70   104    49    27    16    10    30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55   269   437   563   323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162   177   267   380   238   106    85    66   185   2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6     -     5     8    17     1     -     3     -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8    34    68    13    15    17     -    28    16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22    14    24    57     4    15    33     -     9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-     -     2     1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1     -     3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56    44    68   104    49    27    16    10    30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 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55   269   437   563   323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35    38    65    73    49    29    16    10    34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-     1     2     -    11     6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-     1     2    11    34    27     4     -    10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66    92   130   218    84    41    76    48   130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96    88   154   141    76    27    17    42     7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4    13    19    30    14     8     1     1    19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7    10    20    25    32    23     6     2    24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25    20    39    30    12     5    12     4     3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1     -     -     3     4     1     1     -     -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21     6     6    32     7     -     1     -    13    1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166     -     -     -     -     -     -     -     -     -     1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12     -     -     -     -     -     -     -     -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12     -     -     -     -     -     -     -     -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39     -     -     -     -     -     -     -     -     -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8     -     -     -     -     -     -     -     -     -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29.0     -     -     -     -     -     -     -     -     -    29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166     -     -     -     -     -     -     -     -     -     1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22     -     -     -     -     -     -     -     -     -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30     -     -     -     -     -     -     -     -     - 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15     -     -     -     -     -     -     -     -     -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19     -     -     -     -     -     -     -     -     -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 20     -     -     -     -     -     -     -     -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23     -     -     -     -     -     -     -     -     -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1     -     -     -     -     -     -     -     -     -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166     -     -     -     -     -     -     -     -     -     1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133     -     -     -     -     -     -     -     -     -  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8     -     -     -     -     -     -     -     -     -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166     -     -     -     -     -     -     -     -     -     1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131     -     -     -     -     -     -     -     -     -     1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8     -     -     -     -     -     -     -     -     -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 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166     -     -     -     -     -     -     -     -     -     1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20     -     -     -     -     -     -     -     -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36     -     -     -     -     -     -     -     -     -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68     -     -     -     -     -     -     -     -     -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12     -     -     -     -     -     -     -     -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10     -     -     -     -     -     -     -     -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8     -     -     -     -     -     -     -     -     -       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, 12+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th last birth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th last birth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 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6,331   282   247   195   235   443   343   407   294   565     4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375    19    11     7    11    21    24    27    34    32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185     8     8     6     5    16     8     7    11    16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179     2     4     3     7    18     5     4    10    22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248     8     9     4    11    18     8    22     8    26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236     7    10     6     8    20    13    10    15    19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258     7    10     4     9    23    17     8    13    24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287    11     8     9     9    20    14    15    11    25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269     9    16     7    12    28    14    12     9    19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272     7    14     5     9    19    20    11    15    30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259     9    11    11    12    14     9    27     5    33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252    12     8     7     7    22    15    12    10    25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247     9    12     6    10    17    12    14    18    26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198     9     5     9    12    20    12    16     9    25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223    11    10     4     7    17     9    12    12    23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191     6     7    11     5    16     7    11     8    17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1,545    52    55    61    57    95    79   104    72   120 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107    96    49    35    44    59    77    95    34    83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29.2  29.5  28.8  31.6  29.4  28.6  29.1  30.1  28.8  28.8    28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6,331   282   247   195   235   443   343   407   294   565     4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927    28    27    13    28    67    59    68    52    72 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907    27    22    14    22    93    45    60    40    71 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555    20    21    12    25    44    21    28    25    53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304    12    16     7    12    24    13    17    13    36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235     7     8    15     7    15    11    11     9    28 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755    27    27    31    36    52    40    43    38    67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1,364    61    66    63    51    82    68    70    78   135 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284   100    60    40    54    66    86   110    39   103 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6,331   282   247   195   235   443   343   407   294   565     4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4,825   180   184   143   188   371   255   304   252   430     3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355     8    12    17     2     6    11     5     2    50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151    94    51    35    45    66    77    98    40    85 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6,331   282   247   195   235   443   343   407   294   565     4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4,435   159   174   128   155   352   251   295   237   429     3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140    12     4    15    15     5     7     7     5    14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339    10    19    12     -     9     6     5     8    24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251     6     -     4    18     8     1     2     1    11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7     -     -     -     -     -     1     -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8     -     -     -     2     1     -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,151    95    50    36    45    68    77    98    43    85 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 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6,331   282   247   195   235   443   343   407   294   565     4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780    30    25    19    41    53    27    48    35    65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31     2     2     1     1     2     -     1     2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132     1     1     9     4     4     -     7     2     4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1,665    35    39    71    65    69    91    51    69   105 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2,119   116   130    35    84   177   130   165   108   260     1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341    14    12    24     5    22    12    23    23    31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476    12     3     9    17    70    16    29    22    55 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366     8     7     6    13    35    15    31    23    24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23     1     1     1     1     1     2     -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398    63    27    20     4    10    50    52    10    20      4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, 12+        255   269   437   563   327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8    20    24    41     9     9    12     6    12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11     7    12    16    14     5     1     1     3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7    13    14    18     9     7     3     2     5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7    13    18    23    16    12     2     7     9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10     9    16    18     8     6     8     9    12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11    12    12    24    13    13     9     4     7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9    11    21    35     9    10     3     1    23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14    10    15    22    21     6     5     7     5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7     7    20    31    17     7     8     4    10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5     8    25    20    14     4     2     5    10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9     7    14    15    13    10     5     5    17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14     9    16    22    16     5     3     4    10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5     6    15    11     6     4     6     4     2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12    10    11    20    12     4     7     7     6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8     9    15    19    16     6     2     2     5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60    79   120   122    91    33    40    28    76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58    39    69   106    43    26    18    11    28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30.0  29.7  29.5  28.0  29.9  27.4  30.0  29.4  29.6  28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th last birth     255   269   437   563   327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42    58    66    94    48    16    27    13    27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38    46    77    72    46    28    17    21    32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22    26    36    61    37     5    11    13    23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14    12    20    27    11     4     7     4    17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9     8    21    16    12     9     6     2    15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29    23    54    60    35    34    18    16    38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41    54    91   114    86    41    26    21    56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60    42    72   119    52    30    22    17    32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th last birth     255   269   437   563   327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176   209   341   421   260   120    96    80   182   2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23    15    26    38    18    20    22    17    28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56    45    70   104    49    27    16    10    30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55   269   437   563   327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162   177   267   380   241   106    85    66   185   2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6     -     5     8    18     1     -     3     -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8    34    68    13    15    17     -    28    16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22    14    24    57     4    15    33     -     9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-     -     2     1     -     1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1     -     3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56    44    68   104    49    27    16    10    30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 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255   269   437   563   327   167   134   107   240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35    38    65    73    49    29    16    10    34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-     1     2     -    11     6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-     1     2    11    34    27     4     -    10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66    92   130   218    86    41    76    48   130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96    88   154   141    76    27    17    42     7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4    13    19    30    14     8     1     1    19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7    10    20    25    34    23     6     2    24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25    20    39    30    12     5    12     4     3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1     -     -     3     4     1     1     -     -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21     6     6    32     7     -     1     -    13    1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³North³South³ West³ Ugi/³Arosi³Arosi³Arosi³Arosi³Bauro³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169     -     -     -     -     -     -     -     -     -     1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12     -     -     -     -     -     -     -     -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12     -     -     -     -     -     -     -     -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9     -     -     -     -     -     -     -     -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39     -     -     -     -     -     -     -     -     -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1     -     -     -     -     -     -     -     -     -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29.0     -     -     -     -     -     -     -     -     -    29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169     -     -     -     -     -     -     -     -     -     1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22     -     -     -     -     -     -     -     -     -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30     -     -     -     -     -     -     -     -     - 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15     -     -     -     -     -     -     -     -     -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19     -     -     -     -     -     -     -     -     -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 20     -     -     -     -     -     -     -     -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23     -     -     -     -     -     -     -     -     -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4     -     -     -     -     -     -     -     -     -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169     -     -     -     -     -     -     -     -     -     1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133     -     -     -     -     -     -     -     -     -  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1     -     -     -     -     -     -     -     -     -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169     -     -     -     -     -     -     -     -     -     1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131     -     -     -     -     -     -     -     -     -     1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1     -     -     -     -     -     -     -     -     -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 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169     -     -     -     -     -     -     -     -     -     1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20     -     -     -     -     -     -     -     -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36     -     -     -     -     -     -     -     -     -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68     -     -     -     -     -     -     -     -     -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12     -     -     -     -     -     -     -     -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10     -     -     -     -     -     -     -     -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1     -     -     -     -     -     -     -     -     -      1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, 12+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th last birth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With last birth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 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5,037   157   207   163   183   353   251   316   240   483     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4,893   145   202   161   183   329   250   313   236   468     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69    10     -     -     -     1     1     -     3    14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46     -     -     -     -    19     -     -     1     -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2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13     1     -     -     -     1     -     3     -     1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14     1     5     2     -     3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5,037   157   207   163   183   353   251   316   240   483     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4,322   122   180   118   157   287   227   288   213   382     3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377    12     7    14    11    58    20    19    23    83 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78     -     -     1     -     2     -     1     -     1  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168     9    14    12    12     5     4     1     1    12 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28     -     -     1     1     -     -     6     1     4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64    14     6    17     2     1     -     1     2     1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5,037   157   207   163   183   353   251   316   240   483     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4,386   133   179   138   147   293   230   290   218   376     3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614    23    22    17    35    57    21    23    20   106     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9     -     -     3     -     1     -     2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4     -     1     1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24     1     5     4     1     2     -     1     2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5,037   157   207   163   183   353   251   316   240   483     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1,473    24    80    55     1    25    25   112    13    71  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1,648    27    60    51    44   192    52    79   167   293     1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276    17    20    20    20    10     2     4     1    35 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1,640    89    47    37   118   126   172   121    59    84 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5,037   157   207   163   183   353   251   316   240   483     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4,953   155   198   158   179   350   247   308   236   469     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3     -     -     -     1     -     -     1     1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11     -     -     -     -     -     -     3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70     2     9     5     3     3     4     4     3    14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5,037   157   207   163   183   353   251   316   240   483     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4,352   137   177   140   144   280   230   292   215   374     3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133     2     5     6    17    23     4    10    10    23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537    16    20    17    21    50    17    14    12    86  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5,037   157   207   163   183   353   251   316   240   483     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4,582   155   200   152   164   300   237   284   228   441     3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110     -     -     -     -     5     1     -     -    10 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304     1     2     9    16    47     4    31     7    32 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41     1     5     2     3     1     9     1     5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5,037   157   207   163   183   353   251   316   240   483     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161     2    13     3     6     2     -     4     -    22 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476    23    22    23    20    10     5    16     7   122      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307    12    25    17    16    12     8    16    10    38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1,149    48    46    30    42    87    63    66    51    97  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1,050    27    35    37    34    90    60    64    68    71 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663    18    23    22    20    52    31    37    44    44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651    16    14    19    20    66    57    48    37    41 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462     8    25     6    16    23    22    43    21    38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175   236   331   374   233   135   106   100   221   2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1     -     5     2     3     -     3     -     -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-     -     -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1     -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-     -     1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53   227   332   356   206   134    99    98   214   2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15     2     4    13    12     -     5     1     1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5     -     -     -     -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-     1     -     5    18     -     3     2     6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-     1     -     1     -     -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10     -     1     1     -     1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67   227   333   359   207   135   101    98   213   2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8     9     4    15    29     -     7     3     8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-     -     -     -     -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86   174   202   113   116   104    45    21    40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48    20    36    75    85    17    12     5    67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2     5     1     1    12     -     1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42    37    98   187    23    14    51    75   114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8   236   337   376   236   135   109   101   221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176   234   335   371   236   134   104   101   221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      -     -     -     1     -     -     4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2     2     2     4     -     1     1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8   236   337   376   236   135   109   101   221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164   225   327   361   202   135   101    98   213   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5     3     6     -     7     -     -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 8     8     4    15    27     -     8     3     8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8   236   337   376   236   135   109   101   221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170   226   333   353   222   135    98    99   215   2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7     9     3    23     7     -    10     2     6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1     1     1     -     7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8   236   337   376   236   135   109   101   221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-     3     1     9    11     -     2     -     -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 4     5     8    51    50     -     4     1     1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6     3     6    49    25     8     7     1     2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46    33    81   108    50    34    29    24    56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40    49    86    66    42    31    23    27    81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29    52    70    37    22    28    13    11    36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28    48    51    22    21    18    18    23    25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25    38    33    29    13    16    11    14    20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8   156   196   156   175   344   246   304   236   460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4,769   144   195   154   175   321   245   301   232   448     4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63    10     -     -     -     1     1     -     3    11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43     -     -     -     -    18     -     -     1     -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1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12     1     -     -     -     1     -     3     -     1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10     1     1     2     -     3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8   156   196   156   175   344   246   304   236   460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4,243   122   174   112   153   285   222   280   209   373     3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345    12     7    14    10    52    20    17    23    69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71     -     -     1     -     2     -     -     -     1      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155     9    13    12     9     5     4     1     1    12 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27     -     -     1     1     -     -     5     1     4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57    13     2    16     2     -     -     1     2     1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8   156   196   156   175   344   246   304   236   460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4,307   132   173   131   142   291   225   282   215   367     3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561    23    21    17    32    51    21    19    20    92  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8     -     -     3     -     1     -     2     -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4     -     1     1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18     1     1     4     1     1     -     1     1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8   156   196   156   175   344   246   304   236   460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1,449    24    80    51     1    25    24   108    13    69  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1,591    27    57    49    42   186    51    74   164   282     1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249    17    19    20    17     9     2     3     1    25  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1,609    88    40    36   115   124   169   119    58    84 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8   156   196   156   175   344   246   304   236   460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4,887   155   195   156   175   342   246   304   234   459     4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11     1     1     -     -     2     -     -     2     1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8   156   196   156   175   344   246   304   236   460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4,274   136   171   133   140   279   225   284   211   365     3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127     2     5     6    16    22     4     9    10    21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486    16    19    17    18    43    17    11    12    74     1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8   156   196   156   175   344   246   304   236   460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4,507   154   193   147   160   297   232   278   225   428     3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99     -     -     -     -     4     1     -     -     7  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261     1     2     8    13    42     4    25     7    25 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31     1     1     1     2     1     9     1     4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8   156   196   156   175   344   246   304   236   460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154     2    13     3     6     1     -     4     -    22 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454    23    21    23    18    10     5    15     7   112 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299    12    25    16    15    11     8    15    10    36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1,128    48    45    29    42    83    63    66    49    93 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1,027    27    32    35    34    89    59    59    67    69 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647    17    23    19    19    51    31    36    44    43 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638    16    14    19    19    66    56    46    36    40 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440     8    19     6    14    23    19    42    21    35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170   230   329   368   227   132    99   100   218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1     -     5     2     3     -     3     -     -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-     -     -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-     -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-     -     1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50   221   330   352   201   131    94    98   212   2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12     2     4    12    12     -     4     1     1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5     -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-     1     -     4    17     -     3     2     5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-     1     -     1     -     -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10     -     1     1     -     1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64   221   331   355   203   132    97    98   211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5     9     4    13    27     -     5     3     7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86   170   201   113   113   102    45    21    39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45    18    36    71    82    16     9     5    66   1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     5     1     1    12     -     1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40    37    97   185    23    14    47    75   113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2   230   335   370   230   132   102   101   218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171   230   333   370   230   132   102   101   218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1     -     2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2   230   335   370   230   132   102   101   218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161   219   325   357   198   132    97    98   211   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5     3     6     -     6     -     -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 5     8     4    13    26     -     5     3     7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2   230   335   370   230   132   102   101   218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167   222   331   351   218   132    95    99   212   2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4     8     3    19     6     -     7     2     6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1     -     1     -     6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2   230   335   370   230   132   102   101   218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-     3     1     9    11     -     1     -     -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 3     5     8    50    50     -     4     1     1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6     3     6    48    24     8     7     1     2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45    33    81   105    49    33    29    24    56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39    49    85    66    39    30    23    27    80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28    50    69    37    22    28    12    11    35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27    46    51    22    20    17    18    23    24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24    37    33    28    13    16     7    14    20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769   156   196   156   175   344   246   304   236   460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4,672   144   195   154   175   321   245   301   232   448     3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59    10     -     -     -     1     1     -     3    11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20     -     -     -     -    18     -     -     1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1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8     1     -     -     -     1     -     3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9     1     1     2     -     3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769   156   196   156   175   344   246   304   236   460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4,243   122   174   112   153   285   222   280   209   373     3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332    12     7    14    10    52    20    17    23    69 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12     -     -     1     -     2     -     -     -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109     9    13    12     9     5     4     1     1    12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19     -     -     1     1     -     -     5     1     4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54    13     2    16     2     -     -     1     2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769   156   196   156   175   344   246   304   236   460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4,307   132   173   131   142   291   225   282   215   367     3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436    23    21    17    32    51    21    19    20    92 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7     -     -     3     -     1     -     2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4     -     1     1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15     1     1     4     1     1     -     1     1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769   156   196   156   175   344   246   304   236   460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1,449    24    80    51     1    25    24   108    13    69  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1,563    27    57    49    42   186    51    74   164   282 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149    17    19    20    17     9     2     3     1    25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1,608    88    40    36   115   124   169   119    58    84 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769   156   196   156   175   344   246   304   236   460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4,759   155   195   156   175   342   246   304   234   459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10     1     1     -     -     2     -     -     2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769   156   196   156   175   344   246   304   236   460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4,273   136   171   133   140   279   225   284   211   365     3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126     2     5     6    16    22     4     9    10    21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360    16    19    17    18    43    17    11    12    74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769   156   196   156   175   344   246   304   236   460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4,501   154   193   147   160   297   232   278   225   428     3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16     -     -     -     -     4     1     -     -     7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224     1     2     8    13    42     4    25     7    25 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28     1     1     1     2     1     9     1     4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769   156   196   156   175   344   246   304   236   460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86     2    13     3     6     1     -     4     -    22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414    23    21    23    18    10     5    15     7   112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298    12    25    16    15    11     8    15    10    36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1,122    48    45    29    42    83    63    66    49    93      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1,024    27    32    35    34    89    59    59    67    69      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647    17    23    19    19    51    31    36    44    43 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636    16    14    19    19    66    56    46    36    40 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438     8    19     6    14    23    19    42    21    35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170   230   329   368   227   132    99   100   218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1     -     5     2     3     -     3     -     -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-     -     -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-     -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-     -     1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50   221   330   352   201   131    94    98   212   2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12     2     4    12    12     -     4     1     1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5     -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-     1     -     4    17     -     3     2     5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-     1     -     1     -     -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10     -     1     1     -     1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64   221   331   355   203   132    97    98   211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5     9     4    13    27     -     5     3     7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86   170   201   113   113   102    45    21    39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45    18    36    71    82    16     9     5    66   1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     5     1     1    12     -     1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40    37    97   185    23    14    47    75   113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2   230   335   370   230   132   102   101   218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171   230   333   370   230   132   102   101   218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1     -     2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2   230   335   370   230   132   102   101   218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161   219   325   357   198   132    97    98   211   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5     3     6     -     6     -     -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 5     8     4    13    26     -     5     3     7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2   230   335   370   230   132   102   101   218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167   222   331   351   218   132    95    99   212   2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4     8     3    19     6     -     7     2     6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1     -     1     -     6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2   230   335   370   230   132   102   101   218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-     3     1     9    11     -     1     -     -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 3     5     8    50    50     -     4     1     1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6     3     6    48    24     8     7     1     2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45    33    81   105    49    33    29    24    56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39    49    85    66    39    30    23    27    80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28    50    69    37    22    28    12    11    35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27    46    51    22    20    17    18    23    24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24    37    33    28    13    16     7    14    20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29     -     -     -     -     -     -     -     -     -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97     -     -     -     -     -     -     -     -     - 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23     -     -     -     -     -     -     -     -     -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29     -     -     -     -     -     -     -     -     -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13     -     -     -     -     -     -     -     -     -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59     -     -     -     -     -     -     -     -     - 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46     -     -     -     -     -     -     -     -     - 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29     -     -     -     -     -     -     -     -     -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125     -     -     -     -     -     -     -     -     -     1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29     -     -     -     -     -     -     -     -     -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28     -     -     -     -     -     -     -     -     -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100     -     -     -     -     -     -     -     -     -  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29     -     -     -     -     -     -     -     -     -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128     -     -     -     -     -     -     -     -     -     1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29     -     -     -     -     -     -     -     -     -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126     -     -     -     -     -     -     -     -     -     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29     -     -     -     -     -     -     -     -     -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83     -     -     -     -     -     -     -     -     - 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37     -     -     -     -     -     -     -     -     - 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29     -     -     -     -     -     -     -     -     -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68     -     -     -     -     -     -     -     -     -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40     -     -     -     -     -     -     -     -     -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5   157   207   163   183   353   251   316   240   483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4,788   145   202   161   183   329   250   313   236   468     3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63    10     -     -     -     1     1     -     3    14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21     -     -     -     -    19     -     -     1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2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8     1     -     -     -     1     -     3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13     1     5     2     -     3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5   157   207   163   183   353   251   316   240   483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4,322   122   180   118   157   287   227   288   213   382     3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362    12     7    14    11    58    20    19    23    83 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14     -     -     1     -     2     -     1     -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116     9    14    12    12     5     4     1     1    12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20     -     -     1     1     -     -     6     1     4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61    14     6    17     2     1     -     1     2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5   157   207   163   183   353   251   316   240   483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4,386   133   179   138   147   293   230   290   218   376     3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476    23    22    17    35    57    21    23    20   106 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8     -     -     3     -     1     -     2     -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4     -     1     1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21     1     5     4     1     2     -     1     2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5   157   207   163   183   353   251   316   240   483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1,473    24    80    55     1    25    25   112    13    71  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1,617    27    60    51    44   192    52    79   167   293 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166    17    20    20    20    10     2     4     1    35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1,639    89    47    37   118   126   172   121    59    84 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5   157   207   163   183   353   251   316   240   483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4,819   155   198   158   179   350   247   308   236   469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3     -     -     -     1     -     -     1     1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11     -     -     -     -     -     -     3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62     2     9     5     3     3     4     4     3    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5   157   207   163   183   353   251   316   240   483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4,351   137   177   140   144   280   230   292   215   374     3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132     2     5     6    17    23     4    10    10    23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398    16    20    17    21    50    17    14    12    86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5   157   207   163   183   353   251   316   240   483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4,575   155   200   152   164   300   237   284   228   441     3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21     -     -     -     -     5     1     -     -    10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261     1     2     9    16    47     4    31     7    32 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38     1     5     2     3     1     9     1     5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,895   157   207   163   183   353   251   316   240   483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88     2    13     3     6     2     -     4     -    22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430    23    22    23    20    10     5    16     7   122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306    12    25    17    16    12     8    16    10    38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1,142    48    46    30    42    87    63    66    51    97      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1,047    27    35    37    34    90    60    64    68    71      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663    18    23    22    20    52    31    37    44    44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649    16    14    19    20    66    57    48    37    41 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460     8    25     6    16    23    22    43    21    38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175   236   331   374   233   135   106   100   221   2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1     -     5     2     3     -     3     -     -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-     -     -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1     -     -     -     -     -     -     1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-     -     1     -     -     -     -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53   227   332   356   206   134    99    98   214   2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15     2     4    13    12     -     5     1     1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5     -     -     -     -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-     1     -     5    18     -     3     2     6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-     1     -     1     -     -     -     -     -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10     -     1     1     -     1     1     -     -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67   227   333   359   207   135   101    98   213   2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8     9     4    15    29     -     7     3     8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-     -     -     -     -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     -     -     1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86   174   202   113   116   104    45    21    40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48    20    36    75    85    17    12     5    67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2     5     1     1    12     -     1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42    37    98   187    23    14    51    75   114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8   236   337   376   236   135   109   101   221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176   234   335   371   236   134   104   101   221   2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      -     -     -     1     -     -     4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2     2     2     4     -     1     1     -     -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8   236   337   376   236   135   109   101   221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164   225   327   361   202   135   101    98   213   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5     3     6     -     7     -     -     -     -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 8     8     4    15    27     -     8     3     8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8   236   337   376   236   135   109   101   221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170   226   333   353   222   135    98    99   215   2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7     9     3    23     7     -    10     2     6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1     1     1     -     7     -     1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178   236   337   376   236   135   109   101   221   2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-     3     1     9    11     -     2     -     -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 4     5     8    51    50     -     4     1     1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6     3     6    49    25     8     7     1     2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46    33    81   108    50    34    29    24    56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40    49    86    66    42    31    23    27    81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29    52    70    37    22    28    13    11    36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28    48    51    22    21    18    18    23    25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25    38    33    29    13    16    11    14    20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42     -     -     -     -     -     -     -     -     -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105     -     -     -     -     -     -     -     -     - 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6     -     -     -     -     -     -     -     -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25     -     -     -     -     -     -     -     -     -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5     -     -     -     -     -     -     -     -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42     -     -     -     -     -     -     -     -     -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15     -     -     -     -     -     -     -     -     -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64     -     -     -     -     -     -     -     -     - 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52     -     -     -     -     -     -     -     -     - 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42     -     -     -     -     -     -     -     -     -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138     -     -     -     -     -     -     -     -     - 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42     -     -     -     -     -     -     -     -     -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31     -     -     -     -     -     -     -     -     -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110     -     -     -     -     -     -     -     -     - 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42     -     -     -     -     -     -     -     -     -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134     -     -     -     -     -     -     -     -     -     1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42     -     -     -     -     -     -     -     -     -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139     -     -     -     -     -     -     -     -     -     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42     -     -     -     -     -     -     -     -     -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89     -     -     -     -     -     -     -     -     - 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43     -     -     -     -     -     -     -     -     -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142     -     -     -     -     -     -     -     -     -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73     -     -     -     -     -     -     -     -     - 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46     -     -     -     -     -     -     -     -     - 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1     -     -     -     -     -     -     -     -     -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7     -     -     -     -     -     -     -     -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3     -     -     -     -     -     -     -     -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-     -     -     -     -     -     -     -     -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2     -     -     -     -     -     -     -     -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-     -     -     -     -     -     -     -     -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ccupied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Under constructi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rent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Vacant for sale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asonally vacan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 vacant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emporary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emi-permanent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ermanent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wns 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Rents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ives rent free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Other, inc NS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fore 1978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78 to 1986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87 to 1989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0 to 1994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5 or 1996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7 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8 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1999 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t Stated 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5,037   157   207   163   183   353   251   316   240   483     50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1,123     3     4     3     5    36    38    75    25   109      3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1,250    33    46    58    19    82    71    84    86   154     10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1,306    51    89    67    41   127    82    75    74   108     1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751    50    48    25    50    66    43    55    41    57     1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294    13     9     6    47    20    13    14     8    21      6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119     2     3     1    13    12     -     4     3    24      3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194     5     8     3     8    10     4     9     3    10      3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3.1   3.8   3.6   3.3   4.5   3.5   3.2   3.0   3.1   2.9     3.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5,037   157   207   163   183   353   251   316   240   483     50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159     -     2     2     8     1     1     3     2    26     1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238    13     9     9    23     4     5     6     1    40      4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2,874   137   180   146   111   274   131   216    42   349     25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1,738     6    10     6    41    73   114    91   195    67      9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28     1     6     -     -     1     -     -     -     1 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5,037   157   207   163   183   353   251   316   240   483     50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78     -     2     2     5     2     2     3     -    24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209    13     9     6    20     -     2     7     1    47      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2,806   137   182   140   104   271   132   209    50   344     2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226     -     -     -     5    14     6     2     6     7     1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217     -     -     1     -     1    25    12     4     2  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1,444     6     9    10    47    62    58    82   179    58      7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57     1     5     4     2     3    26     1     -     1 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5,037   157   207   163   183   353   251   316   240   483     50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169     -     -     1     8     3     1     3     1    27     1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256    15    12     1     9     6     4    14     3    23     10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75     1     -     -     5     1     5     7     -    21      2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4,537   141   195   161   161   343   241   292   236   412     25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198     -     1     1    12     5     1     3     1    27     13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231     8    10     1    10     2     5    16     1    28      9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71     8     1     -     -     3     4     5     2    16      2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5,037   157   207   163   183   353   251   316   240   483     50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4,746   156   200   163   170   322   249   313   237   445     35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152     -     -     -    10     -     1     -     -     -     13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46     -     2     -     -    27     -     -     -    12 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20     -     -     -     1     4     1     1     -     4 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73     1     5     -     2     -     -     2     3    22 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5,037   157   207   163   183   353   251   316   240   483     50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4,893   156   199   162   179   338   251   313   237   468     4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7     -     -     -     -     -     -     -     -     1  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72     -     3     1     3    11     -     1     -    13      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45     -     -     -     1     4     -     -     -     1      3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20     1     5     -     -     -     -     2     3     - 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1,398    47    53    41    51   138    73    79    83   195     22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5,037   157   207   163   183   353   251   316   240   483     50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3,881   117   189   160   177   315   229   260   223   450     39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3.7   3.9   4.1   3.0   4.0   2.8   3.1   3.1   3.7   4.3     3.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1,156    40    18     3     6    38    22    56    17    33     11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2,415    46   162    68   158   198   174   184   209   195     2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1,083    69    24    86    13    75    26    42     8   177     13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383     2     3     6     6    42    29    34     6    78      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5,037   157   207   163   183   353   251   316   240   483     50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4,929   154   197   162   180   323   251   311   235   476     49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74     1     3     1     3    28     -     3     3     6  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34     2     7     -     -     2     -     2     2     1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Bauro³  oni³  oni³Habor³Santa³Cata-³Habor³     ³  her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68   144   208   113    27    61    45    28    34    5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31    38    46   100    53    32    23    15    88    8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41    21    46    90    61    30    25    18    79    6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22    12    22    52    17    10     9    19    14    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13    11     5    12     5     2     1    17     1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1     3     5     3     1     -     2     3     3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2     7     5     6    72     -     4     1     2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2.7   1.8   1.8   2.8   3.6   2.2   2.4   3.4   2.9   2.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1     1     -     -     -     -     1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4     6     -    19    47     -     4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99   115    99   191   187     -    38    35   152   1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74   114   226   165     1   134    65    66    66   1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-     -    12     1     1     1     1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1     2     -     -     -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1     4     -    18    41     -     6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99   103    97   181   184     -    64     7   155   1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1     2     6    32    11     5     -     -     -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-    15     1    12     -   129     2     1     -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69   110   233   130     -     -    35    93    64   12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7     -     -     3     -     1     1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1     2     -     -     -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24     2     4     2    26     1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1     -     -     4     1     -     -     -     -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52   232   333   370   209   134   106   101   221   24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1     2     1     -     5     -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24     1     2     6    22     1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1     1     1     -     -     -     -     -     -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173   230   331   356   235   135   103   101   220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-     -     -     -     -     -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-     -     -     1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-     -     -     5     1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5     6     6    14     -     -     4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178   234   337   371   232   134   105   101   220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-     1     -     2     3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-     -     -     2     -     1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-     1     -     1     1     -     3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32    31    40    94    60    19    13    16    64    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131   136   230   312     5    17    53    78   200   20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4.9   3.7   3.7   3.3   2.6   2.4   2.9   3.0   4.5   3.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47   100   107    64   231   118    56    23    21    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Less 1/2 yr ago    105    46    38   200     2     -    36    24   159   17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More 1/2 yr ago     23    86   128   101     2    10     8    49     8    1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Never                3     4    64    11     1     7     9     5    33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175   234   333   375   232   134   104    98   218   24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2     -     -     1     2     -     2     3     -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1     2     4     -     2     1     3     -     3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4,898   156   196   156   175   344   246   304   236   460     4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1,094     3     4     3     4    34    36    72    25   103      3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1,216    32    43    54    18    80    69    81    85   151     10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1,272    51    86    64    40   127    81    71    72   107     1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737    50    47    25    47    64    43    54    41    53     1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287    13     9     6    46    20    13    13     8    19      6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109     2     3     1    12    12     -     4     2    17      3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183     5     4     3     8     7     4     9     3    10      3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3.1   3.8   3.6   3.3   4.5   3.5   3.2   3.0   3.1   2.8     4.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898   156   196   156   175   344   246   304   236   460     4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133     -     2     2     5     1     1     2     2    17      9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223    13     9     9    23     1     5     5     1    36      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2,811   136   173   139   106   268   129   208    42   340     25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1,709     6    10     6    41    73   111    89   191    66      9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22     1     2     -     -     1     -     -     -     1 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898   156   196   156   175   344   246   304   236   460     4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62     -     2     2     5     1     2     2     -    15      3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198    13     9     6    19     -     2     6     1    43      3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2,749   136   175   133   100   267   130   202    49   335     2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205     -     -     -     2    11     6     2     6     6     11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214     -     -     1     -     1    24    12     4     2  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1,419     6     9    10    47    61    56    79   176    58      7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51     1     1     4     2     3    26     1     -     1 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898   156   196   156   175   344   246   304   236   460     4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143     -     -     1     6     2     1     2     1    18     1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242    14    11     1     8     5     4    12     3    22     10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70     1     -     -     5     -     5     5     -    20      2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4,443   141   185   154   156   337   236   285   232   400  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166     -     1     1     9     2     1     2     1    18     12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221     8     9     1    10     2     5    14     1    26      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68     7     1     -     -     3     4     3     2    16      2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898   156   196   156   175   344   246   304   236   460     4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4,653   155   193   156   165   320   244   302   233   435     35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135     -     -     -     7     -     1     -     -     -     1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37     -     2     -     -    21     -     -     -     9 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16     -     -     -     1     3     1     -     -     3 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57     1     1     -     2     -     -     2     3    13 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898   156   196   156   175   344   246   304   236   460     4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4,791   155   192   155   174   336   246   302   233   450     4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5     -     -     -     -     -     -     -     -     - 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50     -     3     1     1     5     -     -     -     9      2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40     -     -     -     -     3     -     -     -     1      3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12     1     1     -     -     -     -     2     3     - 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1,345    47    50    39    48   131    72    76    82   182     21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4,898   156   196   156   175   344   246   304   236   460     4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3,787   116   183   153   171   307   225   256   220   429     380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3.7   3.9   4.1   3.0   4.0   2.8   3.1   3.1   3.7   4.4     3.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1,111    40    13     3     4    37    21    48    16    31     1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2,359    45   158    65   154   193   173   180   206   190     2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1,061    69    23    82    11    75    25    42     8   168     13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367     2     2     6     6    39    27    34     6    71      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898   156   196   156   175   344   246   304   236   460     4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4,810   153   190   155   173   318   246   300   231   456     47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62     1     3     1     2    24     -     2     3     3  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26     2     3     -     -     2     -     2     2     1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Bauro³  oni³  oni³Habor³Santa³Cata-³Habor³     ³  her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67   140   206   112    27    59    45    28    33    5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31    38    46    98    50    31    21    15    87    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37    20    46    88    60    30    23    18    79    6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22    11    22    51    17    10     9    19    13    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13    11     5    12     4     2     1    17     1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-     3     5     3     1     -     2     3     3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2     7     5     6    71     -     1     1     2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2.6   1.8   1.8   2.7   3.6   2.2   2.3   3.4   2.9   2.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-     1     -     -     -     -     -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3     6     -    17    46     -     3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97   114    97   190   182     -    36    35   151   1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72   109   226   162     1   131    63    66    65   1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-     -    12     1     1     1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-     2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1     4     -    16    41     -     5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98   102    95   180   180     -    61     7   154   1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1     1     6    32     9     4     -     -     -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-    15     1    12     -   127     2     1     -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65   106   233   127     -     -    34    93    63   12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7     -     -     3     -     1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-     2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23     2     4     2    24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-     -     -     4     1     -     -     -     -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49   226   331   364   205   132   101   101   218   2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-     2     1     -     4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22     1     2     6    21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1     1     1     -     -     -     -     -     -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167   224   329   350   230   132    99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-     -     -     -     -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-     -     -     1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-     -     -     5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5     6     6    14     -     -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172   228   335   366   228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-     1     -     2     1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-     -     -     1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-     1     -     1     1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30    31    40    92    56    18    12    16    64    4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125   135   229   306     4    16    53    78   199   20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4.9   3.7   3.7   3.3   2.8   2.4   2.9   3.0   4.5   3.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47    95   106    64   226   116    49    23    19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Less 1/2 yr ago    101    45    38   195     2     -    36    24   158   17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More 1/2 yr ago     21    86   127   100     2    10     8    49     8    1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Never                3     4    64    11     -     6     9     5    33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171   228   331   369   227   131   100    98   216   23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-     -     -     1     1     -     2     3     -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1     2     4     -     2     1     -     -     2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4,769   156   196   156   175   344   246   304   236   460     36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1,085     3     4     3     4    34    36    72    25   103      2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1,161    32    43    54    18    80    69    81    85   151      4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1,246    51    86    64    40   127    81    71    72   107      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713    50    47    25    47    64    43    54    41    53      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278    13     9     6    46    20    13    13     8    19      5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108     2     3     1    12    12     -     4     2    17      3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178     5     4     3     8     7     4     9     3    10      2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3.1   3.8   3.6   3.3   4.5   3.5   3.2   3.0   3.1   2.8     4.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769   156   196   156   175   344   246   304   236   460     36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40     -     2     2     5     1     1     2     2    17  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211    13     9     9    23     1     5     5     1    36      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2,799   136   173   139   106   268   129   208    42   340  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1,699     6    10     6    41    73   111    89   191    66      8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20     1     2     -     -     1     -     -     -     1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769   156   196   156   175   344   246   304   236   460     36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40     -     2     2     5     1     2     2     -    15 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195    13     9     6    19     -     2     6     1    43      2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2,749   136   175   133   100   267   130   202    49   335     2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102     -     -     -     2    11     6     2     6     6 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214     -     -     1     -     1    24    12     4     2  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1,419     6     9    10    47    61    56    79   176    58      7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50     1     1     4     2     3    26     1     -     1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769   156   196   156   175   344   246   304   236   460     36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41     -     -     1     6     2     1     2     1    18 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231    14    11     1     8     5     4    12     3    22      9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69     1     -     -     5     -     5     5     -    20      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4,428   141   185   154   156   337   236   285   232   400     2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55     -     1     1     9     2     1     2     1    18  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218     8     9     1    10     2     5    14     1    26      8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68     7     1     -     -     3     4     3     2    16      2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769   156   196   156   175   344   246   304   236   460     36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4,641   155   193   156   165   320   244   302   233   435     3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18     -     -     -     7     -     1     -     -     - 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37     -     2     -     -    21     -     -     -     9 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16     -     -     -     1     3     1     -     -     3 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57     1     1     -     2     -     -     2     3    13 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769   156   196   156   175   344   246   304   236   460     36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4,709   155   192   155   174   336   246   302   233   450     3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34     -     3     1     1     5     -     -     -     9 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14     -     -     -     -     3     -     -     -     1 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12     1     1     -     -     -     -     2     3     - 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1,253    47    50    39    48   131    72    76    82   182     1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4,769   156   196   156   175   344   246   304   236   460     36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3,676   116   183   153   171   307   225   256   220   429     269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3.7   3.9   4.1   3.0   4.0   2.8   3.1   3.1   3.7   4.4     3.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1,093    40    13     3     4    37    21    48    16    31      9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2,278    45   158    65   154   193   173   180   206   190     1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1,040    69    23    82    11    75    25    42     8   168     11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358     2     2     6     6    39    27    34     6    71  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769   156   196   156   175   344   246   304   236   460     36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4,685   153   190   155   173   318   246   300   231   456     35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58     1     3     1     2    24     -     2     3     3 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26     2     3     -     -     2     -     2     2     1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Bauro³  oni³  oni³Habor³Santa³Cata-³Habor³     ³  her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67   140   206   112    27    59    45    28    33    5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31    38    46    98    50    31    21    15    87    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37    20    46    88    60    30    23    18    79    6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22    11    22    51    17    10     9    19    13    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13    11     5    12     4     2     1    17     1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-     3     5     3     1     -     2     3     3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2     7     5     6    71     -     1     1     2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2.6   1.8   1.8   2.7   3.6   2.2   2.3   3.4   2.9   2.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-     1     -     -     -     -     -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3     6     -    17    46     -     3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97   114    97   190   182     -    36    35   151   1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72   109   226   162     1   131    63    66    65   1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-     -    12     1     1     1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-     2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1     4     -    16    41     -     5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98   102    95   180   180     -    61     7   154   1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1     1     6    32     9     4     -     -     -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-    15     1    12     -   127     2     1     -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65   106   233   127     -     -    34    93    63   12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7     -     -     3     -     1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-     2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23     2     4     2    24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-     -     -     4     1     -     -     -     -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49   226   331   364   205   132   101   101   218   2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-     2     1     -     4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22     1     2     6    21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1     1     1     -     -     -     -     -     -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167   224   329   350   230   132    99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-     -     -     -     -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-     -     -     1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-     -     -     5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5     6     6    14     -     -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172   228   335   366   228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-     1     -     2     1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-     -     -     1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-     1     -     1     1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30    31    40    92    56    18    12    16    64    4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125   135   229   306     4    16    53    78   199   20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4.9   3.7   3.7   3.3   2.8   2.4   2.9   3.0   4.5   3.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47    95   106    64   226   116    49    23    19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Less 1/2 yr ago    101    45    38   195     2     -    36    24   158   173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More 1/2 yr ago     21    86   127   100     2    10     8    49     8    1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Never                3     4    64    11     -     6     9     5    33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2   230   335   370   230   132   102   101   218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171   228   331   369   227   131   100    98   216   23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-     -     -     1     1     -     2     3     -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1     2     4     -     2     1     -     -     2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129     -     -     -     -     -     -     -     -     -     1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9     -     -     -     -     -     -     -     -     - 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55     -     -     -     -     -     -     -     -     -      5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26     -     -     -     -     -     -     -     -     -      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24     -     -     -     -     -     -     -     -     -      2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9     -     -     -     -     -     -     -     -     - 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1     -     -     -     -     -     -     -     -     - 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 5     -     -     -     -     -     -     -     -     - 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3.0     -     -     -     -     -     -     -     -     -     3.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129     -     -     -     -     -     -     -     -     -     1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93     -     -     -     -     -     -     -     -     -      9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12     -     -     -     -     -     -     -     -     -  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12     -     -     -     -     -     -     -     -     -  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10     -     -     -     -     -     -     -     -     -  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2     -     -     -     -     -     -     -     -     - 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129     -     -     -     -     -     -     -     -     -     1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22     -     -     -     -     -     -     -     -     -      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 3     -     -     -     -     -     -     -     -     - 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103     -     -     -     -     -     -     -     -     -     10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1     -     -     -     -     -     -     -     -     - 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129     -     -     -     -     -     -     -     -     -     1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102     -     -     -     -     -     -     -     -     -     1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11     -     -     -     -     -     -     -     -     - 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1     -     -     -     -     -     -     -     -     - 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15     -     -     -     -     -     -     -     -     -      1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111     -     -     -     -     -     -     -     -     -     1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3     -     -     -     -     -     -     -     -     - 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129     -     -     -     -     -     -     -     -     -     1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12     -     -     -     -     -     -     -     -     -  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117     -     -     -     -     -     -     -     -     -     1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129     -     -     -     -     -     -     -     -     -     1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82     -     -     -     -     -     -     -     -     -      8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5     -     -     -     -     -     -     -     -     - 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16     -     -     -     -     -     -     -     -     -      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26     -     -     -     -     -     -     -     -     -      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92     -     -     -     -     -     -     -     -     -      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129     -     -     -     -     -     -     -     -     -     1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111     -     -     -     -     -     -     -     -     -     111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4.5     -     -     -     -     -     -     -     -     -     4.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18     -     -     -     -     -     -     -     -     -      1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81     -     -     -     -     -     -     -     -     -      8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21     -     -     -     -     -     -     -     -     -      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9     -     -     -     -     -     -     -     -     - 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129     -     -     -     -     -     -     -     -     -     1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125     -     -     -     -     -     -     -     -     -     12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4     -     -     -     -     -     -     -     -     - 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-     -     -     -     -     -     -     -     -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Bauro³  oni³  oni³Habor³Santa³Cata-³Habor³     ³  her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Less 1/2 yr ago 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More 1/2 yr ago 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Never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4,895   157   207   163   183   353   251   316   240   483     36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1,112     3     4     3     5    36    38    75    25   109      2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1,193    33    46    58    19    82    71    84    86   154      4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1,272    51    89    67    41   127    82    75    74   108      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727    50    48    25    50    66    43    55    41    57      8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284    13     9     6    47    20    13    14     8    21      5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118     2     3     1    13    12     -     4     3    24      3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189     5     8     3     8    10     4     9     3    10      2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3.1   3.8   3.6   3.3   4.5   3.5   3.2   3.0   3.1   2.9     4.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895   157   207   163   183   353   251   316   240   483     36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56     -     2     2     8     1     1     3     2    26       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224    13     9     9    23     4     5     6     1    40      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2,861   137   180   146   111   274   131   216    42   349     2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1,728     6    10     6    41    73   114    91   195    67      8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26     1     6     -     -     1     -     -     -     1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895   157   207   163   183   353   251   316   240   483     36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53     -     2     2     5     2     2     3     -    24 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205    13     9     6    20     -     2     7     1    47      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2,806   137   182   140   104   271   132   209    50   344     2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114     -     -     -     5    14     6     2     6     7 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217     -     -     1     -     1    25    12     4     2  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1,444     6     9    10    47    62    58    82   179    58      7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56     1     5     4     2     3    26     1     -     1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895   157   207   163   183   353   251   316   240   483     36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57     -     -     1     8     3     1     3     1    27 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243    15    12     1     9     6     4    14     3    23      9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74     1     -     -     5     1     5     7     -    21      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4,521   141   195   161   161   343   241   292   236   412     2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75     -     1     1    12     5     1     3     1    27  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228     8    10     1    10     2     5    16     1    28      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71     8     1     -     -     3     4     5     2    16      2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895   157   207   163   183   353   251   316   240   483     36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4,734   156   200   163   170   322   249   313   237   445     34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22     -     -     -    10     -     1     -     -     - 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46     -     2     -     -    27     -     -     -    12 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20     -     -     -     1     4     1     1     -     4 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73     1     5     -     2     -     -     2     3    22 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895   157   207   163   183   353   251   316   240   483     36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4,805   156   199   162   179   338   251   313   237   468     3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1     -     -     -     -     -     -     -     -     1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51     -     3     1     3    11     -     1     -    13  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18     -     -     -     1     4     -     -     -     1 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20     1     5     -     -     -     -     2     3     - 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1,298    47    53    41    51   138    73    79    83   195     12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4,895   157   207   163   183   353   251   316   240   483     36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3,759   117   189   160   177   315   229   260   223   450     270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3.7   3.9   4.1   3.0   4.0   2.8   3.1   3.1   3.7   4.3     3.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1,136    40    18     3     6    38    22    56    17    33      9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2,324    46   162    68   158   198   174   184   209   195     1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1,061    69    24    86    13    75    26    42     8   177     11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374     2     3     6     6    42    29    34     6    78      1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4,895   157   207   163   183   353   251   316   240   483     36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4,791   154   197   162   180   323   251   311   235   476     35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70     1     3     1     3    28     -     3     3     6 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34     2     7     -     -     2     -     2     2     1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Bauro³  oni³  oni³Habor³Santa³Cata-³Habor³     ³  her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68   144   208   113    27    61    45    28    34    5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31    38    46   100    53    32    23    15    88    8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41    21    46    90    61    30    25    18    79    6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22    12    22    52    17    10     9    19    14    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13    11     5    12     5     2     1    17     1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1     3     5     3     1     -     2     3     3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2     7     5     6    72     -     4     1     2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2.7   1.8   1.8   2.8   3.6   2.2   2.4   3.4   2.9   2.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1     1     -     -     -     -     1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4     6     -    19    47     -     4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99   115    99   191   187     -    38    35   152   1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74   114   226   165     1   134    65    66    66   1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-     -    12     1     1     1     1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1     2     -     -     -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1     4     -    18    41     -     6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99   103    97   181   184     -    64     7   155   1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1     2     6    32    11     5     -     -     -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-    15     1    12     -   129     2     1     -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69   110   233   130     -     -    35    93    64   12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7     -     -     3     -     1     1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1     2     -     -     -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24     2     4     2    26     1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1     -     -     4     1     -     -     -     -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52   232   333   370   209   134   106   101   221   24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1     2     1     -     5     -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24     1     2     6    22     1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1     1     1     -     -     -     -     -     -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173   230   331   356   235   135   103   101   220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-     -     -     -     -     -     2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-     -     -     1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-     -     -     5     1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5     6     6    14     -     -     4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178   234   337   371   232   134   105   101   220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-     1     -     2     3     -     1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-     -     -     2     -     1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-     1     -     1     1     -     3     -     1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32    31    40    94    60    19    13    16    64    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131   136   230   312     5    17    53    78   200   207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4.9   3.7   3.7   3.3   2.6   2.4   2.9   3.0   4.5   3.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47   100   107    64   231   118    56    23    21    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Less 1/2 yr ago    105    46    38   200     2     -    36    24   159   178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More 1/2 yr ago     23    86   128   101     2    10     8    49     8    1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Never                3     4    64    11     1     7     9     5    33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178   236   337   376   236   135   109   101   221   2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175   234   333   375   232   134   104    98   218   24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2     -     -     1     2     -     2     3     -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1     2     4     -     2     1     3     -     3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142     -     -     -     -     -     -     -     -     -     1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11     -     -     -     -     -     -     -     -     - 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57     -     -     -     -     -     -     -     -     -      5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34     -     -     -     -     -     -     -     -     - 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24     -     -     -     -     -     -     -     -     -      2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10     -     -     -     -     -     -     -     -     -  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1     -     -     -     -     -     -     -     -     - 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 5     -     -     -     -     -     -     -     -     - 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3.1     -     -     -     -     -     -     -     -     -     3.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142     -     -     -     -     -     -     -     -     -     1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103     -     -     -     -     -     -     -     -     -     10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14     -     -     -     -     -     -     -     -     -      1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13     -     -     -     -     -     -     -     -     -  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10     -     -     -     -     -     -     -     -     -  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2     -     -     -     -     -     -     -     -     - 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142     -     -     -     -     -     -     -     -     -     1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25     -     -     -     -     -     -     -     -     -      2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 4     -     -     -     -     -     -     -     -     - 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112     -     -     -     -     -     -     -     -     -     1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1     -     -     -     -     -     -     -     -     - 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142     -     -     -     -     -     -     -     -     -     1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112     -     -     -     -     -     -     -     -     -     1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13     -     -     -     -     -     -     -     -     -  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1     -     -     -     -     -     -     -     -     - 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16     -     -     -     -     -     -     -     -     -      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123     -     -     -     -     -     -     -     -     -     1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3     -     -     -     -     -     -     -     -     - 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142     -     -     -     -     -     -     -     -     -     1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12     -     -     -     -     -     -     -     -     -  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130     -     -     -     -     -     -     -     -     -     1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142     -     -     -     -     -     -     -     -     -     1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88     -     -     -     -     -     -     -     -     -      8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6     -     -     -     -     -     -     -     -     -  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21     -     -     -     -     -     -     -     -     -      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27     -     -     -     -     -     -     -     -     -      2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-     -     -     -     -     -     -     -     -     - 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100     -     -     -     -     -     -     -     -     -     10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142     -     -     -     -     -     -     -     -     -     1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122     -     -     -     -     -     -     -     -     -     12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4.4     -     -     -     -     -     -     -     -     -     4.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0     -     -     -     -     -     -     -     -     -      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91     -     -     -     -     -     -     -     -     -      9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22     -     -     -     -     -     -     -     -     -      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9     -     -     -     -     -     -     -     -     - 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142     -     -     -     -     -     -     -     -     -     1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138     -     -     -     -     -     -     -     -     -     13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4     -     -     -     -     -     -     -     -     - 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-     -     -     -     -     -     -     -     -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Bauro³  oni³  oni³Habor³Santa³Cata-³Habor³     ³  her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Less 1/2 yr ago 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More 1/2 yr ago      -     -     -     -     -     -     -     -     -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Never   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-     -     -     -     -     -     -     -     -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5,037   157   207   163   183   353   251   316   240   483     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4,023   154   190   154   138   281   202   175   233   385     3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122     2     3     2     1     9     -     1    49    10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3,431   139   161   138   125   109   127   244   187   382     3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646    22    10    11    22    46     5    10    76    34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4,390   152   191   161   170   263   174   236   231   421     4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4,461   153   193   161   171   272   182   243   231   428     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4,604   153   193   160   173   324   240   285   240   455     4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3,872   154   194   162   166   217   207   230   219   404     3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4,758   154   196   160   173   330   241   292   240   460     4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3,705   128   179   159   136   257   163   234   231   385     3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4,819   153   196   162   175   333   243   295   240   466     4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3,761   115   139   153   113   234   197   214   232   344     2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4,344   152   173   154   144   272   200   293   232   419 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2,794   135   166    87   119   122   107   162    99   332     2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2,589   115   125    96   112   146   148   166   129   311     2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4,091   145   143   151   158   299   195   248   229   379     2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3,366    72    69    81   137   254   146   241   180   282     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3,332    71   136   102   150   243   101   246   181   344     2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652    14    10    13    19    67     7    33    48    41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85     -     3     5    12     2     -     9     1     2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5,037   157   207   163   183   353   251   316   240   483     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,897   110   167   136   124   169   142   109   131   335  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21     -     2     1     1     1     1     -     2     4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770    42    82   122    14    33    38   139   116    97     2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50     3     4     5     8    11     -     3     7     7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,469    10     3     1     6   132   129   105   141   150  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935    72    69    64     5    45    47    81    25    23 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258     2    26    12    34    28     7     4    19     1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394    15    73    18     6    13    12     4    21     4 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101     1     2    12     -     3     -     5    22     2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358     1     1     7    17    18     -     7    55     2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5,037   157   207   163   183   353   251   316   240   483     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,867   110   168   135   124   145   142   109   131   334  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1,549     1     -     2     7    74    40    61   111   297 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,318   109   168   133   117    71   102    48    20    37 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23     -     4     1     1     1     1     -     2     4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5     -     2     -     -     -     -     -     -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18     -     2     1     1     1     1     -     2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741    35    84   119    14    19    38   138   116    98     2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252     -     2     -     -     1     1    46     2     5  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,489    35    82   119    14    18    37    92   114    93     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43     2     4     4     7     7     -     3     7     7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16     -     1     2     4     7     -     2     6     5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7     2     3     2     3     -     -     1     1     2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,448    10     9     1     6   110   129   104   141   150  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1,299     -     1     1     5    53    86    97   141   147  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149    10     8     -     1    57    43     7     -     3  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 for Makira-Ulawa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78   236   337   376   236   135   109   101   221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42   221   320   314   218   133    93    45    74   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     1     4    21     2     -     -     -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91   202   321   307    80    55   100    44    77   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33    17    87    63     -     -    47    71     2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159   201   319   360   174   121    97   101   216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168   216   328   364   173   123    99   101   217   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168   225   298   364   174    55    98    98   219   2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117   180   305   275    72     3    77    76   198   2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178   233   333   367   187   121   102   101   218   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132   181   280   319    12     4    93    92   166   2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176   233   331   355   231   126   101   101   217   2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134   210   316   294   178   124    94    48   117   2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164   227   318   304   220   121   102    80   175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115   153   261   215    94    89    69    24    86   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88   145   198   167   102    23    50    22   100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48   200   245   334   202   105    89   101   218   2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115   151   294   290   181   101    60   100   191   1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05   138   280   285   149    71    70    99   164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2    54    26    93    11     -     1     5    97  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-    22     7     7     2     -     -     -     1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78   236   337   376   236   135   109   101   221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23   180   122   210    53    11    56    98   213   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-     1     2     1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58   171   157   198     5     3    82    23     4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3    13    12    14     -     -     3    12     -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02    77    19    57     -     -    33    97   176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56    69    25   126    61    39    32     -     -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3     4     8    30     2     1    37     -     -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-     2     4    39    60    22    38     -     1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-     1     4     4     1     1     -    29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-    27    14    47     5     -     1    86    24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78   236   337   376   236   135   109   101   221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23   180   121   209    53     9    56    98   213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96    83    39   164    11     -    12    60   213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27    97    82    45    42     9    44    38     -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-     1     2     1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-     2     1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57   171   155   196     5     3    82    23     4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4     5    17    66     1     -     5     -     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43   166   138   130     4     3    77    23     3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4    12    12    14     -     -     3    12     -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3    11    10    12     -     -     2     7     -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1     1     2     2     -     -     1     5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02    77    19    57     -     -    33    97   176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00    73    18    54     -     -    33    97   176   1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     4     1     3     -     -     -     -     -     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4,898   156   196   156   175   344   246   304   236   460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3,962   153   186   148   134   279   199   171   229   376     3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121     2     3     2     1     9     -     1    49    10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3,386   138   159   133   122   109   126   238   185   374     3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637    22     8    11    22    46     5    10    75    32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4,321   151   185   154   166   262   171   230   227   412     4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4,390   152   187   154   167   271   178   238   227   418     3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4,517   152   186   153   168   322   236   279   236   440     4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3,804   153   188   155   163   215   203   224   215   394     3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4,668   153   190   154   169   327   237   286   236   446     4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3,642   127   174   153   132   257   159   230   227   374     3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4,721   152   189   155   170   330   238   289   236   449     4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3,707   115   135   147   110   233   193   212   228   336     2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4,273   151   168   147   140   271   196   287   228   409     3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2,748   134   160    84   116   122   105   158    98   322     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2,551   114   121    92   111   146   146   163   128   302     2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4,024   144   139   144   154   295   192   243   225   370     2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3,312    72    66    77   133   252   145   236   177   275     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3,278    71   132    97   146   242   100   241   178   336     2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640    14     8    11    19    67     7    32    48    41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82     -     2     5    12     2     -     9     1     2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4,898   156   196   156   175   344   246   304   236   460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,856   110   164   131   121   168   140   107   128   328  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21     -     2     1     1     1     1     -     2     4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751    42    82   117    13    33    38   136   115    97     2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47     3     3     5     8    11     -     3     7     7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,447    10     2     1     6   132   127   104   139   144  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924    72    69    61     5    45    47    80    25    23 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257     2    26    11    34    28     7     4    19     1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392    15    73    18     6    13    12     4    21     4    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100     1     2    11     -     3     -     5    22     2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354     1     1     6    17    18     -     7    55     2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4,898   156   196   156   175   344   246   304   236   460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,826   110   165   130   121   144   140   107   128   327  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1,523     1     -     2     7    73    40    59   108   291     1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,303   109   165   128   114    71   100    48    20    36 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22     -     3     1     1     1     1     -     2     4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5     -     2     -     -     -     -     -     -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17     -     1     1     1     1     1     -     2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722    35    84   114    13    19    38   135   115    98     2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251     -     2     -     -     1     1    46     2     5  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,471    35    82   114    13    18    37    89   113    93     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40     2     3     4     7     7     -     3     7     7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14     -     -     2     4     7     -     2     6     5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6     2     3     2     3     -     -     1     1     2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,426    10     8     1     6   110   127   103   139   144  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1,279     -     1     1     5    53    85    96   139   141  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147    10     7     -     1    57    42     7     -     3  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 for Makira-Ulawa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72   230   335   370   230   132   102   101   218   2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39   217   319   313   215   131    92    45    72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     1     4    21     1     -     -     -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91   198   320   304    80    54    99    44    76   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32    17    87    62     -     -    47    71     2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156   197   318   355   173   120    96   101   214   2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165   212   327   358   172   122    98   101   215   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162   220   297   358   172    55    97    98   217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114   176   303   271    71     3    77    76   196   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172   228   331   361   182   120   101   101   216   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129   177   279   313    12     4    92    92   165   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170   228   329   349   227   124   100   101   215   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132   206   314   291   176   123    93    48   117   2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161   223   316   301   215   120   101    80   173   2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115   148   260   212    94    88    69    24    85   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87   140   197   164   102    23    50    22    98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45   196   244   329   199   103    89   101   216   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112   149   293   284   177   100    60   100   189   1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02   136   279   279   146    71    70    99   162   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2    53    25    93    11     -     1     5    97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-    21     7     7     2     -     -     -     1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72   230   335   370   230   132   102   101   218   2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20   179   122   209    53    11    55    98   211   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-     1     2     1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58   168   156   196     5     3    81    23     4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2    13    12    13     -     -     3    12     -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00    77    19    56     -     -    32    97   175   1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55    68    24   125    61    39    31     -     -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3     4     8    30     2     1    37     -     -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-     2     4    39    59    22    37     -     1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-     1     4     4     1     1     -    29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-    27    14    47     5     -     1    86    24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72   230   335   370   230   132   102   101   218   2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20   179   121   208    53     9    55    98   211   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93    82    39   163    11     -    12    60   211    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27    97    82    45    42     9    43    38     -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-     1     2     1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-     2     1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57   168   154   194     5     3    81    23     4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4     5    17    66     1     -     5     -     1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43   163   137   128     4     3    76    23     3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3    12    12    13     -     -     3    12     -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3    11    10    11     -     -     2     7     -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1     2     2     -     -     1     5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00    77    19    56     -     -    32    97   175   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98    73    18    53     -     -    32    97   175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     4     1     3     -     -     -     -     -     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4,769   156   196   156   175   344   246   304   236   460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3,932   153   186   148   134   279   199   171   229   376     2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121     2     3     2     1     9     -     1    49    10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3,368   138   159   133   122   109   126   238   185   374     3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632    22     8    11    22    46     5    10    75    32 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4,259   151   185   154   166   262   171   230   227   412 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4,330   152   187   154   167   271   178   238   227   418     3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4,438   152   186   153   168   322   236   279   236   440     3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3,755   153   188   155   163   215   203   224   215   394     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4,596   153   190   154   169   327   237   286   236   446     3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3,616   127   174   153   132   257   159   230   227   374     2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4,639   152   189   155   170   330   238   289   236   449     3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3,689   115   135   147   110   233   193   212   228   336     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4,233   151   168   147   140   271   196   287   228   409     3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2,718   134   160    84   116   122   105   158    98   322     1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2,517   114   121    92   111   146   146   163   128   302     1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4,002   144   139   144   154   295   192   243   225   370     2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3,300    72    66    77   133   252   145   236   177   275 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3,269    71   132    97   146   242   100   241   178   336     2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631    14     8    11    19    67     7    32    48    41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78     -     2     5    12     2     -     9     1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4,769   156   196   156   175   344   246   304   236   460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,829   110   164   131   121   168   140   107   128   328     2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21     -     2     1     1     1     1     -     2     4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736    42    82   117    13    33    38   136   115    97     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45     3     3     5     8    11     -     3     7     7 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,439    10     2     1     6   132   127   104   139   144 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911    72    69    61     5    45    47    80    25    23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250     2    26    11    34    28     7     4    19     1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383    15    73    18     6    13    12     4    21     4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92     1     2    11     -     3     -     5    22     2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350     1     1     6    17    18     -     7    55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4,769   156   196   156   175   344   246   304   236   460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,799   110   165   130   121   144   140   107   128   327     2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1,501     1     -     2     7    73    40    59   108   291     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,298   109   165   128   114    71   100    48    20    36 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22     -     3     1     1     1     1     -     2     4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5     -     2     -     -     -     -     -     -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17     -     1     1     1     1     1     -     2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707    35    84   114    13    19    38   135   115    98     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244     -     2     -     -     1     1    46     2     5 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,463    35    82   114    13    18    37    89   113    93     2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38     2     3     4     7     7     -     3     7     7 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12     -     -     2     4     7     -     2     6     5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6     2     3     2     3     -     -     1     1     2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,418    10     8     1     6   110   127   103   139   144      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1,272     -     1     1     5    53    85    96   139   141      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146    10     7     -     1    57    42     7     -     3 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 for Makira-Ulawa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72   230   335   370   230   132   102   101   218   2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39   217   319   313   215   131    92    45    72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     1     4    21     1     -     -     -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91   198   320   304    80    54    99    44    76   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32    17    87    62     -     -    47    71     2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156   197   318   355   173   120    96   101   214   2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165   212   327   358   172   122    98   101   215   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162   220   297   358   172    55    97    98   217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114   176   303   271    71     3    77    76   196   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172   228   331   361   182   120   101   101   216   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129   177   279   313    12     4    92    92   165   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170   228   329   349   227   124   100   101   215   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132   206   314   291   176   123    93    48   117   2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161   223   316   301   215   120   101    80   173   2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115   148   260   212    94    88    69    24    85   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87   140   197   164   102    23    50    22    98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45   196   244   329   199   103    89   101   216   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112   149   293   284   177   100    60   100   189   1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02   136   279   279   146    71    70    99   162   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2    53    25    93    11     -     1     5    97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-    21     7     7     2     -     -     -     1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72   230   335   370   230   132   102   101   218   2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20   179   122   209    53    11    55    98   211   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-     1     2     1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58   168   156   196     5     3    81    23     4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2    13    12    13     -     -     3    12     -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00    77    19    56     -     -    32    97   175   1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55    68    24   125    61    39    31     -     -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3     4     8    30     2     1    37     -     -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-     2     4    39    59    22    37     -     1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-     1     4     4     1     1     -    29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-    27    14    47     5     -     1    86    24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72   230   335   370   230   132   102   101   218   2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20   179   121   208    53     9    55    98   211   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93    82    39   163    11     -    12    60   211    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27    97    82    45    42     9    43    38     -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-     1     2     1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-     2     1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57   168   154   194     5     3    81    23     4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4     5    17    66     1     -     5     -     1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43   163   137   128     4     3    76    23     3  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3    12    12    13     -     -     3    12     -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3    11    10    11     -     -     2     7     -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1     2     2     -     -     1     5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00    77    19    56     -     -    32    97   175   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98    73    18    53     -     -    32    97   175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     4     1     3     -     -     -     -     -     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129     -     -     -     -     -     -     -     -     -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30     -     -     -     -     -     -     -     -     - 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8     -     -     -     -     -     -     -     -     -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5     -     -     -     -     -     -     -     -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62     -     -     -     -     -     -     -     -     - 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60     -     -     -     -     -     -     -     -     -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79     -     -     -     -     -     -     -     -     - 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49     -     -     -     -     -     -     -     -     - 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72     -     -     -     -     -     -     -     -     -      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26     -     -     -     -     -     -     -     -     -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82     -     -     -     -     -     -     -     -     -  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18     -     -     -     -     -     -     -     -     -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40     -     -     -     -     -     -     -     -     -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30     -     -     -     -     -     -     -     -     - 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34     -     -     -     -     -     -     -     -     -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22     -     -     -     -     -     -     -     -     -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12     -     -     -     -     -     -     -     -     -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9     -     -     -     -     -     -     -     -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9     -     -     -     -     -     -     -     -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129     -     -     -     -     -     -     -     -     -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7     -     -     -     -     -     -     -     -     -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5     -     -     -     -     -     -     -     -     -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13     -     -     -     -     -     -     -     -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7     -     -     -     -     -     -     -     -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9     -     -     -     -     -     -     -     -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8     -     -     -     -     -     -     -     -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129     -     -     -     -     -     -     -     -     -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7     -     -     -     -     -     -     -     -     -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22     -     -     -     -     -     -     -     -     -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5     -     -     -     -     -     -     -     -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5     -     -     -     -     -     -     -     -     -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7     -     -     -     -     -     -     -     -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8     -     -     -     -     -     -     -     -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8     -     -     -     -     -     -     -     -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7     -     -     -     -     -     -     -     -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1     -     -     -     -     -     -     -     -     - 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 for Makira-Ulawa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4,895   157   207   163   183   353   251   316   240   483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3,992   154   190   154   138   281   202   175   233   385     2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122     2     3     2     1     9     -     1    49    10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3,413   139   161   138   125   109   127   244   187   382     3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641    22    10    11    22    46     5    10    76    34 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4,324   152   191   161   170   263   174   236   231   421 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4,397   153   193   161   171   272   182   243   231   428     3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4,518   153   193   160   173   324   240   285   240   455     3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3,820   154   194   162   166   217   207   230   219   404     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4,678   154   196   160   173   330   241   292   240   460     3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3,677   128   179   159   136   257   163   234   231   385     2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4,728   153   196   162   175   333   243   295   240   466     3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3,742   115   139   153   113   234   197   214   232   344     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4,302   152   173   154   144   272   200   293   232   419     3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2,762   135   166    87   119   122   107   162    99   332     1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2,555   115   125    96   112   146   148   166   129   311     1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4,069   145   143   151   158   299   195   248   229   379     2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3,354    72    69    81   137   254   146   241   180   282 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3,323    71   136   102   150   243   101   246   181   344     2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643    14    10    13    19    67     7    33    48    41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81     -     3     5    12     2     -     9     1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4,895   157   207   163   183   353   251   316   240   483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,869   110   167   136   124   169   142   109   131   335     2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21     -     2     1     1     1     1     -     2     4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755    42    82   122    14    33    38   139   116    97     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48     3     4     5     8    11     -     3     7     7 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,461    10     3     1     6   132   129   105   141   150 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922    72    69    64     5    45    47    81    25    23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251     2    26    12    34    28     7     4    19     1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385    15    73    18     6    13    12     4    21     4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93     1     2    12     -     3     -     5    22     2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354     1     1     7    17    18     -     7    55     2 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4,895   157   207   163   183   353   251   316   240   483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,839   110   168   135   124   145   142   109   131   334     2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1,526     1     -     2     7    74    40    61   111   297     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,313   109   168   133   117    71   102    48    20    37 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23     -     4     1     1     1     1     -     2     4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5     -     2     -     -     -     -     -     -     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18     -     2     1     1     1     1     -     2     3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726    35    84   119    14    19    38   138   116    98     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245     -     2     -     -     1     1    46     2     5 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,481    35    82   119    14    18    37    92   114    93     2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41     2     4     4     7     7     -     3     7     7 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14     -     1     2     4     7     -     2     6     5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7     2     3     2     3     -     -     1     1     2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,440    10     9     1     6   110   129   104   141   150      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1,292     -     1     1     5    53    86    97   141   147      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148    10     8     -     1    57    43     7     -     3 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 for Makira-Ulawa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78   236   337   376   236   135   109   101   221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42   221   320   314   218   133    93    45    74   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1     1     4    21     2     -     -     -     1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91   202   321   307    80    55   100    44    77   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33    17    87    63     -     -    47    71     2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159   201   319   360   174   121    97   101   216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168   216   328   364   173   123    99   101   217   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168   225   298   364   174    55    98    98   219   2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117   180   305   275    72     3    77    76   198   2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178   233   333   367   187   121   102   101   218   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132   181   280   319    12     4    93    92   166   2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176   233   331   355   231   126   101   101   217   2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134   210   316   294   178   124    94    48   117   2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164   227   318   304   220   121   102    80   175   2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115   153   261   215    94    89    69    24    86   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88   145   198   167   102    23    50    22   100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48   200   245   334   202   105    89   101   218   2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115   151   294   290   181   101    60   100   191   1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05   138   280   285   149    71    70    99   164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2    54    26    93    11     -     1     5    97  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-    22     7     7     2     -     -     -     1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78   236   337   376   236   135   109   101   221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23   180   122   210    53    11    56    98   213   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-     1     2     1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58   171   157   198     5     3    82    23     4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3    13    12    14     -     -     3    12     -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02    77    19    57     -     -    33    97   176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56    69    25   126    61    39    32     -     -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3     4     8    30     2     1    37     -     -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-     2     4    39    60    22    38     -     1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-     1     4     4     1     1     -    29     -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-    27    14    47     5     -     1    86    24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178   236   337   376   236   135   109   101   221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123   180   121   209    53     9    56    98   213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96    83    39   164    11     -    12    60   213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27    97    82    45    42     9    44    38     -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-     1     2     1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-     1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-     2     1     -     -     -     -     -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57   171   155   196     5     3    82    23     4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4     5    17    66     1     -     5     -     1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43   166   138   130     4     3    77    23     3  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4    12    12    14     -     -     3    12     -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3    11    10    12     -     -     2     7     -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1     1     2     2     -     -     1     5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02    77    19    57     -     -    33    97   176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00    73    18    54     -     -    33    97   176   1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     4     1     3     -     -     -     -     -     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³     ³     ³     ³     ³     ³     ³     ³     ³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³North³South³ West³ Ugi/³Arosi³Arosi³Arosi³Arosi³Bauro³  Bauro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Total³Ulawa³Ulawa³Ulawa³  Pio³South³ West³North³ East³ West³Central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142     -     -     -     -     -     -     -     -     -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31     -     -     -     -     -     -     -     -     - 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8     -     -     -     -     -     -     -     -     -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5     -     -     -     -     -     -     -     -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66     -     -     -     -     -     -     -     -     - 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64     -     -     -     -     -     -     -     -     - 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86     -     -     -     -     -     -     -     -     -      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52     -     -     -     -     -     -     -     -     -  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80     -     -     -     -     -     -     -     -     - 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28     -     -     -     -     -     -     -     -     - 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91     -     -     -     -     -     -     -     -     -   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19     -     -     -     -     -     -     -     -     - 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42     -     -     -     -     -     -     -     -     - 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32     -     -     -     -     -     -     -     -     - 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34     -     -     -     -     -     -     -     -     -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22     -     -     -     -     -     -     -     -     - 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12     -     -     -     -     -     -     -     -     -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9     -     -     -     -     -     -     -     -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9     -     -     -     -     -     -     -     -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142     -     -     -     -     -     -     -     -     -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8     -     -     -     -     -     -     -     -     - 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5     -     -     -     -     -     -     -     -     -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8     -     -     -     -     -     -     -     -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13     -     -     -     -     -     -     -     -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7     -     -     -     -     -     -     -     -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9     -     -     -     -     -     -     -     -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8     -     -     -     -     -     -     -     -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4     -     -     -     -     -     -     -     -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142     -     -     -     -     -     -     -     -     -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8     -     -     -     -     -     -     -     -     - 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23     -     -     -     -     -     -     -     -     - 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5     -     -     -     -     -     -     -     -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5     -     -     -     -     -     -     -     -     -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7     -     -     -     -     -     -     -     -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8     -     -     -     -     -     -     -     -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2     -     -     -     -     -     -     -     -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-     -     -     -     -     -     -     -     -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8     -     -     -     -     -     -     -     -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7     -     -     -     -     -     -     -     -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1     -     -     -     -     -     -     -     -     - 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 for Makira-Ulawa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³Wain-³Wain-³ Star³     ³Santa³ Star³     ³Weat-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Bauro³  oni³  oni³Habor³Santa³Cata-³Habor³     ³  her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East³ West³ East³North³ Anna³ lina³South³ Rawo³Coast³Haunu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-     -     -     -     -     -     -     -     -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-     -     -     -     -     -     -     -     -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-     -     -     -     -     -     -     -     -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Normal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8:45:00Z</dcterms:created>
  <dc:creator>Bureau Of The Census</dc:creator>
  <dc:description/>
  <dc:language>en-US</dc:language>
  <cp:lastModifiedBy>Bureau Of The Census</cp:lastModifiedBy>
  <dcterms:modified xsi:type="dcterms:W3CDTF">2005-08-08T16:41:00Z</dcterms:modified>
  <cp:revision>15</cp:revision>
  <dc:subject/>
  <dc:title/>
</cp:coreProperties>
</file>