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/>
      </w:pPr>
      <w:r>
        <w:rPr/>
        <w:t>MALAIT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22,620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0,320   626 1,178 1,008 1,487   425   372   678   694   387 1,514   639   431   283   906   628   5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7,916   549   957   818 1,301   372   340   621   696   341 1,369   631   349   278   711   544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6,854   512   889   754 1,168   344   355   547   712   340 1,358   583   373   230   682   501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3,665   471   794   572   889   298   266   460   598   278 1,228   399   255   162   574   416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0,828   428   623   478   712   215   201   350   408   248   879   306   199   115   439   329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9,055   371   541   403   641   179   164   295   333   187   710   268   171   120   341   254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6,792   272   383   295   479   147   134   236   240   127   508   247   162    82   256   211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5,780   208   330   264   341   118   119   195   225   123   410   163   136    59   164   177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4,451   170   228   190   275   106   101   140   210    86   317   142    80    47   201   111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3,862   138   209   149   246    87    90   130   153   101   296   107    70    33   143   116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,322    95   176   137   195    77    56   117   143    67   282   109    61    32   137    96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2,901    58   139   106   174    52    75   122   132    67   181   113    47    44   123    8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,098    47   103    77   101    27    45    87    63    40   166    62    39    44    87    41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,776    77   197   138   243    94    92   162   221   111   398   153    83    74   161   156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3  18.4  17.2  16.0  16.0  17.2  17.6  17.4  17.6  18.3  17.3  16.4  16.5  15.3  16.4  16.9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90.8  76.3  88.3  99.5 100.1  89.2  88.5  90.3  86.1  83.2  88.2  99.9  97.6 114.0  96.7  93.3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3   5.6   8.8   8.3   8.7   9.5  11.4  12.2  11.6  11.8  11.7  11.6  10.3  17.0  10.4  11.0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2  81.9  97.1 107.7 108.8  98.7  99.8 102.4  97.7  94.9  99.9 111.5 108.0 131.0 107.1 104.3 10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61,209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0,613   335   632   546   741   229   195   358   331   207   775   338   216   158   486   316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9,349   297   485   451   685   196   191   313   346   182   736   334   193   144   374   283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8,843   277   460   396   619   186   200   288   385   174   719   296   194   116   340   277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742   218   415   286   435   151   132   221   297   139   622   184   127    80   267   202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980   212   276   235   318   102   103   151   171   115   415   120    85    57   210   15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215   176   235   211   311    79    74   138   146    71   327   120    75    40   168   12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165   131   192   137   238    63    56   112    99    68   241   103    77    39   117   109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694   110   175   113   174    60    53    90   104    59   190    76    65    24    69    87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149    94   108    92   138    44    50    61    96    40   163    69    35    21    98    64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807    76    97    71   105    47    40    63    67    47   131    49    33    18    59    59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41    51    96    65    91    44    26    54    69    35   136    41    27    11    68    45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65    28    62    55    75    30    35    65    68    37    94    64    17    15    66    47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88    24    50    37    52    15    22    48    24    18    66    35    20    23    4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658    42   112    79   143    55    57    92   109    57   239    91    45    36    92    82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6.3  17.9  16.5  14.9  15.2  16.3  16.2  16.5  16.6  17.2  16.6  14.9  15.1  13.8  15.5  16.4  1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100.2  82.9  95.2 110.1 108.5  98.5 103.0 100.4  95.1  92.1  96.2 117.2 111.5 137.0 107.0  98.2 10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7   6.0   9.8   9.2  10.3  11.3  13.9  14.7  11.9  12.3  13.2  15.3  12.0  19.3  12.1  11.0  1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12.8  89.0 105.0 119.3 118.8 109.8 116.9 115.1 107.0 104.4 109.3 132.4 123.5 156.4 119.1 109.2 11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61,411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707   291   546   462   746   196   177   320   363   180   739   301   215   125   420   312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567   252   472   367   616   176   149   308   350   159   633   297   156   134   337   261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8,011   235   429   358   549   158   155   259   327   166   639   287   179   114   342   224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923   253   379   286   454   147   134   239   301   139   606   215   128    82   307   214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848   216   347   243   394   113    98   199   237   133   464   186   114    58   229   172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840   195   306   192   330   100    90   157   187   116   383   148    96    80   173   132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627   141   191   158   241    84    78   124   141    59   267   144    85    43   139   102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086    98   155   151   167    58    66   105   121    64   220    87    71    35    95    90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302    76   120    98   137    62    51    79   114    46   154    73    45    26   103    47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055    62   112    78   141    40    50    67    86    54   165    58    37    15    84    5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781    44    80    72   104    33    30    63    74    32   146    68    34    21    69    5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36    30    77    51    99    22    40    57    64    30    87    49    30    29    57    3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110    23    53    40    49    12    23    39    39    22   100    27    19    21    43    25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118    35    85    59   100    39    35    70   112    54   159    62    38    38    69    74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2  18.9  18.0  17.1  16.7  18.1  19.0  18.3  18.6  19.4  18.1  17.7  17.9  17.3  17.2  17.4  1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4  69.8  81.9  89.3  92.5  80.4  75.5  81.4  78.5  75.0  80.7  86.1  85.9  95.9  87.5  88.5  8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1   5.2   7.8   7.4   7.2   7.7   9.1  10.0  11.4  11.3  10.4   8.7   8.9  15.2   8.9  11.0  1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5  75.0  89.7  96.8  99.7  88.2  84.6  91.4  89.9  86.3  91.1  94.7  94.8 111.1  96.4  99.4  9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0.8  60.1  73.2  83.6  79.8  70.4  65.6  69.9  58.5  63.3  67.0  70.1  74.8  83.5  80.2  77.1  7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37,784 1,346 2,097 1,609 2,456   804   762 1,282 1,472   800 3,063 1,123   720   433 1,468 1,160   9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7,269   630   989   755 1,093   354   343   550   681   334 1,459   497   334   191   668   505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8,942   683 1,037   794 1,291   391   387   696   744   427 1,480   562   354   222   748   595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6    16    35    38    36    22    25    22    26    21    84    40    23     9    31    24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23    10     9     9     7     7     2    11    11    13    15     2     3     2     4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4     7    27    13    29    30     5     3    10     5    25    22     6     9    17    32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39,960 1,321 2,165 1,661 2,516   803   783 1,374 1,672   848 3,131 1,287   804   506 1,568 1,135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4,912   525   844   644   912   282   282   501   617   308 1,205   487   314   167   573   401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21,043   703 1,160   871 1,421   424   427   779   871   463 1,608   654   393   277   860   641   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968    63   111   116   137    45    64    71   134    55   230    98    77    41   101    63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97    23    27    23    28    22     7    21    42    17    55    12    13     6    2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40     7    23     7    18    30     3     2     8     5    33    36     7    15    14    19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728   615   428   462   665   633   388   355   625   284   520   772 1,371   369   220    79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636   522   373   403   656   631   383   311   520   237   410   639 1,262   312   172    69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579   421   416   367   638   609   349   315   558   205   330   551 1,170   268   170    64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484   357   334   310   395   475   328   252   398   204   296   476   953   206   139    4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497   307   267   253   283   340   242   196   330   192   294   330   735   203   131    37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391   286   203   188   227   289   223   168   269   103   218   302   590   195    98    56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252   196   145   141   242   238   162    97   185    78   162   231   467   120    82    25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205   194   126   139   176   230   126   109   193    78   148   189   481   108    50    17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182   113   116    99   153   177   111    97   144    49   109   145   313    63    36    2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150   111   118    81   116   127   106    65   113    54   100   127   297    71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137   135    88    70   105   148    80    62   105    39    58    94   204    53    50    23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117    98    68    71    97   120    82    63   104    29    67    90   208    52    38     9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100    77    83    72    86    82    58    60    66    22    56    53   136    31    18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218   166   157   159   242   250   155   104   163    49   120    94   279    47    54    24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9.1  18.4  18.7  17.8  16.0  18.2  19.2  17.9  17.3  17.1  18.1  15.9  17.3  17.4  18.3  18.9  1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80.5  86.7  83.1  91.1 109.2  87.4  76.7  88.5  92.5  87.9  86.8  98.9  89.5  88.6  83.5  86.2 1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3.2  13.5  16.4  17.1  18.3  15.5  14.6  14.8  12.4   8.6  12.1   7.4   9.8   7.3  10.7  12.2  2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93.6 100.2  99.5 108.2 127.5 102.8  91.3 103.2 104.9  96.5  98.9 106.3  99.3  95.9  94.2  98.4 12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377   353   220   236   363   355   210   188   337   128   246   410   688   177   130    39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342   259   198   187   327   330   199   156   281   115   218   329   662   151    89    35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316   202   237   190   322   321   181   170   274   110   168   284   611   136    86    36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226   165   159   158   187   245   183   129   197    99   134   255   469   101    62    1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227   128   133   103   124   157   120    91   156    89   139   153   347    88    50    1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194   130    90    77    80   119    93    83   136    48   114   153   297   100    51    2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118    95    70    62   118   103    67    31    82    35    80   110   214    61    32    1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93    85    49    58    76    94    51    52    90    41    70    86   226    53    22     6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86    61    50    39    55    88    49    42    70    22    53    86   164    33    15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65    42    55    41    50    58    53    33    55    29    53    64   147    36    18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66    55    45    25    41    53    28    21    54    20    27    48   104    23    18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61    48    37    34    55    62    41    28    55    18    30    52   106    23    18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45    43    33    41    33    38    27    29    33     7    28    19    68    10     7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124   100    85    94   131   138    96    58    97    25    66    54   132    23    17    1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18.0  17.1  17.4  16.9  14.5  16.5  18.0  16.6  16.7  17.0  18.0  15.6  16.7  17.2  15.2  15.9  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91.1 100.6  95.2 102.7 128.8 102.8  86.1 100.8  99.7  88.0  90.3 101.6  94.6  89.6 106.6 111.1 1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4.9  17.7  17.2  22.6  20.9  18.0  18.0  17.1  14.5   8.0  13.4   7.2   9.6   6.4   8.4  17.2  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106.0 118.3 112.4 125.3 149.6 120.7 104.1 117.8 114.2  96.0 103.7 108.8 104.2  95.9 115.0 128.3 14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351   262   208   226   302   278   178   167   288   156   274   362   683   192    90    4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294   263   175   216   329   301   184   155   239   122   192   310   600   161    83    34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263   219   179   177   316   288   168   145   284    95   162   267   559   132    84    28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258   192   175   152   208   230   145   123   201   105   162   221   484   105    77    2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270   179   134   150   159   183   122   105   174   103   155   177   388   115    81    2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197   156   113   111   147   170   130    85   133    55   104   149   293    95    47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134   101    75    79   124   135    95    66   103    43    82   121   253    59    50    1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112   109    77    81   100   136    75    57   103    37    78   103   255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96    52    66    60    98    89    62    55    74    27    56    59   149    30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85    69    63    40    66    69    53    32    58    25    47    63   150    35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71    80    43    45    64    95    52    41    51    19    31    46   100    30    32    1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56    50    31    37    42    58    41    35    49    11    37    38   102    29    20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55    34    50    31    53    44    31    31    33    15    28    34    68    21    11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94    66    72    65   111   112    59    46    66    24    54    40   147    24    37    1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20.0  19.5  19.8  18.8  17.7  19.9  20.9  19.2  17.9  17.2  18.2  16.3  17.8  17.7  20.7  20.9  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71.0  75.3  72.3  82.0  93.9  74.4  68.4  78.0  85.7  87.8  83.5  96.1  84.7  87.7  66.4  69.4  92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11.6  10.1  15.7  12.7  16.3  13.4  11.6  12.9  10.5   9.2  10.9   7.6   9.9   8.1  12.4   8.8  2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82.6  85.4  88.0  94.7 110.2  87.8  80.0  90.8  96.2  96.9  94.4 103.7  94.6  95.8  78.8  78.2 11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63.2  71.7  60.9  68.6  73.7  62.5  56.9  67.9  73.9  71.9  76.0  86.5  69.5  74.7  65.7  62.2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1,493 1,076   946   850 1,139 1,351   926   695 1,201   504   893 1,251 2,663   632   362   13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670   427   458   407   535   622   486   350   535   242   372   586 1,216   283   147    5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744   578   457   402   550   648   397   304   595   244   484   632 1,359   331   208    7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32    32    17    31    37    48    29    20    42     9    26    26    50     9     5    10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10    10     8     3     6     6     4     4    15     8    10     5    14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37    29     6     7    11    27    10    17    14     1     1     2    24     7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1,578 1,213 1,005   968 1,371 1,502   975   762 1,232   524   928 1,212 2,711   675   486   177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582   410   359   381   555   541   430   295   479   202   319   453   964   220   187    65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825   641   510   466   662   768   454   352   611   268   506   664 1,494   389   230    86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107   105   114    96   123   153    74    84   110    39    87    76   183    53    62    2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21    19    19    11    16    15     6    10    26    14    15    17    46    10     7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43    38     3    14    15    25    11    21     6     1     1     2    24     3     -     -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Single Year of Ag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2,075   136   270   229   322    86    61   165   158    77   303   136    79    53   192   123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1,993   126   238   199   298    86    87   129   148    82   309   130   102    59   208   144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1,936   131   226   193   289    87    78   123   117    81   340   129    87    55   172   121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1,924   124   229   208   294    91    76   144   137    68   285   126    85    57   174   118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1,794   109   215   179   284    75    70   117   134    79   277   118    78    59   160   122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1,878   141   201   169   283    86    79   134   154    80   291   133    61    66   151   114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1,730   109   192   182   252    70    63   128   143    56   288   120    73    54   143   134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1,771   101   205   166   285    63    67   121   145    80   256   131    87    64   144    97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1,567   109   186   152   229    83    73   119   126    62   224   103    58    43   135    83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1,676    89   173   149   252    70    58   119   128    63   310   144    70    51   138   116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1,736   105   185   172   251    67    81    94   150    75   286   132    82    56   147   106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1,679    95   182   136   259    79    75   104   164    65   275   120    75    50   133   103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1,546   103   158   155   202    66    66   126   126    62   276    98    62    46   113    94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1,802   116   207   156   258    76    81   127   152    75   292   131    81    50   176   113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1,402    93   157   135   198    56    52    96   120    63   229   102    73    28   113    85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1,614    93   163   150   219    82    59   118   144    72   318    89    58    49   134   110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1,386   109   171   117   174    51    45    99   138    57   257    93    47    28   123    86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1,289    85   172    95   169    61    65    92   121    48   226    69    52    34   106    85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1,204    92   134   128   164    53    45    78   103    57   215    69    43    23   108    6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1,177    92   154    82   163    51    52    73    92    44   212    79    55    28   103    72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1,165    94   144    90   160    54    52    74    88    61   203    60    55    30   110    67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1,030    91   106   113   134    45    39    64    86    46   173    60    49    24    86    72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968    72   109    87   138    39    34    69    74    55   179    73    23    16    77    61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1,003    86   136    92   147    40    44    76    73    32   165    53    33    26    87    63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996    85   128    96   133    37    32    67    87    54   159    60    39    19    79    66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1,019    96   130    86   145    37    33    63    93    42   165    60    38    31    77    67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839    68   107    81   109    41    30    75    52    46   138    50    22    20    59    47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868    89   101    85   118    32    33    52    69    43   136    56    34    20    75    45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715    59    87    69   110    37    30    37    55    22   116    49    22    22    58    30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942    59   116    82   159    32    38    68    64    34   155    53    55    27    72    65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823    71    99    69   129    34    25    61    58    33   117    57    49    21    66    61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722    59    81    62   106    37    24    52    44    26   122    49    39    21    55    40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617    48    72    61    88    27    23    39    53    25    86    55    27    13    44    43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638    40    67    63    83    31    38    57    52    28    99    45    20    15    48    41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512    54    64    40    73    18    24    27    33    15    84    41    27    12    43    26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571    51    68    49    70    30    31    32    53    30    91    34    20    12    44    36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517    34    67    47    66    31    25    44    39    29    57    45    23    10    31    40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542    44    61    53    82    19    23    43    38    20    92    24    31    12    26    25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428    38    50    55    51    16    12    35    42    13    62    25    21     8    28    30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633    41    84    60    72    22    28    41    53    31   108    35    41    17    35    46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542    42    62    46    76    26    27    35    59    27    79    35    18    10    53    19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505    43    54    46    59    26    15    37    35    24    91    41    21    13    48    28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369    33    29    42    59    17    23    26    45    12    47    21    10     5    33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343    33    54    25    43    19    14    16    33    10    46    23    13    14    38    22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333    19    29    31    38    18    22    26    38    13    54    22    18     5    29    1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355    25    47    26    47    10    20    28    24    14    61    28    21     4    33    21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367    32    30    34    43    20    18    32    30    28    53    26    15     6    29    16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400    30    42    26    58    20    19    31    41    21    71    22    12     7    22    25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262    15    30    27    34    19    17    18    18    13    41     8    12    10    21    2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425    36    60    36    64    18    16    21    40    25    70    23    10     6    38    33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341    27    30    35    41    16    12    24    34    15    57    24    13    13    21    21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370    21    44    31    58    19    12    18    30    14    70    28    20     5    31    22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267    12    33    23    34    17    10    16    21    18    52    22     5     4    27    1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244    21    35    18    30     8     7    20    26    11    43    16     6     3    27    2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325    14    34    30    32    17    15    39    32     9    60    19    17     7    31    18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209     9    16    17    26     7    11    20    22    14    38    13     7     9    26    14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253    10    28    25    37    14    13    24    30     5    35    14     8    10    17    1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381    19    40    32    55    15    22    38    39    19    46    32    11    13    36    2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173     5    22    15    21     3    11    12    22    10    18    19    10     5    15    14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294    15    33    17    35    13    18    28    19    19    44    35    11     7    29    1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235    10    32    26    25     5    13    24    15     5    37    21    11    11    17    1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167     6    13    14    22     6     7    16    10    10    29    13     9    12    18     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165     5    19    15    19     5    16    19    12     6    32     6     4     7    20     5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159    14    17     6    16     5     4    18    15     8    27    13    10     6    16    10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175    12    22    16    19     6     5    10    11    11    41     9     5     8    16     9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2,043    77   197   138   243    94    92   162   221   111   398   153    83    74   161   156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6.8  18.4  17.1  15.8  15.8  16.9  17.5  17.1  17.2  18.1  17.0  16.2  16.4  15.2  16.2  16.6  16.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Single Year of Ag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         157   139    69    87   131   140    73    63   133    49   110   161   289    78    45    18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                   159   123    98   103   139   123    78    69   131    64   130   150   277    73    39    18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                   142   118    87    84   131   129    85    79   111    66    98   141   271    78    44     9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                   141   123    85   103   122   125    80    72   130    58    85   165   278    69    47    1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                   129   112    89    85   142   116    72    72   120    47    97   155   256    71    45    17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                   144   125    77    90   154   126    83    72   103    58   101   144   263    84    35    19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                   111   101    78    74   115   135    72    66   107    50    81   148   261    57    29    1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                   131    94    60    86   129   119    70    58   105    45    78   115   248    59    40    1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                   118   100    81    70   122   122    72    60   115    34    75   119   252    60    29     9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                   132   102    77    83   136   129    86    55    90    50    75   113   238    52    39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                  121    80    92    66   130   126    60    71   106    41    79   113   257    58    42    16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                   132   101    89    71   136   123    72    64    96    36    62   112   227    55    34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                   112    69    63    67   121   107    71    72   111    47    67    99   215    56    30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                   112   108    96    86   130   148    77    65   132    36    51   107   257    57    34     9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                   102    63    76    77   121   105    69    43   113    45    71   120   214    42    30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                  116    89    81    79   112   111    79    61    97    48    71    91   231    46    31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                    97    62    80    70    85   104    66    45   104    41    55   115   208    33    40     5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                    92    65    64    48    68    90    78    52    68    27    60    95   184    41    27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8                    70    69    44    54    71    96    50    46    71    38    57    96   144    36    27    10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                   109    72    65    59    59    74    55    48    58    50    53    79   186    50    14     9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101    63    55    59    75    83    58    45    84    46    58    65   156    51    19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107    70    66    63    55    71    55    38    64    47    64    88   151    39    26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88    49    43    41    54    64    44    39    60    43    60    51   128    36    26     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90    83    42    51    59    56    44    35    58    32    46    65   156    37    27     7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111    42    61    39    40    66    41    39    64    24    66    61   144    40    33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75    77    51    42    46    60    42    40    72    19    41    67   148    53    19    1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73    45    36    41    45    59    53    37    54    27    43    58   120    39    18    10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76    54    51    28    49    65    40    35    51    14    44    69    97    41    24    10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63    40    22    38    35    43    35    22    40    18    36    54    93    29    14    1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104    70    43    39    52    62    53    34    52    25    54    54   132    33    23     7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63    57    33    34    73    74    56    20    52    23    47    77   113    33    17     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52    42    39    34    48    39    36    14    34    13    40    37   102    24    22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44    33    25    28    44    44    23    13    35    14    36    44    79    20    20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50    31    23    18    47    42    27    25    35    16    19    29    88    15     9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                   43    33    25    27    30    39    20    25    29    12    20    44    85    28    14     6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                   44    51    26    37    49    58    25    18    43    17    36    30    91    23    13     5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6                    33    32    24    17    31    42    22    33    49    15    27    45   106    22    12     4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7                    38    31    20    26    26    34    23    19    33    11    30    33    89    23     9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8                    36    27    21    33    24    39    25    15    27    21    29    38    67    13     5     3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9                    54    53    35    26    46    57    31    24    41    14    26    43   128    27    11     3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                   46    29    29    19    42    42    25    29    40     7    26    47   105    22    10     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1                    43    27    36    26    37    46    24    22    29    14    21    28    73    13     5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2                    30    23    19    16    27    36    21    13    25     8    23    22    51     7     6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3                    34    19    15    19    28    30    29    20    24    12    22    24    50    14     4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4                    29    15    17    19    19    23    12    13    26     8    17    24    34     7    11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                   30    33    23    20    19    30    24     9    22    11    17    36    66    11    10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6                    17    19    30    11    17    22    19    11    24    10    13    33    47    16     6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7                    44    15    22    21    30    27    25    14    26    11    26    23    66    21    15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8                    25    21    17    14    22    23    22    10    22     7    16    12    42    15     7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9                    34    23    26    15    28    25    16    21    19    15    28    23    76     8    11     5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                   32    21    24    13    10    24    19    15    28     7    16    19    52     9    14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1                    26    32    15    18    25    38    22     8    18     6    16    22    47    13     9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2                    24    16    11    12    19    18    12    10    19     6    10    10    26     9     7    1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3                    23    19    17    13    22    22    10    13    18    13     9    13    32     8    10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4                    32    47    21    14    29    46    17    16    22     7     7    30    47    14    10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                   17    23    13    11    15    27    15    10    17     6    10    14    35     5     9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6                    18    17    17    12    19    26    10     7    26     7    11    18    47    12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7                    28    15    20    22    29    39    25    24    16     7    20    27    57    16    10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8                    21    16     7     9    13    16    11    10    21     -    11    10    30     7     6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9                    33    27    11    17    21    12    21    12    24     9    15    21    39    12     8     1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                   30    24    15    15    24    17    12    13    18    11    14     8    36    11     4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1                    17    11    13    16    13    11    15    22    10     2    12     9    25     6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2                    16    12    13    14    14    17    11    11    10     2    11    11    22     5     5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3                    16    18    18    18    22    17     8     8    16     5     7    11    27     3     5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4                    21    12    24     9    13    20    12     6    12     2    12    14    26     6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+                  218   166   157   159   242   250   155   104   163    49   120    94   279    47    54    24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19.2  18.4  18.4  17.6  15.7  18.0  19.1  17.8  16.8  16.9  18.0  15.9  17.0  17.5  17.8  19.0  17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22,341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0,283   624 1,177 1,006 1,483   425   372   678   693   387 1,511   637   430   283   899   628   5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7,892   540   957   817 1,301   372   340   618   696   341 1,369   629   349   278   709   542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6,806   507   888   754 1,165   343   355   539   711   338 1,356   579   373   230   681   499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3,634   469   793   571   889   297   266   450   598   278 1,225   397   255   162   574   414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0,806   427   621   478   712   215   201   347   408   248   879   303   199   115   438   328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9,024   367   540   402   639   179   164   293   329   187   710   267   171   120   340   253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6,773   267   382   294   479   147   134   236   239   127   507   245   162    82   256   211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5,760   205   329   264   338   118   119   195   225   123   406   160   136    59   164   177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4,436   166   224   187   275   106   101   139   210    86   316   142    80    47   201   110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3,855   138   208   149   246    87    90   129   153   101   295   107    70    33   143   116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,317    94   176   136   195    77    56   116   143    67   282   109    61    32   137    96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2,892    54   139   106   174    52    75   122   131    67   181   113    47    44   123    8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,096    47   103    77   101    27    45    87    63    40   166    62    39    44    87    40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,767    77   196   138   243    94    92   162   220   111   396   153    83    74   159   156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3  18.4  17.2  16.0  16.0  17.2  17.6  17.5  17.6  18.3  17.3  16.3  16.5  15.3  16.5  16.9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90.9  76.4  88.6  99.6 100.1  89.2  88.5  90.5  86.2  83.0  88.2 100.1  97.5 114.0  96.3  93.3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3   5.7   8.8   8.3   8.7   9.5  11.4  12.3  11.6  11.8  11.7  11.7  10.3  17.0  10.4  11.0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2  82.1  97.3 107.9 108.8  98.7  99.8 102.8  97.8  94.8  99.9 111.8 107.9 131.0 106.7 104.3 105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61,054 2,048 3,386 2,769 4,116 1,300 1,234 2,035 2,308 1,247 4,845 1,914 1,209   782 2,448 1,861 1,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0,592   334   631   544   739   229   195   358   330   207   774   338   216   158   479   316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9,336   293   485   451   685   196   191   311   346   182   736   333   193   144   373   282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8,816   275   459   396   617   186   200   283   385   172   717   295   194   116   340   275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727   217   415   286   435   150   132   215   297   139   621   184   127    80   267   201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970   211   275   235   318   102   103   148   171   115   415   119    85    57   210   15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194   173   234   210   309    79    74   136   145    71   327   119    75    40   167   121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158   129   192   137   238    63    56   112    98    68   241   103    77    39   117   109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683   110   174   113   171    60    53    90   104    59   188    74    65    24    69    87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140    90   106    91   138    44    50    61    96    40   162    69    35    21    98    64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805    76    96    71   105    47    40    63    67    47   130    49    33    18    59    59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37    50    96    64    91    44    26    53    69    35   136    41    27    11    68    45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58    24    62    55    75    30    35    65    68    37    94    64    17    15    66    47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87    24    50    37    52    15    22    48    24    18    66    35    20    23    4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651    42   111    79   143    55    57    92   108    57   238    91    45    36    91    82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6.3  17.8  16.4  14.9  15.2  16.3  16.2  16.5  16.6  17.2  16.6  14.8  15.1  13.8  15.6  16.4  1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100.3  83.5  95.5 110.2 108.6  98.7 103.0 101.0  95.2  91.8  96.2 117.5 111.5 137.0 106.3  98.1 10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7   6.1   9.8   9.2  10.4  11.3  13.9  14.8  11.8  12.3  13.1  15.3  12.0  19.3  12.0  11.0  1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12.9  89.6 105.2 119.4 118.9 110.0 116.9 115.8 107.0 104.1 109.4 132.8 123.5 156.4 118.4 109.1 11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61,287 1,934 3,347 2,610 4,124 1,239 1,176 2,076 2,511 1,254 4,754 1,989 1,246   821 2,463 1,792 1,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691   290   546   462   744   196   177   320   363   180   737   299   214   125   420   312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556   247   472   366   616   176   149   307   350   159   633   296   156   134   336   260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990   232   429   358   548   157   155   256   326   166   639   284   179   114   341   224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907   252   378   285   454   147   134   235   301   139   604   213   128    82   307   213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836   216   346   243   394   113    98   199   237   133   464   184   114    58   228   171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830   194   306   192   330   100    90   157   184   116   383   148    96    80   173   132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615   138   190   157   241    84    78   124   141    59   266   142    85    43   139   102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077    95   155   151   167    58    66   105   121    64   218    86    71    35    95    90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296    76   118    96   137    62    51    78   114    46   154    73    45    26   103    4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050    62   112    78   141    40    50    66    86    54   165    58    37    15    84    5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780    44    80    72   104    33    30    63    74    32   146    68    34    21    69    5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34    30    77    51    99    22    40    57    63    30    87    49    30    29    57    3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109    23    53    40    49    12    23    39    39    22   100    27    19    21    43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116    35    85    59   100    39    35    70   112    54   158    62    38    38    68    74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2  18.9  18.0  17.1  16.7  18.1  19.0  18.3  18.6  19.4  18.0  17.7  17.9  17.3  17.2  17.3  1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4  69.5  82.1  89.5  92.3  80.3  75.5  81.5  78.7  75.0  80.8  86.1  85.8  95.9  87.4  88.6  8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1   5.2   7.8   7.5   7.2   7.7   9.1  10.1  11.4  11.3  10.4   8.7   8.9  15.2   8.8  10.9  1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6  74.7  90.0  97.0  99.5  88.0  84.6  91.5  90.1  86.3  91.2  94.8  94.7 111.1  96.3  99.6  9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0.9  60.4  73.3  83.7  79.6  70.4  65.6  70.3  58.5  63.3  67.0  70.5  74.7  83.5  79.6  77.4  7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37,671 1,328 2,089 1,606 2,450   803   762 1,266 1,469   799 3,055 1,118   720   433 1,466 1,156   9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7,220   620   987   755 1,091   354   343   535   681   333 1,454   496   334   191   667   503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8,903   675 1,034   792 1,287   391   387   695   741   427 1,477   562   354   222   747   595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4    16    35    38    36    22    25    22    26    21    84    40    23     9    31    24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21    10     9     9     7     7     2    11    11    13    15     2     3     2     4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33     7    24    12    29    29     5     3    10     5    25    18     6     9    17    30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39,874 1,312 2,160 1,657 2,516   802   783 1,367 1,668   848 3,125 1,279   804   506 1,566 1,131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4,882   520   842   643   912   282   282   496   617   308 1,203   484   314   167   573   401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21,008   699 1,157   870 1,421   424   427   777   867   463 1,606   653   393   277   859   639   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967    63   111   116   137    45    64    71   134    55   229    98    77    41   101    63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96    23    27    23    28    22     7    21    42    17    55    12    13     6    2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21     7    23     5    18    29     3     2     8     5    32    32     7    15    13    17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726   615   427   462   664   633   387   354   625   283   520   772 1,366   368   220    79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636   522   373   403   656   631   383   311   520   235   410   639 1,259   312   172    69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574   420   416   366   637   609   347   313   558   205   330   549 1,169   267   170    6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81   357   333   310   395   475   326   252   397   204   296   476   953   204   139    4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493   307   267   251   283   340   241   196   330   192   293   330   733   203   130    37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386   286   203   187   227   287   221   168   268   103   217   301   589   195    98    56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51   195   145   141   242   238   162    97   184    76   162   230   466   120    82    25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05   194   126   139   176   230   126   109   193    78   147   187   478   108    50    17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82   113   116    99   153   177   111    97   144    49   109   145   313    63    35    2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49   111   118    81   116   127   106    65   113    54   100   127   295    70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36   135    88    70   105   148    79    62   105    39    58    94   204    53    50    23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117    98    67    71    97   120    82    62   103    29    67    89   208    52    38     9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0    77    83    72    86    82    58    59    66    22    56    53   136    31    18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218   166   157   159   242   250   155   104   163    49   119    93   279    47    54    24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9.1  18.4  18.7  17.8  16.0  18.2  19.2  17.9  17.3  17.1  18.1  15.9  17.3  17.4  18.3  19.0  1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80.7  86.7  83.1  91.3 109.1  87.4  76.8  88.3  92.7  87.7  87.0  99.0  89.5  88.7  83.8  85.4 1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3.3  13.5  16.4  17.1  18.3  15.5  14.6  14.7  12.5   8.6  12.1   7.4   9.8   7.3  10.7  12.2  2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93.9 100.2  99.5 108.4 127.4 102.9  91.5 103.0 105.2  96.4  99.0 106.4  99.3  96.0  94.5  97.6 12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2,327 1,765 1,460 1,345 1,960 2,160 1,393 1,109 1,915   782 1,423 2,100 4,228 1,012   613   224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77   353   220   236   362   355   209   187   337   127   246   410   686   177   130    39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42   259   198   187   327   330   199   156   281   113   218   329   660   151    89    35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12   201   237   190   321   321   180   170   274   110   168   284   611   135    86    34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23   165   159   158   187   245   183   129   197    99   134   255   469    99    62    1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25   128   133   103   124   157   119    91   156    89   139   153   347    88    49    1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1   130    90    77    80   118    91    83   136    48   113   152   297   100    51    2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8    95    70    62   118   103    67    31    81    34    80   110   213    61    32    1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93    85    49    58    76    94    51    52    90    41    69    86   224    53    22     6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6    61    50    39    55    88    49    42    70    22    53    86   164    33    14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65    42    55    41    50    58    53    33    55    29    53    64   147    36    18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65    55    45    25    41    53    28    21    54    20    27    48   104    23    18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61    48    36    34    55    62    41    28    54    18    30    51   106    23    18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45    43    33    41    33    38    27    28    33     7    28    19    68    10     7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24   100    85    94   131   138    96    58    97    25    65    53   132    23    17    1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8.0  17.1  17.4  16.9  14.5  16.5  18.0  16.6  16.7  17.1  18.0  15.5  16.7  17.2  15.1  16.3  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91.5 100.5  95.3 102.7 128.5 102.9  86.2 100.6  99.9  87.5  90.5 101.8  94.5  89.7 107.4 109.1 1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5.0  17.7  17.2  22.6  20.9  18.0  18.0  16.9  14.6   8.0  13.3   7.2   9.7   6.4   8.5  17.2  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106.5 118.2 112.5 125.3 149.4 120.9 104.3 117.5 114.4  95.5 103.9 109.0 104.2  96.1 115.8 126.3 14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49   262   207   226   302   278   178   167   288   156   274   362   680   191    90    4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294   263   175   216   329   301   184   155   239   122   192   310   599   161    83    34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62   219   179   176   316   288   167   143   284    95   162   265   558   132    84    28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58   192   174   152   208   230   143   123   200   105   162   221   484   105    77    2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68   179   134   148   159   183   122   105   174   103   154   177   386   115    81    2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5   156   113   110   147   169   130    85   132    55   104   149   292    95    47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33   100    75    79   124   135    95    66   103    42    82   120   253    59    50    1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2   109    77    81   100   136    75    57   103    37    78   101   254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6    52    66    60    98    89    62    55    74    27    56    59   149    30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84    69    63    40    66    69    53    32    58    25    47    63   148    34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71    80    43    45    64    95    51    41    51    19    31    46   100    30    32    1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6    50    31    37    42    58    41    34    49    11    37    38   102    29    20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5    34    50    31    53    44    31    31    33    15    28    34    68    21    11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94    66    72    65   111   112    59    46    66    24    54    40   147    24    37    1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20.0  19.5  19.8  18.8  17.7  19.9  21.0  19.3  17.9  17.1  18.2  16.3  17.8  17.7  20.7  20.9  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71.1  75.4  72.3  82.2  93.9  74.5  68.5  77.8  85.9  88.0  83.6  96.2  84.7  87.7  66.4  69.4  92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1.7  10.1  15.7  12.8  16.3  13.4  11.7  12.9  10.5   9.2  10.9   7.6   9.9   8.2  12.4   8.8  2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82.8  85.5  88.0  94.9 110.2  87.9  80.2  90.6  96.4  97.2  94.5 103.8  94.6  95.8  78.8  78.2 11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63.4  71.8  60.8  69.0  73.6  62.6  56.9  67.7  74.1  71.8  76.1  86.7  69.5  74.6  65.7  62.2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1,482 1,076   945   850 1,138 1,350   923   694 1,199   503   890 1,248 2,660   630   360   137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668   427   458   407   534   621   484   350   535   242   372   586 1,216   281   147    5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43   578   456   402   550   648   397   303   594   243   481   630 1,357   331   206    7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32    32    17    31    37    48    29    20    42     9    26    25    50     9     5    10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10    10     8     3     6     6     4     4    14     8    10     5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29    29     6     7    11    27     9    17    14     1     1     2    24     7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1,571 1,212 1,004   964 1,371 1,501   971   760 1,230   523   927 1,207 2,705   674   486   177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580   409   358   378   555   541   430   294   478   202   319   451   963   220   187    65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24   641   510   465   662   767   454   351   610   267   505   662 1,489   388   230    86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107   105   114    96   123   153    74    84   110    39    87    76   183    53    62    2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21    19    19    11    16    15     6    10    26    14    15    16    46    10     7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39    38     3    14    15    25     7    21     6     1     1     2    24     3     -     -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20,766 2,407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0,059   400 1,177 1,006 1,483   425   372   678   693   387 1,511   637   430   283   899   628   5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7,669   317   957   817 1,301   372   340   618   696   341 1,369   629   349   278   709   542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6,611   312   888   754 1,165   343   355   539   711   338 1,356   579   373   230   681   499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3,424   259   793   571   889   297   266   450   598   278 1,225   397   255   162   574   414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0,625   246   621   478   712   215   201   347   408   248   879   303   199   115   438   328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8,869   212   540   402   639   179   164   293   329   187   710   267   171   120   340   253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6,661   155   382   294   479   147   134   236   239   127   507   245   162    82   256   211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5,668   113   329   264   338   118   119   195   225   123   406   160   136    59   164   177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4,374   104   224   187   275   106   101   139   210    86   316   142    80    47   201   110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3,801    84   208   149   246    87    90   129   153   101   295   107    70    33   143   116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,276    53   176   136   195    77    56   116   143    67   282   109    61    32   137    96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2,884    46   139   106   174    52    75   122   131    67   181   113    47    44   123    8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,088    39   103    77   101    27    45    87    63    40   166    62    39    44    87    40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,757    67   196   138   243    94    92   162   220   111   396   153    83    74   159   156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3  18.4  17.2  16.0  16.0  17.2  17.6  17.5  17.6  18.3  17.3  16.3  16.5  15.3  16.5  16.9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91.2  80.9  88.6  99.6 100.1  89.2  88.5  90.5  86.2  83.0  88.2 100.1  97.5 114.0  96.3  93.3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5   8.3   8.8   8.3   8.7   9.5  11.4  12.3  11.6  11.8  11.7  11.7  10.3  17.0  10.4  11.0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7  89.2  97.3 107.9 108.8  98.7  99.8 102.8  97.8  94.8  99.9 111.8 107.9 131.0 106.7 104.3 105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60,249 1,243 3,386 2,769 4,116 1,300 1,234 2,035 2,308 1,247 4,845 1,914 1,209   782 2,448 1,861 1,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0,463   205   631   544   739   229   195   358   330   207   774   338   216   158   479   316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9,222   179   485   451   685   196   191   311   346   182   736   333   193   144   373   282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8,715   174   459   396   617   186   200   283   385   172   717   295   194   116   340   275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637   127   415   286   435   150   132   215   297   139   621   184   127    80   267   201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882   123   275   235   318   102   103   148   171   115   415   119    85    57   210   15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119    98   234   210   309    79    74   136   145    71   327   119    75    40   167   121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104    75   192   137   238    63    56   112    98    68   241   103    77    39   117   109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640    67   174   113   171    60    53    90   104    59   188    74    65    24    69    87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101    51   106    91   138    44    50    61    96    40   162    69    35    21    98    64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772    43    96    71   105    47    40    63    67    47   130    49    33    18    59    59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12    25    96    64    91    44    26    53    69    35   136    41    27    11    68    45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54    20    62    55    75    30    35    65    68    37    94    64    17    15    66    47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84    21    50    37    52    15    22    48    24    18    66    35    20    23    4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644    35   111    79   143    55    57    92   108    57   238    91    45    36    91    82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6.3  17.5  16.4  14.9  15.2  16.3  16.2  16.5  16.6  17.2  16.6  14.8  15.1  13.8  15.6  16.4  1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100.6  88.7  95.5 110.2 108.6  98.7 103.0 101.0  95.2  91.8  96.2 117.5 111.5 137.0 106.3  98.1 10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9   8.9   9.8   9.2  10.4  11.3  13.9  14.8  11.8  12.3  13.1  15.3  12.0  19.3  12.0  11.0  1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13.5  97.6 105.2 119.4 118.9 110.0 116.9 115.8 107.0 104.1 109.4 132.8 123.5 156.4 118.4 109.1 11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60,517 1,164 3,347 2,610 4,124 1,239 1,176 2,076 2,511 1,254 4,754 1,989 1,246   821 2,463 1,792 1,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596   195   546   462   744   196   177   320   363   180   737   299   214   125   420   312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447   138   472   366   616   176   149   307   350   159   633   296   156   134   336   260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896   138   429   358   548   157   155   256   326   166   639   284   179   114   341   224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787   132   378   285   454   147   134   235   301   139   604   213   128    82   307   213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743   123   346   243   394   113    98   199   237   133   464   184   114    58   228   171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750   114   306   192   330   100    90   157   184   116   383   148    96    80   173   132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557    80   190   157   241    84    78   124   141    59   266   142    85    43   139   102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028    46   155   151   167    58    66   105   121    64   218    86    71    35    95    90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273    53   118    96   137    62    51    78   114    46   154    73    45    26   103    4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029    41   112    78   141    40    50    66    86    54   165    58    37    15    84    5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764    28    80    72   104    33    30    63    74    32   146    68    34    21    69    5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30    26    77    51    99    22    40    57    63    30    87    49    30    29    57    3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104    18    53    40    49    12    23    39    39    22   100    27    19    21    43    24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113    32    85    59   100    39    35    70   112    54   158    62    38    38    68    74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2  19.2  18.0  17.1  16.7  18.1  19.0  18.3  18.6  19.4  18.0  17.7  17.9  17.3  17.2  17.3  1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7  73.3  82.1  89.5  92.3  80.3  75.5  81.5  78.7  75.0  80.8  86.1  85.8  95.9  87.4  88.6  8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3   7.8   7.8   7.5   7.2   7.7   9.1  10.1  11.4  11.3  10.4   8.7   8.9  15.2   8.8  10.9  1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3.0  81.0  90.0  97.0  99.5  88.0  84.6  91.5  90.1  86.3  91.2  94.8  94.7 111.1  96.3  99.6  9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1.2  67.9  73.3  83.7  79.6  70.4  65.6  70.3  58.5  63.3  67.0  70.5  74.7  83.5  79.6  77.4  7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37,148   805 2,089 1,606 2,450   803   762 1,266 1,469   799 3,055 1,118   720   433 1,466 1,156   9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6,978   378   987   755 1,091   354   343   535   681   333 1,454   496   334   191   667   503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8,632   404 1,034   792 1,287   391   387   695   741   427 1,477   562   354   222   747   595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0    12    35    38    36    22    25    22    26    21    84    40    23     9    31    24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17     6     9     9     7     7     2    11    11    13    15     2     3     2     4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31     5    24    12    29    29     5     3    10     5    25    18     6     9    17    30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39,344   782 2,160 1,657 2,516   802   783 1,367 1,668   848 3,125 1,279   804   506 1,566 1,131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4,645   283   842   643   912   282   282   496   617   308 1,203   484   314   167   573   401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20,740   431 1,157   870 1,421   424   427   777   867   463 1,606   653   393   277   859   639   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950    46   111   116   137    45    64    71   134    55   229    98    77    41   101    63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89    16    27    23    28    22     7    21    42    17    55    12    13     6    2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20     6    23     5    18    29     3     2     8     5    32    32     7    15    13    17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726   615   427   462   664   633   387   354   625   283   520   772 1,366   368   220    79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636   522   373   403   656   631   383   311   520   235   410   639 1,259   312   172    69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574   420   416   366   637   609   347   313   558   205   330   549 1,169   267   170    6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81   357   333   310   395   475   326   252   397   204   296   476   953   204   139    4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493   307   267   251   283   340   241   196   330   192   293   330   733   203   130    37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386   286   203   187   227   287   221   168   268   103   217   301   589   195    98    56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51   195   145   141   242   238   162    97   184    76   162   230   466   120    82    25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05   194   126   139   176   230   126   109   193    78   147   187   478   108    50    17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82   113   116    99   153   177   111    97   144    49   109   145   313    63    35    2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49   111   118    81   116   127   106    65   113    54   100   127   295    70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36   135    88    70   105   148    79    62   105    39    58    94   204    53    50    23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117    98    67    71    97   120    82    62   103    29    67    89   208    52    38     9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0    77    83    72    86    82    58    59    66    22    56    53   136    31    18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218   166   157   159   242   250   155   104   163    49   119    93   279    47    54    24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9.1  18.4  18.7  17.8  16.0  18.2  19.2  17.9  17.3  17.1  18.1  15.9  17.3  17.4  18.3  19.0  1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80.7  86.7  83.1  91.3 109.1  87.4  76.8  88.3  92.7  87.7  87.0  99.0  89.5  88.7  83.8  85.4 1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3.3  13.5  16.4  17.1  18.3  15.5  14.6  14.7  12.5   8.6  12.1   7.4   9.8   7.3  10.7  12.2  2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93.9 100.2  99.5 108.4 127.4 102.9  91.5 103.0 105.2  96.4  99.0 106.4  99.3  96.0  94.5  97.6 12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2,327 1,765 1,460 1,345 1,960 2,160 1,393 1,109 1,915   782 1,423 2,100 4,228 1,012   613   224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77   353   220   236   362   355   209   187   337   127   246   410   686   177   130    39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42   259   198   187   327   330   199   156   281   113   218   329   660   151    89    35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12   201   237   190   321   321   180   170   274   110   168   284   611   135    86    34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23   165   159   158   187   245   183   129   197    99   134   255   469    99    62    1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25   128   133   103   124   157   119    91   156    89   139   153   347    88    49    1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1   130    90    77    80   118    91    83   136    48   113   152   297   100    51    2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8    95    70    62   118   103    67    31    81    34    80   110   213    61    32    1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93    85    49    58    76    94    51    52    90    41    69    86   224    53    22     6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6    61    50    39    55    88    49    42    70    22    53    86   164    33    14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65    42    55    41    50    58    53    33    55    29    53    64   147    36    18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65    55    45    25    41    53    28    21    54    20    27    48   104    23    18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61    48    36    34    55    62    41    28    54    18    30    51   106    23    18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45    43    33    41    33    38    27    28    33     7    28    19    68    10     7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24   100    85    94   131   138    96    58    97    25    65    53   132    23    17    1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8.0  17.1  17.4  16.9  14.5  16.5  18.0  16.6  16.7  17.1  18.0  15.5  16.7  17.2  15.1  16.3  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91.5 100.5  95.3 102.7 128.5 102.9  86.2 100.6  99.9  87.5  90.5 101.8  94.5  89.7 107.4 109.1 1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5.0  17.7  17.2  22.6  20.9  18.0  18.0  16.9  14.6   8.0  13.3   7.2   9.7   6.4   8.5  17.2  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106.5 118.2 112.5 125.3 149.4 120.9 104.3 117.5 114.4  95.5 103.9 109.0 104.2  96.1 115.8 126.3 14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49   262   207   226   302   278   178   167   288   156   274   362   680   191    90    4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294   263   175   216   329   301   184   155   239   122   192   310   599   161    83    34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62   219   179   176   316   288   167   143   284    95   162   265   558   132    84    28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58   192   174   152   208   230   143   123   200   105   162   221   484   105    77    2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68   179   134   148   159   183   122   105   174   103   154   177   386   115    81    2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5   156   113   110   147   169   130    85   132    55   104   149   292    95    47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33   100    75    79   124   135    95    66   103    42    82   120   253    59    50    1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2   109    77    81   100   136    75    57   103    37    78   101   254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6    52    66    60    98    89    62    55    74    27    56    59   149    30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84    69    63    40    66    69    53    32    58    25    47    63   148    34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71    80    43    45    64    95    51    41    51    19    31    46   100    30    32    1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6    50    31    37    42    58    41    34    49    11    37    38   102    29    20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5    34    50    31    53    44    31    31    33    15    28    34    68    21    11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94    66    72    65   111   112    59    46    66    24    54    40   147    24    37    1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20.0  19.5  19.8  18.8  17.7  19.9  21.0  19.3  17.9  17.1  18.2  16.3  17.8  17.7  20.7  20.9  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71.1  75.4  72.3  82.2  93.9  74.5  68.5  77.8  85.9  88.0  83.6  96.2  84.7  87.7  66.4  69.4  92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1.7  10.1  15.7  12.8  16.3  13.4  11.7  12.9  10.5   9.2  10.9   7.6   9.9   8.2  12.4   8.8  2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82.8  85.5  88.0  94.9 110.2  87.9  80.2  90.6  96.4  97.2  94.5 103.8  94.6  95.8  78.8  78.2 11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63.4  71.8  60.8  69.0  73.6  62.6  56.9  67.7  74.1  71.8  76.1  86.7  69.5  74.6  65.7  62.2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1,482 1,076   945   850 1,138 1,350   923   694 1,199   503   890 1,248 2,660   630   360   137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668   427   458   407   534   621   484   350   535   242   372   586 1,216   281   147    5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43   578   456   402   550   648   397   303   594   243   481   630 1,357   331   206    7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32    32    17    31    37    48    29    20    42     9    26    25    50     9     5    10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10    10     8     3     6     6     4     4    14     8    10     5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29    29     6     7    11    27     9    17    14     1     1     2    24     7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1,571 1,212 1,004   964 1,371 1,501   971   760 1,230   523   927 1,207 2,705   674   486   177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580   409   358   378   555   541   430   294   478   202   319   451   963   220   187    65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24   641   510   465   662   767   454   351   610   267   505   662 1,489   388   230    86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107   105   114    96   123   153    74    84   110    39    87    76   183    53    62    2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21    19    19    11    16    15     6    10    26    14    15    16    46    10     7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39    38     3    14    15    25     7    21     6     1     1     2    24     3     -     -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575 1,57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224   2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223   2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95   1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10   2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81   18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55   15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12   1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92    9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62    6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54    5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41    4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18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0.2  70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0   2.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2.1  72.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805   80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29   1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14   1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01   10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90    9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88    8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75    7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54    5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39    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25    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3  18.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6.3  76.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2   2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8.5  78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770   77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95    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09   10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94    9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120   1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93    9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0    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58    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18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4.2  64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1.7   1.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5.9  65.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0.5  50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523   5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42   2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271   27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530   5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37   23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268   26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21,014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0,094   400 1,178 1,008 1,487   425   372   678   694   387 1,514   639   431   283   906   628   5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7,686   319   957   818 1,301   372   340   621   696   341 1,369   631   349   278   711   544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6,655   313   889   754 1,168   344   355   547   712   340 1,358   583   373   230   682   501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3,454   260   794   572   889   298   266   460   598   278 1,228   399   255   162   574   416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0,647   247   623   478   712   215   201   350   408   248   879   306   199   115   439   329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8,897   213   541   403   641   179   164   295   333   187   710   268   171   120   341   254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6,676   156   383   295   479   147   134   236   240   127   508   247   162    82   256   211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5,686   114   330   264   341   118   119   195   225   123   410   163   136    59   164   177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4,386   105   228   190   275   106   101   140   210    86   317   142    80    47   201   111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3,808    84   209   149   246    87    90   130   153   101   296   107    70    33   143   116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,280    53   176   137   195    77    56   117   143    67   282   109    61    32   137    96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2,889    46   139   106   174    52    75   122   132    67   181   113    47    44   123    83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,090    39   103    77   101    27    45    87    63    40   166    62    39    44    87    41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,766    67   197   138   243    94    92   162   221   111   398   153    83    74   161   156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3  18.4  17.2  16.0  16.0  17.2  17.6  17.4  17.6  18.3  17.3  16.4  16.5  15.3  16.4  16.9  1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91.1  80.8  88.3  99.5 100.1  89.2  88.5  90.3  86.1  83.2  88.2  99.9  97.6 114.0  96.7  93.3  9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5   8.3   8.8   8.3   8.7   9.5  11.4  12.2  11.6  11.8  11.7  11.6  10.3  17.0  10.4  11.0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6  89.0  97.1 107.7 108.8  98.7  99.8 102.4  97.7  94.9  99.9 111.5 108.0 131.0 107.1 104.3 10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60,386 1,248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0,483   205   632   546   741   229   195   358   331   207   775   338   216   158   486   316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9,232   180   485   451   685   196   191   313   346   182   736   334   193   144   374   283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8,740   174   460   396   619   186   200   288   385   174   719   296   194   116   340   277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652   128   415   286   435   151   132   221   297   139   622   184   127    80   267   202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892   124   276   235   318   102   103   151   171   115   415   120    85    57   210   15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138    99   235   211   311    79    74   138   146    71   327   120    75    40   168   122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109    75   192   137   238    63    56   112    99    68   241   103    77    39   117   109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651    67   175   113   174    60    53    90   104    59   190    76    65    24    69    87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107    52   108    92   138    44    50    61    96    40   163    69    35    21    98    64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774    43    97    71   105    47    40    63    67    47   131    49    33    18    59    59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15    25    96    65    91    44    26    54    69    35   136    41    27    11    68    45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57    20    62    55    75    30    35    65    68    37    94    64    17    15    66    47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85    21    50    37    52    15    22    48    24    18    66    35    20    23    4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651    35   112    79   143    55    57    92   109    57   239    91    45    36    92    82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6.3  17.5  16.5  14.9  15.2  16.3  16.2  16.5  16.6  17.2  16.6  14.9  15.1  13.8  15.5  16.4  1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100.6  88.3  95.2 110.1 108.5  98.5 103.0 100.4  95.1  92.1  96.2 117.2 111.5 137.0 107.0  98.2 10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9   8.8   9.8   9.2  10.3  11.3  13.9  14.7  11.9  12.3  13.2  15.3  12.0  19.3  12.1  11.0  1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13.4  97.2 105.0 119.3 118.8 109.8 116.9 115.1 107.0 104.4 109.3 132.4 123.5 156.4 119.1 109.2 11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60,628 1,168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611   195   546   462   746   196   177   320   363   180   739   301   215   125   420   312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454   139   472   367   616   176   149   308   350   159   633   297   156   134   337   261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915   139   429   358   549   158   155   259   327   166   639   287   179   114   342   224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802   132   379   286   454   147   134   239   301   139   606   215   128    82   307   214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755   123   347   243   394   113    98   199   237   133   464   186   114    58   229   172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759   114   306   192   330   100    90   157   187   116   383   148    96    80   173   132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567    81   191   158   241    84    78   124   141    59   267   144    85    43   139   102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035    47   155   151   167    58    66   105   121    64   220    87    71    35    95    90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279    53   120    98   137    62    51    79   114    46   154    73    45    26   103    47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034    41   112    78   141    40    50    67    86    54   165    58    37    15    84    5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765    28    80    72   104    33    30    63    74    32   146    68    34    21    69    51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432    26    77    51    99    22    40    57    64    30    87    49    30    29    57    3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105    18    53    40    49    12    23    39    39    22   100    27    19    21    43    25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115    32    85    59   100    39    35    70   112    54   159    62    38    38    69    74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2  19.2  18.0  17.1  16.7  18.1  19.0  18.3  18.6  19.4  18.1  17.7  17.9  17.3  17.2  17.4  1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7  73.3  81.9  89.3  92.5  80.4  75.5  81.4  78.5  75.0  80.7  86.1  85.9  95.9  87.5  88.5  8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2   7.8   7.8   7.4   7.2   7.7   9.1  10.0  11.4  11.3  10.4   8.7   8.9  15.2   8.9  11.0  1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9  81.1  89.7  96.8  99.7  88.2  84.6  91.4  89.9  86.3  91.1  94.7  94.8 111.1  96.4  99.4  9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1.2  67.7  73.2  83.6  79.8  70.4  65.6  69.9  58.5  63.3  67.0  70.1  74.8  83.5  80.2  77.1  7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37,247   809 2,097 1,609 2,456   804   762 1,282 1,472   800 3,063 1,123   720   433 1,468 1,160   9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7,020   381   989   755 1,093   354   343   550   681   334 1,459   497   334   191   668   505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8,664   405 1,037   794 1,291   391   387   696   744   427 1,480   562   354   222   748   595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2    12    35    38    36    22    25    22    26    21    84    40    23     9    31    24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19     6     9     9     7     7     2    11    11    13    15     2     3     2     4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2     5    27    13    29    30     5     3    10     5    25    22     6     9    17    32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39,423   784 2,165 1,661 2,516   803   783 1,374 1,672   848 3,131 1,287   804   506 1,568 1,135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4,670   283   844   644   912   282   282   501   617   308 1,205   487   314   167   573   401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20,773   433 1,160   871 1,421   424   427   779   871   463 1,608   654   393   277   860   641   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951    46   111   116   137    45    64    71   134    55   230    98    77    41   101    63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90    16    27    23    28    22     7    21    42    17    55    12    13     6    2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39     6    23     7    18    30     3     2     8     5    33    36     7    15    14    19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 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728   615   428   462   665   633   388   355   625   284   520   772 1,371   369   220    79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636   522   373   403   656   631   383   311   520   237   410   639 1,262   312   172    69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579   421   416   367   638   609   349   315   558   205   330   551 1,170   268   170    64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484   357   334   310   395   475   328   252   398   204   296   476   953   206   139    4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497   307   267   253   283   340   242   196   330   192   294   330   735   203   131    37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391   286   203   188   227   289   223   168   269   103   218   302   590   195    98    56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252   196   145   141   242   238   162    97   185    78   162   231   467   120    82    25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205   194   126   139   176   230   126   109   193    78   148   189   481   108    50    17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182   113   116    99   153   177   111    97   144    49   109   145   313    63    36    2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150   111   118    81   116   127   106    65   113    54   100   127   297    71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137   135    88    70   105   148    80    62   105    39    58    94   204    53    50    23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117    98    68    71    97   120    82    63   104    29    67    90   208    52    38     9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100    77    83    72    86    82    58    60    66    22    56    53   136    31    18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218   166   157   159   242   250   155   104   163    49   120    94   279    47    54    24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9.1  18.4  18.7  17.8  16.0  18.2  19.2  17.9  17.3  17.1  18.1  15.9  17.3  17.4  18.3  18.9  1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80.5  86.7  83.1  91.1 109.2  87.4  76.7  88.5  92.5  87.9  86.8  98.9  89.5  88.6  83.5  86.2 1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3.2  13.5  16.4  17.1  18.3  15.5  14.6  14.8  12.4   8.6  12.1   7.4   9.8   7.3  10.7  12.2  2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93.6 100.2  99.5 108.2 127.5 102.8  91.3 103.2 104.9  96.5  98.9 106.3  99.3  95.9  94.2  98.4 12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77   353   220   236   363   355   210   188   337   128   246   410   688   177   130    39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342   259   198   187   327   330   199   156   281   115   218   329   662   151    89    35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316   202   237   190   322   321   181   170   274   110   168   284   611   136    86    36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26   165   159   158   187   245   183   129   197    99   134   255   469   101    62    1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27   128   133   103   124   157   120    91   156    89   139   153   347    88    50    1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4   130    90    77    80   119    93    83   136    48   114   153   297   100    51    2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18    95    70    62   118   103    67    31    82    35    80   110   214    61    32    1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93    85    49    58    76    94    51    52    90    41    70    86   226    53    22     6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86    61    50    39    55    88    49    42    70    22    53    86   164    33    15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65    42    55    41    50    58    53    33    55    29    53    64   147    36    18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66    55    45    25    41    53    28    21    54    20    27    48   104    23    18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61    48    37    34    55    62    41    28    55    18    30    52   106    23    18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45    43    33    41    33    38    27    29    33     7    28    19    68    10     7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124   100    85    94   131   138    96    58    97    25    66    54   132    23    17    1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18.0  17.1  17.4  16.9  14.5  16.5  18.0  16.6  16.7  17.0  18.0  15.6  16.7  17.2  15.2  15.9  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91.1 100.6  95.2 102.7 128.8 102.8  86.1 100.8  99.7  88.0  90.3 101.6  94.6  89.6 106.6 111.1 1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4.9  17.7  17.2  22.6  20.9  18.0  18.0  17.1  14.5   8.0  13.4   7.2   9.6   6.4   8.4  17.2  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106.0 118.3 112.4 125.3 149.6 120.7 104.1 117.8 114.2  96.0 103.7 108.8 104.2  95.9 115.0 128.3 14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351   262   208   226   302   278   178   167   288   156   274   362   683   192    90    4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294   263   175   216   329   301   184   155   239   122   192   310   600   161    83    34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263   219   179   177   316   288   168   145   284    95   162   267   559   132    84    28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258   192   175   152   208   230   145   123   201   105   162   221   484   105    77    2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270   179   134   150   159   183   122   105   174   103   155   177   388   115    81    22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197   156   113   111   147   170   130    85   133    55   104   149   293    95    47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134   101    75    79   124   135    95    66   103    43    82   121   253    59    50    1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112   109    77    81   100   136    75    57   103    37    78   103   255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96    52    66    60    98    89    62    55    74    27    56    59   149    30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85    69    63    40    66    69    53    32    58    25    47    63   150    35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71    80    43    45    64    95    52    41    51    19    31    46   100    30    32    1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56    50    31    37    42    58    41    35    49    11    37    38   102    29    20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55    34    50    31    53    44    31    31    33    15    28    34    68    21    11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94    66    72    65   111   112    59    46    66    24    54    40   147    24    37    1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20.0  19.5  19.8  18.8  17.7  19.9  20.9  19.2  17.9  17.2  18.2  16.3  17.8  17.7  20.7  20.9  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71.0  75.3  72.3  82.0  93.9  74.4  68.4  78.0  85.7  87.8  83.5  96.1  84.7  87.7  66.4  69.4  92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11.6  10.1  15.7  12.7  16.3  13.4  11.6  12.9  10.5   9.2  10.9   7.6   9.9   8.1  12.4   8.8  2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82.6  85.4  88.0  94.7 110.2  87.8  80.0  90.8  96.2  96.9  94.4 103.7  94.6  95.8  78.8  78.2 11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63.2  71.7  60.9  68.6  73.7  62.5  56.9  67.9  73.9  71.9  76.0  86.5  69.5  74.7  65.7  62.2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1,493 1,076   946   850 1,139 1,351   926   695 1,201   504   893 1,251 2,663   632   362   13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670   427   458   407   535   622   486   350   535   242   372   586 1,216   283   147    5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744   578   457   402   550   648   397   304   595   244   484   632 1,359   331   208    7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32    32    17    31    37    48    29    20    42     9    26    26    50     9     5    10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10    10     8     3     6     6     4     4    15     8    10     5    14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37    29     6     7    11    27    10    17    14     1     1     2    24     7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1,578 1,213 1,005   968 1,371 1,502   975   762 1,232   524   928 1,212 2,711   675   486   177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582   410   359   381   555   541   430   295   479   202   319   453   964   220   187    65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825   641   510   466   662   768   454   352   611   268   506   664 1,494   389   230    86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107   105   114    96   123   153    74    84   110    39    87    76   183    53    62    2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21    19    19    11    16    15     6    10    26    14    15    17    46    10     7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43    38     3    14    15    25    11    21     6     1     1     2    24     3     -     -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226   22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230   2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99   19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11   2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81   18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58   1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16   1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94    9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65    6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54    5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42    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18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0.2  70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1.9   1.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2.1  72.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823   8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30   1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17   1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03   10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90    9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88    8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77    7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56    5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42    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26    2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4  18.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5.6  75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2   2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77.8  77.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783   78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96    9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13   1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96    9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121   1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93    9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1    8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60    6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51    5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18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64.9  64.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1.7   1.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6.6  66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0.2  50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537   53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49   2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278   27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537   53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42   2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270   27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. Age, Sex, and Marital Statu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ge     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rital Status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5 yr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to 9 year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to 1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 to 1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to 2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to 2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to 3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 to 3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 to 4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 to 4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 to 5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 to 59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 to 64 yea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 years and ov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outh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ult Depend Ratio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pendency Ratio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/Woman Ratio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, 12+ yrs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marri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ri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dowe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parated/Divorc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854   594   937   731 1,196   409   384   705   821   423 1,435   611   375   233   756   512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78    32    13    11    19     5     4    15    24     8    24    11     6     6     4    13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481    33    39    38    52    13    17    48    65    41    81    29    13    12    41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31    40    49    43   108    41    37    63    91    34   126    46    36    17    61    29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80    59    93    60   119    56    55   102    82    70   155    66    38    25    93    40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136    67   113    81   135    63    47   105   139    54   169    83    58    22   103    54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202    68   135    85   156    49    60   103   114    56   194   105    41    36   113    68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61    77   120   110   154    66    54    89   106    47   171    89    55    23    94    62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1,147    70   138    83   150    53    52    88    92    42   214    83    55    27   109    74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509    37    62    50    79    17    12    37    38    23    80    32    22    20    45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329   111   175   170   224    46    46    55    70    48   221    67    51    45    93   104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77  6.97  7.22  7.43  7.06  6.54  6.53  6.19  6.08  6.08  6.84  6.67  6.89  6.96  6.67  7.29  7.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824   244   363   262   422   104   122   229   264    73   440   135    92    74   246   168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92    22    54    30    76    27    17    24    19    13    47    24    27    12    61    29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87    20    54    30    75    27    17    24    19    13    45    24    27    12    60    2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1     9    20    18    29     9     5     9     8     3    21     8     9     3    23    1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418   207   333   226   373    89    92   190   219    69   362   127    76    55   187   143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55   179   346   251   413    93    63   188   216   102   437   178   108    81   254   171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594   175   344   246   410    92    60   185   210    95   428   172    99    78   244   169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70    39    76    60    84    20    15    51    46    21    94    33    18    13    46    3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190   190   295   182   309    92    89   155   181    84   338   120    78    77   164   120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460   405   674   471   808   206   210   359   419   223   935   333   211   206   441   328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06   394   664   461   792   195   205   352   410   219   894   320   206   194   426   323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54    38    68    63    76    29    15    41    43    24    83    38    18    18    44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680   139   185   150   237    81    78   124   139    50   244   131    79    43   130    9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804   483   721   614 1,002   291   289   533   544   217 1,014   513   379   204   567   405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578   475   705   600   984   280   279   522   524   207   969   487   355   191   537   393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58    26    50    29    59    13     5    29    25    13    55    28    16    10    29    2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342    95   153   147   165    55    64   105   121    58   207    79    58    35    86    89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796   410   771   788   805   319   288   469   588   317 1,113   432   300   196   480   453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525   395   749   743   783   307   274   464   565   308 1,062   411   283   181   444   425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204     7    29    34    24     7     8    14    22     8    24    14     8     5    10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38    73   120    88   135    57    51    78   111    40   146    72    42    25   100    44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879   353   665   486   820   318   248   429   638   219   860   458   275   110   614   251   3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635   348   647   468   796   303   237   415   605   209   814   432   254   107   577   243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0     4    11     7     7     3     1     5     6     2    11     8     3     2     2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37    58   111    75   138    39    50    67    83    54   161    55    32    14    82    55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704   317   658   480   837   275   251   366   490   302 1,056   364   208   100   433   345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80   307   634   451   795   253   244   356   456   274 1,002   329   189    90   397   326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2     2     3     1     9     3     -     6     1     3     2     1     1     -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8,429 4,022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4,164 3,102 5,332 4,132 6,339 1,819 1,744 3,209 3,607 1,858 7,145 2,863 1,813 1,201 3,586 2,865 2,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4,033   896 1,388 1,250 1,867   719   655   916 1,213   636 2,433 1,040   632   388 1,267   767   7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32    24    27     7    46     3    11    15     8     9    38    19    11    14    72    31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149 1,951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1,897 1,512 2,645 1,992 3,170   871   835 1,611 1,862   919 3,508 1,454   914   604 1,793 1,400 1,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7,120   422   697   619   931   367   335   467   650   330 1,231   535   325   211   640   386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32    17    10     4    26     2     6     8     4     5    23    13     8     6    34    1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8,429 4,022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47,163 3,359 5,550 4,397 6,758 1,974 1,855 3,318 3,895 1,996 7,669 3,096 2,016 1,280 3,826 3,025 2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11,037   642 1,168   982 1,453   564   545   808   926   498 1,905   808   428   310 1,027   606   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29    21    29    10    41     3    10    14     7     9    42    18    12    13    72    32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149 1,951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3,389 1,631 2,744 2,100 3,367   964   899 1,668 2,030   992 3,767 1,571 1,007   649 1,904 1,480 1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5,634   305   598   509   738   274   272   410   482   257   970   420   232   167   529   305   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26    15    10     6    22     2     5     8     4     5    25    11     8     5    34    12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6,322 3,822 6,346 5,338 8,106 2,516 2,186 4,003 4,725 2,467 9,176 3,782 2,266 1,589 4,916 3,623 3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498    57   345    34    41     6   185   101    87     -   392    73   167    10     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9   143    56    17   105    19    39    36    16    36    48    67    23     4     -    40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707   545   468   400   639   722   427   323   589   271   484   613 1,229   302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10     8    13     7     6    12    15    15    14    10     8     9    33     7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35    31    30    17    28    42    22    17    36    15    25    29    61    16    10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66    54    51    42    59    67    37    22    51    25    60    44    94    31    20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63    61    38    46    78    98    44    29    65    34    69    77   138    34    28    2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114    59    59    36    88   111    53    34    67    43    74    84   148    24    27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114    81    65    40    96   104    60    37    88    45    60    81   147    29    3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86    71    65    51    76   114    53    36    78    27    53    70   133    47    31    1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73    64    57    54    85    67    49    40    74    21    66    86   160    32    28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31    30    31    18    39    32    26    27    43    24    19    39    79    20    14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115    86    59    89    84    75    68    66    73    27    50    94   236    62    18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6.57  6.73  6.66  7.24  6.63  6.30  6.71  7.21  6.70  6.19  6.10  6.78  6.96  7.21  6.57  5.91  5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230   183   171   123   165   194   123   121   197   104   158   213   424    94    70    25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35    41    17     7    10    20     6     9    17    10    37    33    71    23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34    39    17     6    10    20     6     9    17    10    36    33    71    21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5    15     7     4     5     7     1     4     7     5    14    14    30     9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237   170   131   109   133   161   103    90   169   100   151   164   354    85    79    2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239   168    99    91   133   137    44    52   136   117   166   201   345   113   100    22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222   165    98    90   128   134    43    51   129   112   156   193   340   110    91    2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49    43    12    21    34    27    10    13    35    15    36    38    60    19    18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177   149   110    98   132   161   112    79   131    54    98   145   285    88    44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385   320   215   257   297   359   173   155   274   144   216   388   673   226    92    4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70   311   207   246   286   347   164   150   264   141   206   377   646   218    81    44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37    37    17    30    33    36    24    24    31    18    25    39    74    22    13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128    96    75    75   113   129    87    64   103    43    82   119   245    55    49    1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91   342   244   272   442   444   237   201   434   177   279   533   994   210   165    42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6   321   221   265   432   425   230   192   420   170   254   510   958   204   161    40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28    21    13    12    28    29    15    11    18     5    11    32    57    12     8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108   106    75    78    94   133    71    57   103    37    77   102   251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83   452   393   362   459   574   290   271   568   198   406   598 1,271   274   130    4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2   428   371   350   444   551   281   263   536   190   365   558 1,222   263   120    40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0    23    10    10    18    18     6     6    14     4    10    23    35     5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93    52    66    59    94    89    61    55    74    27    54    59   145    29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518   206   382   316   528   423   308   360   490   156   283   369   810   172   127    72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64   198   344   302   509   410   299   336   454   149   266   341   777   167   112    69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5     -     4     5     7     1     4     6     4     2     6     8     9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80    66    63    40    65    69    52    31    58    25    46    63   149    31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38   358   343   236   380   333   290   197   394   158   308   393   907   200   173    69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99   320   296   224   360   320   274   186   356   146   281   368   862   192   160    59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3     4     -     1     3     4     1     -     -     -     1     2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3,287 2,569 2,017 2,050 2,996 3,098 2,046 1,650 2,772 1,188 2,005 3,118 6,473 1,566   938   336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1,322   950   896   754 1,058 1,221   710   590   990   430   877   968 1,955   529   369   152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67    79     9    11    27    30    37    14    11     5     6     7    38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1,612 1,292   989 1,061 1,559 1,538 1,001   822 1,366   626 1,002 1,509 3,217   803   475   178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689   494   465   402   546   629   370   313   485   208   457   479   987   279   217    84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35    46     7     7    14    21    24     8     5     3     3     2    27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3,575 2,700 2,239 2,213 3,241 3,388 2,180 1,789 2,986 1,316 2,258 3,354 7,010 1,778 1,036   381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1,033   819   672   595   811   934   576   451   775   304   625   732 1,421   316   271   107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68    79    11     7    29    27    37    14    12     3     5     7    35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1,760 1,349 1,089 1,160 1,673 1,680 1,078   894 1,472   682 1,152 1,617 3,482   904   538   207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541   436   365   306   431   490   294   241   379   153   308   370   723   177   154    55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35    47     7     4    15    18    23     8     5     2     2     3    26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4,513 3,400 2,795 2,723 4,016 4,078 2,721 2,219 3,618 1,474 2,848 4,042 8,353 2,018 1,307   488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130   188   103    45     5    16    50    14    81   130    10    17    73    6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3    10    24    47    60   255    22    21    74    19    30    34    40    20     -     -     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69    26    11    11    18     5     4    15    24     8    24    11     6     6     4    13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473    30    38    37    52    13    17    48    63    41    80    29    13    12    41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30    40    49    43   108    41    37    63    91    34   126    45    36    17    61    29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78    59    92    60   119    56    55   102    82    70   155    65    38    25    93    40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135    67   113    81   134    63    47   105   139    54   169    83    58    22   103    54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199    66   135    85   156    49    60   103   114    56   194   104    41    36   113    68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57    75   120   110   153    66    54    89   106    47   170    89    55    23    94    62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1,145    69   138    82   150    53    52    88    92    42   214    83    55    27   109    74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508    37    62    50    79    17    12    37    38    23    79    32    22    20    45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329   111   175   170   224    46    46    55    70    48   221    67    51    45    93   104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77  7.03  7.24  7.43  7.06  6.54  6.53  6.19  6.09  6.08  6.84  6.68  6.89  6.96  6.67  7.29  7.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815   243   362   261   422   104   122   225   264    73   438   135    92    74   246   168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92    22    54    30    76    27    17    24    19    13    47    24    27    12    61    29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87    20    54    30    75    27    17    24    19    13    45    24    27    12    60    2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1     9    20    18    29     9     5     9     8     3    21     8     9     3    23    1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417   207   332   226   373    89    92   190   219    69   362   127    76    55   187   143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55   179   346   251   413    93    63   188   216   102   437   178   108    81   254   171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594   175   344   246   410    92    60   185   210    95   428   172    99    78   244   169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70    39    76    60    84    20    15    51    46    21    94    33    18    13    46    3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186   189   295   182   309    92    89   155   178    84   338   120    78    77   164   120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457   405   674   471   808   206   210   359   416   223   935   333   211   206   441   328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03   394   664   461   792   195   205   352   407   219   894   320   206   194   426   323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54    38    68    63    76    29    15    41    43    24    83    38    18    18    44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675   136   184   150   237    81    78   124   139    50   243   131    79    43   130    9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796   480   718   614 1,002   291   289   533   544   217 1,012   513   379   204   567   405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570   472   702   600   984   280   279   522   524   207   967   487   355   191   537   393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58    26    50    29    59    13     5    29    25    13    55    28    16    10    29    2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338    92   153   147   165    55    64   105   121    58   206    79    58    35    86    89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778   396   771   788   805   319   288   469   588   317 1,109   432   300   196   480   453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507   381   749   743   783   307   274   464   565   308 1,058   411   283   181   444   425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204     7    29    34    24     7     8    14    22     8    24    14     8     5    10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35    73   118    88   135    57    51    77   111    40   146    72    42    25   100    43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867   353   658   486   820   318   248   424   638   219   860   458   275   110   614   251   3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623   348   640   468   796   303   237   410   605   209   814   432   254   107   577   243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0     4    11     7     7     3     1     5     6     2    11     8     3     2     2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36    58   111    75   138    39    50    66    83    54   161    55    32    14    82    55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699   317   658   480   837   275   251   361   490   302 1,056   364   208   100   433   345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75   307   634   451   795   253   244   351   456   274 1,002   329   189    90   397   326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2     2     3     1     9     3     -     6     1     3     2     1     1     -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8,274 3,982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4,060 3,069 5,324 4,128 6,331 1,817 1,744 3,183 3,602 1,856 7,134 2,859 1,812 1,201 3,585 2,859 2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4,005   891 1,385 1,249 1,863   719   655   913 1,209   636 2,427 1,038   632   388 1,265   765   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09    22    24     2    46     3    11    15     8     9    38     6    11    14    61    29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081 1,93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1,854 1,497 2,642 1,990 3,168   870   835 1,602 1,860   919 3,503 1,451   913   604 1,793 1,398 1,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7,107   421   695   619   930   367   335   466   647   330 1,228   533   325   211   639   384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20    16    10     1    26     2     6     8     4     5    23     5     8     6    31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8,274 3,982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47,051 3,327 5,539 4,392 6,748 1,972 1,855 3,292 3,889 1,994 7,657 3,091 2,015 1,280 3,824 3,019 2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11,017   636 1,168   982 1,451   564   545   805   923   498 1,900   807   428   310 1,025   604   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06    19    26     5    41     3    10    14     7     9    42     5    12    13    62    30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081 1,93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3,343 1,617 2,739 2,098 3,364   963   899 1,660 2,027   992 3,762 1,567 1,006   649 1,904 1,478 1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5,624   303   598   509   738   274   272   408   480   257   967   419   232   167   528   303   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14    14    10     3    22     2     5     8     4     5    25     3     8     5    31    1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6,186 3,782 6,335 5,328 8,094 2,514 2,186 3,975 4,717 2,465 9,160 3,776 2,265 1,589 4,902 3,613 3,0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492    57   342    34    41     6   185   100    86     -   391    73   167    10     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96   143    56    17   105    19    39    36    16    36    48    54    23     4     -    40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10     8    13     7     6    12    15    15    13    10     8     9    33     7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35    31    30    17    28    42    21    17    36    15    25    29    61    16    10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66    54    51    42    59    66    37    22    51    25    60    44    93    31    20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63    61    38    46    78    97    44    28    65    34    69    77   138    34    27    2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114    59    58    36    88   111    53    34    67    42    73    84   147    24    27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113    81    65    40    96   104    60    37    88    45    59    81   147    28    3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86    71    65    51    76   114    53    36    78    27    53    70   133    47    31    1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73    64    57    54    85    67    49    40    74    21    66    85   160    32    28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31    30    31    18    39    32    26    27    43    24    19    39    79    20    14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115    86    59    89    84    75    68    66    73    27    50    94   236    62    18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6.58  6.73  6.67  7.24  6.63  6.31  6.72  7.22  6.70  6.20  6.10  6.78  6.96  7.22  6.59  5.91  5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230   183   170   123   165   194   123   121   196   104   158   213   424    94    70    25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35    41    17     7    10    20     6     9    17    10    37    33    71    23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34    39    17     6    10    20     6     9    17    10    36    33    71    21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5    15     7     4     5     7     1     4     7     5    14    14    30     9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236   170   131   108   133   161   103    90   169   100   150   164   353    85    79    2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239   168    99    90   133   137    44    52   136   117   165   201   344   113   100    22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222   165    98    89   128   134    43    51   129   112   155   193   339   110    91    2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49    43    12    21    34    27    10    13    35    15    36    38    60    19    18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176   149   110    97   132   160   112    79   130    54    98   145   284    88    44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385   320   215   252   297   355   173   155   273   144   216   388   672   226    92    4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70   311   207   242   286   343   164   150   263   141   206   377   645   218    81    44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37    37    17    30    33    35    24    24    31    18    25    39    74    22    13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128    95    75    75   113   129    87    64   103    42    82   119   245    55    49    1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91   342   244   272   442   444   237   201   434   174   279   533   994   210   165    42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6   321   221   265   432   425   230   192   420   167   254   510   958   204   161    40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28    21    13    12    28    29    15    11    18     5    11    32    57    12     8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108   106    75    78    94   133    71    57   103    37    77   100   250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83   452   393   362   459   574   290   271   568   198   406   592 1,268   274   130    4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2   428   371   350   444   551   281   263   536   190   365   552 1,219   263   120    40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0    23    10    10    18    18     6     6    14     4    10    23    35     5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93    52    66    59    94    89    61    55    74    27    54    59   145    29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518   206   382   316   528   423   308   360   490   156   283   369   810   172   127    72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64   198   344   302   509   410   299   336   454   149   266   341   777   167   112    69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5     -     4     5     7     1     4     6     4     2     6     8     9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79    66    63    40    65    69    52    31    58    25    46    63   147    30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33   358   343   236   380   333   290   197   394   158   308   393   895   195   173    69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94   320   296   224   360   320   274   186   356   146   281   368   853   187   160    59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3     4     -     1     3     4     1     -     -     -     1     2     3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3,279 2,567 2,016 2,047 2,994 3,096 2,043 1,647 2,770 1,183 2,003 3,113 6,458 1,562   938   334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1,320   950   895   753 1,058 1,221   710   590   988   430   876   965 1,952   528   367   152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55    79     8    11    27    30    31    12    11     5     5     7    38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1,608 1,291   988 1,058 1,559 1,537 1,001   820 1,364   625 1,001 1,506 3,208   802   475   178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689   494   465   401   546   629   370   313   485   208   457   477   985   278   217    84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30    46     6     7    14    21    20     7     5     3     3     2    27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3,569 2,699 2,238 2,210 3,239 3,386 2,177 1,786 2,983 1,311 2,258 3,349 6,994 1,774 1,035   379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1,030   818   671   594   811   934   576   451   774   304   622   729 1,419   315   270   107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55    79    10     7    29    27    31    12    12     3     4     7    35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1,757 1,349 1,088 1,157 1,673 1,679 1,078   892 1,470   681 1,152 1,613 3,473   903   538   207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540   435   365   305   431   490   294   241   379   153   307   369   721   176   154    55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30    47     6     4    15    18    19     7     5     2     2     3    26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4,493 3,398 2,792 2,719 4,014 4,076 2,712 2,214 3,615 1,474 2,844 4,034 8,335 2,013 1,305   486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128   188   103    45     5    16    50    14    81   125    10    17    73    6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3    10    24    47    60   255    22    21    73    19    30    34    40    20     -     -     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51     8    11    11    18     5     4    15    24     8    24    11     6     6     4    13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458    15    38    37    52    13    17    48    63    41    80    29    13    12    41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12    22    49    43   108    41    37    63    91    34   126    45    36    17    61    29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54    35    92    60   119    56    55   102    82    70   155    65    38    25    93    40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101    33   113    81   134    63    47   105   139    54   169    83    58    22   103    54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176    43   135    85   156    49    60   103   114    56   194   104    41    36   113    68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25    43   120   110   153    66    54    89   106    47   170    89    55    23    94    62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1,114    38   138    82   150    53    52    88    92    42   214    83    55    27   109    74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92    21    62    50    79    17    12    37    38    23    79    32    22    20    45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293    75   175   170   224    46    46    55    70    48   221    67    51    45    93   104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78  7.24  7.24  7.43  7.06  6.54  6.53  6.19  6.09  6.08  6.84  6.68  6.89  6.96  6.67  7.29  7.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695   123   362   261   422   104   122   225   264    73   438   135    92    74   246   168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89    19    54    30    76    27    17    24    19    13    47    24    27    12    61    29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84    17    54    30    75    27    17    24    19    13    45    24    27    12    60    2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0     8    20    18    29     9     5     9     8     3    21     8     9     3    23    1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325   115   332   226   373    89    92   190   219    69   362   127    76    55   187   143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10   134   346   251   413    93    63   188   216   102   437   178   108    81   254   171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550   131   344   246   410    92    60   185   210    95   428   172    99    78   244   169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57    26    76    60    84    20    15    51    46    21    94    33    18    13    46    3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107   110   295   182   309    92    89   155   178    84   338   120    78    77   164   120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299   247   674   471   808   206   210   359   416   223   935   333   211   206   441   328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148   239   664   461   792   195   205   352   407   219   894   320   206   194   426   323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37    21    68    63    76    29    15    41    43    24    83    38    18    18    44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617    78   184   150   237    81    78   124   139    50   243   131    79    43   130    9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601   285   718   614 1,002   291   289   533   544   217 1,012   513   379   204   567   405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375   277   702   600   984   280   279   522   524   207   967   487   355   191   537   393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48    16    50    29    59    13     5    29    25    13    55    28    16    10    29    2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290    44   153   147   165    55    64   105   121    58   206    79    58    35    86    89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555   173   771   788   805   319   288   469   588   317 1,109   432   300   196   480   453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293   167   749   743   783   307   274   464   565   308 1,058   411   283   181   444   425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98     1    29    34    24     7     8    14    22     8    24    14     8     5    10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12    50   118    88   135    57    51    77   111    40   146    72    42    25   100    43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767   253   658   486   820   318   248   424   638   219   860   458   275   110   614   251   3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526   251   640   468   796   303   237   410   605   209   814   432   254   107   577   243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9     3    11     7     7     3     1     5     6     2    11     8     3     2     2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15    37   111    75   138    39    50    66    83    54   161    55    32    14    82    55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584   202   658   480   837   275   251   361   490   302 1,056   364   208   100   433   345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264   196   634   451   795   253   244   351   456   274 1,002   329   189    90   397   326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2     2     3     1     9     3     -     6     1     3     2     1     1     -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699 2,407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2,818 1,827 5,324 4,128 6,331 1,817 1,744 3,183 3,602 1,856 7,134 2,859 1,812 1,201 3,585 2,859 2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3,681   567 1,385 1,249 1,863   719   655   913 1,209   636 2,427 1,038   632   388 1,265   765   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00    13    24     2    46     3    11    15     8     9    38     6    11    14    61    29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11 1,16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1,241   884 2,642 1,990 3,168   870   835 1,602 1,860   919 3,503 1,451   913   604 1,793 1,398 1,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6,957   271   695   619   930   367   335   466   647   330 1,228   533   325   211   639   384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13     9    10     1    26     2     6     8     4     5    23     5     8     6    31    10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699 2,407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45,697 1,973 5,539 4,392 6,748 1,972 1,855 3,292 3,889 1,994 7,657 3,091 2,015 1,280 3,824 3,019 2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10,805   424 1,168   982 1,451   564   545   805   923   498 1,900   807   428   310 1,025   604   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97    10    26     5    41     3    10    14     7     9    42     5    12    13    62    30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11 1,16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2,673   947 2,739 2,098 3,364   963   899 1,660 2,027   992 3,762 1,567 1,006   649 1,904 1,478 1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5,531   210   598   509   738   274   272   408   480   257   967   419   232   167   528   303   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07     7    10     3    22     2     5     8     4     5    25     3     8     5    31    1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6,699 2,407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4,692 2,288 6,335 5,328 8,094 2,514 2,186 3,975 4,717 2,465 9,160 3,776 2,265 1,589 4,902 3,613 3,0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456    21   342    34    41     6   185   100    86     -   391    73   167    10     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51    98    56    17   105    19    39    36    16    36    48    54    23     4     -    40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10     8    13     7     6    12    15    15    13    10     8     9    33     7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35    31    30    17    28    42    21    17    36    15    25    29    61    16    10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66    54    51    42    59    66    37    22    51    25    60    44    93    31    20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63    61    38    46    78    97    44    28    65    34    69    77   138    34    27    2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114    59    58    36    88   111    53    34    67    42    73    84   147    24    27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113    81    65    40    96   104    60    37    88    45    59    81   147    28    3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86    71    65    51    76   114    53    36    78    27    53    70   133    47    31    1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73    64    57    54    85    67    49    40    74    21    66    85   160    32    28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31    30    31    18    39    32    26    27    43    24    19    39    79    20    14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115    86    59    89    84    75    68    66    73    27    50    94   236    62    18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6.58  6.73  6.67  7.24  6.63  6.31  6.72  7.22  6.70  6.20  6.10  6.78  6.96  7.22  6.59  5.91  5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230   183   170   123   165   194   123   121   196   104   158   213   424    94    70    25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35    41    17     7    10    20     6     9    17    10    37    33    71    23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34    39    17     6    10    20     6     9    17    10    36    33    71    21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5    15     7     4     5     7     1     4     7     5    14    14    30     9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236   170   131   108   133   161   103    90   169   100   150   164   353    85    79    2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239   168    99    90   133   137    44    52   136   117   165   201   344   113   100    22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222   165    98    89   128   134    43    51   129   112   155   193   339   110    91    2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49    43    12    21    34    27    10    13    35    15    36    38    60    19    18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176   149   110    97   132   160   112    79   130    54    98   145   284    88    44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385   320   215   252   297   355   173   155   273   144   216   388   672   226    92    4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70   311   207   242   286   343   164   150   263   141   206   377   645   218    81    44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37    37    17    30    33    35    24    24    31    18    25    39    74    22    13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128    95    75    75   113   129    87    64   103    42    82   119   245    55    49    1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91   342   244   272   442   444   237   201   434   174   279   533   994   210   165    42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6   321   221   265   432   425   230   192   420   167   254   510   958   204   161    40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28    21    13    12    28    29    15    11    18     5    11    32    57    12     8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108   106    75    78    94   133    71    57   103    37    77   100   250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83   452   393   362   459   574   290   271   568   198   406   592 1,268   274   130    4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2   428   371   350   444   551   281   263   536   190   365   552 1,219   263   120    40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0    23    10    10    18    18     6     6    14     4    10    23    35     5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93    52    66    59    94    89    61    55    74    27    54    59   145    29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518   206   382   316   528   423   308   360   490   156   283   369   810   172   127    72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64   198   344   302   509   410   299   336   454   149   266   341   777   167   112    69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5     -     4     5     7     1     4     6     4     2     6     8     9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79    66    63    40    65    69    52    31    58    25    46    63   147    30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33   358   343   236   380   333   290   197   394   158   308   393   895   195   173    69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94   320   296   224   360   320   274   186   356   146   281   368   853   187   160    59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3     4     -     1     3     4     1     -     -     -     1     2     3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3,279 2,567 2,016 2,047 2,994 3,096 2,043 1,647 2,770 1,183 2,003 3,113 6,458 1,562   938   334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1,320   950   895   753 1,058 1,221   710   590   988   430   876   965 1,952   528   367   152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55    79     8    11    27    30    31    12    11     5     5     7    38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1,608 1,291   988 1,058 1,559 1,537 1,001   820 1,364   625 1,001 1,506 3,208   802   475   178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689   494   465   401   546   629   370   313   485   208   457   477   985   278   217    84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30    46     6     7    14    21    20     7     5     3     3     2    27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3,569 2,699 2,238 2,210 3,239 3,386 2,177 1,786 2,983 1,311 2,258 3,349 6,994 1,774 1,035   379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1,030   818   671   594   811   934   576   451   774   304   622   729 1,419   315   270   107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55    79    10     7    29    27    31    12    12     3     4     7    35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1,757 1,349 1,088 1,157 1,673 1,679 1,078   892 1,470   681 1,152 1,613 3,473   903   538   207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540   435   365   305   431   490   294   241   379   153   307   369   721   176   154    55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30    47     6     4    15    18    19     7     5     2     2     3    26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4,493 3,398 2,792 2,719 4,014 4,076 2,712 2,214 3,615 1,474 2,844 4,034 8,335 2,013 1,305   486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128   188   103    45     5    16    50    14    81   125    10    17    73    6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3    10    24    47    60   255    22    21    73    19    30    34    40    20     -     -     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24    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32    3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31    3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63  6.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120   1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92    9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5    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4    4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79    7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58   1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55   15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58    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95   1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95   1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23   2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14   2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00   10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97    9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5   1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11   1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1,575 1,57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1,242 1,24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324   32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70   7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613   61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150   15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1,575 1,57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1,354 1,35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12   21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70   7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670   6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93    9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1,575 1,57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1,494 1,49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5    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595   335   937   731 1,196   409   384   705   821   423 1,435   611   375   233   756   512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155     9    13    11    19     5     4    15    24     8    24    11     6     6     4    13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463    15    39    38    52    13    17    48    65    41    81    29    13    12    41    3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13    22    49    43   108    41    37    63    91    34   126    46    36    17    61    29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56    35    93    60   119    56    55   102    82    70   155    66    38    25    93    40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102    33   113    81   135    63    47   105   139    54   169    83    58    22   103    54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178    44   135    85   156    49    60   103   114    56   194   105    41    36   113    68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27    43   120   110   154    66    54    89   106    47   171    89    55    23    94    62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1,115    38   138    83   150    53    52    88    92    42   214    83    55    27   109    74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93    21    62    50    79    17    12    37    38    23    80    32    22    20    45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293    75   175   170   224    46    46    55    70    48   221    67    51    45    93   104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77  7.22  7.22  7.43  7.06  6.54  6.53  6.19  6.08  6.08  6.84  6.67  6.89  6.96  6.67  7.29  7.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703   123   363   262   422   104   122   229   264    73   440   135    92    74   246   168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89    19    54    30    76    27    17    24    19    13    47    24    27    12    61    29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84    17    54    30    75    27    17    24    19    13    45    24    27    12    60    2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0     8    20    18    29     9     5     9     8     3    21     8     9     3    23    1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326   115   333   226   373    89    92   190   219    69   362   127    76    55   187   143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610   134   346   251   413    93    63   188   216   102   437   178   108    81   254   171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550   131   344   246   410    92    60   185   210    95   428   172    99    78   244   169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57    26    76    60    84    20    15    51    46    21    94    33    18    13    46    33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110   110   295   182   309    92    89   155   181    84   338   120    78    77   164   120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302   247   674   471   808   206   210   359   419   223   935   333   211   206   441   328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151   239   664   461   792   195   205   352   410   219   894   320   206   194   426   323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37    21    68    63    76    29    15    41    43    24    83    38    18    18    44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620    79   185   150   237    81    78   124   139    50   244   131    79    43   130    9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609   288   721   614 1,002   291   289   533   544   217 1,014   513   379   204   567   405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383   280   705   600   984   280   279   522   524   207   969   487   355   191   537   393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48    16    50    29    59    13     5    29    25    13    55    28    16    10    29    2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292    45   153   147   165    55    64   105   121    58   207    79    58    35    86    89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564   178   771   788   805   319   288   469   588   317 1,113   432   300   196   480   453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302   172   749   743   783   307   274   464   565   308 1,062   411   283   181   444   425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98     1    29    34    24     7     8    14    22     8    24    14     8     5    10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15    50   120    88   135    57    51    78   111    40   146    72    42    25   100    44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779   253   665   486   820   318   248   429   638   219   860   458   275   110   614   251   3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538   251   647   468   796   303   237   415   605   209   814   432   254   107   577   243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69     3    11     7     7     3     1     5     6     2    11     8     3     2     2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16    37   111    75   138    39    50    67    83    54   161    55    32    14    82    55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589   202   658   480   837   275   251   366   490   302 1,056   364   208   100   433   345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269   196   634   451   795   253   244   356   456   274 1,002   329   189    90   397   326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2     2     3     1     9     3     -     6     1     3     2     1     1     -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823 2,416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2,897 1,835 5,332 4,132 6,339 1,819 1,744 3,209 3,607 1,858 7,145 2,863 1,813 1,201 3,586 2,865 2,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3,705   568 1,388 1,250 1,867   719   655   916 1,213   636 2,433 1,040   632   388 1,267   767   7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21    13    27     7    46     3    11    15     8     9    38    19    11    14    72    31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66 1,168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1,272   887 2,645 1,992 3,170   871   835 1,611 1,862   919 3,508 1,454   914   604 1,793 1,400 1,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6,970   272   697   619   931   367   335   467   650   330 1,231   535   325   211   640   386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24     9    10     4    26     2     6     8     4     5    23    13     8     6    34    1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823 2,416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45,785 1,981 5,550 4,397 6,758 1,974 1,855 3,318 3,895 1,996 7,669 3,096 2,016 1,280 3,826 3,025 2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10,820   425 1,168   982 1,453   564   545   808   926   498 1,905   808   428   310 1,027   606   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18    10    29    10    41     3    10    14     7     9    42    18    12    13    72    32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66 1,168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2,708   950 2,744 2,100 3,367   964   899 1,668 2,030   992 3,767 1,571 1,007   649 1,904 1,480 1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5,540   211   598   509   738   274   272   410   482   257   970   420   232   167   529   305   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18     7    10     6    22     2     5     8     4     5    25    11     8     5    34    12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4,797 2,297 6,346 5,338 8,106 2,516 2,186 4,003 4,725 2,467 9,176 3,782 2,266 1,589 4,916 3,623 3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462    21   345    34    41     6   185   101    87     -   392    73   167    10     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64    98    56    17   105    19    39    36    16    36    48    67    23     4     -    40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707   545   468   400   639   722   427   323   589   271   484   613 1,229   302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10     8    13     7     6    12    15    15    14    10     8     9    33     7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35    31    30    17    28    42    22    17    36    15    25    29    61    16    10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66    54    51    42    59    67    37    22    51    25    60    44    94    31    20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63    61    38    46    78    98    44    29    65    34    69    77   138    34    28    2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114    59    59    36    88   111    53    34    67    43    74    84   148    24    27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114    81    65    40    96   104    60    37    88    45    60    81   147    29    3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86    71    65    51    76   114    53    36    78    27    53    70   133    47    31    1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73    64    57    54    85    67    49    40    74    21    66    86   160    32    28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31    30    31    18    39    32    26    27    43    24    19    39    79    20    14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115    86    59    89    84    75    68    66    73    27    50    94   236    62    18     8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6.57  6.73  6.66  7.24  6.63  6.30  6.71  7.21  6.70  6.19  6.10  6.78  6.96  7.21  6.57  5.91  5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230   183   171   123   165   194   123   121   197   104   158   213   424    94    70    25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35    41    17     7    10    20     6     9    17    10    37    33    71    23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34    39    17     6    10    20     6     9    17    10    36    33    71    21     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5    15     7     4     5     7     1     4     7     5    14    14    30     9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237   170   131   109   133   161   103    90   169   100   151   164   354    85    79    2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239   168    99    91   133   137    44    52   136   117   166   201   345   113   100    22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222   165    98    90   128   134    43    51   129   112   156   193   340   110    91    2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49    43    12    21    34    27    10    13    35    15    36    38    60    19    18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177   149   110    98   132   161   112    79   131    54    98   145   285    88    44    3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385   320   215   257   297   359   173   155   274   144   216   388   673   226    92    4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70   311   207   246   286   347   164   150   264   141   206   377   646   218    81    44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37    37    17    30    33    36    24    24    31    18    25    39    74    22    13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128    96    75    75   113   129    87    64   103    43    82   119   245    55    49    1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91   342   244   272   442   444   237   201   434   177   279   533   994   210   165    42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6   321   221   265   432   425   230   192   420   170   254   510   958   204   161    40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28    21    13    12    28    29    15    11    18     5    11    32    57    12     8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108   106    75    78    94   133    71    57   103    37    77   102   251    55    28    1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83   452   393   362   459   574   290   271   568   198   406   598 1,271   274   130    4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52   428   371   350   444   551   281   263   536   190   365   558 1,222   263   120    40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10    23    10    10    18    18     6     6    14     4    10    23    35     5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93    52    66    59    94    89    61    55    74    27    54    59   145    29    21    13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518   206   382   316   528   423   308   360   490   156   283   369   810   172   127    72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464   198   344   302   509   410   299   336   454   149   266   341   777   167   112    69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5     -     4     5     7     1     4     6     4     2     6     8     9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80    66    63    40    65    69    52    31    58    25    46    63   149    31    31    1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438   358   343   236   380   333   290   197   394   158   308   393   907   200   173    69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399   320   296   224   360   320   274   186   356   146   281   368   862   192   160    59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3     4     -     1     3     4     1     -     -     -     1     2     4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3,287 2,569 2,017 2,050 2,996 3,098 2,046 1,650 2,772 1,188 2,005 3,118 6,473 1,566   938   336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1,322   950   896   754 1,058 1,221   710   590   990   430   877   968 1,955   529   369   152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67    79     9    11    27    30    37    14    11     5     6     7    38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1,612 1,292   989 1,061 1,559 1,538 1,001   822 1,366   626 1,002 1,509 3,217   803   475   178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689   494   465   402   546   629   370   313   485   208   457   479   987   279   217    84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35    46     7     7    14    21    24     8     5     3     3     2    27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3,575 2,700 2,239 2,213 3,241 3,388 2,180 1,789 2,986 1,316 2,258 3,354 7,010 1,778 1,036   381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1,033   819   672   595   811   934   576   451   775   304   625   732 1,421   316   271   107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68    79    11     7    29    27    37    14    12     3     5     7    35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1,760 1,349 1,089 1,160 1,673 1,680 1,078   894 1,472   682 1,152 1,617 3,482   904   538   207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541   436   365   306   431   490   294   241   379   153   308   370   723   177   154    55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35    47     7     4    15    18    23     8     5     2     2     3    26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4,513 3,400 2,795 2,723 4,016 4,078 2,721 2,219 3,618 1,474 2,848 4,042 8,353 2,018 1,307   488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130   188   103    45     5    16    50    14    81   130    10    17    73    6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3    10    24    47    60   255    22    21    74    19    30    34    40    20     -     -     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259   25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24    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24    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32    3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52  6.5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121   1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92    9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5    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4    4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80    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58   1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55   15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60    6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95   1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95   1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50    5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32   23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23   2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00   10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97    9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15   1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11   1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1,606 1,60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1,267 1,26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328   32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83   78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625   62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150   15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1,606 1,60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1,378 1,37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17   2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83   78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681   68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94    9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1,525 1,5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5    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2. Household size, Fertility, and Orphanhood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ze, Fertility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nd Orphanhood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person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person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 or more person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2 to 1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0 to 2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25 to 2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0 to 3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35 to 3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0 to 44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45 to 49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ever bor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ren surviv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rn in last year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father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aliv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dea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mother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All person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household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collectives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322 3,822 6,346 5,338 8,106 2,516 2,186 4,003 4,725 2,467 9,176 3,782 2,266 1,589 4,916 3,623 3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,634   567   909   727 1,180   405   356   689   812   418 1,394   594   352   231   754   508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895   408   753   600   982   327   287   565   616   344 1,117   471   255   170   607   426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9,749 1,727 3,444 2,805 4,239 1,349 1,192 2,245 2,497 1,312 4,838 2,111 1,166   824 2,575 1,862 1,5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3,919   347   452   477   579   118   106   201   331   131   659   216   159   143   318   248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985    44   123    87   163    58    53    69    94    37   126    69    26    36    94    71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426   222   272   224   400   134    92    94   167    71   434   151    88    77   239   167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3,277   416   348   394   536   114    71   107   182   142   563   133   183    88   318   324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12    71    26    12     9     5     1    29     8     7    11    28     4     1     9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25    20    19    12    18     6    28     4    18     5    34     9    33    19     2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8,071 3,939 6,708 5,336 8,226 2,525 2,397 4,105 4,804 2,484 9,592 3,903 2,449 1,603 4,908 3,651 3,0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122    21     7    35     3     3     3    31     2     8     5     -     4     -     1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9     5     3     3     1     1     5     -     5     3     -     3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24    14     4     2     1     -     -     -     3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92    27    18     6     3     7     2     3    11     7     6     2     -     -     2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15     5     2     -     2     1     -     -     2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68     3     5     7    16     4     3     1     1     -    11    14     3     -    14    12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600   672 3,381 3,490 3,747 1,152   479   813   834   357 1,740 1,285   228 1,422 2,194   481   4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10,429 1,389   152   152 2,082   883     5    92   620    94 2,365 1,198 1,305    92   381    40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15,459 1,444 2,369 1,459 1,518   275 1,166 1,683 1,802   753 1,906   915   148    21 1,503 1,945 1,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180    35     9    18     7     5     2    10     2     4    86     1     -     1     2     7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3,872   275   103    52    65    62   416   172   166    94 1,612    90   737    28   423   174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068    47    48     7   420     -    60   265     6    99   114     -     -     2     -    2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69    39     4     6     -     -     4    63    11     -   14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774     2     4     -     3     3    46   129   319    37   215    16     -     -     2     3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-     -     -     1     -     -     -     -     -     1     1     -     -     -    18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20     -     3     4     2     3     1     1     2     -     3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799    18   428    43    18    34     -     -     3     -   145   102     6     2    29    20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25     -     2     -     -     -     -     2     2     -     1    18     -     -     -   13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-     -     1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402     4     9   124   135    10     -     -    20     1    50    16     3    30   137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3,600    67    88     3   214    40   107   630   973   861   617     -     -     -   103   803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4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254     3    90     -     -     -     -     -     5   133    18     -     -     5    1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767     -     -    18     2    73     7   179    18    28   174   265     3     -    22     1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549     8    35     3    15     1    95    89    32    30   217     -    24     -    41     1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8     2     -     -     -     -     -    12     4     -    19     -     1     -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20    17    22    10    22     -    22     -     9    12   191    14     1     -    6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56,693 3,972 6,563 5,232 8,038 2,483 2,340 4,046 4,588 2,415 9,252 3,799 2,391 1,574 4,719 3,539 2,9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30    14    59    29    54    19    16    41   104    42   104    20    20     8    57    26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292     3    28    32    30     5    17    11    27    15    85    18    18     3    30     9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12     7     3    15    20     4     9     5     7    10    19     6     2     5    11     9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42     9    20    28    31    11    10     9    19     7    53    34     6     5    23    18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44     2     6     2     6     3     1     1     6     2     8     3     4     -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02     2    23    10    13     2     4     4     6     4    23     7     2     2     3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260     5    38    31    42    11     6    20    57     5    31    11     3     -    19    21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54     8     7    10    18     3     7     3    14     3    41    24    10     6    61    35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513 3,400 2,795 2,723 4,016 4,078 2,721 2,219 3,618 1,474 2,848 4,042 8,353 2,018 1,307   488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696   518   454   391   627   672   418   318   573   242   479   605 1,214   293   211    84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579   393   331   249   439   438   288   217   414   191   399   498   941   201   150    64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2,302 1,715 1,372 1,341 2,133 2,065 1,227 1,180 1,898   837 1,461 2,303 4,358 1,022   444   184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287   302   248   254   222   420   231   237   284    78   134   232   842   225   176    4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84    91    58    78   111    79    85    51    60    30    56    53   130    28    33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160   231    84   182   235   190   171    98   160    47   123   121   275    71   101    2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383   132   213   214   224   190   268   115   220    42   176   213   513   161   183    5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10     5    34     1     5     6     9     2     7     6    13    14    35     4     9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12    13     1    13    20    18    24     1     2     1     7     3    45    1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4,644 3,576 2,920 2,806 4,066 4,328 2,773 2,223 3,761 1,614 2,879 4,085 8,423 2,097    36     7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3     3     1     2     4     3     -     1     4     -     1     4     4     1 1,258   471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2     2     -     1     2     2     -     -     -     -     1     2     4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1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1     -     -     -     -     -     -     -     3     5     -     1    1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4     3     -     4     2     6     -     -     3     -     1     -    19     -    13     9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2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22    14     1     2     7     9    18    30     2     3     6     -     5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31    50   461   359   266 2,924 1,401    52   517    33    23   387 1,281    53 1,299   390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913    95   900 1,774 3,164    45   498 1,912 1,317   738 1,477 1,733 1,020 1,307     4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2,098 1,942 1,250   596   460 1,184   842   226 1,151   591   653 1,747 4,416   136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2     3     -     2     1     5     7     6    60     -    45     -    19     4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435   539    86    20   113    66     9    18    64    78    28    43   892   248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26     -     -    12    45     -     -     -     2    79   201    18    7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2     -   160     5     1     -     1     -   612    38   316    45    17   163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1     -     -     5     -     2     -     -     7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3     -     -     -     -     -     1     -     -     -     -    4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2     -     1     1     1     4     -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1     1     -     4     1     -     -     -     -     1    19     -     -    9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5     -     -     -     -     -     -     -     -     -     -     -   146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104    25     -     -     -     -    1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603     -     -     -     -     5     2     -     -     1     6     6   436   17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9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337   948    61    35     -     -     -     3     7    56   104    84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2    20     -     2     1    23     -     2     -    5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168     -     -     -     -     -     -     9    10     9    21     4    32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1    18     2     3    10     6     5    26     3     -    12    12    13     8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4,486 3,395 2,727 2,717 3,949 4,198 2,637 2,182 3,654 1,561 2,804 3,974 8,199 2,030 1,281   475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39    38    78    37    40    45    67    13    27    17    11    31   111    17     1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27    17    21     8    28    24    13     6    18    13    11    25    42     7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10     6     4     6    10     3     3     4     6     5    42    23    15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27    21    34    12    13    23    16     9    29    13     6    21    38    11     9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8     8     6     -     9    12     9     4     6     -     3     3     6     3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2     7     9     1     5     5     8     4     2     5     4     4    10     4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20    15    33    17     7    17    19     2    28     3     4     6    35     8     6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7    91    10    17    20    22    21    30     3     6     3     6    10    10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186 3,782 6,335 5,328 8,094 2,514 2,186 3,975 4,717 2,465 9,160 3,776 2,265 1,589 4,902 3,613 3,0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,606   553   905   725 1,177   405   356   689   810   418 1,391   594   352   231   754   508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882   405   750   599   982   327   287   564   612   344 1,116   471   255   170   606   426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9,704 1,708 3,441 2,804 4,233 1,347 1,192 2,245 2,495 1,310 4,831 2,109 1,165   824 2,574 1,855 1,5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3,917   346   452   477   579   118   106   200   331   131   659   216   159   143   318   248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983    44   123    87   163    58    53    69    94    37   124    69    26    36    93    70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418   222   272   223   399   134    92    93   167    71   431   149    88    77   239   166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3,270   414   347   392   535   114    71   107   182   142   563   132   183    88   307   323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81    70    26     9     8     5     1     4     8     7    11    27     4     1     9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25    20    19    12    18     6    28     4    18     5    34     9    33    19     2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8,022 3,935 6,705 5,333 8,217 2,523 2,397 4,101 4,800 2,482 9,577 3,900 2,449 1,603 4,904 3,644 3,0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97    21     7    35     3     3     3     6     2     8     5     -     4     -     1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5     4     3     3     1     1     5     -     5     3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2     1     -     -     1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78    15    16     6     3     7     2     3    11     7     6     2     -     -     2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2     -     -     -     -     1     -     -     -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4     2     2     2    15     4     3     1     1     -    11     1     2     -     4     9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582   663 3,380 3,489 3,744 1,152   479   813   833   357 1,738 1,285   227 1,422 2,191   476   4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10,402 1,377   151   152 2,076   883     5    91   619    94 2,359 1,198 1,305    92   381    40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15,442 1,444 2,368 1,459 1,517   275 1,166 1,681 1,800   751 1,899   913   148    21 1,503 1,944 1,7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179    34     9    18     7     5     2    10     2     4    86     1     -     1     2     7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3,870   275   103    52    65    60   416   172   166    94 1,612    90   737    28   423   174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056    43    42     7   419     -    60   264     6    99   114     -     -     2     -    2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44    39     4     6     -     -     4    38    11     -   14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772     1     3     -     3     3    46   129   319    37   215    16     -     -     2     3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-     -     -     1     -     -     -     -     -     1     1     -     -     -    18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19     -     3     3     2     3     1     1     2     -     3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798    18   428    43    18    34     -     -     3     -   144   102     6     2    29    20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23     -     2     -     -     -     -     2     -     -     1    18     -     -     -   13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-     -     1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400     4     9   124   135    10     -     -    20     1    50    14     3    30   137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3,599    67    88     3   214    40   107   630   972   861   617     -     -     -   102   803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4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254     3    90     -     -     -     -     -     5   133    18     -     -     5    1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765     -     -    18     2    73     7   179    18    28   174   263     3     -    22     1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538     -    34     1    15     1    95    89    32    30   217     -    24     -    41     1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6     2     -     -     -     -     -    12     2     -    19     -     1     -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91    12    19     4    21     -    22     -     9    12   190     1     1     -    50     7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56,565 3,933 6,552 5,227 8,027 2,481 2,340 4,017 4,580 2,413 9,237 3,793 2,391 1,574 4,716 3,534 2,9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29    14    59    29    54    19    16    41   103    42   104    20    20     8    56    24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291     3    28    32    30     5    17    11    27    15    84    18    18     3    30     9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12     7     3    15    20     4     9     5     7    10    19     6     2     5    11     9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41     9    20    28    31    11    10     9    19     7    52    34     6     5    23    18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44     2     6     2     6     3     1     1     6     2     8     3     4     -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00     2    21    10    13     2     4     4     6     4    23     7     2     2     3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260     5    38    31    42    11     6    20    57     5    31    11     3     -    19    21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2     7     6     5    17     3     7     3    14     3    41    11     9     6    51    32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493 3,398 2,792 2,719 4,014 4,076 2,712 2,214 3,615 1,474 2,844 4,034 8,335 2,013 1,305   486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695   518   453   391   627   670   417   317   572   242   477   604 1,212   292   210    84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578   393   331   248   439   438   288   216   414   191   399   498   939   201   150    64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2,299 1,714 1,371 1,338 2,132 2,065 1,226 1,178 1,898   837 1,460 2,301 4,350 1,018   444   184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285   301   247   254   221   420   229   236   284    78   134   232   841   225   176    4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84    91    58    78   111    79    85    51    60    30    56    53   130    28    33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157   231    84   182   235   190   171    98   158    47   122   120   274    71   101    28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379   132   213   214   224   190   264   115   220    42   176   211   509   161   182    5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4     5    34     1     5     6     8     2     7     6    13    12    35     4     9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12    13     1    13    20    18    24     1     2     1     7     3    45    1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4,639 3,575 2,918 2,803 4,065 4,328 2,772 2,222 3,759 1,614 2,876 4,080 8,413 2,092    35     7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2     2     1     2     3     3     -     1     4     -     1     4     4     1 1,257   469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1     2     -     -     2     1     -     -     -     -     1     1     4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-     -     -     -     -     -     -     -     2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4     3     -     4     2     6     -     -     3     -     1     -    19     -    13     9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8    14     -     2     7     9    12    26     1     3     5     -     4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26    49   461   357   265 2,923 1,399    52   516    33    23   386 1,281    53 1,297   390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913    95   899 1,772 3,163    45   498 1,911 1,317   738 1,475 1,728 1,017 1,303     4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2,097 1,942 1,249   596   460 1,184   842   226 1,148   586   652 1,746 4,412   136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2     3     -     2     1     5     7     6    60     -    45     -    19     4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433   539    86    20   113    66     9    18    64    78    28    43   891   247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26     -     -    12    45     -     -     -     2    79   201    18    7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2     -   160     5     1     -     1     -   612    38   316    45    17   163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1     -     -     5     -     2     -     -     7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3     -     -     -     -     -     1     -     -     -     -    4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2     -     1     1     1     4     -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1     1     -     4     1     -     -     -     -     1    19     -     -    9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5     -     -     -     -     -     -     -     -     -     -     -   139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104    25     -     -     -     -    1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603     -     -     -     -     4     2     -     -     1     6     6   434   17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9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337   947    61    35     -     -     -     3     7    56   104    84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2    20     -     -     1    23     -     2     -    5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168     -     -     -     -     -     -     9    10     9    21     4    32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7    18     1     3    10     6     -    22     3     -    11    12    12     8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4,478 3,393 2,726 2,714 3,948 4,196 2,634 2,181 3,650 1,558 2,801 3,968 8,182 2,025 1,279   473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39    38    77    36    40    45    67    13    27    15    11    30   111    17     1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27    17    21     8    27    24    13     6    18    13    11    25    42     7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10     6     4     6    10     3     3     4     6     5    42    22    15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27    21    34    12    13    23    16     9    29    13     6    21    37    11     9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8     8     6     -     9    12     9     4     6     -     3     3     6     3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2     7     9     1     5     5     8     4     2     5     4     4    10     4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20    15    33    17     7    17    19     2    28     3     4     6    35     8     6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43    91     9    17    20    22    15    26     3     6     2     6    10    10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8,163 1,857 3,168 2,608 4,052 1,227 1,071 2,017 2,465 1,236 4,569 1,932 1,145   816 2,464 1,778 1,4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363    96   120    99   170    51    49    98   155    55   222   117    76    55   110    59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807   404   743   596   963   326   287   565   614   343 1,094   452   254   166   606   423   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14,336   824 1,659 1,297 2,077   632   546 1,087 1,239   625 2,340 1,055   554   401 1,240   911   7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871   158   217   215   263    48    59   105   177    64   314    96    84    71   140   106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652    30    77    60   104    33    34    47    71    23    82    49    19    23    60    46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1,257   105   156   124   196    72    50    51    86    40   214    77    47    39   133    65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680   199   179   205   268    61    34    52   106    79   280    72    95    50   173   162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92    34    10     5     2     2     1    11     6     5     4     9     2     1     1     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5     7     7     7     9     2    11     1    11     2    19     5    14    10     1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28,963 1,911 3,333 2,589 4,110 1,234 1,167 2,070 2,502 1,242 4,751 1,989 1,244   821 2,460 1,792 1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64    10     6    19     3     1     2    13     2     4     3     -     1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0     3     1     1     1     -     5     -     4     3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9     4     2     1     1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50    15     9     2     2     3     1     3     5     5     3     2     -     -     1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5     3     1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5     2     -     3    10     2     1     -     1     -     5     9     2     -     5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9,686   306 1,686 1,683 1,870   565   218   419   435   180   847   634   102   741 1,082   225   2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5,263   671    85    83 1,060   430     4    45   328    49 1,193   609   670    36   211    19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7,734   700 1,167   697   757   131   577   844   951   370   964   481    82    13   768   974   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95    16     3     9     5     4     2     4     2     2    46     1     -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977   137    57    29    27    33   204   101    88    43   816    49   380    13   197    85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525    27    22     3   206     -    28   131     2    51    54     -     -     1     -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138    26     1     2     -     -     2    27     6     -    74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380     1     2     -     2     2    28    60   160    19   100     6     -     -     -     1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1     -     -     -     -     -     -     -     -     -     -     1     -     -     -     9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12     -     -     3     2     2     1     -     2     -     1     1     -     -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393    14   208    24    10    13     -     -     -     -    66    54     3     1    17    1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11     -     2     -     -     -     -     1     1     -     -     7     -     -     -    59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-     -     1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203     4     4    61    70     5     -     -    10     1    23    11     1    13    73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1,806    33    45     2   100    20    56   317   499   432   302     -     -     -    46   391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123     1    43     -     -     -     -     -     2    68     7     -     -     2    1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383     -     -    11     -    35     2    87     8    17    82   140     1     -    10     -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266     3    18     2     6     -    46    45    16    13   110     -     7     -    23     -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8     1     -     -     -     -     -     5     1     -    1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4    11     9     6    11     -     8     -     5     9    66     8     1     -    25     7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28,338 1,928 3,274 2,545 4,024 1,215 1,142 2,041 2,388 1,210 4,610 1,934 1,221   806 2,373 1,732 1,4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263     7    25    11    21     9    11    23    56    23    48    12    12     5    26    16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25     1    12    20    16     2     8     6    11     4    30     9     6     -    14     7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47     1     2     6    11     2     5     1     4     5     6     1     -     3     4     5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04     3     9    11    16     1     4     2    12     2    21    18     2     3     9     7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8     2     3     -     1     2     1     -     4     1     2     2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52     1     8     5     4     1     2     1     6     4    12     6     -     2     2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15     2    16    13    21     5     1    10    27     2    11     5     2     -     8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7     6     3     4    13     3     2     2     8     3    22    15     4     2    31    20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239 1,729 1,400 1,423 2,089 2,067 1,350 1,126 1,795   774 1,447 1,965 4,174 1,045   692   262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85    90    87   102   133   173    85    72   104    37    54    74   211    76    52    19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579   392   330   248   439   437   284   217   412   191   399   490   926   199   150    64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1,110   843   663   692 1,076   994   601   578   910   432   737 1,098 2,054   504   223   101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129   133   129   129   107   182   102   111   134    46    63   107   437   129    85    23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61    62    47    45    74    55    50    38    41    25    44    37    96    19    29    1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79   131    41   102   134   113    85    53    82    26    72    62   151    34    59    17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184    72    92    98   113   101   129    54   106    16    72    91   258    78    89    20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3     2    11     -     2     3     3     2     4     1     5     4    13     1     5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9     4     -     7    11     9    11     1     2     -     1     2    28     5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2,320 1,818 1,460 1,464 2,109 2,181 1,382 1,128 1,850   835 1,459 1,987 4,208 1,082    19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3     1     -     2     2     1     -     1     1     -     -     -     3     1   669   255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1     2     -     1     2     1     -     -     -     -     -     2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-     -     -     -     -     -     -     -     1     1     -     1     6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3     1     -     3     2     3     -     -     2     -     -     -     7     -     4     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9    10     1     -     4     2    13    14     2     1     3     -     3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18    31   234   196   135 1,465   701    33   266    16     9   185   631    24   689   207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473    55   452   941 1,642    19   250   974   669   366   751   856   501   682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1,044   980   627   308   227   599   417   105   555   319   350   855 2,220    70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2     2     -     1     1     3     3     4    33     -    27     -    10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234   286    42     6    67    33     7    10    41    44    17    20   438   12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8     -     -     9    27     -     -     -     1    41    99     7    3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2     -    74     -     1     -     1     -   276    20   144    21     8    7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-     -     -     3     -     1     -     -     2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2     -     -     -     -     -     -     -     -     -     -    2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1     -     -     1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-     -     -     2     1     -     -     -     -     -     9     -     -    5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4     -     -     -     -     -     -     -     -     -     -     -    7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 59    11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280     -     -     -     -     4     1     -     -     1     2     2   231   100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6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167   466    31     5     -     -     -     -     -    30    52    3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-    12     -     -     1    11     -     -     -    2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77     -     -     -     -     -     -     1     2     -     7     2    1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25    10     1     -     6     3     3    15     -     -     4     5    11     5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2,241 1,736 1,357 1,419 2,055 2,109 1,309 1,110 1,797   808 1,421 1,939 4,092 1,039   673   255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24    11    46    22    19    18    34     6    11     7     7    18    57    12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12     6    10     5    10    15     7     2     9     5     6    13    24     6     4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6     2     -     2     7     -     3     1     5     3    19     6     5     6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10    12    15     6     9    12     7     3    17     8     2     4    19     5     8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3     3     5     -     5     7     6     3     4     -     1     -     2     2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1     5     4     -     2     2     3     2     -     1     2     2     6     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11     7    18     9     5     8    12     1    12     3     3     4    18     3     4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28    50     6     7     7    17    14    15     1     2     1     4     8     6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8,159 1,965 3,178 2,730 4,054 1,289 1,115 1,986 2,260 1,231 4,607 1,850 1,121   773 2,452 1,845 1,5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7,271   471   789   628 1,010   354   307   591   657   363 1,172   477   276   176   644   449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88     4    10     4    19     1     -     -     2     1    23    19     1     4     1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15,413   903 1,785 1,508 2,162   717   646 1,158 1,258   687 2,498 1,056   612   423 1,335   951   8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2,048   189   235   262   316    70    47    96   154    67   345   120    75    72   178   142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333    14    46    27    59    25    19    22    23    14    44    20     7    13    34    25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1,169   117   116   100   204    62    42    43    81    31   220    74    41    38   106   102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597   217   169   189   268    53    37    55    76    63   283    61    88    38   145   162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20    37    16     7     7     3     -    18     2     2     7    19     2     -     8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0    13    12     5     9     4    17     3     7     3    15     4    19     9     1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29,108 2,028 3,375 2,747 4,116 1,291 1,230 2,035 2,302 1,242 4,841 1,914 1,205   782 2,448 1,859 1,5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58    11     1    16     -     2     1    18     -     4     2     -     3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9     2     2     2     -     1     -     -     1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15    10     2     1     -     -     -     -     2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42    12     9     4     1     4     1     -     6     2     3     -     -     -     1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10     2     1     -     2     1     -     -     1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3     1     5     4     6     2     2     1     -     -     6     5     1     -     9     7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9,914   366 1,695 1,807 1,877   587   261   394   399   177   893   651   126   681 1,112   256   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5,166   718    67    69 1,022   453     1    47   292    45 1,172   589   635    56   170    2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7,725   744 1,202   762   761   144   589   839   851   383   942   434    66     8   735   971   9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85    19     6     9     2     1     -     6     -     2    40     -     -     -     2     6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895   138    46    23    38    29   212    71    78    51   796    41   357    15   226    89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543    20    26     4   214     -    32   134     4    48    60     -     -     1     -    1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131    13     3     4     -     -     2    36     5     -    68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394     1     2     -     1     1    18    69   159    18   115    10     -     -     2     2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2     -     -     -     1     -     -     -     -     -     1     -     -     -     -     9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8     -     3     1     -     1     -     1     -     -     2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406     4   220    19     8    21     -     -     3     -    79    48     3     1    12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14     -     -     -     -     -     -     1     1     -     1    11     -     -     -    7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99     -     5    63    65     5     -     -    10     -    27     5     2    17    64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1,794    34    43     1   114    20    51   313   474   429   315     -     -     -    57   41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131     2    47     -     -     -     -     -     3    65    11     -     -     3     7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384     -     -     7     2    38     5    92    10    11    92   125     2     -    12     1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283     5    17     1     9     1    49    44    16    17   107     -    17     -    18     1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20     1     -     -     -     -     -     7     3     -     8     -     1     -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86     6    13     4    11     -    14     -     4     3   125     6     -     -    35     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28,355 2,044 3,289 2,687 4,014 1,268 1,198 2,005 2,200 1,205 4,642 1,865 1,170   768 2,346 1,807 1,5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267     7    34    18    33    10     5    18    48    19    56     8     8     3    31    10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67     2    16    12    14     3     9     5    16    11    55     9    12     3    16     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65     6     1     9     9     2     4     4     3     5    13     5     2     2     7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38     6    11    17    15    10     6     7     7     5    32    16     4     2    14    11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6     -     3     2     5     1     -     1     2     1     6     1     4     -     2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50     1    15     5     9     1     2     3     -     -    11     1     2     -     1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45     3    22    18    21     6     5    10    30     3    20     6     1     -    11    1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7     2     4     6     5     -     5     1     6     -    19     9     6     4    30    15    1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274 1,671 1,395 1,300 1,927 2,011 1,371 1,093 1,823   700 1,401 2,077 4,179   973   615   226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611   428   367   289   494   499   333   246   469   205   425   531 1,003   217   159    65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-     1     1     1     -     1     4     -     2     -     -     8    15     2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1,192   872   709   649 1,057 1,071   626   602   988   405   724 1,205 2,304   518   221    83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158   169   119   125   115   238   129   126   150    32    71   125   405    96    91    22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23    29    11    33    37    24    35    13    19     5    12    16    34     9     4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81   100    43    80   101    77    86    45    78    21    51    59   124    37    42    1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199    60   121   116   111    89   139    61   114    26   104   122   255    83    94    32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7     3    23     1     3     3     6     -     3     5     8    10    22     3     4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3     9     1     6     9     9    13     -     -     1     6     1    17     8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2,324 1,758 1,460 1,342 1,957 2,147 1,391 1,095 1,911   779 1,420 2,098 4,215 1,015    17     4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-     2     1     -     2     2     -     -     3     -     1     4     1     -   589   216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1     -     -     -     -     1     -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1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1     -     -     -     -     -     -     -     2     4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1     2     -     1     -     3     -     -     1     -     1     -    12     -     9     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2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13     4     -     2     3     7     5    16     -     2     3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13    19   227   163   131 1,459   700    19   251    17    14   202   650    29   610   183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440    40   448   833 1,522    26   248   938   648   372   726   877   519   625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1,054   962   623   288   233   585   425   121   596   272   303   892 2,196    66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-     1     -     1     -     2     4     2    27     -    18     -     9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201   253    44    14    46    33     2     8    23    34    11    23   454   127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18     -     -     3    18     -     -     -     1    38   102    11    3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-     -    86     5     -     -     -     -   336    18   172    24     9    84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1     -     -     2     -     1     -     -     5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1     -     -     -     -     -     1     -     -     -     -    19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1     -     1     -     -     4     -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1     1     -     2     -     -     -     -     -     1    10     -     -    4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1     -     -     -     -     -     -     -     -     -     -     -    6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 45    14     -     -     -     -     8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323     -     -     -     -     1     1     -     -     -     4     4   205    7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170   482    30    30     -     -     -     3     7    26    52    52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2     8     -     2     -    12     -     2     -    3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91     -     -     -     -     -     -     8     8     9    14     2    22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26     8     1     3     4     3     2    11     3     -     8     7     2     3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2,245 1,659 1,370 1,298 1,894 2,089 1,328 1,072 1,857   753 1,383 2,035 4,107   991   608   220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15    27    32    15    21    27    33     7    16    10     4    13    54     5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15    11    11     3    18     9     6     4     9     8     5    12    18     1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4     4     4     4     3     3     -     3     1     2    23    17    10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17     9    19     6     4    11     9     6    12     5     4    17    19     6     1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5     5     1     -     4     5     3     1     2     -     2     3     4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1     2     5     1     3     3     5     2     2     4     2     2     4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9     8    15     8     2     9     7     1    16     -     1     2    17     5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29    41     4    10    13     5     7    15     2     4     2     2     2     4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4,797 2,297 6,346 5,338 8,106 2,516 2,186 4,003 4,725 2,467 9,176 3,782 2,266 1,589 4,916 3,623 3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,386   319   909   727 1,180   405   356   689   812   418 1,394   594   352   231   754   508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726   239   753   600   982   327   287   565   616   344 1,117   471   255   170   607   426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9,127 1,105 3,444 2,805 4,239 1,349 1,192 2,245 2,497 1,312 4,838 2,111 1,166   824 2,575 1,862 1,5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3,861   289   452   477   579   118   106   201   331   131   659   216   159   143   318   248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964    23   123    87   163    58    53    69    94    37   126    69    26    36    94    71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310   106   272   224   400   134    92    94   167    71   434   151    88    77   239   167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3,019   158   348   394   536   114    71   107   182   142   563   133   183    88   318   324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92    51    26    12     9     5     1    29     8     7    11    28     4     1     9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12     7    19    12    18     6    28     4    18     5    34     9    33    19     2     8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6,532 2,400 6,708 5,336 8,226 2,525 2,397 4,105 4,804 2,484 9,592 3,903 2,449 1,603 4,908 3,651 3,0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102     1     7    35     3     3     3    31     2     8     5     -     4     -     1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4     -     3     3     1     1     5     -     5     3     -     3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11     1     4     2     1     -     -     -     3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77    12    18     6     3     7     2     3    11     7     6     2     -     -     2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11     1     2     -     2     1     -     -     2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65     -     5     7    16     4     3     1     1     -    11    14     3     -    14    12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19,196   268 3,381 3,490 3,747 1,152   479   813   834   357 1,740 1,285   228 1,422 2,194   481   4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10,110 1,070   152   152 2,082   883     5    92   620    94 2,365 1,198 1,305    92   381    40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14,909   894 2,369 1,459 1,518   275 1,166 1,683 1,802   753 1,906   915   148    21 1,503 1,945 1,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152     7     9    18     7     5     2    10     2     4    86     1     -     1     2     7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3,678    81   103    52    65    62   416   172   166    94 1,612    90   737    28   423   174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038    17    48     7   420     -    60   265     6    99   114     -     -     2     -    2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35     5     4     6     -     -     4    63    11     -   14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773     1     4     -     3     3    46   129   319    37   215    16     -     -     2     3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-     -     -     1     -     -     -     -     -     1     1     -     -     -    18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20     -     3     4     2     3     1     1     2     -     3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792    11   428    43    18    34     -     -     3     -   145   102     6     2    29    20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25     -     2     -     -     -     -     2     2     -     1    18     -     -     -   13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1     -     -     -     1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401     3     9   124   135    10     -     -    20     1    50    16     3    30   137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3,585    52    88     3   214    40   107   630   973   861   617     -     -     -   103   803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4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251     -    90     -     -     -     -     -     5   133    18     -     -     5    19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767     -     -    18     2    73     7   179    18    28   174   265     3     -    22     1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542     1    35     3    15     1    95    89    32    30   217     -    24     -    41     1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8     2     -     -     -     -     -    12     4     -    19     -     1     -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7     4    22    10    22     -    22     -     9    12   191    14     1     -    60    1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55,109 2,388 6,563 5,232 8,038 2,483 2,340 4,046 4,588 2,415 9,252 3,799 2,391 1,574 4,719 3,539 2,9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24     8    59    29    54    19    16    41   104    42   104    20    20     8    57    26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292     3    28    32    30     5    17    11    27    15    85    18    18     3    30     9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09     4     3    15    20     4     9     5     7    10    19     6     2     5    11     9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39     6    20    28    31    11    10     9    19     7    53    34     6     5    23    18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43     1     6     2     6     3     1     1     6     2     8     3     4     -     2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02     2    23    10    13     2     4     4     6     4    23     7     2     2     3     6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258     3    38    31    42    11     6    20    57     5    31    11     3     -    19    21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47     1     7    10    18     3     7     3    14     3    41    24    10     6    61    35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513 3,400 2,795 2,723 4,016 4,078 2,721 2,219 3,618 1,474 2,848 4,042 8,353 2,018 1,307   488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696   518   454   391   627   672   418   318   573   242   479   605 1,214   293   211    84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579   393   331   249   439   438   288   217   414   191   399   498   941   201   150    64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2,302 1,715 1,372 1,341 2,133 2,065 1,227 1,180 1,898   837 1,461 2,303 4,358 1,022   444   184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287   302   248   254   222   420   231   237   284    78   134   232   842   225   176    45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84    91    58    78   111    79    85    51    60    30    56    53   130    28    33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160   231    84   182   235   190   171    98   160    47   123   121   275    71   101    2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383   132   213   214   224   190   268   115   220    42   176   213   513   161   183    52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10     5    34     1     5     6     9     2     7     6    13    14    35     4     9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12    13     1    13    20    18    24     1     2     1     7     3    45    1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4,644 3,576 2,920 2,806 4,066 4,328 2,773 2,223 3,761 1,614 2,879 4,085 8,423 2,097    36     7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3     3     1     2     4     3     -     1     4     -     1     4     4     1 1,258   471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2     2     -     1     2     2     -     -     -     -     1     2     4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1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1     -     -     -     -     -     -     -     3     5     -     1    1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4     3     -     4     2     6     -     -     3     -     1     -    19     -    13     9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2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22    14     1     2     7     9    18    30     2     3     6     -     5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31    50   461   359   266 2,924 1,401    52   517    33    23   387 1,281    53 1,299   390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913    95   900 1,774 3,164    45   498 1,912 1,317   738 1,477 1,733 1,020 1,307     4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2,098 1,942 1,250   596   460 1,184   842   226 1,151   591   653 1,747 4,416   136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2     3     -     2     1     5     7     6    60     -    45     -    19     4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435   539    86    20   113    66     9    18    64    78    28    43   892   248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26     -     -    12    45     -     -     -     2    79   201    18    7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2     -   160     5     1     -     1     -   612    38   316    45    17   163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1     -     -     5     -     2     -     -     7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3     -     -     -     -     -     1     -     -     -     -    40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2     -     1     1     1     4     -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1     1     -     4     1     -     -     -     -     1    19     -     -    9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5     -     -     -     -     -     -     -     -     -     -     -   146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104    25     -     -     -     -    1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603     -     -     -     -     5     2     -     -     1     6     6   436   17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9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337   948    61    35     -     -     -     3     7    56   104    84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2    20     -     2     1    23     -     2     -    5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168     -     -     -     -     -     -     9    10     9    21     4    32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1    18     2     3    10     6     5    26     3     -    12    12    13     8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4,486 3,395 2,727 2,717 3,949 4,198 2,637 2,182 3,654 1,561 2,804 3,974 8,199 2,030 1,281   475   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39    38    78    37    40    45    67    13    27    17    11    31   111    17     1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27    17    21     8    28    24    13     6    18    13    11    25    42     7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10     6     4     6    10     3     3     4     6     5    42    23    15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27    21    34    12    13    23    16     9    29    13     6    21    38    11     9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8     8     6     -     9    12     9     4     6     -     3     3     6     3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2     7     9     1     5     5     8     4     2     5     4     4    10     4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20    15    33    17     7    17    19     2    28     3     4     6    35     8     6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7    91    10    17    20    22    21    30     3     6     3     6    10    10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525 1,5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248   2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169   16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622   62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 58    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116   1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258   25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20    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1,539 1,5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20    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404   40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319   3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550   55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28    2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194   19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30    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1,584 1,58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3. Relationship, Ethnicity, and Religion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, Ethnic-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ty and Religio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d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ous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ld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andchil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ent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bl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ative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-relative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anesian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n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n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ines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uropean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xed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ethnicity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of Melanesia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man Catholic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SEC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ited Church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DA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ssembly of Go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hai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ptist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ble Wa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Fellow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ian Outreac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ristan Revival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Go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urch Living Wor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Jehovah's Witnes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mon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ro Movement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zaren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hem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I Custom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religion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religion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n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eing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r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ving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ripping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nta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ultipl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8,050 3,948 6,661 5,371 8,208 2,528 2,397 4,140 4,810 2,490 9,565 3,890 2,439 1,603 4,860 3,626 3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69    21     5    10     6     2     4     9     5     2     3     2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372    95    45    18    37     9    24    12    46     4    41    19     5    17    13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75    19     7    10    12     1     6     4     3     1    10     1     1     -     2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207    48    23    12    20     3    10     3    25     2    21    19     -    21     8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9     4     1     1     -     1     -     -     1     -     -     -     1     -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,072    69   171    89   316   129   187   132   133   117   573   113    29    14   131    95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2,176 3,183 5,895 4,893 7,374 2,338 2,050 3,899 4,351 2,292 8,577 3,549 2,365 1,410 4,501 3,112 2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27    24    14    12    33     4     4     2    17     5    12     -     -     -     4    1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95    30    14     9    10     2     5     6    11     3     2     2     -     1     4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848   455   486   317   400    39   107    73   218    64   326   185    38   140   196   379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50    14    20     1     5     1     -     -     2     -     7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6     4     2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1     3     1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1     7    10     -     5     1     -     -     2     -     6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-     -     -     -     -     -     -     -     -     1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7     2     5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1     4     -     -     -     1     -     -     1     3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1     4     -     -     -     1     -     -     1     3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3     2     -     -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40    26     2     2     2     1     -     -     5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1    10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6     2     -     -     1     1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9     5     1     2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6     1     -     -     -     -     -     -     5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75    28    64    15    37    10    13     -    10    10    41    30    17     -    64    37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8,230 3,994 6,719 5,375 8,222 2,541 2,407 4,139 4,805 2,501 9,561 3,907 2,456 1,603 4,863 3,624 3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7     5     -     -     -     -     -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64     3     5     6     2     2    14     5    12     4     6     4     1     -     3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6     4     -     -     -     1     -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9     4     1     2    10     -     1     -    11     -     9     4     -     7     -     -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3,711   167   268    99   649   175   318   258   180   249 1,074   205    41    28   225   29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2,127 3,598 5,981 4,985 7,302 2,320 1,979 3,780 4,298 2,183 8,185 3,618 2,391 1,507 4,400 2,896 2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36     6     6     6     3     4     -     1     6     1     1     2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4     -     -     3     -     -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221   203   458   277   253    39    95    95   298    64   284    72    23    60   234   430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3     1     -     2     -     -     1     1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-     1     -     -     -     -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3     -     -     -     2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4     3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85    22    27    14    28     -     3     -    21     2    53    15     -     -    62    39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593 3,551 2,918 2,807 4,060 4,320 2,776 2,215 3,752 1,613 2,880 4,081 8,410 2,089 1,299   469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5     -     1     1     2     4     6     2     2     -     -     -    2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52    12    12     7     8    16    10    20    36     8    12    33    78    15     6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6     -     2     1     1     8     8     2     2     -     4     1     4     2     -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4    56    12     4    12    53    27     4    13     1     8     6    13    20     2     4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1     1     -     1     -     1     -     -     4     -     -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52    40    64    71    78    23    58    92    70    27    57   116   226    20     3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56 3,378 2,747 2,664 3,915 3,890 2,499 2,033 3,475 1,515 2,755 3,756 7,243 1,834 1,233   447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3    12     1     9    10    14    21     4    17     9     3     -    12     2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     3     -     5     -     3     3     1    11     5     2     4    11     2     2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10    49    79    44    34   308   144    57   122    48    39   164   797   194    53    12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4     -     2     -     -     -     1     1     5     9     5     9    16     -     8    1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-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4     -     2     -     -     -     -     1     2     -     5     8     8     -     8    1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4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1     -     -     5     -     -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2     -     -     -     1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2     -     -     -     -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1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77    47     2     8    20    28    14    38    15     -     3     2    39     9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603 3,556 2,920 2,811 4,068 4,334 2,781 2,231 3,763 1,622 2,887 4,089 8,449 2,096 1,306   487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5     5     6     -     5     6     1     1     3     1     -     9     5     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1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2    12     2     2     3    14     1     -     -     1     -     -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87    37   120    72    86    24    32    82    58    24    17   139   450    40     1     3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442 3,465 2,738 2,719 3,923 4,238 2,718 2,124 3,647 1,573 2,864 3,822 7,384 1,833 1,258   469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8     7    19     4     1     6     2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-     -     -     1     -     -     -     2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65    37    54    10    44    32    24    23    49    19     6   118   603   213    47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7     1     -     1     3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6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1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73    42     2     4    13    15    12    23     3     -     1     2    14     2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7,979 3,941 6,660 5,368 8,201 2,526 2,397 4,111 4,805 2,488 9,555 3,886 2,438 1,603 4,857 3,620 3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67    21     5    10     6     2     4     7     5     2     3     2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372    95    45    18    37     9    24    12    46     4    41    19     5    17    13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75    19     7    10    12     1     6     4     3     1    10     1     1     -     2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206    48    23    12    20     3    10     3    25     2    20    19     -    21     8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9     4     1     1     -     1     -     -     1     -     -     -     1     -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,068    69   171    89   315   129   187   129   133   117   573   113    29    14   131    95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2,136 3,177 5,894 4,891 7,368 2,336 2,050 3,896 4,346 2,290 8,569 3,545 2,364 1,410 4,498 3,106 2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27    24    14    12    33     4     4     2    17     5    12     -     -     -     4    1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95    30    14     9    10     2     5     6    11     3     2     2     -     1     4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824   454   486   316   400    39   107    52   218    64   325   185    38   140   196   379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9     8    12     1     2     1     -     -     2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1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4     1     2     1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20     4     9     -     2     1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-     -     -     -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6     1     -     -     -     1     -     -     1     3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6     1     -     -     -     1     -     -     1     3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-     -     -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4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53    28    61    10    37    10    13     -    10    10    40    17    17     -    54    33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8,103 3,960 6,708 5,370 8,210 2,539 2,407 4,110 4,797 2,499 9,544 3,901 2,455 1,603 4,859 3,618 3,0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7     5     -     -     -     -     -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64     3     5     6     2     2    14     5    12     4     6     4     1     -     3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6     4     -     -     -     1     -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9     4     1     2    10     -     1     -    11     -     9     4     -     7     -     -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3,707   167   268    99   648   175   318   255   180   249 1,074   205    41    28   224   29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2,035 3,564 5,970 4,981 7,292 2,318 1,979 3,776 4,291 2,181 8,174 3,612 2,390 1,507 4,397 2,890 2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36     6     6     6     3     4     -     1     6     1     1     2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4     -     -     3     -     -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190   203   458   276   252    39    95    73   297    64   278    72    23    60   234   430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-     1     -     2     -     -     1     1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-     1     -     -     -     -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3     -     -     -     2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64    22    24     9    28     -     3     -    21     2    53     2     -     -    52    35    1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589 3,549 2,916 2,803 4,058 4,319 2,775 2,214 3,749 1,613 2,876 4,078 8,403 2,084 1,297   469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5     -     1     1     2     4     6     2     2     -     -     -    2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52    12    12     7     8    16    10    20    36     8    12    33    78    15     6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6     -     2     1     1     8     8     2     2     -     4     1     4     2     -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4    56    12     4    12    53    27     4    13     1     8     6    13    20     2     4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1     1     -     1     -     1     -     -     4     -     -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52    40    64    71    78    23    58    92    70    27    57   116   226    20     3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52 3,376 2,745 2,660 3,913 3,889 2,498 2,032 3,472 1,515 2,751 3,754 7,238 1,829 1,231   447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3    12     1     9    10    14    21     4    17     9     3     -    12     2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     3     -     5     -     3     3     1    11     5     2     4    11     2     2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10    49    79    44    34   308   144    57   122    48    39   163   795   194    53    12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2     -     2     -     -     -     1     1     5     4     5     5     7     -     8    1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2     -     -     -     -     1     2     -     5     5     5     -     8    1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4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1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1     -     -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1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63    47     1     8    20    28     8    34    15     -     3     2    38     9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595 3,554 2,918 2,807 4,066 4,332 2,778 2,230 3,761 1,617 2,883 4,083 8,435 2,091 1,304   485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5     5     6     -     5     6     1     1     3     1     -     9     5     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1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2    12     2     2     3    14     1     -     -     1     -     -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87    37   120    72    86    24    32    82    58    24    17   137   450    40     1     3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434 3,463 2,736 2,715 3,921 4,237 2,715 2,123 3,645 1,568 2,860 3,819 7,371 1,828 1,256   467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8     7    19     4     1     6     2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-     -     -     1     -     -     -     2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65    37    54    10    44    31    24    23    49    19     6   117   602   213    47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5     1     -     1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4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1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59    42     1     4    13    15     6    19     3     -     1     1    13     2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8,953 1,910 3,309 2,606 4,110 1,233 1,171 2,086 2,505 1,247 4,730 1,985 1,240   821 2,439 1,784 1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9     8     3     5     4     2     3     4     4     2     3     1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14    42    25    13    21     7    13     6    34     4    26    11     3     9     8     4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42     9     4     5     7     -     4     3     3     1     4     1     1     -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01    16    16     6     8     2     6     2    14     -    10     8     -    13     4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6     3     -     1     -     1     -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,035    41    84    49   159    60    91    67    70    57   274    59    15     9    62    48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25,952 1,538 2,919 2,358 3,684 1,134   984 1,976 2,246 1,140 4,242 1,811 1,200   720 2,268 1,538 1,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76    14     9     6    20     3     3     1     9     4     7     -     -     -     3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56    14    11     4     7     2     4     1     8     2     1     1     -     1     2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432   225   238   159   200    22    63    26   116    37   163    93    21    69    90   181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30    10    12     -     -     1     -     -     2     -     5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1     2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8     4     7     -     -     1     -     -     2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-     -     -     -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5     2     3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8     2     -     -     -     1     -     -     1     2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8     2     -     -     -     1     -     -     1     2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2     1     -     -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5    10     1     1     -     -     -     -     3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3     1     1     1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4     1     -     -     -     -     -     -     3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41    18    30     8    17     5     5     -     5     5    26    15     7     -    28    13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9,058 1,938 3,342 2,608 4,114 1,240 1,174 2,086 2,509 1,254 4,732 1,993 1,247   821 2,441 1,783 1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4     2     -     -     -     -     -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3     -     2     4     1     2    10     2     7     2     3     -     -     -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31     3     1     2     6     -     1     -     7     -     6     1     -     4     -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,831    86   123    49   303    91   167   118    95   122   536   106    22    13   112   138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25,999 1,734 2,997 2,411 3,672 1,123   949 1,925 2,222 1,095 4,048 1,842 1,209   772 2,205 1,429 1,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7     4     3     1     1     4     -     -     4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6     3     -     -     2     -     -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135   104   216   141   129    20    47    41   174    35   138    43    16    31   122   215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2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85     8    10     7    13     -     2     -     6     -    30     9     -     -    26    14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2,294 1,805 1,458 1,467 2,107 2,172 1,386 1,120 1,844   834 1,456 1,985 4,203 1,078   688   254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2     -     1     -     1     2     2     1     1     -     -     -    1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35     9     7     4     6     7     6     8    21     4     5    21    34     8     1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5     -     2     -     1     2     5     1     2     -     3     1     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4    24     6     1     5    26    14     1     5     -     5     4     6     7     1     2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1     -     -     1     -     -     -     -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22    21    31    42    42    16    32    54    47    19    35    53   130     9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2,168 1,718 1,368 1,383 2,030 1,946 1,238 1,028 1,685   781 1,379 1,817 3,606   952   656   242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1     7     1     7     4     9    12     2     8     2     2     -     7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     3     -     5     -     3     3     1     6     2     2     2     8     -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54    23    42    24    18   161    74    24    68    26    25    86   397    99    28     7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2     -     1     -     -     -     1     1     4     3     5     3     9     -     4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1     -     -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1     -     -     -     -     1     2     -     5     2     3     -     4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2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1     -     -     1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2     -     -     -     1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2     -     -     -     -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38    27     2     3    11    16     8    22     8     -     1     1    19     5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2,300 1,808 1,459 1,470 2,111 2,183 1,389 1,131 1,852   837 1,462 1,987 4,223 1,082   692   261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2     2     -     3     2     -     -     2     1     -     6     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2     4     -     1     -     8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36    17    60    38    45    14    15    45    40    14     6    63   228    18     -     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2,229 1,764 1,375 1,421 2,042 2,136 1,362 1,076 1,782   810 1,453 1,852 3,664   957   666   251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5     2     9     1     -     4     1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2     -     -     1     1     -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32    21    22     5    19    14    11    10    24     9     3    66   324   105    26     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4     -     -     -     2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4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36    24     2     -     8     5     6    12     -     -     -     2     6     1     -     -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 ** Males **</w:t>
      </w:r>
    </w:p>
    <w:p>
      <w:pPr>
        <w:pStyle w:val="PlainText"/>
        <w:rPr/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  <w:r>
        <w:rPr>
          <w:rFonts w:eastAsia="MS Mincho;ＭＳ 明朝"/>
          <w:sz w:val="14"/>
        </w:rPr>
        <w:t xml:space="preserve">                  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9,097 2,038 3,352 2,765 4,098 1,295 1,226 2,054 2,305 1,243 4,835 1,905 1,199   782 2,421 1,842 1,5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30    13     2     5     2     -     1     5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58    53    20     5    16     2    11     6    12     -    15     8     2     8     5     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3    10     3     5     5     1     2     1     -     -     6     -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06    32     7     6    12     1     4     1    11     2    11    11     -     8     4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1     1     -     -     -     -     -     -     -     -     -     1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,037    28    87    40   157    69    96    65    63    60   299    54    14     5    69    47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26,224 1,645 2,976 2,535 3,690 1,204 1,066 1,923 2,105 1,152 4,335 1,738 1,165   690 2,233 1,574 1,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1    10     5     6    13     1     1     1     8     1     5     -     -     -     1     7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9    16     3     5     3     -     1     5     3     1     1     1     -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416   230   248   158   200    17    44    47   102    27   163    92    17    71   106   198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0     4     8     1     5     -     -     -     -     -     2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1     2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-     1     1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3     3     3     -     5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-     2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3     2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3     2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5    16     1     1     2     1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6     5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6     2     -     -     1     1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6     4     -     1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-     -     -     -     -     -     -     2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34    10    34     7    20     5     8     -     5     5    15    15    10     -    36    24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9,172 2,056 3,377 2,767 4,108 1,301 1,233 2,053 2,296 1,247 4,829 1,914 1,209   782 2,422 1,841 1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1     3     3     2     1     -     4     3     5     2     3     4     1     -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2     -     -     -     1     -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8     1     -     -     4     -     -     -     4     -     3     3     -     3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,880    81   145    50   346    84   151   140    85   127   538    99    19    15   113   158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26,128 1,864 2,984 2,574 3,630 1,197 1,030 1,855 2,076 1,088 4,137 1,776 1,182   735 2,195 1,467 1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9     2     3     5     2     -     -     1     2     1     1     2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3     1     -     -     1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086    99   242   136   124    19    48    54   124    29   146    29     7    29   112   215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1     1     -     2     -     -     1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-     1     -     -     -     -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3     -     -     -     2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0    14    17     7    15     -     1     -    15     2    23     6     -     -    36    25    1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2,299 1,746 1,460 1,340 1,953 2,148 1,390 1,095 1,908   779 1,424 2,096 4,207 1,011   611   215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3     -     -     1     1     2     4     1     1     -     -     -    1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17     3     5     3     2     9     4    12    15     4     7    12    44     7     5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1     -     -     1     -     6     3     1     -     -     1     -     2     -     -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32     6     3     7    27    13     3     8     1     3     2     7    13     1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1     -     -     -     1     -     -     3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30    19    33    29    36     7    26    38    23     8    22    63    96    11     3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2,188 1,660 1,379 1,281 1,885 1,944 1,261 1,005 1,790   734 1,376 1,939 3,637   882   577   205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2     5     -     2     6     5     9     2     9     7     1     -     5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2     -     -     -     -     -     -     -     5     3     -     2     3     2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56    26    37    20    16   147    70    33    54    22    14    78   400    95    25     5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2     -     1     -     -     -     -     -     1     6     -     6     7     -     4    1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1     -     -     -     -     -     -     -     -     6     5     -     4    1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2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4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1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39    20     -     5     9    12     6    16     7     -     2     1    20     4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2,303 1,748 1,461 1,341 1,957 2,151 1,392 1,100 1,911   785 1,425 2,102 4,226 1,014   614   226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5     3     4     -     2     4     1     1     1     -     -     3     3     2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1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8     2     1     3     6     1     -     -     1     -     -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51    20    60    34    41    10    17    37    18    10    11    76   222    22     1     1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2,213 1,701 1,363 1,298 1,881 2,102 1,356 1,048 1,865   763 1,411 1,970 3,720   876   592   218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3     5    10     3     1     2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-     -     -     1     -     -     -     -     -     -     1     1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33    16    32     5    25    18    13    13    25    10     3    52   279   108    2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3     1     -     1     1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2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37    18     -     4     5    10     6    11     3     -     1     -     8     1     -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493 2,391 6,661 5,371 8,208 2,528 2,397 4,140 4,810 2,490 9,565 3,890 2,439 1,603 4,860 3,626 3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50     2     5    10     6     2     4     9     5     2     3     2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325    48    45    18    37     9    24    12    46     4    41    19     5    17    13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64     8     7    10    12     1     6     4     3     1    10     1     1     -     2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83    24    23    12    20     3    10     3    25     2    21    19     -    21     8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5     -     1     1     -     1     -     -     1     -     -     -     1     -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,022    19   171    89   316   129   187   132   133   117   573   113    29    14   131    95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1,021 2,028 5,895 4,893 7,374 2,338 2,050 3,899 4,351 2,292 8,577 3,549 2,365 1,410 4,501 3,112 2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15    12    14    12    33     4     4     2    17     5    12     -     -     -     4    1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78    13    14     9    10     2     5     6    11     3     2     2     -     1     4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630   237   486   317   400    39   107    73   218    64   326   185    38   140   196   379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42     6    20     1     5     1     -     -     2     -     7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6     4     2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4     -     3     1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25     1    10     -     5     1     -     -     2     -     6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-     -     -     -     -     -     -     -     -     1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6     1     5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7     -     -     -     -     1     -     -     1     3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7     -     -     -     -     1     -     -     1     3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-     -     -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6     2     2     2     2     1     -     -     5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-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5     1     -     -     1     1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4     -     1     2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6     1     -     -     -     -     -     -     5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64    17    64    15    37    10    13     -    10    10    41    30    17     -    64    37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629 2,393 6,719 5,375 8,222 2,541 2,407 4,139 4,805 2,501 9,561 3,907 2,456 1,603 4,863 3,624 3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-     -     -     -     -     -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62     1     5     6     2     2    14     5    12     4     6     4     1     -     3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6     4     -     -     -     1     -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5     -     1     2    10     -     1     -    11     -     9     4     -     7     -     -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3,657   113   268    99   649   175   318   258   180   249 1,074   205    41    28   225   29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0,669 2,140 5,981 4,985 7,302 2,320 1,979 3,780 4,298 2,183 8,185 3,618 2,391 1,507 4,400 2,896 2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36     6     6     6     3     4     -     1     6     1     1     2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4     -     -     3     -     -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143   125   458   277   253    39    95    95   298    64   284    72    23    60   234   430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3     1     -     2     -     -     1     1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-     1     -     -     -     -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3     -     -     -     2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-     -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83    20    27    14    28     -     3     -    21     2    53    15     -     -    62    39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593 3,551 2,918 2,807 4,060 4,320 2,776 2,215 3,752 1,613 2,880 4,081 8,410 2,089 1,299   469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5     -     1     1     2     4     6     2     2     -     -     -    2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52    12    12     7     8    16    10    20    36     8    12    33    78    15     6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6     -     2     1     1     8     8     2     2     -     4     1     4     2     -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4    56    12     4    12    53    27     4    13     1     8     6    13    20     2     4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1     1     -     1     -     1     -     -     4     -     -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52    40    64    71    78    23    58    92    70    27    57   116   226    20     3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56 3,378 2,747 2,664 3,915 3,890 2,499 2,033 3,475 1,515 2,755 3,756 7,243 1,834 1,233   447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3    12     1     9    10    14    21     4    17     9     3     -    12     2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4     3     -     5     -     3     3     1    11     5     2     4    11     2     2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10    49    79    44    34   308   144    57   122    48    39   164   797   194    53    12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4     -     2     -     -     -     1     1     5     9     5     9    16     -     8    1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-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4     -     2     -     -     -     -     1     2     -     5     8     8     -     8    1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4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1     -     -     5     -     -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2     -     -     -     1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2     -     -     -     -     -     -     -     -     -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1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77    47     2     8    20    28    14    38    15     -     3     2    39     9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603 3,556 2,920 2,811 4,068 4,334 2,781 2,231 3,763 1,622 2,887 4,089 8,449 2,096 1,306   487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5     5     6     -     5     6     1     1     3     1     -     9     5     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1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2    12     2     2     3    14     1     -     -     1     -     -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87    37   120    72    86    24    32    82    58    24    17   139   450    40     1     3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442 3,465 2,738 2,719 3,923 4,238 2,718 2,124 3,647 1,573 2,864 3,822 7,384 1,833 1,258   469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8     7    19     4     1     6     2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-     -     -     1     -     -     -     2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65    37    54    10    44    32    24    23    49    19     6   118   603   213    47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7     1     -     1     3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6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1     -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73    42     2     4    13    15    12    23     3     -     1     2    14     2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557 1,55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9    1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47    4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1    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4    2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0    5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155 1,15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2    1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7    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18   2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4    2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601 1,60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4    5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458 1,45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78    7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4. Birthplace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8,234 4,004 6,709 5,373 8,230 2,533 2,407 4,140 4,804 2,499 9,575 3,902 2,455 1,603 4,862 3,628 3,0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936   228   359   136   839   299   315   236   214   280 1,360   530    97    43   303   356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0,767 3,591 5,795 4,951 7,104 2,197 1,996 3,795 4,256 2,152 7,849 3,248 2,321 1,512 4,319 2,823 2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531   185   555   286   287    37    96   109   334    67   366   124    37    48   240   449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3,599 3,701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3,148 3,621 6,069 4,853 7,476 2,322 2,212 3,793 4,442 2,312 8,769 3,576 2,236 1,467 4,407 3,307 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22     4     1     7     -     -     -     2     4     2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39    25     5    14    12     6    20    10    25     4    12     5     1     -     2     9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0     7     -     3     -     1     4     -     5     -     9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46    41     4    11    12     -     -     1    22     -    27    18     -    10     9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1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448   239   295   136   790   236   291   246   213   275 1,191   431    68    37   213   329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5,378 2,961 5,165 4,315 6,355 2,031 1,786 3,376 3,804 1,926 7,176 3,004 2,120 1,359 3,966 2,530 2,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1    15     4     1     5     2     -     1    15     1     4     3     -     -     -     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7    13     -     1     2     -     -     5     2     -     -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906   315   595   365   300    46   111   152   352   104   349   110    47    60   216   437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9     7     2     -     3     -     -     1     1     -     5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6     1     2     -     1     -     -     1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7     2     -     -     2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-     -     -     -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1    20     2     2     2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5     4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7     5     -     -     1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1     7     1     2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4     -     -     -     -     -     -     -     4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401    53    68    40    55     8    11    10    21     1    98    28     4     4    46    41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8,429 4,022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8,274 3,982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72    10     2     2     8     2     -    28     3     2    10     5     -     -     3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17     3     6     -     1     -     -     1     2     -     3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13     9     1     -     1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21    11     2     2     1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32     7     3     6     1     -     -     -     -     -     1    13     1     -    10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149 1,951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9,081 1,93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32     5     1     1     2     1     -    10     2     -     6     4     -     -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7     2     3     -     -     -     -     -     1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9     4     1     1     -     -     -     -     2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7     3     -     3     1     -     -     -     -     -     1     8     1     -     3     2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604 3,551 2,921 2,783 4,071 4,345 2,782 2,236 3,772 1,623 2,888 4,092 8,458 2,090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87   128   152    83   112   151   125    95    86    31    28   183   512    47     1     -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32 3,340 2,710 2,696 3,907 4,097 2,638 2,114 3,661 1,576 2,850 3,836 7,277 1,774 1,260   479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85    83    59     4    52    97    19    27    25    16    10    73   669   269    46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218 3,232 2,712 2,581 3,751 4,010 2,580 2,048 3,445 1,461 2,610 3,711 7,776 1,913 1,199   442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2     -     -     -     -     -     -     -    1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10    17     7     6    12    11     3     3    11     2     -    12    14     3     6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2     3     5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9    59     4     1    10    35     3     1     -     2     1     1     4     9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2     1     -     -     -     -     -     -     2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73   114   143    67   108   132   129    92    98    33    40   172   447    38     1     3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3,916 2,949 2,441 2,481 3,546 3,648 2,326 1,899 3,217 1,380 2,541 3,399 6,571 1,647 1,135   414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2     9     -     2     3    19    11     1    18     6     2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2     1     -     -     1     -     -     4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04    83   115    23    68   162   102    51    99    34    25   127   721   213    57    1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3     -     -     1     -     1     1     -     7     7     4     2     3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1     -     -     1     -     -     -     -     3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-     -     -     -     1     -     -     -     -     2     -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1     -     -     1     5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83    57     6     5    14    22    23    37     7     7     7     8    16     5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8     2     2     4     2     1     1     1     -     -     2     7     9     -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5     -     1     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14     -     1     -     -     -     6     4     3     -     2     -     1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4     1     1     4     -     1     -     -     -     -     1     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1     -     1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5     -     1     -     -     -     4     3     2     -     -     -     -     2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8,100 3,964 6,698 5,368 8,218 2,531 2,407 4,111 4,795 2,497 9,558 3,896 2,454 1,603 4,858 3,622 3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931   228   359   136   838   299   315   236   214   278 1,359   530    96    43   303   356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0,649 3,551 5,784 4,947 7,094 2,195 1,996 3,768 4,248 2,152 7,839 3,242 2,321 1,512 4,315 2,817 2,7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520   185   555   285   286    37    96   107   333    67   360   124    37    48   240   449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3,455 3,662 6,128 4,886 7,528 2,328 2,223 3,775 4,460 2,311 8,858 3,585 2,240 1,471 4,444 3,338 2,8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3,055 3,601 6,061 4,851 7,470 2,320 2,212 3,764 4,438 2,310 8,755 3,570 2,236 1,467 4,403 3,301 2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22     4     1     7     -     -     -     2     4     2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39    25     5    14    12     6    20    10    25     4    12     5     1     -     2     9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0     7     -     3     -     1     4     -     5     -     9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45    41     4    11    12     -     -     -    22     -    27    18     -    10     9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1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442   239   295   136   790   236   291   243   213   273 1,190   431    68    37   212   329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5,328 2,943 5,158 4,314 6,350 2,029 1,786 3,374 3,801 1,926 7,168 3,000 2,120 1,359 3,963 2,524 2,4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1    15     4     1     5     2     -     1    15     1     4     3     -     -     -     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7    13     -     1     2     -     -     5     2     -     -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870   313   594   364   299    46   111   129   351   104   344   108    47    60   216   437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4     2     -     3     -     -     1     1     -     5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6     1     2     -     1     -     -     1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7     2     -     -     2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-     -     -     -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79    52    65    35    55     8    11    10    21     1    98    15     4     4    41    37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8,274 3,982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8,274 3,982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081 1,93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9,081 1,93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596 3,549 2,919 2,779 4,069 4,343 2,779 2,235 3,768 1,618 2,884 4,084 8,441 2,085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87   128   152    83   112   151   125    95    86    31    28   180   512    47     1     -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24 3,338 2,708 2,692 3,905 4,095 2,635 2,113 3,657 1,571 2,846 3,831 7,262 1,769 1,258   477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85    83    59     4    52    97    19    27    25    16    10    73   667   269    46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285 3,287 2,716 2,583 3,764 4,032 2,597 2,080 3,456 1,470 2,617 3,713 7,780 1,914 1,200   447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212 3,230 2,710 2,577 3,750 4,008 2,579 2,047 3,444 1,461 2,606 3,705 7,764 1,909 1,197   442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2     -     -     -     -     -     -     -    1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10    17     7     6    12    11     3     3    11     2     -    12    14     3     6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2     3     5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9    59     4     1    10    35     3     1     -     2     1     1     4     9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2     1     -     -     -     -     -     -     2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73   114   143    67   108   132   129    92    98    33    40   170   447    38     1     3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3,910 2,947 2,439 2,477 3,545 3,647 2,325 1,898 3,216 1,380 2,538 3,397 6,562 1,643 1,133   414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2     9     -     2     3    19    11     1    18     6     2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2     1     -     -     1     -     -     4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04    83   115    23    68   161   102    51    99    34    24   125   718   213    57    1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3     -     -     1     -     1     1     -     5     2     4     1     -     -     1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1     -     -     1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-     -     -     -     1     -     -     -     -     1     -     -     1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70    57     6     5    14    22    17    33     7     7     7     7    16     5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630 2,400 6,709 5,373 8,230 2,533 2,407 4,140 4,804 2,499 9,575 3,902 2,455 1,603 4,862 3,628 3,0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854   146   359   136   839   299   315   236   214   280 1,360   530    97    43   303   356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9,297 2,121 5,795 4,951 7,104 2,197 1,996 3,795 4,256 2,152 7,849 3,248 2,321 1,512 4,319 2,823 2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479   133   555   286   287    37    96   109   334    67   366   124    37    48   240   449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2,112 2,214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1,695 2,168 6,069 4,853 7,476 2,322 2,212 3,793 4,442 2,312 8,769 3,576 2,236 1,467 4,407 3,307 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8     -     1     7     -     -     -     2     4     2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27    13     5    14    12     6    20    10    25     4    12     5     1     -     2     9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6     3     -     3     -     1     4     -     5     -     9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13     8     4    11    12     -     -     1    22     -    27    18     -    10     9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351   142   295   136   790   236   291   246   213   275 1,191   431    68    37   213   329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4,256 1,839 5,165 4,315 6,355 2,031 1,786 3,376 3,804 1,926 7,176 3,004 2,120 1,359 3,966 2,530 2,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1     5     4     1     5     2     -     1    15     1     4     3     -     -     -     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8     4     -     1     2     -     -     5     2     -     -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745   154   595   365   300    46   111   152   352   104   349   110    47    60   216   437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4     2     -     3     -     -     1     1     -     5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-     2     -     1     -     -     1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5     -     -     -     2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-     -     -     -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2     1     2     2     2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-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3     1     -     -     1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4     -     1     2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4     -     -     -     -     -     -     -     4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89    41    68    40    55     8    11    10    21     1    98    28     4     4    46    41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23 2,416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6,699 2,407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63     1     2     2     8     2     -    28     3     2    10     5     -     -     3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17     3     6     -     1     -     -     1     2     -     3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5     1     1     -     1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1     1     2     2     1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28     3     3     6     1     -     -     -     -     -     1    13     1     -    10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66 1,168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8,311 1,16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7     -     1     1     2     1     -    10     2     -     6     4     -     -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7     2     3     -     -     -     -     -     1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6     1     1     1     -     -     -     -     2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5     1     -     3     1     -     -     -     -     -     1     8     1     -     3     2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604 3,551 2,921 2,783 4,071 4,345 2,782 2,236 3,772 1,623 2,888 4,092 8,458 2,090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87   128   152    83   112   151   125    95    86    31    28   183   512    47     1     -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32 3,340 2,710 2,696 3,907 4,097 2,638 2,114 3,661 1,576 2,850 3,836 7,277 1,774 1,260   479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85    83    59     4    52    97    19    27    25    16    10    73   669   269    46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218 3,232 2,712 2,581 3,751 4,010 2,580 2,048 3,445 1,461 2,610 3,711 7,776 1,913 1,199   442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2     -     -     -     -     -     -     -    1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10    17     7     6    12    11     3     3    11     2     -    12    14     3     6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2     3     5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9    59     4     1    10    35     3     1     -     2     1     1     4     9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2     1     -     -     -     -     -     -     2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73   114   143    67   108   132   129    92    98    33    40   172   447    38     1     3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3,916 2,949 2,441 2,481 3,546 3,648 2,326 1,899 3,217 1,380 2,541 3,399 6,571 1,647 1,135   414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2     9     -     2     3    19    11     1    18     6     2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2     1     -     -     1     -     -     4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04    83   115    23    68   162   102    51    99    34    25   127   721   213    57    1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3     -     -     1     -     1     1     -     7     7     4     2     3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1     -     -     1     -     -     -     -     3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-     -     -     -     1     -     -     -     -     2     -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1     -     -     1     5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83    57     6     5    14    22    23    37     7     7     7     8    16     5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8     2     2     4     2     1     1     1     -     -     2     7     9     -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5     -     1     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14     -     1     -     -     -     6     4     3     -     2     -     1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4     1     1     4     -     1     -     -     -     -     1     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1     -     1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5     -     1     -     -     -     4     3     2     -     -     -     -     2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604 1,60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82    8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470 1,4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2    5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487 1,4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453 1,45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2    1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33    3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97    9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122 1,12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1   16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9    1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7     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606 1,60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1,575 1,57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83   78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770   7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630 2,400 6,709 5,373 8,230 2,533 2,407 4,140 4,804 2,499 9,575 3,902 2,455 1,603 4,862 3,628 3,0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854   146   359   136   839   299   315   236   214   280 1,360   530    97    43   303   356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9,297 2,121 5,795 4,951 7,104 2,197 1,996 3,795 4,256 2,152 7,849 3,248 2,321 1,512 4,319 2,823 2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479   133   555   286   287    37    96   109   334    67   366   124    37    48   240   449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2,112 2,214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1,695 2,168 6,069 4,853 7,476 2,322 2,212 3,793 4,442 2,312 8,769 3,576 2,236 1,467 4,407 3,307 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8     -     1     7     -     -     -     2     4     2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27    13     5    14    12     6    20    10    25     4    12     5     1     -     2     9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6     3     -     3     -     1     4     -     5     -     9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13     8     4    11    12     -     -     1    22     -    27    18     -    10     9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4,351   142   295   136   790   236   291   246   213   275 1,191   431    68    37   213   329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44,256 1,839 5,165 4,315 6,355 2,031 1,786 3,376 3,804 1,926 7,176 3,004 2,120 1,359 3,966 2,530 2,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1     5     4     1     5     2     -     1    15     1     4     3     -     -     -     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8     4     -     1     2     -     -     5     2     -     -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745   154   595   365   300    46   111   152   352   104   349   110    47    60   216   437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4     2     -     3     -     -     1     1     -     5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-     2     -     1     -     -     1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5     -     -     -     2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-     -     -     -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2     1     2     2     2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-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3     1     -     -     1     -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4     -     1     2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4     -     -     -     -     -     -     -     4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89    41    68    40    55     8    11    10    21     1    98    28     4     4    46    41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23 2,416 6,747 5,389 8,252 2,541 2,410 4,140 4,828 2,503 9,616 3,922 2,456 1,603 4,925 3,663 3,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6,699 2,407 6,733 5,379 8,240 2,539 2,410 4,111 4,819 2,501 9,599 3,903 2,455 1,603 4,911 3,653 3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63     1     2     2     8     2     -    28     3     2    10     5     -     -     3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17     3     6     -     1     -     -     1     2     -     3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5     1     1     -     1     -     -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1     1     2     2     1     -     -     -     4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28     3     3     6     1     -     -     -     -     -     1    13     1     -    10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366 1,168 3,352 2,615 4,127 1,240 1,176 2,086 2,516 1,254 4,762 2,002 1,247   821 2,467 1,797 1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8,311 1,164 3,347 2,610 4,124 1,239 1,176 2,076 2,511 1,254 4,754 1,989 1,246   821 2,463 1,792 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7     -     1     1     2     1     -    10     2     -     6     4     -     -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7     2     3     -     -     -     -     -     1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6     1     1     1     -     -     -     -     2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5     1     -     3     1     -     -     -     -     -     1     8     1     -     3     2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604 3,551 2,921 2,783 4,071 4,345 2,782 2,236 3,772 1,623 2,888 4,092 8,458 2,090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87   128   152    83   112   151   125    95    86    31    28   183   512    47     1     -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4,332 3,340 2,710 2,696 3,907 4,097 2,638 2,114 3,661 1,576 2,850 3,836 7,277 1,774 1,260   479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85    83    59     4    52    97    19    27    25    16    10    73   669   269    46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4,218 3,232 2,712 2,581 3,751 4,010 2,580 2,048 3,445 1,461 2,610 3,711 7,776 1,913 1,199   442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1     -     -     -     2     -     -     -     -     -     -     -    1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10    17     7     6    12    11     3     3    11     2     -    12    14     3     6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2     3     5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9    59     4     1    10    35     3     1     -     2     1     1     4     9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2     1     -     -     -     -     -     -     2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173   114   143    67   108   132   129    92    98    33    40   172   447    38     1     3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3,916 2,949 2,441 2,481 3,546 3,648 2,326 1,899 3,217 1,380 2,541 3,399 6,571 1,647 1,135   414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2     9     -     2     3    19    11     1    18     6     2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1     -     2     1     -     -     1     -     -     4     -     -     2     2     -     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104    83   115    23    68   162   102    51    99    34    25   127   721   213    57    1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3     -     -     1     -     1     1     -     7     7     4     2     3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2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1     -     -     1     -     -     -     -     3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2     -     -     -     -     -     1     -     -     -     -     2     -     -     1     7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1     -     -     1     5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1     2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83    57     6     5    14    22    23    37     7     7     7     8    16     5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8     2     2     4     2     1     1     1     -     -     2     7     9     -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5     -     1     8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1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14     -     1     -     -     -     6     4     3     -     2     -     1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2,327 1,831 1,459 1,466 2,119 2,187 1,391 1,140 1,854   836 1,461 1,985 4,220 1,081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4     1     1     4     -     1     -     -     -     -     1     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1     -     1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5     -     1     -     -     -     4     3     2     -     -     -     -     2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604 1,60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82    8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470 1,4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2    5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487 1,4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453 1,45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2    1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33    3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97    9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122 1,12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1   16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9    1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7     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606 1,60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1,575 1,57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783   78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770   77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5. Place of Displacement and Election Place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ction Place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lomon Island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oiseu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ester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Isabel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ntra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n/Bel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Guadalca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kir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motu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niar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/NZ/Melanesia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j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NG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Caledonia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Vanuatu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ew Zealan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cronesi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Kiribati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Micronesia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lynesi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l other place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utheast Asia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Asia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rth/South Ame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urop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fric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know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repor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olomon Island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Pacific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ustralia &amp; NZ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Asi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t Stated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1,585 1,094 1,481 1,100 1,571   323   292   794 1,239   365 1,930   638   472   286   858   641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571   880 1,132   899 1,332   279   264   705   979   338 1,497   573   436   257   784   606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940   203   332   194   228    41    28    82   259    26   425    59    34    29    73    35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74    11    17     7    11     3     -     7     1     1     8     6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6,491   606   813   618   896   183   175   439   682   199 1,097   357   254   172   486   368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233   487   611   486   739   152   158   379   532   180   821   312   229   147   437   349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206   111   192   125   148    29    17    53   149    19   272    43    23    25    48    19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2     8    10     7     9     2     -     7     1     -     4     2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094   488   668   482   675   140   117   355   557   166   833   281   218   114   372   273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338   393   521   413   593   127   106   326   447   158   676   261   207   110   347   257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734    92   140    69    80    12    11    29   110     7   153    16    11     4    25    16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2     3     7     -     2     1     -     -     -     1     4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8,851 2,074 3,291 2,492 3,902 1,317 1,302 2,102 2,380 1,385 4,772 1,907 1,209   718 2,430 1,881 1,5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3,063   342 1,402 1,075 1,645   665   592 1,143   974   750 2,425 1,132   469   449 1,243   853   5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695   995 1,337 1,133 1,736   470   569   739 1,019   526 1,771   574   616   210   941   828   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2,060    98   203   204   309    83    98   108   134    84   358   145   180    56   202   150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635   897 1,134   929 1,427   387   471   631   885   442 1,413   429   436   154   739   678   6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2,004   371   263   162   241    59    73   128   203    64   273    70    64    33   143   11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582   113    54    54    79    17    19    29    60    24    80    21    19    13    36    30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028   172   150    91   128    34    31    73   104    26   143    28    36    12    77    66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88    86    57    17    34     8    22    26    39    14    49    19     9     8    30    20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6     -     2     -     -     -     1     -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607   170   126    38    63    10    14    26    62     6    66    17     6     3    18    14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1     3     2     -     3     -     -     1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416   107    92    29    43     7     7    21    45     5    41    13     4     2    14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13    34    25     7     9     3     4     2     7     -    18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51    19     7     1     5     -     -     2     9     1     5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6     7     -     1     3     -     3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82   196   163    84   217   113    54    66   122    39   237   114    54    23    85    70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2.4  69.3  46.3  45.3  44.4  34.6  42.9  37.3  48.3  37.0  36.7  27.1  41.9  26.5  37.0  43.0  4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2  16.4   7.7   3.0   3.2   1.5   2.2   2.5   5.2    .9   2.8   1.9   1.0    .8   1.5   1.5   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3,424 1,017 1,556 1,184 1,822   630   616   976 1,046   649 2,237   839   555   297 1,122   924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397    95   467   321   474   249   231   455   310   278   863   387   138   129   401   316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6,281   450   732   637   982   277   293   364   483   303   977   336   323   124   533   461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958    37   105    94   147    50    45    48    64    43   167    67    70    21    92    77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5,323   413   627   543   835   227   248   316   419   260   810   269   253   103   441   384   3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342   221   159   125   164    36    52    86   138    40   196    50    49    26   107    85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86    62    32    45    52    14    14    20    40    19    50    14    15     9    26    22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66    98    87    67    86    16    20    48    67    14   104    22    27    10    56    4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86    61    38    13    26     6    18    18    31     7    41    13     7     7    25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-     2     -     -     -     -     -     -     -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432   120    82    29    52     9     9    24    40     4    43    12     6     2    13    11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0     3     2     -     2     -     -     1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71    68    58    22    33     6     2    19    26     3    21     8     4     1     9    10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94    28    16     6     9     3     4     2     7     -    15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42    15     6     -     5     -     -     2     6     1     5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5     6     -     1     3     -     3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72   131   116    72   150    59    31    47    75    24   158    54    39    16    68    51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9  74.1  55.8  58.9  57.7  43.2  50.2  43.6  57.1  46.8  46.9  39.5  55.5  44.1  50.0  51.9  5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5  23.6  10.7   4.9   5.7   2.9   2.9   4.9   7.6   1.2   3.9   3.0   2.2   1.3   2.3   2.4   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427 1,057 1,735 1,308 2,080   687   686 1,126 1,334   736 2,535 1,068   654   421 1,308   957   7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8,666   247   935   754 1,171   416   361   688   664   472 1,562   745   331   320   842   537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5,414   545   605   496   754   193   276   375   536   223   794   238   293    86   408   367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102    61    98   110   162    33    53    60    70    41   191    78   110    35   110    73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4,312   484   507   386   592   160   223   315   466   182   603   160   183    51   298   294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62   150   104    37    77    23    21    42    65    24    77    20    15     7    36    31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96    51    22     9    27     3     5     9    20     5    30     7     4     4    10     8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62    74    63    24    42    18    11    25    37    12    39     6     9     2    21    1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02    25    19     4     8     2     4     8     8     7     8     6     2     1     5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-     -     -     -     -     1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75    50    44     9    11     1     5     2    22     2    23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5    39    34     7    10     1     5     2    19     2    20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9     6     9     1     -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9     4     1     1     -     -     -     -     3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10    65    47    12    67    54    23    19    47    15    79    60    15     7    17    19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33.4  64.7  37.8  33.0  32.7  26.8  36.3  31.9  41.5  28.3  27.7  17.3  30.3  14.0  25.9  34.3  3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3   9.5   5.1   1.4   1.1    .3   1.6    .4   3.3    .5   1.8   1.0     -    .5    .8    .6    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747   407   693   736   922 1,015   719   676 1,117   373   339   867 1,906   404   200    86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636   385   582   632   844   776   565   568   933   285   295   725 1,644   346   198    83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62    22   109   103    77   237   149   106   178    86    43   139   249    58     2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49     -     2     1     1     2     5     2     6     2     1     3    13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439   223   394   396   494   590   412   361   589   202   198   483 1,011   197   120    48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367   206   319   330   440   455   315   306   488   153   167   397   874   166   119    46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49    17    73    65    53   133    96    54    96    47    30    85   132    31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3     -     2     1     1     2     1     1     5     2     1     1     5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308   184   299   340   428   425   307   315   528   171   141   384   895   207    80    38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269   179   263   302   404   321   250   262   445   132   128   328   770   180    79    37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13     5    36    38    24   104    53    52    82    39    13    54   117    27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6     -     -     -     -     -     4     1     1     -     -     2     8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2,521 1,985 1,481 1,359 1,915 2,122 1,414 1,041 1,751   752 1,552 1,902 4,221 1,040   725   272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1,495 1,333   637   425   641   763   477   320   431   308   807   827 1,334   288   397   110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741   492   651   699 1,003   955   607   500   913   322   611   804 2,128   569   280   141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114   105   133   116   211   175    87    63   115    67   117   122   347   100    62    36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627   387   518   583   792   780   520   437   798   255   494   682 1,781   469   218   105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98    51   102   122   121   183   142   119   219    66    92   173   435   103    26    1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26    17    29    36    41    39    46    42    62    19    27    72   149    43    10     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45    32    63    69    51    88    65    54   112    33    51    71   212    39    14     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27     2    10    17    29    54    29    23    43    14    14    30    71    21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2     2     -     2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45    21    28    21    19     9    57    25    56    19     6    31    63    11     7     4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1     1     1     -     -     -     -     -     1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33    18    23    19    15     4    38    20    40     8     3    19    45     9     4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8     3     4     2     1     3    15     3    11     8     2     8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3     -     -     -     2     1     3     2     4     2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42    88    63    92   131   212   131    77   132    37    36    67   261    69    15     5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0.5  23.1  43.8  53.4  48.7  45.8  50.8  55.8  61.3  45.2  38.1  46.6  54.0  56.1  34.6  44.5  7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3.6   2.1   3.8   3.1   2.0    .9   8.2   4.8   6.5   5.1    .8   3.3   3.1   2.1   1.9   2.9   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1,171   914   669   594   824   924   639   469   847   351   732   933 2,024   493   289   113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621   584   232   152   199   196   139   107   173   127   320   296   424    73    78    2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74   236   295   288   458   456   278   219   405   147   319   454 1,100   288   168    6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5    50    53    42    81    73    37    18    46    29    59    65   164    46    21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19   186   242   246   377   383   241   201   359   118   260   389   936   242   147    53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61    30    72    83    82   134    94    77   133    42    64   122   282    71    23     8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17     6    20    25    32    25    25    24    34    13    18    53   101    31     8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26    22    43    45    31    63    45    35    67    21    36    46   129    21    13     4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18     2     9    13    19    45    22    18    31     8    10    23    49    19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2     -     1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28    17    24    13    11     9    45    19    42    14     5    19    49    10     6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1     1     1     -     -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20    14    20    11     7     4    29    14    28     4     3    11    32     8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5     3     3     2     1     3    12     3     9     8     1     4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3     -     -     -     2     1     3     2     4     1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87    47    46    58    74   129    83    47    94    21    24    42   169    51    14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4.8  25.5  50.5  57.6  57.0  56.9  59.5  63.3  63.0  49.6  44.9  56.8  62.6  65.5  60.9  57.5  8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4.8   3.7   7.2   4.4   2.7   2.1  14.4   8.1  10.0   8.0   1.4   4.1   5.0   4.1   4.2   7.1   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1,350 1,071   812   765 1,091 1,198   775   572   904   401   820   969 2,197   547   436   159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874   749   405   273   442   567   338   213   258   181   487   531   910   215   319    8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67   256   356   411   545   499   329   281   508   175   292   350 1,028   281   112    72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9    55    80    74   130   102    50    45    69    38    58    57   183    54    41    2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08   201   276   337   415   397   279   236   439   137   234   293   845   227    71    52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37    21    30    39    39    49    48    42    86    24    28    51   153    32     3     4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9    11     9    11     9    14    21    18    28     6     9    19    48    12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19    10    20    24    20    25    20    19    45    12    15    25    83    18     1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9     -     1     4    10     9     7     5    12     6     4     7    2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17     4     4     8     8     -    12     6    14     5     1    12    14     1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-     -     -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13     4     3     8     8     -     9     6    12     4     -     8    13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3     -     1     -     -     -     3     -     2     -     1     4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5    41    17    34    57    83    48    30    38    16    12    25    92    18     1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26.8  21.1  38.2  50.2  42.3  37.2  43.7  49.7  59.6  41.4  32.1  36.7  46.1  47.5  17.2  35.2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2.5    .7   1.0   2.1   1.5    .1   3.1   2.1   3.2   2.5    .2   2.5   1.3    .4    .5     -   2.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1,530 1,079 1,479 1,099 1,568   321   292   771 1,239   363 1,925   636   472   286   858   637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533   867 1,131   899 1,329   277   264   691   979   336 1,496   571   436   257   784   602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923   201   331   193   228    41    28    73   259    26   421    59    34    29    73    35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74    11    17     7    11     3     -     7     1     1     8     6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6,459   599   812   618   894   182   175   424   682   197 1,094   356   254   172   486   365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211   481   610   486   737   151   158   371   532   178   820   311   229   147   437   346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196   110   192   125   148    29    17    46   149    19   270    43    23    25    48    19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52     8    10     7     9     2     -     7     1     -     4     2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5,071   480   667   481   674   139   117   347   557   166   831   280   218   114   372   272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322   386   521   413   592   126   106   320   447   158   676   260   207   110   347   256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727    91   139    68    80    12    11    27   110     7   151    16    11     4    25    16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2     3     7     -     2     1     -     -     -     1     4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8,775 2,052 3,280 2,486 3,897 1,317 1,302 2,097 2,373 1,385 4,763 1,896 1,209   718 2,426 1,875 1,5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3,056   342 1,402 1,075 1,645   665   592 1,142   972   750 2,422 1,131   469   449 1,241   851   5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689   994 1,336 1,132 1,735   470   569   738 1,019   526 1,771   573   616   210   941   828   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2,060    98   203   204   309    83    98   108   134    84   358   145   180    56   202   150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629   896 1,133   928 1,426   387   471   630   885   442 1,413   428   436   154   739   678   6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992   366   261   162   240    59    73   126   203    64   272    69    64    33   142   11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581   112    54    54    79    17    19    29    60    24    80    21    19    13    36    30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021   169   149    91   127    34    31    72   104    26   142    28    36    12    76    66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84    85    56    17    34     8    22    25    39    14    49    18     9     8    30    20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6     -     2     -     -     -     1     -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574   155   121    36    60    10    14    26    57     6    63    17     6     3    18    14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0     3     2     -     3     -     -     1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411   106    89    29    43     7     7    21    45     5    40    13     4     2    14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10    32    25     7     8     3     4     2     7     -    18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34    11     5     -     4     -     -     2     5     1     4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9     3     -     -     2     -     3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64   195   160    81   217   113    54    65   122    39   235   106    54    23    84    66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2.4  69.1  46.2  45.3  44.3  34.6  42.9  37.3  48.3  37.0  36.7  27.1  41.9  26.5  37.1  43.1  4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0  15.1   7.4   2.9   3.1   1.5   2.2   2.5   4.8    .9   2.7   1.9   1.0    .8   1.5   1.5   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3,379 1,002 1,549 1,181 1,817   630   616   973 1,043   649 2,232   835   555   297 1,120   922   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395    95   467   321   474   249   231   455   310   278   861   387   138   129   400   316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6,277   449   732   636   981   277   293   363   483   303   977   336   323   124   533   461   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958    37   105    94   147    50    45    48    64    43   167    67    70    21    92    77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5,319   412   627   542   834   227   248   315   419   260   810   269   253   103   441   384   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332   216   157   125   163    36    52    84   138    40   196    50    49    26   106    85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85    61    32    45    52    14    14    20    40    19    50    14    15     9    26    22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60    95    86    67    85    16    20    47    67    14   104    22    27    10    55    4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83    60    37    13    26     6    18    17    31     7    41    13     7     7    25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-     2     -     -     -     -     -     -     -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412   111    80    28    49     9     9    24    37     4    41    12     6     2    13    11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9     3     2     -     2     -     -     1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70    68    57    22    33     6     2    19    26     3    21     8     4     1     9    10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92    27    16     6     8     3     4     2     7     -    15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32    10     5     -     4     -     -     2     4     1     4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9     3     -     -     2     -     3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63   131   113    71   150    59    31    47    75    24   157    50    39    16    68    49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8  73.8  55.8  58.8  57.6  43.2  50.2  43.5  57.0  46.8  46.9  39.6  55.5  44.1  50.0  52.1  5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2  22.2  10.5   4.7   5.4   2.9   2.9   4.9   7.1   1.2   3.7   3.0   2.2   1.3   2.3   2.4   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396 1,050 1,731 1,305 2,080   687   686 1,124 1,330   736 2,531 1,061   654   421 1,306   953   7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8,661   247   935   754 1,171   416   361   687   662   472 1,561   744   331   320   841   535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5,412   545   604   496   754   193   276   375   536   223   794   237   293    86   408   367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102    61    98   110   162    33    53    60    70    41   191    78   110    35   110    73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4,310   484   506   386   592   160   223   315   466   182   603   159   183    51   298   294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60   150   104    37    77    23    21    42    65    24    76    19    15     7    36    31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96    51    22     9    27     3     5     9    20     5    30     7     4     4    10     8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61    74    63    24    42    18    11    25    37    12    38     6     9     2    21    1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01    25    19     4     8     2     4     8     8     7     8     5     2     1     5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-     -     -     -     -     1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62    44    41     8    11     1     5     2    20     2    22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1    38    32     7    10     1     5     2    19     2    19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8     5     9     1     -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2     1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01    64    47    10    67    54    23    18    47    15    78    56    15     7    16    1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33.3  64.6  37.6  33.0  32.7  26.8  36.3  31.9  41.4  28.3  27.7  17.2  30.3  14.0  26.0  34.4  3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1   8.4   4.7   1.2   1.1    .3   1.6    .4   3.0    .5   1.7   1.0     -    .5    .8    .6    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744   407   692   735   922 1,015   719   676 1,116   371   339   866 1,904   401   200    84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634   385   581   631   844   776   565   568   933   283   295   724 1,642   344   198    81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62    22   109   103    77   237   149   106   178    86    43   139   249    57     2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48     -     2     1     1     2     5     2     5     2     1     3    13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437   223   394   396   494   590   412   361   588   200   198   483 1,010   194   120    46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365   206   319   330   440   455   315   306   488   151   167   397   873   164   119    44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49    17    73    65    53   133    96    54    96    47    30    85   132    30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3     -     2     1     1     2     1     1     4     2     1     1     5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307   184   298   339   428   425   307   315   528   171   141   383   894   207    80    38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269   179   262   301   404   321   250   262   445   132   128   327   769   180    79    37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13     5    36    38    24   104    53    52    82    39    13    54   117    27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5     -     -     -     -     -     4     1     1     -     -     2     8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2,507 1,984 1,480 1,356 1,915 2,120 1,407 1,038 1,748   750 1,548 1,895 4,212 1,039   723   272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1,493 1,332   636   423   641   763   477   319   431   308   807   823 1,333   288   397   110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741   492   651   699 1,003   955   607   499   911   322   607   803 2,127   568   279   141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114   105   133   116   211   175    87    63   115    67   117   122   347   100    62    36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627   387   518   583   792   780   520   436   796   255   490   681 1,780   468   217   105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97    51   102   122   121   181   142   119   219    66    92   172   433   103    25    1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26    17    29    36    41    39    46    42    62    19    27    71   148    43    10     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44    32    63    69    51    86    65    54   112    33    51    71   211    39    13     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27     2    10    17    29    54    29    23    43    14    14    30    71    21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2     2     -     2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44    21    28    21    19     9    55    25    55    17     6    31    62    11     7     4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1     1     1     -     -     -     -     -     1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32    18    23    19    15     4    38    20    40     8     3    19    45     9     4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8     3     4     2     1     3    15     3    11     8     2     8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3     -     -     -     2     1     1     2     3     -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32    88    63    91   131   212   126    76   132    37    36    66   257    69    15     5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0.6  23.1  43.8  53.5  48.7  45.8  51.0  55.9  61.2  45.1  38.0  46.6  54.0  56.0  34.4  44.5  7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3.5   2.1   3.8   3.1   2.0    .9   8.0   4.8   6.4   4.5    .8   3.3   3.0   2.1   1.9   2.9   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1,162   914   668   594   824   923   636   468   846   350   729   930 2,021   493   287   113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620   584   231   152   199   196   139   107   173   127   320   294   424    73    78    2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74   236   295   288   458   456   278   218   405   147   316   454 1,100   288   167    6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5    50    53    42    81    73    37    18    46    29    59    65   164    46    21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19   186   242   246   377   383   241   200   359   118   257   389   936   242   146    53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60    30    72    83    82   133    94    77   133    42    64   121   282    71    22     8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17     6    20    25    32    25    25    24    34    13    18    52   101    31     8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25    22    43    45    31    62    45    35    67    21    36    46   129    21    12     4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18     2     9    13    19    45    22    18    31     8    10    23    49    19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2     -     1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28    17    24    13    11     9    43    19    41    13     5    19    49    10     6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1     1     1     -     -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20    14    20    11     7     4    29    14    28     4     3    11    32     8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5     3     3     2     1     3    12     3     9     8     1     4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3     -     -     -     2     1     1     2     3     -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80    47    46    58    74   129    82    47    94    21    24    42   166    51    14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5.0  25.5  50.6  57.6  57.0  56.9  59.4  63.2  63.0  49.4  44.7  56.9  62.7  65.5  60.6  57.5  8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4.8   3.7   7.2   4.4   2.7   2.1  13.8   8.1   9.8   7.4   1.4   4.1   5.0   4.1   4.2   7.1   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1,345 1,070   812   762 1,091 1,197   771   570   902   400   819   965 2,191   546   436   159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873   748   405   271   442   567   338   212   258   181   487   529   909   215   319    8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67   256   356   411   545   499   329   281   506   175   291   349 1,027   280   112    72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9    55    80    74   130   102    50    45    69    38    58    57   183    54    41    2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08   201   276   337   415   397   279   236   437   137   233   292   844   226    71    52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37    21    30    39    39    48    48    42    86    24    28    51   151    32     3     4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9    11     9    11     9    14    21    18    28     6     9    19    47    12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19    10    20    24    20    24    20    19    45    12    15    25    82    18     1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9     -     1     4    10     9     7     5    12     6     4     7    2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16     4     4     8     8     -    12     6    14     4     1    12    13     1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-     -     -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12     4     3     8     8     -     9     6    12     4     -     8    13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3     -     1     -     -     -     3     -     2     -     1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2    41    17    33    57    83    44    29    38    16    12    24    91    18     1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26.8  21.1  38.2  50.4  42.3  37.2  44.0  49.8  59.5  41.3  32.0  36.8  46.0  47.4  17.2  35.2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2.4    .7   1.0   2.1   1.5    .1   3.1   2.1   3.2   2.0    .2   2.5   1.2    .4    .5     -   2.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1,030   579 1,479 1,099 1,568   321   292   771 1,239   363 1,925   636   472   286   858   637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150   484 1,131   899 1,329   277   264   691   979   336 1,496   571   436   257   784   602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813    91   331   193   228    41    28    73   259    26   421    59    34    29    73    35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7     4    17     7    11     3     -     7     1     1     8     6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6,191   331   812   618   894   182   175   424   682   197 1,094   356   254   172   486   365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003   273   610   486   737   151   158   371   532   178   820   311   229   147   437   346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140    54   192   125   148    29    17    46   149    19   270    43    23    25    48    19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48     4    10     7     9     2     -     7     1     -     4     2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,839   248   667   481   674   139   117   347   557   166   831   280   218   114   372   272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47   211   521   413   592   126   106   320   447   158   676   260   207   110   347   256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73    37   139    68    80    12    11    27   110     7   151    16    11     4    25    16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9     -     7     -     2     1     -     -     -     1     4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7,979 1,256 3,280 2,486 3,897 1,317 1,302 2,097 2,373 1,385 4,763 1,896 1,209   718 2,426 1,875 1,5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2,954   240 1,402 1,075 1,645   665   592 1,142   972   750 2,422 1,131   469   449 1,241   851   5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387   692 1,336 1,132 1,735   470   569   738 1,019   526 1,771   573   616   210   941   828   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2,034    72   203   204   309    83    98   108   134    84   358   145   180    56   202   150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353   620 1,133   928 1,426   387   471   630   885   442 1,413   428   436   154   739   678   6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785   159   261   162   240    59    73   126   203    64   272    69    64    33   142   11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524    55    54    54    79    17    19    29    60    24    80    21    19    13    36    30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923    71   149    91   127    34    31    72   104    26   142    28    36    12    76    66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32    33    56    17    34     8    22    25    39    14    49    18     9     8    30    20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6     -     2     -     -     -     1     -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466    47   121    36    60    10    14    26    57     6    63    17     6     3    18    14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8     1     2     -     3     -     -     1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38    33    89    29    43     7     7    21    45     5    40    13     4     2    14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87     9    25     7     8     3     4     2     7     -    18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27     4     5     -     4     -     -     2     5     1     4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6     -     -     -     2     -     3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87   118   160    81   217   113    54    65   122    39   235   106    54    23    84    66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1.5  65.8  46.2  45.3  44.3  34.6  42.9  37.3  48.3  37.0  36.7  27.1  41.9  26.5  37.1  43.1  4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4   7.5   7.4   2.9   3.1   1.5   2.2   2.5   4.8    .9   2.7   1.9   1.0    .8   1.5   1.5   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2,988   611 1,549 1,181 1,817   630   616   973 1,043   649 2,232   835   555   297 1,120   922   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369    69   467   321   474   249   231   455   310   278   861   387   138   129   400   316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6,156   328   732   636   981   277   293   363   483   303   977   336   323   124   533   461   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950    29   105    94   147    50    45    48    64    43   167    67    70    21    92    77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5,206   299   627   542   834   227   248   315   419   260   810   269   253   103   441   384   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212    96   157   125   163    36    52    84   138    40   196    50    49    26   106    85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55    31    32    45    52    14    14    20    40    19    50    14    15     9    26    22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06    41    86    67    85    16    20    47    67    14   104    22    27    10    55    4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47    24    37    13    26     6    18    17    31     7    41    13     7     7    25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-     2     -     -     -     -     -     -     -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336    35    80    28    49     9     9    24    37     4    41    12     6     2    13    11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7     1     2     -     2     -     -     1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25    23    57    22    33     6     2    19    26     3    21     8     4     1     9    10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72     7    16     6     8     3     4     2     7     -    15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26     4     5     -     4     -     -     2     4     1     4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6     -     -     -     2     -     3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15    83   113    71   150    59    31    47    75    24   157    50    39    16    68    49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0  70.4  55.8  58.8  57.6  43.2  50.2  43.5  57.0  46.8  46.9  39.6  55.5  44.1  50.0  52.1  5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2  11.5  10.5   4.7   5.4   2.9   2.9   4.9   7.1   1.2   3.7   3.0   2.2   1.3   2.3   2.4   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4,991   645 1,731 1,305 2,080   687   686 1,124 1,330   736 2,531 1,061   654   421 1,306   953   7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8,585   171   935   754 1,171   416   361   687   662   472 1,561   744   331   320   841   535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5,231   364   604   496   754   193   276   375   536   223   794   237   293    86   408   367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084    43    98   110   162    33    53    60    70    41   191    78   110    35   110    73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4,147   321   506   386   592   160   223   315   466   182   603   159   183    51   298   294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73    63   104    37    77    23    21    42    65    24    76    19    15     7    36    31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69    24    22     9    27     3     5     9    20     5    30     7     4     4    10     8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17    30    63    24    42    18    11    25    37    12    38     6     9     2    21    1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5     9    19     4     8     2     4     8     8     7     8     5     2     1     5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-     -     -     -     -     1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30    12    41     8    11     1     5     2    20     2    22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3    10    32     7    10     1     5     2    19     2    19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5     2     9     1     -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72    35    47    10    67    54    23    18    47    15    78    56    15     7    16    17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32.4  61.4  37.6  33.0  32.7  26.8  36.3  31.9  41.4  28.3  27.7  17.2  30.3  14.0  26.0  34.4  3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7   3.7   4.7   1.2   1.1    .3   1.6    .4   3.0    .5   1.7   1.0     -    .5    .8    .6    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744   407   692   735   922 1,015   719   676 1,116   371   339   866 1,904   401   200    84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634   385   581   631   844   776   565   568   933   283   295   724 1,642   344   198    81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62    22   109   103    77   237   149   106   178    86    43   139   249    57     2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48     -     2     1     1     2     5     2     5     2     1     3    13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437   223   394   396   494   590   412   361   588   200   198   483 1,010   194   120    46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365   206   319   330   440   455   315   306   488   151   167   397   873   164   119    44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49    17    73    65    53   133    96    54    96    47    30    85   132    30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3     -     2     1     1     2     1     1     4     2     1     1     5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307   184   298   339   428   425   307   315   528   171   141   383   894   207    80    38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269   179   262   301   404   321   250   262   445   132   128   327   769   180    79    37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13     5    36    38    24   104    53    52    82    39    13    54   117    27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5     -     -     -     -     -     4     1     1     -     -     2     8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2,507 1,984 1,480 1,356 1,915 2,120 1,407 1,038 1,748   750 1,548 1,895 4,212 1,039   723   272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1,493 1,332   636   423   641   763   477   319   431   308   807   823 1,333   288   397   110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741   492   651   699 1,003   955   607   499   911   322   607   803 2,127   568   279   141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114   105   133   116   211   175    87    63   115    67   117   122   347   100    62    36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627   387   518   583   792   780   520   436   796   255   490   681 1,780   468   217   105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97    51   102   122   121   181   142   119   219    66    92   172   433   103    25    1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26    17    29    36    41    39    46    42    62    19    27    71   148    43    10     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44    32    63    69    51    86    65    54   112    33    51    71   211    39    13     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27     2    10    17    29    54    29    23    43    14    14    30    71    21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2     2     -     2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44    21    28    21    19     9    55    25    55    17     6    31    62    11     7     4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1     1     1     -     -     -     -     -     1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32    18    23    19    15     4    38    20    40     8     3    19    45     9     4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8     3     4     2     1     3    15     3    11     8     2     8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3     -     -     -     2     1     1     2     3     -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32    88    63    91   131   212   126    76   132    37    36    66   257    69    15     5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0.6  23.1  43.8  53.5  48.7  45.8  51.0  55.9  61.2  45.1  38.0  46.6  54.0  56.0  34.4  44.5  7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3.5   2.1   3.8   3.1   2.0    .9   8.0   4.8   6.4   4.5    .8   3.3   3.0   2.1   1.9   2.9   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1,162   914   668   594   824   923   636   468   846   350   729   930 2,021   493   287   113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620   584   231   152   199   196   139   107   173   127   320   294   424    73    78    2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74   236   295   288   458   456   278   218   405   147   316   454 1,100   288   167    6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5    50    53    42    81    73    37    18    46    29    59    65   164    46    21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19   186   242   246   377   383   241   200   359   118   257   389   936   242   146    53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60    30    72    83    82   133    94    77   133    42    64   121   282    71    22     8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17     6    20    25    32    25    25    24    34    13    18    52   101    31     8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25    22    43    45    31    62    45    35    67    21    36    46   129    21    12     4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18     2     9    13    19    45    22    18    31     8    10    23    49    19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2     -     1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28    17    24    13    11     9    43    19    41    13     5    19    49    10     6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1     1     1     -     -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20    14    20    11     7     4    29    14    28     4     3    11    32     8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5     3     3     2     1     3    12     3     9     8     1     4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3     -     -     -     2     1     1     2     3     -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80    47    46    58    74   129    82    47    94    21    24    42   166    51    14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5.0  25.5  50.6  57.6  57.0  56.9  59.4  63.2  63.0  49.4  44.7  56.9  62.7  65.5  60.6  57.5  8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4.8   3.7   7.2   4.4   2.7   2.1  13.8   8.1   9.8   7.4   1.4   4.1   5.0   4.1   4.2   7.1   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1,345 1,070   812   762 1,091 1,197   771   570   902   400   819   965 2,191   546   436   159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873   748   405   271   442   567   338   212   258   181   487   529   909   215   319    8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67   256   356   411   545   499   329   281   506   175   291   349 1,027   280   112    72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9    55    80    74   130   102    50    45    69    38    58    57   183    54    41    2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08   201   276   337   415   397   279   236   437   137   233   292   844   226    71    52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37    21    30    39    39    48    48    42    86    24    28    51   151    32     3     4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9    11     9    11     9    14    21    18    28     6     9    19    47    12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19    10    20    24    20    24    20    19    45    12    15    25    82    18     1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9     -     1     4    10     9     7     5    12     6     4     7    2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16     4     4     8     8     -    12     6    14     4     1    12    13     1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-     -     -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12     4     3     8     8     -     9     6    12     4     -     8    13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3     -     1     -     -     -     3     -     2     -     1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2    41    17    33    57    83    44    29    38    16    12    24    91    18     1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26.8  21.1  38.2  50.4  42.3  37.2  44.0  49.8  59.5  41.3  32.0  36.8  46.0  47.4  17.2  35.2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2.4    .7   1.0   2.1   1.5    .1   3.1   2.1   3.2   2.0    .2   2.5   1.2    .4    .5     -   2.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500   50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383   38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10   1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268   26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208   20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6    5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32   23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75   17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4    5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796   79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2   10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02   30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26    2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276   2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07   20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57    5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98    9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2    5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08   10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73    7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3    2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7     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7    7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4.2  74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7.1  27.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391   39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6    2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121   12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113   1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20   1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30    3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54    5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6    3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76    7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5    4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0    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0  79.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8.9  38.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405   40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76    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181   18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18    1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163   1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87    8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27    2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44    4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6    1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2    3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28    2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9.6  69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5.8  15.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1,074   583 1,481 1,100 1,571   323   292   794 1,239   365 1,930   638   472   286   858   641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178   487 1,132   899 1,332   279   264   705   979   338 1,497   573   436   257   784   606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829    92   332   194   228    41    28    82   259    26   425    59    34    29    73    35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7     4    17     7    11     3     -     7     1     1     8     6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6,218   333   813   618   896   183   175   439   682   199 1,097   357   254   172   486   368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020   274   611   486   739   152   158   379   532   180   821   312   229   147   437   349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150    55   192   125   148    29    17    53   149    19   272    43    23    25    48    19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48     4    10     7     9     2     -     7     1     -     4     2     2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,856   250   668   482   675   140   117   355   557   166   833   281   218   114   372   273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58   213   521   413   593   127   106   326   447   158   676   261   207   110   347   257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79    37   140    69    80    12    11    29   110     7   153    16    11     4    25    16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9     -     7     -     2     1     -     -     -     1     4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8,038 1,261 3,291 2,492 3,902 1,317 1,302 2,102 2,380 1,385 4,772 1,907 1,209   718 2,430 1,881 1,5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2,961   240 1,402 1,075 1,645   665   592 1,143   974   750 2,425 1,132   469   449 1,243   853   5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393   693 1,337 1,133 1,736   470   569   739 1,019   526 1,771   574   616   210   941   828   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2,034    72   203   204   309    83    98   108   134    84   358   145   180    56   202   150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359   621 1,134   929 1,427   387   471   631   885   442 1,413   429   436   154   739   678   6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794   161   263   162   241    59    73   128   203    64   273    70    64    33   143   116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524    55    54    54    79    17    19    29    60    24    80    21    19    13    36    30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929    73   150    91   128    34    31    73   104    26   143    28    36    12    77    66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35    33    57    17    34     8    22    26    39    14    49    19     9     8    30    20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6     -     2     -     -     -     1     -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486    49   126    38    63    10    14    26    62     6    66    17     6     3    18    14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9     1     2     -     3     -     -     1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42    33    92    29    43     7     7    21    45     5    41    13     4     2    14    1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89    10    25     7     9     3     4     2     7     -    18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37     5     7     1     5     -     -     2     9     1     5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9     -     -     1     3     -     3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04   118   163    84   217   113    54    66   122    39   237   114    54    23    85    70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41.5  65.9  46.3  45.3  44.4  34.6  42.9  37.3  48.3  37.0  36.7  27.1  41.9  26.5  37.0  43.0  4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5   7.8   7.7   3.0   3.2   1.5   2.2   2.5   5.2    .9   2.8   1.9   1.0    .8   1.5   1.5   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3,021   614 1,556 1,184 1,822   630   616   976 1,046   649 2,237   839   555   297 1,122   924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371    69   467   321   474   249   231   455   310   278   863   387   138   129   401   316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6,160   329   732   637   982   277   293   364   483   303   977   336   323   124   533   461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950    29   105    94   147    50    45    48    64    43   167    67    70    21    92    77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5,210   300   627   543   835   227   248   316   419   260   810   269   253   103   441   384   3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219    98   159   125   164    36    52    86   138    40   196    50    49    26   107    85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55    31    32    45    52    14    14    20    40    19    50    14    15     9    26    22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11    43    87    67    86    16    20    48    67    14   104    22    27    10    56    4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49    24    38    13    26     6    18    18    31     7    41    13     7     7    25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-     2     -     -     -     -     -     -     -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347    35    82    29    52     9     9    24    40     4    43    12     6     2    13    11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8     1     2     -     2     -     -     1     1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26    23    58    22    33     6     2    19    26     3    21     8     4     1     9    10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73     7    16     6     9     3     4     2     7     -    15     1     2     1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31     4     6     -     5     -     -     2     6     1     5     2     -     -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9     -     -     1     3     -     3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24    83   116    72   150    59    31    47    75    24   158    54    39    16    68    51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2.0  70.5  55.8  58.9  57.7  43.2  50.2  43.6  57.1  46.8  46.9  39.5  55.5  44.1  50.0  51.9  5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4  11.4  10.7   4.9   5.7   2.9   2.9   4.9   7.6   1.2   3.9   3.0   2.2   1.3   2.3   2.4   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017   647 1,735 1,308 2,080   687   686 1,126 1,334   736 2,535 1,068   654   421 1,308   957   7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8,590   171   935   754 1,171   416   361   688   664   472 1,562   745   331   320   842   537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5,233   364   605   496   754   193   276   375   536   223   794   238   293    86   408   367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084    43    98   110   162    33    53    60    70    41   191    78   110    35   110    73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4,149   321   507   386   592   160   223   315   466   182   603   160   183    51   298   294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75    63   104    37    77    23    21    42    65    24    77    20    15     7    36    31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69    24    22     9    27     3     5     9    20     5    30     7     4     4    10     8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18    30    63    24    42    18    11    25    37    12    39     6     9     2    21    1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6     9    19     4     8     2     4     8     8     7     8     6     2     1     5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2     -     -     -     -     -     1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39    14    44     9    11     1     5     2    22     2    23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-     -     -     1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6    10    34     7    10     1     5     2    19     2    20     5     -     1     5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6     3     9     1     -     -     -     -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6     1     1     1     -     -     -     -     3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80    35    47    12    67    54    23    19    47    15    79    60    15     7    17    19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32.4  61.5  37.8  33.0  32.7  26.8  36.3  31.9  41.5  28.3  27.7  17.3  30.3  14.0  25.9  34.3  3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1.9   4.3   5.1   1.4   1.1    .3   1.6    .4   3.3    .5   1.8   1.0     -    .5    .8    .6    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747   407   693   736   922 1,015   719   676 1,117   373   339   867 1,906   404   200    86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636   385   582   632   844   776   565   568   933   285   295   725 1,644   346   198    83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62    22   109   103    77   237   149   106   178    86    43   139   249    58     2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49     -     2     1     1     2     5     2     6     2     1     3    13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439   223   394   396   494   590   412   361   589   202   198   483 1,011   197   120    48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367   206   319   330   440   455   315   306   488   153   167   397   874   166   119    46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49    17    73    65    53   133    96    54    96    47    30    85   132    31     1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3     -     2     1     1     2     1     1     5     2     1     1     5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308   184   299   340   428   425   307   315   528   171   141   384   895   207    80    38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269   179   263   302   404   321   250   262   445   132   128   328   770   180    79    37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13     5    36    38    24   104    53    52    82    39    13    54   117    27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26     -     -     -     -     -     4     1     1     -     -     2     8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2,521 1,985 1,481 1,359 1,915 2,122 1,414 1,041 1,751   752 1,552 1,902 4,221 1,040   725   272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1,495 1,333   637   425   641   763   477   320   431   308   807   827 1,334   288   397   110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741   492   651   699 1,003   955   607   500   913   322   611   804 2,128   569   280   141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114   105   133   116   211   175    87    63   115    67   117   122   347   100    62    36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627   387   518   583   792   780   520   437   798   255   494   682 1,781   469   218   105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98    51   102   122   121   183   142   119   219    66    92   173   435   103    26    1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26    17    29    36    41    39    46    42    62    19    27    72   149    43    10     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45    32    63    69    51    88    65    54   112    33    51    71   212    39    14     6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27     2    10    17    29    54    29    23    43    14    14    30    71    21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2     2     -     2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45    21    28    21    19     9    57    25    56    19     6    31    63    11     7     4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1     1     1     -     -     -     -     -     1     -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33    18    23    19    15     4    38    20    40     8     3    19    45     9     4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8     3     4     2     1     3    15     3    11     8     2     8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3     -     -     -     2     1     3     2     4     2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42    88    63    92   131   212   131    77   132    37    36    67   261    69    15     5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0.5  23.1  43.8  53.4  48.7  45.8  50.8  55.8  61.3  45.2  38.1  46.6  54.0  56.1  34.6  44.5  7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3.6   2.1   3.8   3.1   2.0    .9   8.2   4.8   6.5   5.1    .8   3.3   3.1   2.1   1.9   2.9   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1,171   914   669   594   824   924   639   469   847   351   732   933 2,024   493   289   113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621   584   232   152   199   196   139   107   173   127   320   296   424    73    78    2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74   236   295   288   458   456   278   219   405   147   319   454 1,100   288   168    6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5    50    53    42    81    73    37    18    46    29    59    65   164    46    21    1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19   186   242   246   377   383   241   201   359   118   260   389   936   242   147    53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61    30    72    83    82   134    94    77   133    42    64   122   282    71    23     8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17     6    20    25    32    25    25    24    34    13    18    53   101    31     8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26    22    43    45    31    63    45    35    67    21    36    46   129    21    13     4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18     2     9    13    19    45    22    18    31     8    10    23    49    19     2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2     -     1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28    17    24    13    11     9    45    19    42    14     5    19    49    10     6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1     1     1     -     -     -     -     -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20    14    20    11     7     4    29    14    28     4     3    11    32     8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5     3     3     2     1     3    12     3     9     8     1     4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3     -     -     -     2     1     3     2     4     1     1     4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1     -     -     -     -     -     1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87    47    46    58    74   129    83    47    94    21    24    42   169    51    14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34.8  25.5  50.5  57.6  57.0  56.9  59.5  63.3  63.0  49.6  44.9  56.8  62.6  65.5  60.9  57.5  8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4.8   3.7   7.2   4.4   2.7   2.1  14.4   8.1  10.0   8.0   1.4   4.1   5.0   4.1   4.2   7.1   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1,350 1,071   812   765 1,091 1,198   775   572   904   401   820   969 2,197   547   436   159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874   749   405   273   442   567   338   213   258   181   487   531   910   215   319    8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367   256   356   411   545   499   329   281   508   175   292   350 1,028   281   112    72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59    55    80    74   130   102    50    45    69    38    58    57   183    54    41    2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308   201   276   337   415   397   279   236   439   137   234   293   845   227    71    52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37    21    30    39    39    49    48    42    86    24    28    51   153    32     3     4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9    11     9    11     9    14    21    18    28     6     9    19    48    12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19    10    20    24    20    25    20    19    45    12    15    25    83    18     1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9     -     1     4    10     9     7     5    12     6     4     7    2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1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17     4     4     8     8     -    12     6    14     5     1    12    14     1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1     -     -     -     -     -     -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13     4     3     8     8     -     9     6    12     4     -     8    13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3     -     1     -     -     -     3     -     2     -     1     4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5    41    17    34    57    83    48    30    38    16    12    25    92    18     1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26.8  21.1  38.2  50.2  42.3  37.2  43.7  49.7  59.6  41.4  32.1  36.7  46.1  47.5  17.2  35.2  7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2.5    .7   1.0   2.1   1.5    .1   3.1   2.1   3.2   2.5    .2   2.5   1.3    .4    .5     -   2.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511   5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393   39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11   1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273   27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213   21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6    5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38   23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80   18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5    5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813   8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2   10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02   30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26    2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276   2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10   2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58    5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99    9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3    5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21   12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74    7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4    2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4    1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8    7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4.7  74.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9.8  29.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403   40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26    2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121   12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113   1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23   12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31    3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55    5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7    3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85    8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5    4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1    2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1    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7  79.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42.2  42.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410   4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76    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181   18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18    1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163   1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87    8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27    2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44    4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6    1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6    3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29    2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0    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9.8  69.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7.6  17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6. School Attendance and Educational Attainment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n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enroll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e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rim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condary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ertiary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egre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Males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5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mary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1-2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lasses 3-6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cond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1-2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3-4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s 5-6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orm 7 (Found)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tiary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ertificat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plom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chelor degree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ost-Grad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Class 3 or higher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% Form 7 or higher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3,599 3,701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39,824 3,478 4,904 3,796 5,620 1,504 1,689 2,503 3,555 1,689 6,332 2,313 1,544   897 3,158 2,612 2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12,699   152 1,053 1,038 1,728   762   488 1,244   893   605 2,341 1,201   646   548 1,222   573   5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76    71   184    61   188    64    46    57    20    19   200    90    50    26    73   163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3,599 3,701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1,671   550   245   168   237    21    80    41    60    62   119    76     9     3    56    81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3     1     1     3     -     -     -     3     1     -     3     -     1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57    19     4     -     -     2     2    23     2     2     1     2     -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6     1     2     2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0     7     -     2     9     -     -     1     1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6     5     5     -     1     -     -     1     2     -     2     -     -     -     -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8     2     -     7     1     7     2     4     3     -     2     -     -     -     1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5     7     7     1     7     -     2     1     1     2     5     -     2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2     7     3     -     2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5     4     1     3     4     1     1     -     -     -     1     -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36    11     4     8     3     -     -     -     5     -     1     3     -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7     -     -     -     2     1     -     -     2     1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5    10     8     2    10     1     -     -     -     -     3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8     1     1     2     1     -     -     -     1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15     8    16     3     6    21     1    17    17    16     4     4     -     2    1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8     -     2     4     1     -     3     -     2     2     4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21     -     2     2    10     1     -     -     1     1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321   152    44    17    28     3     1    12    28     2    29     2     3     -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5,051    67     8    56   845   732    11     6     7     6   676 2,637     -     -   160    1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7,690    40    19    13    36   260 1,866    22   120   274 5,018    18     3     1     8     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2,746    68    46    36 1,347 1,071    16    46    37     7    53    18     1     - 2,727    3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217    70    81     9    15     3     2     6     6     3    21     1     -     -    26    2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14,316   656 5,194 4,220 4,030    56    14    21    34    10    52    22     3     4   186 2,766 1,8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1,580 1,425    52    19    28     2     3     -    22     2    16     2     4     5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7,839   249    89    98   121    58    17    54   542    10 2,226   740 2,192 1,443 1,138    22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116    25    15    27     8     -     2    10     5     3    19     1     -     1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0,336   113    94    52   629    60   165 3,485 3,508 1,872   343    10     4     1    21    1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8     5     2     2     2     -     2     1     1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4     1     -     1     2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7    11     6     3     7     -     -     -     8     1     1     -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8     1     3     -     -     2     1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721   144    74    89    70    12    17    27    35    13   201    22     9     8    56   299   6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86    41   113    46    74    16    15    23    15    23    64    46     8     2    40    43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58,429 4,022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24,309 2,375 2,831 2,095 3,376   744   980 1,694 2,551 1,087 3,937 1,158 1,044   437 1,815 1,418 1,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25,603 1,120 2,902 2,443 3,556 1,268 1,125 1,881 1,714 1,101 4,365 2,158 1,034   936 2,327 1,701 1,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8,517   527 1,014   851 1,320   529   305   565   563   315 1,314   606   378   230   783   544   46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2,949 1,858 1,838 1,763 2,534 3,062 2,185 1,466 2,717 1,098 1,525 2,454 6,565 1,615   548   271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1,256 1,313   856   800 1,155   868   368   559   704   354 1,055 1,158 1,105   268   646   178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00   118    24    24    76   104    53    60    39    23    41   109   125    35     8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00    24    47    35    51   149   109    17    57    15    34    93   298    34     3     3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1     -     -     1     -     1     -     -     1     -     -     -    1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2     3     -     -     2     -     -     1     3     -     -     1     2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1     -     1     -     -     1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2     1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6     1     -     -     -     -     -     4     2     -     1     1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9     8     -     -     -     1     -     1     2     -     -     6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3     1     -     1     -     -     -     1     5     2     -     -     6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1     -     2     -     -     -     5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2     -     -     -     -     1     1     -     1     -     1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2     -     -     2     6     4     -     5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4     1     -     2     1     -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1    27     -     2     3     1     -     4    15     8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6     3     -     3     4     -     -     -     1     -     -     1     3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3     -     8     7     6     2     7     4    12     8    10     9     9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1     -     1     -     -     -     -     1     -     2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1     -     -     -     1     -     -     -     2     -     1     1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7    10 2,123 2,458 3,210    53   431 1,820 3,126    66    77    23    25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5     1     1     -     1     2     -     1     9     1     3     3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3     -     1     1     4     4     1     1     4     2    20     3    32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8     2     1     -     1     1     1     2     8     5     3     2    59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3,911 3,109   434     8     -     9     3     2    10    75 1,330 2,216    35     2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55    11    14     7    10    15    23    22    43    16    26   779 5,269   224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2     1     -     -     1     5     2     7    23    27    20   438 1,747 1,54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6     4    24     9     9   927    34    31    12    30     5    26    54    40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29     8     4     5   390 2,785 1,909    92     5     2     4     2    25     4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11     1     8     4     5     7     6    11    17     6    16    16    38     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1     -     -     -     1     1    11     1     3     5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1     -     -     -     -     1     1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1     1     -     2     -     1     -     1     5     2     -     -     7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1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36    31    20    30    22    32    22    24    92 1,209 1,053    38    84    14 1,183   443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74    68    29    15    13    27    32    36    10     3    12    45    52    32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1,548   916 1,306 1,419 1,800 2,217 1,588 1,240 2,148   706 1,002 1,626 4,331 1,033   400   220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2,454 2,093 1,258   930 1,685 1,465   880   679 1,105   665 1,409 1,828 2,940   727   736   207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674   589   358   466   596   667   325   335   520   252   477   639 1,195   338   171    61    4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3,455 3,662 6,128 4,886 7,528 2,328 2,223 3,775 4,460 2,311 8,858 3,585 2,240 1,471 4,444 3,338 2,8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39,715 3,444 4,894 3,792 5,613 1,502 1,689 2,476 3,547 1,687 6,321 2,309 1,544   897 3,156 2,607 2,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12,688   148 1,053 1,038 1,727   762   488 1,243   893   605 2,338 1,199   646   548 1,220   571   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52    70   181    56   188    64    46    56    20    19   199    77    50    26    68   160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3,455 3,662 6,128 4,886 7,528 2,328 2,223 3,775 4,460 2,311 8,858 3,585 2,240 1,471 4,444 3,338 2,8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1,662   544   243   168   237    21    80    40    60    62   119    76     9     3    56    81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3     1     1     3     -     -     -     3     1     -     3     -     1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30    16     4     -     -     2     2     1     2     2     1     -     -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6     1     2     2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0     7     -     2     9     -     -     1     1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6     5     5     -     1     -     -     1     2     -     2     -     -     -     -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6     2     -     7     1     5     2     4     3     -     2     -     -     -     1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5     7     7     1     7     -     2     1     1     2     5     -     2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2     7     3     -     2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5     4     1     3     4     1     1     -     -     -     1     -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36    11     4     8     3     -     -     -     5     -     1     3     -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7     -     -     -     2     1     -     -     2     1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5    10     8     2    10     1     -     -     -     -     3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8     1     1     2     1     -     -     -     1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15     8    16     3     6    21     1    17    17    16     4     4     -     2    1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8     -     2     4     1     -     3     -     2     2     4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21     -     2     2    10     1     -     -     1     1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321   152    44    17    28     3     1    12    28     2    29     2     3     -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5,047    67     8    56   845   732    11     6     7     6   676 2,633     -     -   160    1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7,686    40    19    13    36   260 1,866    22   120   274 5,014    18     3     1     8     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2,745    68    46    36 1,347 1,071    16    46    37     7    52    18     1     - 2,724    3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217    70    81     9    15     3     2     6     6     3    21     1     -     -    26    2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14,314   656 5,194 4,219 4,029    56    14    21    34    10    52    22     3     4   186 2,761 1,8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1,579 1,424    52    19    28     2     3     -    22     2    16     2     4     5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7,835   249    89    97   121    58    17    54   541    10 2,224   740 2,192 1,443 1,138    22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116    25    15    27     8     -     2    10     5     3    19     1     -     1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0,328   113    94    52   628    60   165 3,482 3,506 1,870   343    10     4     1    21    1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8     5     2     2     2     -     2     1     1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4     1     -     1     2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7    11     6     3     7     -     -     -     8     1     1     -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8     1     3     -     -     2     1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662   116    66    86    65    12    17    24    30    13   194    22     9     8    55   297   6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63    40   110    42    73    16    15    23    15    23    63    33     8     2    35    40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58,274 3,982 6,733 5,379 8,240 2,539 2,410 4,111 4,819 2,501 9,599 3,903 2,455 1,603 4,911 3,653 3,0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24,205 2,339 2,821 2,091 3,368   742   980 1,669 2,546 1,086 3,927 1,155 1,044   437 1,814 1,416 1,3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25,588 1,118 2,902 2,443 3,556 1,268 1,125 1,877 1,711 1,100 4,362 2,156 1,034   936 2,324 1,697 1,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8,481   525 1,010   845 1,316   529   305   565   562   315 1,310   592   377   230   773   540   46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285 3,287 2,716 2,583 3,764 4,032 2,597 2,080 3,456 1,470 2,617 3,713 7,780 1,914 1,200   447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2,942 1,858 1,836 1,760 2,534 3,060 2,182 1,466 2,713 1,093 1,521 2,448 6,554 1,612   547   269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1,256 1,311   856   799 1,154   868   368   558   704   354 1,055 1,156 1,102   267   646   178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87   118    24    24    76   104    47    56    39    23    41   109   124    35     7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285 3,287 2,716 2,583 3,764 4,032 2,597 2,080 3,456 1,470 2,617 3,713 7,780 1,914 1,200   447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00    24    47    35    51   148   109    17    57    15    34    92   297    34     3     3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1     -     -     1     -     1     -     -     1     -     -     -    1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-     3     -     -     2     -     -     1     3     -     -     1     2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1     -     1     -     -     1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2     1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6     1     -     -     -     -     -     4     2     -     1     1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9     8     -     -     -     1     -     1     2     -     -     6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3     1     -     1     -     -     -     1     5     2     -     -     6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1     -     2     -     -     -     5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2     -     -     -     -     1     1     -     1     -     1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2     -     -     2     6     4     -     5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4     1     -     2     1     -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1    27     -     2     3     1     -     4    15     8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6     3     -     3     4     -     -     -     1     -     -     1     3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3     -     8     7     6     2     7     4    12     8    10     9     9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1     -     1     -     -     -     -     1     -     2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1     -     -     -     1     -     -     -     2     -     1     1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7    10 2,121 2,454 3,209    53   431 1,819 3,123    66    77    23    25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5     1     1     -     1     2     -     1     9     1     3     3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3     -     1     1     4     4     1     1     4     2    20     3    32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8     2     1     -     1     1     1     2     8     5     3     2    59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3,907 3,107   434     8     -     9     3     2    10    75 1,329 2,214    35     2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55    11    14     7    10    15    23    22    43    16    26   779 5,266   224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2     1     -     -     1     5     2     7    23    27    20   437 1,746 1,54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6     4    24     9     9   927    34    31    12    30     5    26    54    40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29     8     4     5   390 2,785 1,908    92     5     2     4     2    25     4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11     1     8     4     5     7     6    11    17     6    16    16    38     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1     -     -     -     1     1    11     1     3     5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1     -     -     -     -     1     1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1     1     -     2     -     1     -     1     5     2     -     -     7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1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36    31    20    30    22    31    20    24    91 1,204 1,050    34    75    14 1,181   441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60    68    29    15    13    27    26    32    10     3    12    45    51    32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4,654 3,596 2,919 2,811 4,079 4,347 2,784 2,249 3,769 1,618 2,884 4,085 8,448 2,093 1,305   486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1,543   916 1,305 1,417 1,800 2,215 1,586 1,239 2,144   703   998 1,622 4,320 1,030   398   218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2,452 2,091 1,257   928 1,684 1,465   880   679 1,105   664 1,409 1,824 2,937   726   736   207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659   589   357   466   595   667   318   331   520   251   477   639 1,191   337   171    61    4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6,774 1,782 3,072 2,392 3,760 1,138 1,083 1,918 2,326 1,164 4,398 1,844 1,135   762 2,239 1,640 1,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9,214 1,676 2,381 1,814 2,712   697   808 1,224 1,806   816 2,965 1,125   745   445 1,519 1,257 1,0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7,002    71   607   552   941   411   253   674   510   335 1,318   662   363   305   678   307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58    35    84    26   107    30    22    20    10    13   115    57    27    12    42    76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6,774 1,782 3,072 2,392 3,760 1,138 1,083 1,918 2,326 1,164 4,398 1,844 1,135   762 2,239 1,640 1,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813   265   120    79   109    15    36    16    35    35    52    44     5     2    30    35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9     -     1     3     -     -     -     2     1     -     1     -     1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31    11     3     -     -     1     2     8     2     2     -     2     -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4     1     2     -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8     1     -     2     5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6     1     2     -     -     -     -     -     2     -     1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0     1     -     6     1     4     2     2     3     -     1     -     -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26     2     6     1     7     -     1     1     1     2     4     -     1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8     4     2     -     2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6     2     1     1     1     -     1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6     -     3     7     1     -     -     -     2     -     1     1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4     -     -     -     1     -     -     -     1     1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28     8     6     2     7     1     -     -     -     -     3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6     -     1     1     1     -     -     -     1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82     6    12     1     6    14     1    14    11     9     4     2     -     2    10     8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4     -     2     2     -     -     3     -     1     2     4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5     -     2     1     5     1     -     -     1     1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71    70    26    11    19     3     1     5    18     2    12     2     2     -     6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2,502    34     2    32   398   341     6     2     5     6   354 1,322     -     -    82     7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3,784    20    12     6    25   135   866    15    73   153 2,460    16     2     1     5     1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1,383    35    23    20   684   501    15    33    23     5    29    15     -     - 1,299    2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30    34    51     3    13     1     1     6     5     2    13     1     -     -    15    15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7,007   323 2,534 2,027 1,976    36    12    19    26     8    26    14     2     4   125 1,356   8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763   669    33    12    14     -     1     -    13     2    11     2     3     3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4,001   128    49    60    79    32    15    26   289     8 1,089   375 1,108   743   594    14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59    11     8     8     6     -     2     4     5     1    13     1     -     -     2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5,215    61    64    35   314    37    99 1,738 1,777   902   176     8     3     1    17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0     3     2     -     1     -     2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4     1     -     1     2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25     7     5     2     5     -     -     -     5     1     -     -     -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6     -     3     -     -     2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376    64    44    42    41     8    10    13    21    10   100    15     4     4    26   142   3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2    20    53    27    37     6     7    14     3    12    35    24     3     1    22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9,149 1,951 3,352 2,615 4,127 1,240 1,176 2,086 2,516 1,254 4,762 2,002 1,247   821 2,467 1,797 1,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0,476 1,079 1,204   835 1,378   310   427   766 1,218   490 1,645   500   460   164   739   589   5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4,504   609 1,679 1,386 2,067   688   604 1,052   997   613 2,462 1,197   592   558 1,360   949   7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169   263   469   394   682   242   145   268   301   151   655   305   195    99   368   259   20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2,157 1,709 1,361 1,354 1,969 2,053 1,304 1,065 1,715   751 1,323 1,818 3,894   984   651   247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1,359   845   864   875 1,266 1,488 1,059   707 1,321   543   667 1,109 3,209   813   223   122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752   796   488   468   659   515   217   326   373   197   635   652   618   154   424   125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46    68     9    11    44    50    28    32    21    11    21    57    67    17     4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2,157 1,709 1,361 1,354 1,969 2,053 1,304 1,065 1,715   751 1,323 1,818 3,894   984   651   247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51    14    28    12    19    60    54     5    33    10    20    47   146    23     1     1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1     -     -     -     -     1     -     -     1     -     -     -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2     3     -     -     2     -     -     1     3     -     -     -     1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1     -     1     -     -     1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-     1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3     1     -     -     -     -     -     4     2     -     1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6     5     -     -     -     1     -     -     2     -     -     3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2     -     -     1     -     -     -     -     2     1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1     -     2     -     -     -     3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1     -     -     -     -     1     1     -     -     -     1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1     -     -     1     2     3     -     3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2     1     -     2     1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1    14     -     2     2     -     -     3     8     8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3     1     -     3     3     -     -     -     1     -     -     1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1     -     2     5     4     2     6     3     8     6     9     5     8     6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1     -     1     -     -     -     -     1     -     1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1     -     -     -     -     -     -     -     1     -     1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3     7 1,054 1,284 1,675    34   213   911 1,518    46    48    13    15     -     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2     1     1     -     1     1     -     -     6     -     2     1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2     -     -     1     1     2     1     -     2     1    10     3    1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7     2     1     -     1     1     1     1     5     1     1     1    37     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1,931 1,592   217     6     -     4     3     1     5    35   650 1,085    19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37    10     8     5    10    14    14    12    24     8    13   378 2,570   121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1     1     -     -     1     1     -     5    12    16     8   193   876   78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2     4    15     6     7   482    21    21    10    16     3    20    37    1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9     7     2     2   205 1,406   941    50     4     2     1     2    16     2     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8     1     5     4     3     7     3     9     7     3    11     9    26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-     -     -     -     1     -     6     1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-     -     -     -     -     1     1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-     1     -     2     -     1     -     1     4     1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1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28    20     9    17     9    16    12    16    54   603   537    23    54     9   643   246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4    38    15     5     9    14    17    19     6     1     3    23    31    14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2,336 1,832 1,461 1,470 2,119 2,188 1,395 1,143 1,856   837 1,462 1,990 4,231 1,083   692   262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690   429   594   688   869 1,004   734   594 1,049   337   439   679 1,978   469   132   102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1,324 1,146   691   546   961   881   512   382   565   360   777 1,009 1,639   434   491   131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322   257   176   236   289   303   149   167   242   140   246   302   614   180    69    29    2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6,825 1,919 3,069 2,503 3,776 1,192 1,140 1,886 2,142 1,149 4,475 1,760 1,105   709 2,214 1,708 1,4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20,610 1,802 2,523 1,982 2,908   807   881 1,279 1,749   873 3,367 1,188   799   452 1,639 1,355 1,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5,697    81   446   486   787   351   235   570   383   270 1,023   539   283   243   544   266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18    36   100    35    81    34    24    37    10     6    85    33    23    14    31    87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6,825 1,919 3,069 2,503 3,776 1,192 1,140 1,886 2,142 1,149 4,475 1,760 1,105   709 2,214 1,708 1,4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858   285   125    89   128     6    44    25    25    27    67    32     4     1    26    46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4     1     -     -     -     -     -     1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26     8     1     -     -     1     -    15     -     -     1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2     -     -     2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12     6     -     -     4     -     -     1     1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0     4     3     -     1     -     -     1     -     -     1     -     -     -     -     4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8     1     -     1     -     3     -     2     -     -     1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9     5     1     -     -     -     1     -     -     -     1     -     1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4     3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9     2     -     2     3     1     -     -     -     -     1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0    11     1     1     2     -     -     -     3     -     -     2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3     -     -     -     1     1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7     2     2     -     3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2     1     -     1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33     2     4     2     -     7     -     3     6     7     -     2     -     -     6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-     -     2     1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6     -     -     1     5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50    82    18     6     9     -     -     7    10     -    17     -     1     -     3     5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2,549    33     6    24   447   391     5     4     2     -   322 1,315     -     -    78     4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3,906    20     7     7    11   125 1,000     7    47   121 2,558     2     1     -     3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1,363    33    23    16   663   570     1    13    14     2    24     3     1     - 1,428    14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87    36    30     6     2     2     1     -     1     1     8     -     -     -    11    12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7,309   333 2,660 2,193 2,054    20     2     2     8     2    26     8     1     -    61 1,410   9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817   756    19     7    14     2     2     -     9     -     5     -     1     2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3,838   121    40    38    42    26     2    28   253     2 1,137   365 1,084   700   544     8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57    14     7    19     2     -     -     6     -     2     6     -     -     1     1     6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5,121    52    30    17   315    23    66 1,747 1,731   970   167     2     1     -     4     6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8     2     -     2     1     -     -     1     1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2     4     1     1     2     -     -     -     3     -     1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2     1     -     -     -     -     1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345    80    30    47    29     4     7    14    14     3   101     7     5     4    30   157   3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4    21    60    19    37    10     8     9    12    11    29    22     5     1    18    28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9,280 2,071 3,395 2,774 4,125 1,301 1,234 2,054 2,312 1,249 4,854 1,920 1,209   782 2,458 1,866 1,5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3,833 1,296 1,627 1,260 1,998   434   553   928 1,333   597 2,292   658   584   273 1,076   829   7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1,099   511 1,223 1,057 1,489   580   521   829   717   488 1,903   961   442   378   967   752   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348   264   545   457   638   287   160   297   262   164   659   301   183   131   415   285   26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2,148 1,580 1,357 1,233 1,796 1,981 1,302 1,020 1,745   724 1,298 1,903 3,901   934   551   202   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1,590 1,013   974   888 1,268 1,574 1,126   759 1,396   555   858 1,345 3,356   802   325   149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504   517   368   332   496   353   151   233   331   157   420   506   487   114   222    5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4    50    15    13    32    54    25    28    18    12    20    52    58    18     4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2,148 1,580 1,357 1,233 1,796 1,981 1,302 1,020 1,745   724 1,298 1,903 3,901   934   551   202   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49    10    19    23    32    89    55    12    24     5    14    46   152    11     2     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-     -     -     1     -     -     -     -     -     -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-     -     -     -     -     -     -     -     -     -     -     1     1     -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2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3     -     -     -     -     -     -     -     -     -     -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3     3     -     -     -     -     -     1     -     -     -     3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1     1     -     -     -     -     -     1     3     1     -     -     2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-     -     -     -     -     -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1     -     -     -     -     -     -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1     -     -     1     4     1     -     2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2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-    13     -     -     1     1     -     1     7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3     2     -     -     1     -     -     -     -     -     -     -     1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2     -     6     2     2     -     1     1     4     2     1     4     1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-     -     -     -     -     -     -     -     -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-     -     -     -     1     -     -     -     1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4     3 1,069 1,174 1,535    19   218   909 1,608    20    29    10    10     1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3     -     -     -     -     1     -     1     3     1     1     2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1     -     1     -     3     2     -     1     2     1    10     -    19     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1     -     -     -     -     -     -     1     3     4     2     1    2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1,980 1,517   217     2     -     5     -     1     5    40   680 1,131    16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18     1     6     2     -     1     9    10    19     8    13   401 2,699   103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1     -     -     -     -     4     2     2    11    11    12   245   871   76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4     -     9     3     2   445    13    10     2    14     2     6    17    25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20     1     2     3   185 1,379   968    42     1     -     3     -     9     2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3     -     3     -     2     -     3     2    10     3     5     7    12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1     -     -     -     -     1     5     -     2     5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1     -     -     -     -     -     -     -     1     1     -     -     3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8    11    11    13    13    16    10     8    38   606   516    15    30     5   540   197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40    30    14    10     4    13    15    17     4     2     9    22    21    18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2,340 1,766 1,461 1,345 1,962 2,161 1,398 1,111 1,917   786 1,426 2,103 4,235 1,015   615   226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858   487   712   731   931 1,213   854   646 1,099   369   563   947 2,353   564   268   118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1,130   947   567   384   724   584   368   297   540   305   632   819 1,301   293   245    76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352   332   182   230   307   364   176   168   278   112   231   337   581   158   102    32    1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2,112 2,214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38,396 2,050 4,904 3,796 5,620 1,504 1,689 2,503 3,555 1,689 6,332 2,313 1,544   897 3,158 2,612 2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12,682   135 1,053 1,038 1,728   762   488 1,244   893   605 2,341 1,201   646   548 1,222   573   5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34    29   184    61   188    64    46    57    20    19   200    90    50    26    73   163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2,112 2,214 6,141 4,895 7,536 2,330 2,223 3,804 4,468 2,313 8,873 3,604 2,240 1,471 4,453 3,348 2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1,346   225   245   168   237    21    80    41    60    62   119    76     9     3    56    81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12     -     1     3     -     -     -     3     1     -     3     -     1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40     2     4     -     -     2     2    23     2     2     1     2     -     -     -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6     1     2     2     -     -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14     1     -     2     9     -     -     1     1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2     1     5     -     1     -     -     1     2     -     2     -     -     -     -     4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6     -     -     7     1     7     2     4     3     -     2     -     -     -     1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3     5     7     1     7     -     2     1     1     2     5     -     2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0     5     3     -     2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3     2     1     3     4     1     1     -     -     -     1     -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6     1     4     8     3     -     -     -     5     -     1     3     -     1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7     -     -     -     2     1     -     -     2     1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2     7     8     2    10     1     -     -     -     -     3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7     -     1     2     1     -     -     -     1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12     5    16     3     6    21     1    17    17    16     4     4     -     2    1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8     -     2     4     1     -     3     -     2     2     4     -     -     -     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21     -     2     2    10     1     -     -     1     1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76     7    44    17    28     3     1    12    28     2    29     2     3     -     9    1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4,991     7     8    56   845   732    11     6     7     6   676 2,637     -     -   160    1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7,655     5    19    13    36   260 1,866    22   120   274 5,018    18     3     1     8     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2,703    25    46    36 1,347 1,071    16    46    37     7    53    18     1     - 2,727    3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60    13    81     9    15     3     2     6     6     3    21     1     -     -    26    27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14,092   432 5,194 4,220 4,030    56    14    21    34    10    52    22     3     4   186 2,766 1,8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1,471 1,316    52    19    28     2     3     -    22     2    16     2     4     5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7,639    49    89    98   121    58    17    54   542    10 2,226   740 2,192 1,443 1,138    22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95     4    15    27     8     -     2    10     5     3    19     1     -     1     3     8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0,250    27    94    52   629    60   165 3,485 3,508 1,872   343    10     4     1    21    1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6     3     2     2     2     -     2     1     1     1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4     1     -     1     2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33     7     6     3     7     -     -     -     8     1     1     -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7     -     3     -     -     2     1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614    37    74    89    70    12    17    27    35    13   201    22     9     8    56   299   6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71    26   113    46    74    16    15    23    15    23    64    46     8     2    40    43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56,823 2,416 6,747 5,389 8,252 2,541 2,410 4,140 4,828 2,503 9,616 3,922 2,456 1,603 4,925 3,663 3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23,275 1,341 2,831 2,095 3,376   744   980 1,694 2,551 1,087 3,937 1,158 1,044   437 1,815 1,418 1,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25,220   737 2,902 2,443 3,556 1,268 1,125 1,881 1,714 1,101 4,365 2,158 1,034   936 2,327 1,701 1,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8,328   338 1,014   851 1,320   529   305   565   563   315 1,314   606   378   230   783   544   46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2,949 1,858 1,838 1,763 2,534 3,062 2,185 1,466 2,717 1,098 1,525 2,454 6,565 1,615   548   271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1,256 1,313   856   800 1,155   868   368   559   704   354 1,055 1,158 1,105   268   646   178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00   118    24    24    76   104    53    60    39    23    41   109   125    35     8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4,305 3,289 2,718 2,587 3,765 4,034 2,606 2,085 3,460 1,475 2,621 3,721 7,795 1,918 1,202   449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00    24    47    35    51   149   109    17    57    15    34    93   298    34     3     3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1     -     -     1     -     1     -     -     1     -     -     -    1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2     3     -     -     2     -     -     1     3     -     -     1     2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1     -     1     -     -     1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2     1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6     1     -     -     -     -     -     4     2     -     1     1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9     8     -     -     -     1     -     1     2     -     -     6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3     1     -     1     -     -     -     1     5     2     -     -     6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1     -     2     -     -     -     5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2     -     -     -     -     1     1     -     1     -     1     1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2     -     -     2     6     4     -     5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4     1     -     2     1     -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1    27     -     2     3     1     -     4    15     8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6     3     -     3     4     -     -     -     1     -     -     1     3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3     -     8     7     6     2     7     4    12     8    10     9     9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1     -     1     -     -     -     -     1     -     2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1     -     -     -     1     -     -     -     2     -     1     1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7    10 2,123 2,458 3,210    53   431 1,820 3,126    66    77    23    25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5     1     1     -     1     2     -     1     9     1     3     3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3     -     1     1     4     4     1     1     4     2    20     3    32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8     2     1     -     1     1     1     2     8     5     3     2    59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3,911 3,109   434     8     -     9     3     2    10    75 1,330 2,216    35     2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55    11    14     7    10    15    23    22    43    16    26   779 5,269   224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2     1     -     -     1     5     2     7    23    27    20   438 1,747 1,54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6     4    24     9     9   927    34    31    12    30     5    26    54    40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29     8     4     5   390 2,785 1,909    92     5     2     4     2    25     4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11     1     8     4     5     7     6    11    17     6    16    16    38     4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1     -     -     -     1     1    11     1     3     5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1     -     -     -     -     1     1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1     1     -     2     -     1     -     1     5     2     -     -     7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1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36    31    20    30    22    32    22    24    92 1,209 1,053    38    84    14 1,183   443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74    68    29    15    13    27    32    36    10     3    12    45    52    32     3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4,676 3,598 2,922 2,815 4,081 4,349 2,793 2,254 3,773 1,623 2,888 4,093 8,466 2,098 1,307   488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1,548   916 1,306 1,419 1,800 2,217 1,588 1,240 2,148   706 1,002 1,626 4,331 1,033   400   220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2,454 2,093 1,258   930 1,685 1,465   880   679 1,105   665 1,409 1,828 2,940   727   736   207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674   589   358   466   596   667   325   335   520   252   477   639 1,195   338   171    61    4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487 1,4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1,428 1,42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2    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487 1,4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325   3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45   1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60    6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57    5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224   2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09   10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200   20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86    8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107   10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1,606 1,60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1,034 1,0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383   38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89   18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7. Language and Literac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uage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, 28 mn+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3,322 2,428 3,880 2,944 4,494 1,456 1,395 2,390 2,846 1,498 5,604 2,171 1,376   840 2,739 2,075 1,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813   761   634   245   320    80   158   184   287   151   718    98   158    19   164   143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393   650   366   151   182    33    49    86   230    93   473    40    30    10    95    93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20   111   268    94   138    47   109    98    57    58   245    58   128     9    69    50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304   116   128    53   108    22   111    81    38    49   438    48   104     8    62    46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835   555   378   141   165    37    31    72   190    59   150    32    17     8    85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14    10    35     8     7     6     6    10    18    12    69     4    28     1     9     4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80    53    45    34    28    11     2    14    24    17    35    12     4     1     5    1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80    27    48     9    12     4     8     7    17    14    26     2     5     1     3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9,261 1,659 3,201 2,681 4,106 1,359 1,229 2,198 2,541 1,338 4,864 2,052 1,216   817 2,565 1,893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8,862    49   593   932 1,665   632   470   821   440   236 1,628   719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7,484    13   427   748 1,544   533   406   690   371   177 1,402   620   511    42   358   381   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5     7     6     9     2     5     -     1     -     -     2     3     -     -     4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12     1    70    49    48    60    26    28    11    22    68    19    10     -    64    6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69     3    30    70    16    16    18    54    10     5    37     6     4     -    76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660    24    60    56    55    17    20    48    48    32   119    71    86    24    41    3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8,260   664 1,090   689   898   287   300   591   761   478 1,351   652   219   280   888   413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59    70   165   125   230    58    71   124   149    85   286   162    58    76   196   145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103   330   558   423   538   138    74   250   420   111   763   251   138   109   299   174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307    11    59    39    37    13     8    17    37     3    57    17     5     4    20    11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4,001   334   577   325   596    52   153   264   576   371   364    68    70   251   518   441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2,069   201   159   148   142   179   153   131   158    54   415   183   115    31   101   197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248     8    45    18    68    17     8     8    18     9    22    21     2     4    10    3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7,238 1,214 1,980 1,497 2,299   739   720 1,244 1,534   776 2,852 1,188   735   460 1,423 1,039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1,032   184   177    38    50    17    56    49    76    36   285    26    34     4    30    21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18   149    97    26    21     6    16    16    58    16   191     8    12     2    14     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14    35    80    12    29    11    40    33    18    20    94    18    22     2    16    12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91    23    31     2    20     5    40    20     6    13   189    16    25     1    16    11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445   143   106    25    25     8     9    18    54    14    32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04     4    17     6     3     1     4     3     9     3    45     -     9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30     7     5     2     -     1     -     3     -     2     9     -     -     1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62     7    18     3     2     2     3     5     7     4    10     1     -     -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6,088 1,027 1,778 1,450 2,226   713   659 1,190 1,450   735 2,557 1,152   699   452 1,389   999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4,468    18   218   471   930   298   222   417   227   118   788   379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4,067     6   188   425   897   276   204   373   206   103   717   335   318    19   203   223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1     -     1     3     -     4     -     -     -     -     1     2     -     -     3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-     2     -     1     4     -     2     4     -     2     1     -     -     5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77     1     5    18     1     5     7    24     3     -    12     1     -     -    29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95    10    22    25    31     8    11    18    14    15    56    40    39     6    15    2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178   617   978   632   782   263   270   504   684   415 1,096   527   172   238   763   382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83    22    77    58   110    24    30    65    79    42   140    64    36    36    94    77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657   147   233   178   200    48    27    99   185    42   283   113    68    34   115    76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2     4    18    11    13     6     4     5    17     1    20     8     1     4     8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105   134   189    48   144     8    55    59   177   101    63    15    14    98   123    9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85    85    65    52    47    66    51    41    81    16   167    46    51    17    31   117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18     3    25     9    23     9     5     5     8     5    10    10     2     4     4    1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3,322 2,428 3,880 2,944 4,494 1,456 1,395 2,390 2,846 1,498 5,604 2,171 1,376   840 2,739 2,075 1,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6,083 1,150 1,887 1,546 2,682   739   791 1,263   982   607 2,625   895   783   133 1,181   928   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2,675   810 1,227 1,177 1,985   712   628 1,005   727   387 2,346   817   769    85   707   655   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835   555   378   141   165    37    31    72   190    59   150    32    17     8    85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978   206   256   104   155    43   127   112    97    92   568    66   141    11    79    70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8,862    49   593   932 1,665   632   470   821   440   236 1,628   719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408   340   660   369   697    27   163   258   255   220   279    78    14    48   474   273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7,239 1,278 1,993 1,398 1,812   717   604 1,127 1,864   891 2,979 1,276   593   707 1,558 1,147   9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7,238 1,214 1,980 1,497 2,299   739   720 1,244 1,534   776 2,852 1,188   735   460 1,423 1,039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647   336   682   599 1,156   322   345   536   383   228 1,176   430   394    60   458   368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5,500   202   395   509   980   315   278   466   303   154 1,073   405   391    29   285   272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445   143   106    25    25     8     9    18    54    14    32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587    41    71    13    25     9    47    31    22    22   253    17    34     2    20    1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4,468    18   218   471   930   298   222   417   227   118   788   379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47   134   287    90   176     7    67    70    80    74   103    25     3    31   173    9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591   878 1,298   898 1,143   417   375   708 1,151   548 1,676   758   341   400   965   671   5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2,835 2,103 1,781 1,660 2,243 2,581 1,742 1,316 2,183   942 1,699 2,251 4,877 1,191   775   294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193    55    61    66    70    94    85    41   131    58    56   138   437   267    76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251   111    67    99    61   102    75    88   121    45    98   287   327   415   244   171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218    94    36    59    52    47    31    51   114    22    54   254   330   456   296   16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148    44    60    76    61   103   108    40   100    62    82   135   267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3     5     5     1     -    13    11    29     4     9     5    10    41    74     4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74    14    20    24    15    30     9     8    27     9    11    23   103    54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1     9     7     5     3     3     1     1     7     1     2     3    23    1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2,309 1,890 1,647 1,480 2,100 2,375 1,562 1,175 1,916   839 1,543 1,825 4,097   502   455   121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419   660   458   347   757   687   432   563   522   237   539   575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339   559   307   281   696   577   354   489   440   216   446   467   832    39   143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15     4     8     4     2     4     2     1     3     1    10     4    18     -    33    3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26    54    79    17    23    28    10    14    29     8    20    19    46     6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1     -     -     -     -     -     -     -     -     -     3     -     7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27    20    36    10    16     5    34    40    21     4    31    58    51     9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11    23    28    35    20    73    32    19    29     8    29    27   101    26    4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914   465   377   490   481   618   271   232   465   277   364   429 1,304   166   125    27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155   139   107    76   139   134   114    56   131    25    46    89   248    43    33    17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245   103   288   266   298   411   309   247   418   161   142   315   602   111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36    28    25    13    12    11    14     6    25    10    14    15    40    11     5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403   397   340   130   260   334   330    29   284   100   392   294   621    63    10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137    98    52   158   153   180    92    42    71    29    46   108   227    27     6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82    47     6    15    12    10    20    12    15     -     2     1    16     7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1,481 1,120   936   892 1,240 1,380   900   697 1,100   484   872 1,105 2,495   614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71    12     8    15    19     9    23     9    30     9     8    21   114   132    43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124    54    22    33    19    34    12    34    33    18    26   131   163   211   118    7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122    41    13    23    15    12     4    19    31     7    15   117   163   250   154    7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45    10    11    21    22    26    25     9    27    12    13    21    65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1     4     4     1     -     4     4    14     2     7     2     5    26    63     3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27     6     -     1     -     1     1     1     -     1     2     8    13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5     2     2     1     -     1     -     3     -     2     1    10    1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1,246 1,023   901   832 1,193 1,333   853   647 1,031   457   836   953 2,209   269   291    9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210   310   246   206   411   374   275   316   289    98   305   290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178   294   196   181   391   328   233   289   256    93   269   247   451    14    48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9     2     5     3     2     1     1     1     2     1     6     -     1     -    32    3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3     2    21     -     -     7     2     -     6     -     -     -     1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2     -     6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14     9     9     5     6     2    13    18    11     2    11    26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6     3    15    17    12    36    26     8    14     2    17    17    34    12    4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714   397   323   348   367   528   247   173   370   244   304   399 1,076   132   119    26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79    64    56    37    68    63    44    26    66    10    25    46   135    27    2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98    40   118   115   135   160   115   113   176    72    51   116   282    46    16     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11    16    12     8     8     5     8     4    13     5     5     6    15     8     3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78   156   125    51   120   138   131     3    95    17   131    67   132    18     3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56    40    21    67    84    65    33    12    22    11    15    29    66     6     3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40    31     5    12     9     4    12     7     6     -     2     -     9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2,835 2,103 1,781 1,660 2,243 2,581 1,742 1,316 2,183   942 1,699 2,251 4,877 1,191   775   294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1,321 1,312 1,016   648 1,109 1,145   916   718   989   415 1,034 1,223 2,276   797   554   227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863   826   586   512   888   883   592   692   774   340   693 1,000 1,819   763   547   22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148    44    60    76    61   103   108    40   100    62    82   135   267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296   122    68    89    70    93    52    89   152    41    72   290   497   601   302   16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419   660   458   347   757   687   432   563   522   237   539   575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458   486   430   136   221   262   324    26   215    75   341   223   457    34     7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1,514   791   765 1,012 1,134 1,436   826   598 1,194   527   665 1,028 2,601   394   221    67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1,481 1,120   936   892 1,240 1,380   900   697 1,100   484   872 1,105 2,495   614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539   600   471   324   556   525   425   365   453   144   454   507   925   392   289   12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405   376   276   254   449   417   310   359   352   125   339   442   780   375   284   11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45    10    11    21    22    26    25     9    27    12    13    21    65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150    56    19    27    16    17    10    34    36    15    21   131   212   332   159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210   310   246   206   411   374   275   316   289    98   305   290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134   224   195    70   107   108   115     6   101    19   115    65   145    17     5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942   520   465   568   684   855   475   332   647   340   418   598 1,570   222   163    47    7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3,222 2,403 3,868 2,937 4,489 1,455 1,395 2,372 2,839 1,498 5,592 2,158 1,376   840 2,735 2,068 1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781   745   627   242   319    80   158   183   286   151   715    98   158    19   163   143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369   638   361   149   182    33    49    85   229    93   470    40    30    10    95    93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12   107   266    93   137    47   109    98    57    58   245    58   128     9    68    50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300   114   127    52   108    22   111    81    38    49   438    48   104     8    62    46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821   545   378   141   164    37    31    71   189    59   149    32    17     8    84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14    10    35     8     7     6     6    10    18    12    69     4    28     1     9     4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76    51    43    34    28    11     2    14    24    17    35    12     4     1     5    1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70    25    44     7    12     4     8     7    17    14    24     2     5     1     3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9,205 1,650 3,197 2,680 4,102 1,358 1,229 2,181 2,535 1,338 4,855 2,047 1,216   817 2,563 1,890 1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8,853    49   593   932 1,662   632   470   818   439   236 1,627   718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7,480    13   427   748 1,543   533   406   689   370   177 1,402   619   511    42   358   381   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5     7     6     9     2     5     -     1     -     -     2     3     -     -     4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11     1    70    49    47    60    26    28    11    22    68    19    10     -    64    6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67     3    30    70    16    16    18    52    10     5    37     6     4     -    76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658    24    60    56    54    17    20    48    48    32   118    71    86    24    41    3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8,249   659 1,089   689   897   287   300   591   760   478 1,350   650   219   280   888   412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58    70   165   125   230    58    71   124   149    85   285   162    58    76   194   144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080   327   557   422   538   137    74   237   420   111   761   249   138   109   299   173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304    11    57    39    37    13     8    17    37     3    56    17     5     4    20    11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3,998   333   577   325   596    52   153   263   575   371   364    68    70   251   518   441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2,063   201   159   148   142   179   153   131   155    54   412   183   115    31   101   197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236     8    44    15    68    17     8     8    18     9    22    13     2     4     9    35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7,197 1,206 1,975 1,493 2,299   739   720 1,238 1,530   776 2,846 1,180   735   460 1,421 1,035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1,022   180   174    37    50    17    56    49    75    36   284    26    34     4    30    21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11   147    95    25    21     6    16    16    57    16   190     8    12     2    14     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411    33    79    12    29    11    40    33    18    20    94    18    22     2    16    12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91    23    31     2    20     5    40    20     6    13   189    16    25     1    16    11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442   142   106    25    25     8     9    18    53    14    31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04     4    17     6     3     1     4     3     9     3    45     -     9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8     6     4     2     -     1     -     3     -     2     9     -     -     1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57     5    16     2     2     2     3     5     7     4    10     1     -     -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6,063 1,023 1,776 1,449 2,226   713   659 1,184 1,447   735 2,552 1,148   699   452 1,388   997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4,464    18   218   471   930   298   222   415   226   118   788   378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4,064     6   188   425   897   276   204   372   205   103   717   334   318    19   203   223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1     -     1     3     -     4     -     -     -     -     1     2     -     -     3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-     2     -     1     4     -     2     4     -     2     1     -     -     5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76     1     5    18     1     5     7    23     3     -    12     1     -     -    29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95    10    22    25    31     8    11    18    14    15    56    40    39     6    15    2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170   614   977   632   782   263   270   504   683   415 1,095   525   172   238   763   381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83    22    77    58   110    24    30    65    79    42   140    64    36    36    93    76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647   146   232   177   200    48    27    95   185    42   281   112    68    34   115    76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1     4    18    11    13     6     4     5    17     1    19     8     1     4     8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105   134   189    48   144     8    55    59   177   101    63    15    14    98   123    9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83    85    65    52    47    66    51    41    80    16   166    46    51    17    31   117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12     3    25     7    23     9     5     5     8     5    10     6     2     4     3    1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3,222 2,403 3,868 2,937 4,489 1,455 1,395 2,372 2,839 1,498 5,592 2,158 1,376   840 2,735 2,068 1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6,037 1,133 1,879 1,543 2,678   739   791 1,258   979   607 2,620   894   783   133 1,180   928   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2,634   794 1,220 1,174 1,981   712   628 1,001   725   387 2,342   816   769    85   706   655   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821   545   378   141   164    37    31    71   189    59   149    32    17     8    84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960   200   249   101   155    43   127   112    97    92   566    66   141    11    79    70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8,853    49   593   932 1,662   632   470   818   439   236 1,627   718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403   339   659   369   697    27   163   257   254   220   278    78    14    48   474   273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7,185 1,270 1,989 1,394 1,811   716   604 1,114 1,860   891 2,972 1,264   593   707 1,555 1,140   9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7,197 1,206 1,975 1,493 2,299   739   720 1,238 1,530   776 2,846 1,180   735   460 1,421 1,035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631   332   678   598 1,156   322   345   534   381   228 1,174   429   394    60   458   368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5,486   198   392   508   980   315   278   464   301   154 1,072   404   391    29   285   272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442   142   106    25    25     8     9    18    53    14    31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580    38    68    12    25     9    47    31    22    22   253    17    34     2    20    1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4,464    18   218   471   930   298   222   415   226   118   788   378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45   134   286    90   176     7    67    70    80    74   102    25     3    31   173    9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566   874 1,297   895 1,143   417   375   704 1,149   548 1,672   751   341   400   963   667   5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2,819 2,102 1,779 1,656 2,243 2,579 1,735 1,314 2,179   940 1,695 2,244 4,868 1,188   773   293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190    55    61    66    70    93    83    41   130    58    56   137   432   267    76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249   111    67    99    61   102    75    88   121    44    98   287   327   414   243   171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217    94    36    59    52    47    31    51   114    22    54   253   329   455   295   16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145    44    60    76    61   103   106    40    99    61    82   135   266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3     5     5     1     -    13    11    29     4     9     5    10    41    74     4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73    14    20    24    15    29     9     8    27     9    11    23   102    54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1     9     7     5     3     3     1     1     7     1     2     3    21    1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2,308 1,889 1,645 1,476 2,100 2,374 1,562 1,173 1,913   838 1,539 1,819 4,093   500   454   120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419   660   458   347   757   687   432   563   522   237   538   573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339   559   307   281   696   577   354   489   440   216   445   466   832    39   143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15     4     8     4     2     4     2     1     3     1    10     4    18     -    33    3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26    54    79    17    23    28    10    14    29     8    20    19    46     6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1     -     -     -     -     -     -     -     -     -     3     -     7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27    20    36    10    16     5    34    40    21     4    31    58    51     9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11    23    28    35    20    73    32    19    29     8    29    26   101    26    4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914   465   377   487   481   617   271   231   464   276   363   427 1,301   166   125    27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155   139   107    76   139   134   114    56   131    25    45    88   248    43    32    17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244   103   287   265   298   411   309   247   417   161   142   315   602   109    49    17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36    28    25    13    12    11    14     6    25    10    14    14    40    11     5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403   396   339   130   260   334   330    28   283   100   391   294   620    63    10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137    98    52   158   153   180    92    42    71    29    46   108   227    27     6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72    47     6    15    12    10    15    12    15     -     2     1    16     7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1,475 1,119   935   888 1,240 1,379   896   696 1,098   483   871 1,101 2,489   613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69    12     8    15    19     9    23     9    30     9     8    21   111   132    43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123    54    22    33    19    34    12    34    33    18    26   131   163   210   118    7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121    41    13    23    15    12     4    19    31     7    15   117   162   249   154    7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44    10    11    21    22    26    25     9    27    12    13    21    64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1     4     4     1     -     4     4    14     2     7     2     5    26    63     3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26     6     -     1     -     1     1     1     -     1     2     8    13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5     2     2     1     -     1     -     3     -     2     1     9    1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1,246 1,022   900   828 1,193 1,332   853   646 1,029   456   835   949 2,206   269   291    9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210   310   246   206   411   374   275   316   289    98   305   289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178   294   196   181   391   328   233   289   256    93   269   247   451    14    48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9     2     5     3     2     1     1     1     2     1     6     -     1     -    32    3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3     2    21     -     -     7     2     -     6     -     -     -     1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2     -     6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14     9     9     5     6     2    13    18    11     2    11    26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6     3    15    17    12    36    26     8    14     2    17    16    34    12    4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714   397   323   345   367   527   247   172   369   243   303   397 1,073   132   119    26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79    64    56    37    68    63    44    26    66    10    25    46   135    27    2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98    40   117   114   135   160   115   113   176    72    51   116   282    46    16     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11    16    12     8     8     5     8     4    13     5     5     5    15     8     3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78   155   125    51   120   138   131     3    94    17   131    67   132    18     3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56    40    21    67    84    65    33    12    22    11    15    29    66     6     3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37    31     5    12     9     4     8     7     6     -     2     -     9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2,819 2,102 1,779 1,656 2,243 2,579 1,735 1,314 2,179   940 1,695 2,244 4,868 1,188   773   293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1,316 1,311 1,016   648 1,109 1,144   914   718   987   414 1,031 1,220 2,271   796   553   227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858   826   586   512   888   882   590   692   773   339   692   997 1,814   762   546   22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145    44    60    76    61   103   106    40    99    61    82   135   266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294   122    68    89    70    92    52    89   152    41    72   289   493   600   301   16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419   660   458   347   757   687   432   563   522   237   538   573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458   485   430   136   221   262   324    26   214    75   339   223   457    34     7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1,503   791   763 1,008 1,134 1,435   821   596 1,192   526   664 1,024 2,597   392   220    66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1,475 1,119   935   888 1,240 1,379   896   696 1,098   483   871 1,101 2,489   613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536   599   471   324   556   525   425   365   452   144   453   506   922   391   289   12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402   376   276   254   449   417   310   359   352   125   339   441   777   374   284   11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44    10    11    21    22    26    25     9    27    12    13    21    64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148    56    19    27    16    17    10    34    36    15    21   131   210   331   159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210   310   246   206   411   374   275   316   289    98   305   289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134   223   195    70   107   108   115     6   100    19   114    65   145    17     5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939   520   464   564   684   854   471   331   646   339   418   595 1,567   222   163    47    7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2,257 1,438 3,868 2,937 4,489 1,455 1,395 2,372 2,839 1,498 5,592 2,158 1,376   840 2,735 2,068 1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385   349   627   242   319    80   158   183   286   151   715    98   158    19   163   143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022   291   361   149   182    33    49    85   229    93   470    40    30    10    95    93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363    58   266    93   137    47   109    98    57    58   245    58   128     9    68    50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253    67   127    52   108    22   111    81    38    49   438    48   104     8    62    46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504   228   378   141   164    37    31    71   189    59   149    32    17     8    84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08     4    35     8     7     6     6    10    18    12    69     4    28     1     9     4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64    39    43    34    28    11     2    14    24    17    35    12     4     1     5    1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56    11    44     7    12     4     8     7    17    14    24     2     5     1     3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8,640 1,085 3,197 2,680 4,102 1,358 1,229 2,181 2,535 1,338 4,855 2,047 1,216   817 2,563 1,890 1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8,845    41   593   932 1,662   632   470   818   439   236 1,627   718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7,479    12   427   748 1,543   533   406   689   370   177 1,402   619   511    42   358   381   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5     7     6     9     2     5     -     1     -     -     2     3     -     -     4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11     1    70    49    47    60    26    28    11    22    68    19    10     -    64    6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65     1    30    70    16    16    18    52    10     5    37     6     4     -    76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653    19    60    56    54    17    20    48    48    32   118    71    86    24    41    3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8,031   441 1,089   689   897   287   300   591   760   478 1,350   650   219   280   888   412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52    64   165   125   230    58    71   124   149    85   285   162    58    76   194   144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3,919   166   557   422   538   137    74   237   420   111   761   249   138   109   299   173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303    10    57    39    37    13     8    17    37     3    56    17     5     4    20    11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3,914   249   577   325   596    52   153   263   575   371   364    68    70   251   518   441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976   114   159   148   142   179   153   131   155    54   412   183   115    31   101   197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232     4    44    15    68    17     8     8    18     9    22    13     2     4     9    35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6,712   721 1,975 1,493 2,299   739   720 1,238 1,530   776 2,846 1,180   735   460 1,421 1,035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917    75   174    37    50    17    56    49    75    36   284    26    34     4    30    21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522    58    95    25    21     6    16    16    57    16   190     8    12     2    14     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395    17    79    12    29    11    40    33    18    20    94    18    22     2    16    12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1    13    31     2    20     5    40    20     6    13   189    16    25     1    16    11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54    54   106    25    25     8     9    18    53    14    31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01     1    17     6     3     1     4     3     9     3    45     -     9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6     4     4     2     -     1     -     3     -     2     9     -     -     1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55     3    16     2     2     2     3     5     7     4    10     1     -     -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5,684   644 1,776 1,449 2,226   713   659 1,184 1,447   735 2,552 1,148   699   452 1,388   997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4,458    12   218   471   930   298   222   415   226   118   788   378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4,063     5   188   425   897   276   204   372   205   103   717   334   318    19   203   223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1     -     1     3     -     4     -     -     -     -     1     2     -     -     3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-     2     -     1     4     -     2     4     -     2     1     -     -     5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75     -     5    18     1     5     7    23     3     -    12     1     -     -    29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91     6    22    25    31     8    11    18    14    15    56    40    39     6    15    2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961   405   977   632   782   263   270   504   683   415 1,095   525   172   238   763   381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82    21    77    58   110    24    30    65    79    42   140    64    36    36    93    76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571    70   232   177   200    48    27    95   185    42   281   112    68    34   115    76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0     3    18    11    13     6     4     5    17     1    19     8     1     4     8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67    96   189    48   144     8    55    59   177   101    63    15    14    98   123    9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35    37    65    52    47    66    51    41    80    16   166    46    51    17    31   117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11     2    25     7    23     9     5     5     8     5    10     6     2     4     3    1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2,257 1,438 3,868 2,937 4,489 1,455 1,395 2,372 2,839 1,498 5,592 2,158 1,376   840 2,735 2,068 1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5,532   628 1,879 1,543 2,678   739   791 1,258   979   607 2,620   894   783   133 1,180   928   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2,230   390 1,220 1,174 1,981   712   628 1,001   725   387 2,342   816   769    85   706   655   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504   228   378   141   164    37    31    71   189    59   149    32    17     8    84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881   121   249   101   155    43   127   112    97    92   566    66   141    11    79    70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8,845    41   593   932 1,662   632   470   818   439   236 1,627   718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302   238   659   369   697    27   163   257   254   220   278    78    14    48   474   273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6,725   810 1,989 1,394 1,811   716   604 1,114 1,860   891 2,972 1,264   593   707 1,555 1,140   9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6,712   721 1,975 1,493 2,299   739   720 1,238 1,530   776 2,846 1,180   735   460 1,421 1,035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471   172   678   598 1,156   322   345   534   381   228 1,174   429   394    60   458   368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5,375    87   392   508   980   315   278   464   301   154 1,072   404   391    29   285   272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54    54   106    25    25     8     9    18    53    14    31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563    21    68    12    25     9    47    31    22    22   253    17    34     2    20    1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4,458    12   218   471   930   298   222   415   226   118   788   378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096    85   286    90   176     7    67    70    80    74   102    25     3    31   173    9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241   549 1,297   895 1,143   417   375   704 1,149   548 1,672   751   341   400   963   667   5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2,819 2,102 1,779 1,656 2,243 2,579 1,735 1,314 2,179   940 1,695 2,244 4,868 1,188   773   293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190    55    61    66    70    93    83    41   130    58    56   137   432   267    76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249   111    67    99    61   102    75    88   121    44    98   287   327   414   243   171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217    94    36    59    52    47    31    51   114    22    54   253   329   455   295   16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145    44    60    76    61   103   106    40    99    61    82   135   266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3     5     5     1     -    13    11    29     4     9     5    10    41    74     4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73    14    20    24    15    29     9     8    27     9    11    23   102    54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1     9     7     5     3     3     1     1     7     1     2     3    21    1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2,308 1,889 1,645 1,476 2,100 2,374 1,562 1,173 1,913   838 1,539 1,819 4,093   500   454   120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419   660   458   347   757   687   432   563   522   237   538   573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339   559   307   281   696   577   354   489   440   216   445   466   832    39   143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15     4     8     4     2     4     2     1     3     1    10     4    18     -    33    3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26    54    79    17    23    28    10    14    29     8    20    19    46     6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1     -     -     -     -     -     -     -     -     -     3     -     7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27    20    36    10    16     5    34    40    21     4    31    58    51     9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11    23    28    35    20    73    32    19    29     8    29    26   101    26    4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914   465   377   487   481   617   271   231   464   276   363   427 1,301   166   125    27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155   139   107    76   139   134   114    56   131    25    45    88   248    43    32    17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244   103   287   265   298   411   309   247   417   161   142   315   602   109    49    17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36    28    25    13    12    11    14     6    25    10    14    14    40    11     5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403   396   339   130   260   334   330    28   283   100   391   294   620    63    10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137    98    52   158   153   180    92    42    71    29    46   108   227    27     6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72    47     6    15    12    10    15    12    15     -     2     1    16     7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1,475 1,119   935   888 1,240 1,379   896   696 1,098   483   871 1,101 2,489   613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69    12     8    15    19     9    23     9    30     9     8    21   111   132    43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123    54    22    33    19    34    12    34    33    18    26   131   163   210   118    7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121    41    13    23    15    12     4    19    31     7    15   117   162   249   154    7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44    10    11    21    22    26    25     9    27    12    13    21    64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1     4     4     1     -     4     4    14     2     7     2     5    26    63     3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26     6     -     1     -     1     1     1     -     1     2     8    13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5     2     2     1     -     1     -     3     -     2     1     9    1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1,246 1,022   900   828 1,193 1,332   853   646 1,029   456   835   949 2,206   269   291    9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210   310   246   206   411   374   275   316   289    98   305   289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178   294   196   181   391   328   233   289   256    93   269   247   451    14    48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9     2     5     3     2     1     1     1     2     1     6     -     1     -    32    3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3     2    21     -     -     7     2     -     6     -     -     -     1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2     -     6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14     9     9     5     6     2    13    18    11     2    11    26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6     3    15    17    12    36    26     8    14     2    17    16    34    12    4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714   397   323   345   367   527   247   172   369   243   303   397 1,073   132   119    26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79    64    56    37    68    63    44    26    66    10    25    46   135    27    2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98    40   117   114   135   160   115   113   176    72    51   116   282    46    16     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11    16    12     8     8     5     8     4    13     5     5     5    15     8     3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78   155   125    51   120   138   131     3    94    17   131    67   132    18     3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56    40    21    67    84    65    33    12    22    11    15    29    66     6     3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37    31     5    12     9     4     8     7     6     -     2     -     9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2,819 2,102 1,779 1,656 2,243 2,579 1,735 1,314 2,179   940 1,695 2,244 4,868 1,188   773   293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1,316 1,311 1,016   648 1,109 1,144   914   718   987   414 1,031 1,220 2,271   796   553   227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858   826   586   512   888   882   590   692   773   339   692   997 1,814   762   546   22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145    44    60    76    61   103   106    40    99    61    82   135   266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294   122    68    89    70    92    52    89   152    41    72   289   493   600   301   16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419   660   458   347   757   687   432   563   522   237   538   573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458   485   430   136   221   262   324    26   214    75   339   223   457    34     7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1,503   791   763 1,008 1,134 1,435   821   596 1,192   526   664 1,024 2,597   392   220    66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1,475 1,119   935   888 1,240 1,379   896   696 1,098   483   871 1,101 2,489   613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536   599   471   324   556   525   425   365   452   144   453   506   922   391   289   12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402   376   276   254   449   417   310   359   352   125   339   441   777   374   284   11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44    10    11    21    22    26    25     9    27    12    13    21    64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148    56    19    27    16    17    10    34    36    15    21   131   210   331   159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210   310   246   206   411   374   275   316   289    98   305   289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134   223   195    70   107   108   115     6   100    19   114    65   145    17     5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939   520   464   564   684   854   471   331   646   339   418   595 1,567   222   163    47    7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965   96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396   39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347   34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49    4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47    4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17   3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12    1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565   56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18   21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61   16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84    8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87    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485   48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05   10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89    8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16    1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88    8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379   37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09   20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76    7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38    3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965   96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505   50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404   40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17   3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79    7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01   10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460   46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485   48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60   16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11   1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88    8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17    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325   3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2,338 1,444 3,880 2,944 4,494 1,456 1,395 2,390 2,846 1,498 5,604 2,171 1,376   840 2,739 2,075 1,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402   350   634   245   320    80   158   184   287   151   718    98   158    19   164   143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035   292   366   151   182    33    49    86   230    93   473    40    30    10    95    93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367    58   268    94   138    47   109    98    57    58   245    58   128     9    69    50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255    67   128    53   108    22   111    81    38    49   438    48   104     8    62    46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509   229   378   141   165    37    31    72   190    59   150    32    17     8    85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08     4    35     8     7     6     6    10    18    12    69     4    28     1     9     4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66    39    45    34    28    11     2    14    24    17    35    12     4     1     5    1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64    11    48     9    12     4     8     7    17    14    26     2     5     1     3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8,692 1,090 3,201 2,681 4,106 1,359 1,229 2,198 2,541 1,338 4,864 2,052 1,216   817 2,565 1,893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8,854    41   593   932 1,665   632   470   821   440   236 1,628   719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7,483    12   427   748 1,544   533   406   690   371   177 1,402   620   511    42   358   381   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5     7     6     9     2     5     -     1     -     -     2     3     -     -     4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12     1    70    49    48    60    26    28    11    22    68    19    10     -    64    69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267     1    30    70    16    16    18    54    10     5    37     6     4     -    76    2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655    19    60    56    55    17    20    48    48    32   119    71    86    24    41    38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8,040   444 1,090   689   898   287   300   591   761   478 1,351   652   219   280   888   413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53    64   165   125   230    58    71   124   149    85   286   162    58    76   196   145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3,940   167   558   423   538   138    74   250   420   111   763   251   138   109   299   174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306    10    59    39    37    13     8    17    37     3    57    17     5     4    20    11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3,917   250   577   325   596    52   153   264   576   371   364    68    70   251   518   441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982   114   159   148   142   179   153   131   158    54   415   183   115    31   101   197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244     4    45    18    68    17     8     8    18     9    22    21     2     4    10    39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6,747   723 1,980 1,497 2,299   739   720 1,244 1,534   776 2,852 1,188   735   460 1,423 1,039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923    75   177    38    50    17    56    49    76    36   285    26    34     4    30    21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527    58    97    26    21     6    16    16    58    16   191     8    12     2    14     9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396    17    80    12    29    11    40    33    18    20    94    18    22     2    16    12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1    13    31     2    20     5    40    20     6    13   189    16    25     1    16    11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56    54   106    25    25     8     9    18    54    14    32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01     1    17     6     3     1     4     3     9     3    45     -     9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7     4     5     2     -     1     -     3     -     2     9     -     -     1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58     3    18     3     2     2     3     5     7     4    10     1     -     -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5,707   646 1,778 1,450 2,226   713   659 1,190 1,450   735 2,557 1,152   699   452 1,389   999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4,462    12   218   471   930   298   222   417   227   118   788   379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4,066     5   188   425   897   276   204   373   206   103   717   335   318    19   203   223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1     -     1     3     -     4     -     -     -     -     1     2     -     -     3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-     2     -     1     4     -     2     4     -     2     1     -     -     5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2     1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76     -     5    18     1     5     7    24     3     -    12     1     -     -    29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91     6    22    25    31     8    11    18    14    15    56    40    39     6    15    2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968   407   978   632   782   263   270   504   684   415 1,096   527   172   238   763   382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82    21    77    58   110    24    30    65    79    42   140    64    36    36    94    77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580    70   233   178   200    48    27    99   185    42   283   113    68    34   115    76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1     3    18    11    13     6     4     5    17     1    20     8     1     4     8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1,067    96   189    48   144     8    55    59   177   101    63    15    14    98   123    93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37    37    65    52    47    66    51    41    81    16   167    46    51    17    31   117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17     2    25     9    23     9     5     5     8     5    10    10     2     4     4    1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2,338 1,444 3,880 2,944 4,494 1,456 1,395 2,390 2,846 1,498 5,604 2,171 1,376   840 2,739 2,075 1,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5,563   630 1,887 1,546 2,682   739   791 1,263   982   607 2,625   895   783   133 1,181   928   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2,256   391 1,227 1,177 1,985   712   628 1,005   727   387 2,346   817   769    85   707   655   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1,509   229   378   141   165    37    31    72   190    59   150    32    17     8    85    73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1,893   121   256   104   155    43   127   112    97    92   568    66   141    11    79    70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8,854    41   593   932 1,665   632   470   821   440   236 1,628   719   611    66   543   512   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307   239   660   369   697    27   163   258   255   220   279    78    14    48   474   273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6,775   814 1,993 1,398 1,812   717   604 1,127 1,864   891 2,979 1,276   593   707 1,558 1,147   9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6,747   723 1,980 1,497 2,299   739   720 1,244 1,534   776 2,852 1,188   735   460 1,423 1,039   8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483   172   682   599 1,156   322   345   536   383   228 1,176   430   394    60   458   368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5,385    87   395   509   980   315   278   466   303   154 1,073   405   391    29   285   272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56    54   106    25    25     8     9    18    54    14    32     9     -     2    10     9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567    21    71    13    25     9    47    31    22    22   253    17    34     2    20    1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4,462    12   218   471   930   298   222   417   227   118   788   379   357    25   255   251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098    85   287    90   176     7    67    70    80    74   103    25     3    31   173    96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264   551 1,298   898 1,143   417   375   708 1,151   548 1,676   758   341   400   965   671   55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2,835 2,103 1,781 1,660 2,243 2,581 1,742 1,316 2,183   942 1,699 2,251 4,877 1,191   775   294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193    55    61    66    70    94    85    41   131    58    56   138   437   267    76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251   111    67    99    61   102    75    88   121    45    98   287   327   415   244   171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218    94    36    59    52    47    31    51   114    22    54   254   330   456   296   16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148    44    60    76    61   103   108    40   100    62    82   135   267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3     5     5     1     -    13    11    29     4     9     5    10    41    74     4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74    14    20    24    15    30     9     8    27     9    11    23   103    54     2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1     9     7     5     3     3     1     1     7     1     2     3    23    1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2,309 1,890 1,647 1,480 2,100 2,375 1,562 1,175 1,916   839 1,543 1,825 4,097   502   455   121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419   660   458   347   757   687   432   563   522   237   539   575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339   559   307   281   696   577   354   489   440   216   446   467   832    39   143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15     4     8     4     2     4     2     1     3     1    10     4    18     -    33    3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26    54    79    17    23    28    10    14    29     8    20    19    46     6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1     -     -     -     -     -     -     -     -     -     3     -     7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27    20    36    10    16     5    34    40    21     4    31    58    51     9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11    23    28    35    20    73    32    19    29     8    29    27   101    26    4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914   465   377   490   481   618   271   232   465   277   364   429 1,304   166   125    27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155   139   107    76   139   134   114    56   131    25    46    89   248    43    33    17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245   103   288   266   298   411   309   247   418   161   142   315   602   111    49    18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36    28    25    13    12    11    14     6    25    10    14    15    40    11     5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403   397   340   130   260   334   330    29   284   100   392   294   621    63    10    10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137    98    52   158   153   180    92    42    71    29    46   108   227    27     6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82    47     6    15    12    10    20    12    15     -     2     1    16     7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1,481 1,120   936   892 1,240 1,380   900   697 1,100   484   872 1,105 2,495   614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71    12     8    15    19     9    23     9    30     9     8    21   114   132    43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124    54    22    33    19    34    12    34    33    18    26   131   163   211   118    7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122    41    13    23    15    12     4    19    31     7    15   117   163   250   154    7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45    10    11    21    22    26    25     9    27    12    13    21    65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1     4     4     1     -     4     4    14     2     7     2     5    26    63     3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27     6     -     1     -     1     1     1     -     1     2     8    13     8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5     2     2     1     -     1     -     3     -     2     1    10    1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1,246 1,023   901   832 1,193 1,333   853   647 1,031   457   836   953 2,209   269   291    9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210   310   246   206   411   374   275   316   289    98   305   290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178   294   196   181   391   328   233   289   256    93   269   247   451    14    48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9     2     5     3     2     1     1     1     2     1     6     -     1     -    32    3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3     2    21     -     -     7     2     -     6     -     -     -     1     -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2     -     6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14     9     9     5     6     2    13    18    11     2    11    26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6     3    15    17    12    36    26     8    14     2    17    17    34    12    4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714   397   323   348   367   528   247   173   370   244   304   399 1,076   132   119    26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79    64    56    37    68    63    44    26    66    10    25    46   135    27    24    1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98    40   118   115   135   160   115   113   176    72    51   116   282    46    16     6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11    16    12     8     8     5     8     4    13     5     5     6    15     8     3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78   156   125    51   120   138   131     3    95    17   131    67   132    18     3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56    40    21    67    84    65    33    12    22    11    15    29    66     6     3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40    31     5    12     9     4    12     7     6     -     2     -     9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2,835 2,103 1,781 1,660 2,243 2,581 1,742 1,316 2,183   942 1,699 2,251 4,877 1,191   775   294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1,321 1,312 1,016   648 1,109 1,145   916   718   989   415 1,034 1,223 2,276   797   554   227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863   826   586   512   888   883   592   692   774   340   693 1,000 1,819   763   547   220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148    44    60    76    61   103   108    40   100    62    82   135   267    81    18     6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296   122    68    89    70    93    52    89   152    41    72   290   497   601   302   16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419   660   458   347   757   687   432   563   522   237   539   575 1,055    81   227    4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458   486   430   136   221   262   324    26   215    75   341   223   457    34     7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1,514   791   765 1,012 1,134 1,436   826   598 1,194   527   665 1,028 2,601   394   221    67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1,481 1,120   936   892 1,240 1,380   900   697 1,100   484   872 1,105 2,495   614   452   168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539   600   471   324   556   525   425   365   453   144   454   507   925   392   289   12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405   376   276   254   449   417   310   359   352   125   339   442   780   375   284   11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45    10    11    21    22    26    25     9    27    12    13    21    65    11     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150    56    19    27    16    17    10    34    36    15    21   131   212   332   159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210   310   246   206   411   374   275   316   289    98   305   290   503    32   123    4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134   224   195    70   107   108   115     6   101    19   115    65   145    17     5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942   520   465   568   684   855   475   332   647   340   418   598 1,570   222   163    47    7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984   98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411   41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358   35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53    5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49    4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26   32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14    1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569   56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5     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20   2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63   16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84    8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87    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491   49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09   10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1    9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18    1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89    8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3     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381   38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10   2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77    7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38    3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984   98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520   5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419   41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326   32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85    8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8     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01   10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464   46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491   49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64   16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15   115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89    8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20    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327   32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8. Economic Activit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conomic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ctivity  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14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4+ yr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ing 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Full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Parttim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elf employed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aged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amily Help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ntrac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doing 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oing unpaid wo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Subsistenc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Housework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Building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raf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unity serv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Other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Household dutie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etired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tudent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Disabl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o work available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paid wrk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14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4+ y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 the labor forc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age employme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nwage pai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Unpaid work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Unemployed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in labor force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813   761   634   245   320    80   158   184   287   151   718    98   158    19   164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79    59    19    15    13     4     9     3    25     7    12    10     1     2     4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675   117   143    50    80    19    17    40    66    11    95    21     8     8    45    3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54    61    21     6    12     -     9    10    13     7     7     7     -     1     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06    54    19     8     7     -     -     2     8     3     3     2     -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71   149    90    38    42    10     4     7    42    18    55    13     2     1    24    1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16    76    57    26    41    18    97    61    29    32   436    19   121     3    41    2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424    99    83    39    44     5    10    18    25    22    51    11    13     4    16    1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439    83    98    37    42    17     6    26    37    35    37    12     9     -     7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332    62   102    26    39     5     6    17    39    11    19     3     3     -    20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7     1     2     -     -     2     -     -     3     5     3     -     1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1,032   184   177    38    50    17    56    49    76    36   285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5     8     5     -     -     -     3     -     7     -     1     1     -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14    49    49    11    14     9     6    12    27     4    25     6     -     2     7     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3    10     2     -     -     -     2     4     2     1     1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54    33     4     3     2     -     -     -     5     3     2     2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54    45    36     6    20     2     -     2    16     6    13     8     -     -     5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2     -    18     6     4     4    39    22     5    15   222     5    31     1    11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59    12     8     2     6     -     4     4     2     2    13     2     3     1     5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-     1     -     -     1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22    26    54    10     4     -     2     5     9     4     7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1     -     -     -     1     -     -     2     1     1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813   761   634   245   320    80   158   184   287   151   718    98   158    19   164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876    32    72    31    33    27    86    62    22    30   415    13    52     1    37    18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10    64     -     -    14     1    11    12     5     3    26     6    66     2     1     -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55    14    68    18    25     8     5    15    31    23    25    11    12     -     6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44    19    10     6     1     -     1     1     5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31    50    39    22    38     4     5     9    13    14    23     6     6     2    19    19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537   156    76    34    40     8    16    15    42    17    90    31     7     5    26    1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31    13    10     5     1     -     1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36    75    41    25    23     7     5    11    12    24     9     1     3     -     4    1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7    13     2     1     -     -     -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43     9    12     3     1     -     2     3     6     1     5     1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40   160    37    29    40     3     6     8    39     9     6     3     -     -    18    14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454    50    74    37    61    17    12    33    47    11    84    14     8     6    34    2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202    51    79    11    15     -     3     4    24     2     9     4     -     -     2    1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59    39    51    12    21     1     4     3     6     3     7     8     1     3    15     9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5     7    36     6     2     -     1     1     4     4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69     6    16     5     5     -     -     6    19     -    11     -     1     -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44     3    11     -     -     4     -     -    12     9     3     -     2     -     1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1,032   184   177    38    50    17    56    49    76    36   285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80     1    19     6     6     4    40    26     5    16   222     4    30     1    11     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2     -     -     -     -     -     -     -     -     1     -     1     -     -     -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5     5     3     -     1     1     -     -     3     -     1     -     1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87    61    27     8    14     2     6     6    15     5    26    13     3     1     8     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9     2     5     1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1     3     1     -     1     -     1     -     1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8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1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8    19     2     1     4     -     2     1     7     1     -     1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55    27    32     9    11     9     4    13    19     3    22     4     -     2     7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08    36    35     5     9     -     2     1    13     1     4     2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5    10    10     -     2     -     -     1     1     -     -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4     7    36     6     2     -     1     1     4     4     3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3     1     2     1     -     -     -     -     4     -     5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3     4     -     -     1     -     -     4     1     1     -     -     -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5     7     -     1    14     7    11     4    10     4     4     8    31     8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62    21    36    45    44    43    65    31    67    34    20    43    74    10     6     6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7     8     8     3     5    16     3     3     9     4     1     3    16     5     5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1     3     -     1     1     2     4     3     3     2     1     2    17     8     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90    44     7    13     7    13    18    25     8     4     6   121    67    12     7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158    50    37    44    20    32    15    42    80    35    79   109   220    77   296   16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66     9    16    14    21    43    17     6    30     6    12    81   172   47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26    19    13    17    11    28    16     7    23     6    24    35   102    46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29     5    10    26     7    12    11     8    22     8     7    23    63    4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1     1     1     -     -     -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4     -     -     3     -     1     1     1     3     1     1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23     7     7    17    20     8    20    10    23     7     4    14    24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3     -     2     1     1     2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1     -     -     -     -     2     1     1     2     -     1     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50    27     1     7     -     5     2    13     2     1     4    52    29     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73    22    12    13    11    12     5    11    23    11    17    33   127    19   156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32     3     3     4     2     9     2     4     7     -     3    43    63   29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1     -     -     -     1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14     1     5     5     1     6     3     3     6     3     4     8    22    25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1     -     -     -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132    30    35    36    17    29    13    40    86    38    80   112   227    38   220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32    20     2     6     4     3     -     5     4     -     3    17     5    38    76   16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55    18    20    14    11    50     9     7    20     8    10    80   107   441     5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2     2     -     -     2     -     2     -     2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25     5    11    32    14    25    11     5    24     7     7    15    89    37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36    43     7    16    21    28    25    22    20     5    13   125   120    40     6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4     -     -     -     -     -     -     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3     9     2     1     3     2     5     3    10     -    14    16    52    35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1     1     -     -     -     -     1     6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2     -     -     -     1     1     -     -     3     1     1     2     3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3     9     1     2     4     -    12     5     4     -     2     3    27     6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28    15    27    38    35    38    64    31    56    39    14    35    64     9     4     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101     4    10     6     8     8     5     5     7     1     3     5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13    11     9     4     9     6     7     -     9     1     2     4    18     -     5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10     -     2     2     -     1     1     3     3     3     4     6    18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2     -     -     5     1     -     5     2     4     -     1     4     7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2     3     1     -     -     1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79    22    12    12    11    13     5    13    25    10    17    35   127    17   139     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1     -     -     1     -     -     -     -     -     -     -     -     -     1    17    7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14     2     5     -     -     7     -     -     1     -     -    39    43   28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1     -     -     3     -     -     -     -     -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29    30     3    10     5    13     4    15     7     4     7    56    50    15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1     -     -     1     -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1     -     -     -     -     3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6     5     3    14    16     7    19    10    21     8     1    14    20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53     2     5     2     4     1     2     1     3     1     3     2     4     1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3     3     -     1     1     -     1     -     1     1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7     -     2     -     -     1     1     2     3     3     4     5    16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1     -     -     2     -     -     -     1     -     -     -     1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3     -     -     -     1     -     -     -     -     1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781   745   627   242   319    80   158   183   286   151   715    98   158    19   163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74    54    19    15    13     4     9     3    25     7    12    10     1     2     4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655   108   138    49    79    19    17    40    65    11    92    21     8     8    44    3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52    61    19     6    12     -     9    10    13     7     7     7     -     1     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06    54    19     8     7     -     -     2     8     3     3     2     -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71   149    90    38    42    10     4     7    42    18    55    13     2     1    24    1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15    75    57    26    41    18    97    61    29    32   436    19   121     3    41    2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422    99    83    38    44     5    10    17    25    22    51    11    13     4    16    1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439    83    98    37    42    17     6    26    37    35    37    12     9     -     7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330    61   102    25    39     5     6    17    39    11    19     3     3     -    20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7     1     2     -     -     2     -     -     3     5     3     -     1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1,022   180   174    37    50    17    56    49    75    36   284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5     8     5     -     -     -     3     -     7     -     1     1     -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06    45    47    11    14     9     6    12    26     4    24     6     -     2     7     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22    10     1     -     -     -     2     4     2     1     1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54    33     4     3     2     -     -     -     5     3     2     2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54    45    36     6    20     2     -     2    16     6    13     8     -     -     5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2     -    18     6     4     4    39    22     5    15   222     5    31     1    11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59    12     8     2     6     -     4     4     2     2    13     2     3     1     5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-     1     -     -     1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21    26    54     9     4     -     2     5     9     4     7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1     -     -     -     1     -     -     2     1     1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781   745   627   242   319    80   158   183   286   151   715    98   158    19   163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875    31    72    31    33    27    86    62    22    30   415    13    52     1    37    18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10    64     -     -    14     1    11    12     5     3    26     6    66     2     1     -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54    14    68    17    25     8     5    15    31    23    25    11    12     -     6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43    18    10     6     1     -     1     1     5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30    49    39    22    38     4     5     9    13    14    23     6     6     2    19    19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533   153    75    34    40     8    16    15    42    17    90    31     7     5    26    1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31    13    10     5     1     -     1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36    75    41    25    23     7     5    11    12    24     9     1     3     -     4    1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7    13     2     1     -     -     -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41     8    12     3     1     -     2     2     6     1     5     1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36   156    37    29    40     3     6     8    39     9     6     3     -     -    18    14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448    48    72    37    61    17    12    33    46    11    83    14     8     6    34    2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200    49    79    11    15     -     3     4    24     2     9     4     -     -     2    1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51    38    47    12    20     1     4     3     6     3     5     8     1     3    14     9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5     7    36     6     2     -     1     1     4     4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67     6    16     3     5     -     -     6    19     -    11     -     1     -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44     3    11     -     -     4     -     -    12     9     3     -     2     -     1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1,022   180   174    37    50    17    56    49    75    36   284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80     1    19     6     6     4    40    26     5    16   222     4    30     1    11     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2     -     -     -     -     -     -     -     -     1     -     1     -     -     -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5     5     3     -     1     1     -     -     3     -     1     -     1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87    61    27     8    14     2     6     6    15     5    26    13     3     1     8     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9     2     5     1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1     3     1     -     1     -     1     -     1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8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1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8    19     2     1     4     -     2     1     7     1     -     1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50    25    31     9    11     9     4    13    18     3    21     4     -     2     7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06    34    35     5     9     -     2     1    13     1     4     2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3    10     8     -     2     -     -     1     1     -     -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4     7    36     6     2     -     1     1     4     4     3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2     1     2     -     -     -     -     -     4     -     5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3     4     -     -     1     -     -     4     1     1     -     -     -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5     7     -     1    14     7    11     4    10     4     4     8    30     8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61    21    36    45    44    43    63    31    66    33    20    43    73    10     6     6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7     8     8     3     5    16     3     3     9     4     1     3    16     5     5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1     3     -     1     1     2     4     3     3     2     1     2    17     8     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89    44     7    13     7    13    18    25     8     4     6   121    66    12     7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156    50    37    44    20    32    15    42    80    35    79   109   219    77   295   16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66     9    16    14    21    42    17     6    30     6    12    81   172   472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25    19    13    17    11    28    16     7    23     6    24    34   102    46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29     5    10    26     7    12    11     8    22     8     7    23    62    4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1     1     1     -     -     -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4     -     -     3     -     1     1     1     3     1     1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22     7     7    17    20     8    20    10    23     7     4    14    23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3     -     2     1     1     2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1     -     -     -     -     2     1     1     2     -     1     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49    27     1     7     -     5     2    13     2     1     4    52    28     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72    22    12    13    11    12     5    11    23    11    17    33   126    19   156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32     3     3     4     2     9     2     4     7     -     3    43    63   29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1     -     -     -     1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14     1     5     5     1     6     3     3     6     3     4     8    22    25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1     -     -     -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130    30    35    36    17    29    13    40    86    38    80   112   226    38   219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32    20     2     6     4     3     -     5     4     -     3    17     5    38    76   16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54    18    20    14    11    50     9     7    20     8    10    80   107   440     5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2     2     -     -     2     -     2     -     2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25     5    11    32    14    25    11     5    24     7     7    15    89    37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36    43     7    16    21    28    25    22    20     5    13   125   120    40     6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3     -     -     -     -     -     -     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3     9     2     1     3     2     5     3    10     -    14    15    52    35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1     1     -     -     -     -     1     6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2     -     -     -     1     1     -     -     3     1     1     2     3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3     9     1     2     4     -    12     5     4     -     2     3    27     6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28    15    27    38    35    38    62    31    55    38    14    35    64     9     4     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99     4    10     6     8     8     5     5     7     1     3     5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13    11     9     4     9     6     7     -     9     1     2     4    15     -     5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10     -     2     2     -     1     1     3     3     3     4     6    18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2     -     -     5     1     -     5     2     4     -     1     4     7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2     3     1     -     -     1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78    22    12    12    11    13     5    13    25    10    17    35   126    17   139     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1     -     -     1     -     -     -     -     -     -     -     -     -     1    17    7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14     2     5     -     -     7     -     -     1     -     -    39    43   28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1     -     -     3     -     -     -     -     -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29    30     3    10     5    13     4    15     7     4     7    56    50    15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1     -     -     1     -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1     -     -     -     -     3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6     5     3    14    16     7    19    10    21     8     1    14    20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51     2     5     2     4     1     2     1     3     1     3     2     3     1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3     3     -     1     1     -     1     -     1     1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7     -     2     -     -     1     1     2     3     3     4     5    16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1     -     -     2     -     -     -     1     -     -     -     1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3     -     -     -     1     -     -     -     -     1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385   349   627   242   319    80   158   183   286   151   715    98   158    19   163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34    14    19    15    13     4     9     3    25     7    12    10     1     2     4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582    35   138    49    79    19    17    40    65    11    92    21     8     8    44    3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06    15    19     6    12     -     9    10    13     7     7     7     -     1     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3    21    19     8     7     -     -     2     8     3     3     2     -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73    51    90    38    42    10     4     7    42    18    55    13     2     1    24    1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14    74    57    26    41    18    97    61    29    32   436    19   121     3    41    2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388    65    83    38    44     5    10    17    25    22    51    11    13     4    16    1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396    40    98    37    42    17     6    26    37    35    37    12     9     -     7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302    33   102    25    39     5     6    17    39    11    19     3     3     -    20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7     1     2     -     -     2     -     -     3     5     3     -     1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917    75   174    37    50    17    56    49    75    36   284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9     2     5     -     -     -     3     -     7     -     1     1     -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75    14    47    11    14     9     6    12    26     4    24     6     -     2     7     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5     3     1     -     -     -     2     4     2     1     1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2    11     4     3     2     -     -     -     5     3     2     2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31    22    36     6    20     2     -     2    16     6    13     8     -     -     5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2     -    18     6     4     4    39    22     5    15   222     5    31     1    11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57    10     8     2     6     -     4     4     2     2    13     2     3     1     5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-     1     -     -     1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07    12    54     9     4     -     2     5     9     4     7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1     -     -     -     1     -     -     2     1     1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385   349   627   242   319    80   158   183   286   151   715    98   158    19   163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870    26    72    31    33    27    86    62    22    30   415    13    52     1    37    18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10    64     -     -    14     1    11    12     5     3    26     6    66     2     1     -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49     9    68    17    25     8     5    15    31    23    25    11    12     -     6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28     3    10     6     1     -     1     1     5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18    37    39    22    38     4     5     9    13    14    23     6     6     2    19    19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450    70    75    34    40     8    16    15    42    17    90    31     7     5    26    1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22     4    10     5     1     -     1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197    36    41    25    23     7     5    11    12    24     9     1     3     -     4    1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8     4     2     1     -     -     -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8     5    12     3     1     -     2     2     6     1     5     1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12    32    37    29    40     3     6     8    39     9     6     3     -     -    18    14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421    21    72    37    61    17    12    33    46    11    83    14     8     6    34    2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62    11    79    11    15     -     3     4    24     2     9     4     -     -     2    1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29    16    47    12    20     1     4     3     6     3     5     8     1     3    14     9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2     4    36     6     2     -     1     1     4     4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65     4    16     3     5     -     -     6    19     -    11     -     1     -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44     3    11     -     -     4     -     -    12     9     3     -     2     -     1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917    75   174    37    50    17    56    49    75    36   284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80     1    19     6     6     4    40    26     5    16   222     4    30     1    11     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2     -     -     -     -     -     -     -     -     1     -     1     -     -     -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3     3     -     1     1     -     -     3     -     1     -     1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52    26    27     8    14     2     6     6    15     5    26    13     3     1     8     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7     -     5     1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0     2     1     -     1     -     1     -     1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5     4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1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8     9     2     1     4     -     2     1     7     1     -     1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35    10    31     9    11     9     4    13    18     3    21     4     -     2     7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9     7    35     5     9     -     2     1    13     1     4     2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8     5     8     -     2     -     -     1     1     -     -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1     4    36     6     2     -     1     1     4     4     3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2     1     2     -     -     -     -     -     4     -     5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3     4     -     -     1     -     -     4     1     1     -     -     -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5     7     -     1    14     7    11     4    10     4     4     8    30     8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61    21    36    45    44    43    63    31    66    33    20    43    73    10     6     6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7     8     8     3     5    16     3     3     9     4     1     3    16     5     5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1     3     -     1     1     2     4     3     3     2     1     2    17     8     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89    44     7    13     7    13    18    25     8     4     6   121    66    12     7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156    50    37    44    20    32    15    42    80    35    79   109   219    77   295   16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66     9    16    14    21    42    17     6    30     6    12    81   172   472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25    19    13    17    11    28    16     7    23     6    24    34   102    46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29     5    10    26     7    12    11     8    22     8     7    23    62    4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1     1     1     -     -     -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4     -     -     3     -     1     1     1     3     1     1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22     7     7    17    20     8    20    10    23     7     4    14    23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3     -     2     1     1     2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1     -     -     -     -     2     1     1     2     -     1     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49    27     1     7     -     5     2    13     2     1     4    52    28     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72    22    12    13    11    12     5    11    23    11    17    33   126    19   156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32     3     3     4     2     9     2     4     7     -     3    43    63   29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1     -     -     -     1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14     1     5     5     1     6     3     3     6     3     4     8    22    25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1     -     -     -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39   166   128   165   131   195   158   129   251   102   154   424   759   681   319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130    30    35    36    17    29    13    40    86    38    80   112   226    38   219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32    20     2     6     4     3     -     5     4     -     3    17     5    38    76   16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54    18    20    14    11    50     9     7    20     8    10    80   107   440     5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2     2     -     -     2     -     2     -     2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25     5    11    32    14    25    11     5    24     7     7    15    89    37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36    43     7    16    21    28    25    22    20     5    13   125   120    40     6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3     -     -     -     -     -     -     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3     9     2     1     3     2     5     3    10     -    14    15    52    35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1     1     -     -     -     -     1     6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2     -     -     -     1     1     -     -     3     1     1     2     3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3     9     1     2     4     -    12     5     4     -     2     3    27     6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28    15    27    38    35    38    62    31    55    38    14    35    64     9     4     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99     4    10     6     8     8     5     5     7     1     3     5    12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13    11     9     4     9     6     7     -     9     1     2     4    15     -     5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10     -     2     2     -     1     1     3     3     3     4     6    18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2     -     -     5     1     -     5     2     4     -     1     4     7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2     3     1     -     -     1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192    66    30    48    38    43    35    43    63    27    34   152   274   342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78    22    12    12    11    13     5    13    25    10    17    35   126    17   139     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1     -     -     1     -     -     -     -     -     -     -     -     -     1    17    7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14     2     5     -     -     7     -     -     1     -     -    39    43   280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1     -     -     3     -     -     -     -     -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29    30     3    10     5    13     4    15     7     4     7    56    50    15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1     -     -     1     -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1     -     -     -     -     3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6     5     3    14    16     7    19    10    21     8     1    14    20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51     2     5     2     4     1     2     1     3     1     3     2     3     1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3     3     -     1     1     -     1     -     1     1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7     -     2     -     -     1     1     2     3     3     4     5    16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1     -     -     2     -     -     -     1     -     -     -     1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3     -     -     -     1     -     -     -     -     1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96   39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40    4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73    7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46    4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98    9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28    2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105   10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31    3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2    2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96   39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3    8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39    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24   1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27    2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38    3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2    2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105   10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7    2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402   350   634   245   320    80   158   184   287   151   718    98   158    19   164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34    14    19    15    13     4     9     3    25     7    12    10     1     2     4     8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593    35   143    50    80    19    17    40    66    11    95    21     8     8    45    3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08    15    21     6    12     -     9    10    13     7     7     7     -     1     6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73    21    19     8     7     -     -     2     8     3     3     2     -     -     1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73    51    90    38    42    10     4     7    42    18    55    13     2     1    24    1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15    75    57    26    41    18    97    61    29    32   436    19   121     3    41    20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390    65    83    39    44     5    10    18    25    22    51    11    13     4    16    13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396    40    98    37    42    17     6    26    37    35    37    12     9     -     7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303    33   102    26    39     5     6    17    39    11    19     3     3     -    20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7     1     2     -     -     2     -     -     3     5     3     -     1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923    75   177    38    50    17    56    49    76    36   285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9     2     5     -     -     -     3     -     7     -     1     1     -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79    14    49    11    14     9     6    12    27     4    25     6     -     2     7     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6     3     2     -     -     -     2     4     2     1     1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2    11     4     3     2     -     -     -     5     3     2     2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31    22    36     6    20     2     -     2    16     6    13     8     -     -     5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2     -    18     6     4     4    39    22     5    15   222     5    31     1    11     8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57    10     8     2     6     -     4     4     2     2    13     2     3     1     5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-     1     -     -     1     -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08    12    54    10     4     -     2     5     9     4     7     1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1     -     -     -     1     -     -     2     1     1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3,402   350   634   245   320    80   158   184   287   151   718    98   158    19   164   143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871    27    72    31    33    27    86    62    22    30   415    13    52     1    37    18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10    64     -     -    14     1    11    12     5     3    26     6    66     2     1     -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50     9    68    18    25     8     5    15    31    23    25    11    12     -     6    15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28     3    10     6     1     -     1     1     5     1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218    37    39    22    38     4     5     9    13    14    23     6     6     2    19    19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451    70    76    34    40     8    16    15    42    17    90    31     7     5    26    12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22     4    10     5     1     -     1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197    36    41    25    23     7     5    11    12    24     9     1     3     -     4    1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8     4     2     1     -     -     -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9     5    12     3     1     -     2     3     6     1     5     1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12    32    37    29    40     3     6     8    39     9     6     3     -     -    18    14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425    21    74    37    61    17    12    33    47    11    84    14     8     6    34    2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162    11    79    11    15     -     3     4    24     2     9     4     -     -     2    1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36    16    51    12    21     1     4     3     6     3     7     8     1     3    15     9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2     4    36     6     2     -     1     1     4     4     4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67     4    16     5     5     -     -     6    19     -    11     -     1     -     -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44     3    11     -     -     4     -     -    12     9     3     -     2     -     1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923    75   177    38    50    17    56    49    76    36   285    26    34     4    30    21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380     1    19     6     6     4    40    26     5    16   222     4    30     1    11     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2     -     -     -     -     -     -     -     -     1     -     1     -     -     -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13     3     3     -     1     1     -     -     3     -     1     -     1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52    26    27     8    14     2     6     6    15     5    26    13     3     1     8     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7     -     5     1     -     -     -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0     2     1     -     1     -     1     -     1     4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5     4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1     -     -     1     -     -     -     -     -     -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8     9     2     1     4     -     2     1     7     1     -     1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38    10    32     9    11     9     4    13    19     3    22     4     -     2     7     4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9     7    35     5     9     -     2     1    13     1     4     2     -     -     1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0     5    10     -     2     -     -     1     1     -     -     1     -     -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1     4    36     6     2     -     1     1     4     4     3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3     1     2     1     -     -     -     -     4     -     5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3     4     -     -     1     -     -     4     1     1     -     -     -     -     -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5     7     -     1    14     7    11     4    10     4     4     8    31     8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62    21    36    45    44    43    65    31    67    34    20    43    74    10     6     6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7     8     8     3     5    16     3     3     9     4     1     3    16     5     5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1     3     -     1     1     2     4     3     3     2     1     2    17     8     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90    44     7    13     7    13    18    25     8     4     6   121    67    12     7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158    50    37    44    20    32    15    42    80    35    79   109   220    77   296   16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66     9    16    14    21    43    17     6    30     6    12    81   172   47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26    19    13    17    11    28    16     7    23     6    24    35   102    46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29     5    10    26     7    12    11     8    22     8     7    23    63    4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1     1     1     -     -     -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4     -     -     3     -     1     1     1     3     1     1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23     7     7    17    20     8    20    10    23     7     4    14    24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3     -     2     1     1     2     -     -     -     -     -     -     3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1     -     -     -     -     2     1     1     2     -     1     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50    27     1     7     -     5     2    13     2     1     4    52    29     3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73    22    12    13    11    12     5    11    23    11    17    33   127    19   156    75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32     3     3     4     2     9     2     4     7     -     3    43    63   29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1     -     -     -     1     -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14     1     5     5     1     6     3     3     6     3     4     8    22    25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1     -     -     -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444   166   128   165   131   196   160   129   252   103   154   425   764   682   320   173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132    30    35    36    17    29    13    40    86    38    80   112   227    38   220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32    20     2     6     4     3     -     5     4     -     3    17     5    38    76   160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55    18    20    14    11    50     9     7    20     8    10    80   107   441     5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2     2     -     -     2     -     2     -     2     -     -     -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25     5    11    32    14    25    11     5    24     7     7    15    89    37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36    43     7    16    21    28    25    22    20     5    13   125   120    40     6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4     -     -     -     -     -     -     2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3     9     2     1     3     2     5     3    10     -    14    16    52    35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1     1     -     -     -     -     1     6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2     -     -     -     1     1     -     -     3     1     1     2     3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3     9     1     2     4     -    12     5     4     -     2     3    27     6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28    15    27    38    35    38    64    31    56    39    14    35    64     9     4     4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101     4    10     6     8     8     5     5     7     1     3     5    13     2     2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13    11     9     4     9     6     7     -     9     1     2     4    18     -     5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10     -     2     2     -     1     1     3     3     3     4     6    18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2     -     -     5     1     -     5     2     4     -     1     4     7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2     3     1     -     -     1     -     -     -     -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195    66    30    48    38    43    35    43    63    27    34   152   277   343   161    7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79    22    12    12    11    13     5    13    25    10    17    35   127    17   139     4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1     -     -     1     -     -     -     -     -     -     -     -     -     1    17    7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14     2     5     -     -     7     -     -     1     -     -    39    43   28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1     -     -     3     -     -     -     -     -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29    30     3    10     5    13     4    15     7     4     7    56    50    15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1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1     -     -     1     -     -     -     2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1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1     -     -     -     -     3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6     5     3    14    16     7    19    10    21     8     1    14    20     1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53     2     5     2     4     1     2     1     3     1     3     2     4     1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3     3     -     1     1     -     1     -     1     1     -     -     5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7     -     2     -     -     1     1     2     3     3     4     5    16    24     2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1     -     -     2     -     -     -     1     -     -     -     1     3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3     -     -     -     1     -     -     -     -     1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411   4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45    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82    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46    4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98    9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34    3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109   10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22    2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411   4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6    8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39    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28   12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40    4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109   10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9. Employment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, Indus-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y, Employ Status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,15+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gislators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fessionals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ch. Assoc. Profs.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erk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rvice Worker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killed Agri, Fis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aft Related Work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lant Machine Ops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lementary Occs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med Forces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oyed, 15+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mpl females 15+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ri, forest, hun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ing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ng &amp; Quarrying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nufacturing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tilities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struction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holesale &amp; retail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tels &amp; restaurant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nsport &amp; commu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nancial Interm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al estat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ublic administrat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ducation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ealth &amp; social wrk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social serv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xtra-territorial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dustry Not stated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443   768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582    43    79    44    99    27    26    37    44    22    85    36    22    18    70    44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33    27    46    35    50    14    12    20    15    19    52    18    12    13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37    28    40    35    51    14     9    22    26    15    52    22    13    10    30    24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94    34    39    28    60    16    12    24    30    15    82    23    22     9    37    2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35    38    47    30    65    22    16    42    43    16    68    28     8    12    28    2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18    24    42    39    65    10    14    46    42    16    68    26    15    11    34    2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464    48    50    47    64    21    18    29    34    23    65    28    24    13    38    2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66    47    54    39    53    19     9    42    48    14    81    29    18    13    39    20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42    38    58    38    65    16    23    32    36    18    65    31     7    15    33    25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442    34    50    39    66    21    21    29    34    13    67    27    23    18    36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68    37    59    35    57    17    20    30    45    19    76    34    28    11    37    3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22    29    41    44    57    19    23    30    26    16    67    37    22    11    35    19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38    19    49    48    57    24    24    29    42    19    66    40    13     8    35    2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392    26    49    35    44    17    19    36    46    16    52    25    16    11    40    33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78    37    46    33    47    16     8    25    37    18    63    25    15     8    20    2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200   151   354   275   434   144   148   241   310   163   544   231   116    89   265   208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832   108   227   206   302   167    85   126   196   234   611   302   202    66   291   210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1  28.1  29.8  30.3  29.5  30.6  30.9  30.1  31.1  31.3  30.2  30.8  29.8  29.3  29.9  30.4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443   768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919   127   256   206   291    84    50   154   151    69   279   127    70    55   149   116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96   100   197   145   265    72    82   103   121    64   226   102    72    47   157   1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962    68   110    76   146    55    47    57    79    35   167    68    31    23    77    60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630    57    82    57    88    30    26    49    60    25    74    37    35    10    48    35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378    40    53    26    48    12    18    34    35    17    46    18    16    15    34    29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348    97   132   103   169    54    65   107   146    78   221    88    44    44    92    71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349   158   238   178   299    99   107   192   238   110   398   181    91    60   194   152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261   121   262   259   330   178    92   144   224   258   753   341   217    82   341   229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443   768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8,308   635 1,003   739 1,174   364   312   582   792   356 1,307   541   302   201   702   531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1,131    14    97    96   132    47    76   123    54    58   232   102    38    62    88    6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004   119   230   215   330   173    99   135   208   242   625   319   236    73   302   209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443   768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7,991   622   935   698 1,108   341   319   553   764   326 1,322   515   286   202   601   486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52     7    18     5    14     9    11    17     7     9    14     2     8    31    19    33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756    13    78    96   155    49    52    64    51     8   100    45    31    14    61    49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461     2    68    34    35     9     2    26    11    54    98    80    27    15   102    2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10     -     1     1     2     -     -     2     -     1     1     -     2     -     -     5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98     -     -     4     1     4     -    45    15    16     9     3     -     1     9     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75   124   230   212   321   172   103   133   206   242   620   317   222    73   300   21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443   768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283    84   143   131   187    58    61   100   105    37   192    88    56    41   106    76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05    17     9     4    52     4     1    13     5    28    97    58     6    11     1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944    52    20    28   184    45     7    40    47    31   258   156    29    47    45    14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3,049   297   151   196   586    91   206   351   243   183   403   237    36    69   177   190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2,429   130   337   318   318    95    93   151   168   103   389   127   118    82   154   157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578    26   117    97    42    19    41    30    46    22   104    14     6    14    74    52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1,246    47   321    81    50    59    32    63   210    36   188    17   110    32   214   145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00    32   124    98    87    39    17    62    68    14    85    32    29    13    59    38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57    43    23    15    13    63     -     1    56     -     7     6    30     -    43     5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652    40    85    82   117   111    29    29   106   202   441   227   156    27   219   129    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50    56    24    20    21    48    15    18    34    23    49    50   113    26    15     3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33    29    14    17    26    21     5     7    18    15    22    20    34    17     7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29    17    14    12    12    15     6     8    21    12    22    18    44     9    12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44    25    17    19    18    23    12    12    24    10    17    32    54    26     9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27    27    20    15    24    25    12     9    24    15    28    25    65    29     9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26    34    26    22    23    25    13     8    31    13    20    23    60    10    12     7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30    31    18    25    28    31    14    18    27    14    22    34    59    21     6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45    21    21    16    20    39    21    15    19    14    19    35    58    13    1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38    30    22    23    27    32    26    19    25     8    22    32    57    22    1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42    29    23    22    31    32    20    16    33     8    18    27    77    19    16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32    24    26    20    30    44    19    14    30    16    24    24    80    17    11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40    23    19    28    33    23    33    13    20     5    16    31    70    15    14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33    25    22    13    20    31    25    11    29     8    17    26    77    15    10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30    20    21    10    29    31    20    18    28    14    18    31    64    16    12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28    20    16    17    28    32    17    19    35     6    13    29    50    16     8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271   192   207   189   298   314   177   149   230    81   186   210   503   104    83    29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96   106    88   151   248   208   123    77   136    41    87   145   317   121    48    14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30.1  29.1  31.5  30.8  32.7  31.8  31.9  32.5  31.3  28.9  29.7  30.1  30.5  28.8  30.3  30.3  3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148   127    62    81   123   121    59    62   110    48   101   148   266    68    42    18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133    85    89    77   113   106    58    52   114    60   110   119   245    54    32    1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70    39    53    41    65    70    52    41    51    30    43    57   143    37    16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50    26    42    28    36    45    29    24    46    17    31    36    93    25    13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28    12    25    19    27    27    18    20    29     9    21    25    66    18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95    73    57    61   102   120    73    56    94    33    64    71   225    52    28    1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242   165   165   137   168   223   136    86   166    61   114   150   378   108    92    3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28   182   105   175   282   262   133    90   154    45   116   186   366   134    66    1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630   419   410   437   582   606   401   289   592   218   411   575 1,235   347   213    78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147   184    97    37    87   147    30    69    27    43   104    63   210    17    34    2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7   106    91   145   247   221   127    73   145    42    85   154   337   132    48    13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584   356   401   419   567   653   372   320   585   208   385   513 1,144   343   188    65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26     4    24    16     8     4     6     3     6     5     4    13   138     9     6     2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79   112    62    15    60    40    25    30    18    16    61    68    48    14    47    3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83   131    19    19    24    49    23     5     9    32    66    32   108     1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2     -     -     1     -     2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3     1     3     4     9     3     2     1     2     -     1    10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7   105    89   145   248   223   128    72   144    42    83   156   340   129    48    1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97    81    68    65   116   106    62    46   124    37    53   113   187    54    28    1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27    87    15     8     -    47     6     5    12     2     6     1     9    14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111    54    57    56    22    74    21    31    50    33    96    41    81    58    15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190   246   161   262   308   292   239   168   380    59   173   281   432   117    82    1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210   147   146   101   275   279   124    93   102   118    78   150   442    75   102    5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23    18    35     9     9    17     5    14    16    13    25    21    85    30    11    1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127    20    45    20    20    10    18    36    29    18    48    30   200    36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54    29    15    17    35    31    20    10    23    13    40    82    98    31    22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27     1    21     1     1     4     1     1     1     -     5    42    88     6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28    26    35    80   130   114    62    27    27    10    76    31   160    75    32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422   76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582    43    79    44    99    27    26    37    44    22    85    36    22    18    70    44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33    27    46    35    50    14    12    20    15    19    52    18    12    13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37    28    40    35    51    14     9    22    26    15    52    22    13    10    30    24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94    34    39    28    60    16    12    24    30    15    82    23    22     9    37    2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35    38    47    30    65    22    16    42    43    16    68    28     8    12    28    2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18    24    42    39    65    10    14    46    42    16    68    26    15    11    34    2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464    48    50    47    64    21    18    29    34    23    65    28    24    13    38    2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66    47    54    39    53    19     9    42    48    14    81    29    18    13    39    20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38    37    57    38    65    16    23    32    35    18    64    31     7    15    33    25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442    34    50    39    66    21    21    29    34    13    67    27    23    18    36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66    37    58    35    57    17    20    30    45    19    75    34    28    11    37    3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22    29    41    44    57    19    23    30    26    16    67    37    22    11    35    19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37    19    48    48    57    24    24    29    42    19    66    40    13     8    35    2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392    26    49    35    44    17    19    36    46    16    52    25    16    11    40    33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76    35    46    33    47    16     8    25    37    18    63    25    15     8    20    2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196   150   354   275   434   144   148   239   310   163   543   231   116    89   265   208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824   108   227   204   302   166    85   126   195   234   610   299   202    66   290   208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1  28.1  29.8  30.3  29.5  30.6  30.9  30.1  31.2  31.3  30.2  30.8  29.8  29.3  29.9  30.4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422   76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919   127   256   206   291    84    50   154   151    69   279   127    70    55   149   116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94   100   197   145   265    72    82   103   120    64   225   102    72    47   157   1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962    68   110    76   146    55    47    57    79    35   167    68    31    23    77    60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628    55    82    57    88    30    26    49    60    25    74    37    35    10    48    35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377    40    52    26    48    12    18    34    35    17    46    18    16    15    34    29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344    95   132   103   169    54    65   105   146    78   221    88    44    44    92    71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345   158   236   178   299    99   107   192   238   110   396   181    91    60   194   152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253   121   262   257   330   177    92   144   223   258   752   338   217    82   340   227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422   76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8,296   631 1,000   739 1,174   364   312   580   792   356 1,304   541   302   201   702   531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1,130    14    97    96   132    47    76   123    53    58   232   102    38    62    88    6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96   119   230   213   330   172    99   135   207   242   624   316   236    73   301   207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422   76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7,981   619   933   698 1,108   341   319   551   764   326 1,319   515   286   202   601   486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50     6    17     5    14     9    11    17     7     9    14     2     8    31    19    33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756    13    78    96   155    49    52    64    51     8   100    45    31    14    61    49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460     2    68    34    35     9     2    26    10    54    98    80    27    15   102    2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10     -     1     1     2     -     -     2     -     1     1     -     2     -     -     5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98     -     -     4     1     4     -    45    15    16     9     3     -     1     9     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67   124   230   210   321   171   103   133   205   242   619   314   222    73   299   208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422   76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282    84   143   131   187    58    61   100   104    37   192    88    56    41   106    76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05    17     9     4    52     4     1    13     5    28    97    58     6    11     1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942    51    20    28   184    45     7    40    47    31   257   156    29    47    45    14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3,046   296   151   196   586    91   206   349   243   183   403   237    36    69   177   190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2,425   130   336   318   318    95    93   151   167   103   387   127   118    82   154   157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576    25   116    97    42    19    41    30    46    22   104    14     6    14    74    52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1,244    46   320    81    50    59    32    63   210    36   188    17   110    32   214   145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00    32   124    98    87    39    17    62    68    14    85    32    29    13    59    38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57    43    23    15    13    63     -     1    56     -     7     6    30     -    43     5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645    40    85    80   117   110    29    29   106   202   440   224   156    27   218   127    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50    56    24    19    21    48    15    18    34    23    49    50   113    26    15     3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33    29    14    17    26    21     5     7    18    15    22    20    33    17     7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29    17    14    12    12    15     6     8    20    12    22    18    43     9    12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44    25    17    19    18    23    12    12    24    10    16    32    54    26     9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27    27    20    15    24    25    12     9    24    15    28    25    65    29     9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26    34    26    22    23    25    13     8    31    13    20    23    60    10    12     7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30    31    18    25    28    31    14    18    27    14    22    34    59    21     6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45    21    21    16    20    38    21    15    19    14    19    35    57    13    1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38    30    22    22    27    32    26    19    25     8    22    32    57    22    1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42    29    23    22    31    32    20    16    33     8    18    26    77    19    16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32    24    26    20    30    44    19    14    30    15    24    24    80    17    11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40    23    19    28    33    23    33    13    20     5    16    31    70    15    14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33    25    22    13    20    31    25    11    29     8    17    26    77    15    10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30    20    21    10    29    31    20    18    28    14    18    31    64    15    12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28    20    16    17    28    32    17    19    35     6    13    29    50    16     8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270   192   207   189   298   314   177   149   230    81   186   209   501   104    83    29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94   106    88   150   248   208   121    77   136    41    87   144   316   121    48    14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30.1  29.1  31.5  30.9  32.7  31.8  31.9  32.5  31.3  28.8  29.8  30.1  30.5  28.7  30.3  30.3  3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148   127    62    81   123   120    59    62   110    48   101   148   265    68    42    18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133    85    89    76   113   106    58    52   114    60   109   119   244    54    32    1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70    39    53    41    65    70    52    41    51    30    43    56   143    37    16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50    26    42    28    36    45    29    24    46    16    31    36    92    25    13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28    12    25    19    27    27    18    20    29     9    21    25    66    18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94    73    57    60   102   120    73    56    93    33    64    71   224    52    28    1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242   165   165   137   168   223   136    86   166    61   114   149   377   107    92    3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26   182   105   174   282   262   131    90   154    45   116   185   365   134    66    1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629   419   410   435   582   605   401   289   591   217   410   573 1,230   346   213    78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147   184    97    37    87   147    30    69    27    43   104    63   210    17    34    2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5   106    91   144   247   221   125    73   145    42    85   153   336   132    48    13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583   356   401   417   567   652   372   320   584   207   384   511 1,141   342   188    65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26     4    24    16     8     4     6     3     6     5     4    13   136     9     6     2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79   112    62    15    60    40    25    30    18    16    61    68    48    14    47    3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83   131    19    19    24    49    23     5     9    32    66    32   108     1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2     -     -     1     -     2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3     1     3     4     9     3     2     1     2     -     1    10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5   105    89   144   248   223   126    72   144    42    83   155   339   129    48    1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97    81    68    65   116   106    62    46   124    37    53   112   187    54    28    1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26    87    15     8     -    47     6     5    12     2     6     1     8    14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111    54    57    56    22    74    21    31    50    33    96    41    81    58    15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190   246   161   260   308   292   239   168   379    59   173   280   430   116    82    1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210   147   146   101   275   278   124    93   102   118    77   150   440    75   102    5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23    18    35     9     9    17     5    14    16    13    25    21    85    30    11    1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127    20    45    20    20    10    18    36    29    17    48    30   200    36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54    29    15    17    35    31    20    10    23    13    40    82    98    31    22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27     1    21     1     1     4     1     1     1     -     5    41    88     6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26    26    35    79   130   114    60    27    27    10    76    31   159    75    32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142   48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573    34    79    44    99    27    26    37    44    22    85    36    22    18    70    44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24    18    46    35    50    14    12    20    15    19    52    18    12    13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29    20    40    35    51    14     9    22    26    15    52    22    13    10    30    24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84    24    39    28    60    16    12    24    30    15    82    23    22     9    37    2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16    19    47    30    65    22    16    42    43    16    68    28     8    12    28    2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03     9    42    39    65    10    14    46    42    16    68    26    15    11    34    2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443    27    50    47    64    21    18    29    34    23    65    28    24    13    38    2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47    28    54    39    53    19     9    42    48    14    81    29    18    13    39    20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26    25    57    38    65    16    23    32    35    18    64    31     7    15    33    25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431    23    50    39    66    21    21    29    34    13    67    27    23    18    36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50    21    58    35    57    17    20    30    45    19    75    34    28    11    37    3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10    17    41    44    57    19    23    30    26    16    67    37    22    11    35    19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27     9    48    48    57    24    24    29    42    19    66    40    13     8    35    2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381    15    49    35    44    17    19    36    46    16    52    25    16    11    40    33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63    22    46    33    47    16     8    25    37    18    63    25    15     8    20    2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147   101   354   275   434   144   148   239   310   163   543   231   116    89   265   208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788    72   227   204   302   166    85   126   195   234   610   299   202    66   290   208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1  28.1  29.8  30.3  29.5  30.6  30.9  30.1  31.2  31.3  30.2  30.8  29.8  29.3  29.9  30.4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142   48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871    79   256   206   291    84    50   154   151    69   279   127    70    55   149   116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61    67   197   145   265    72    82   103   120    64   225   102    72    47   157   1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933    39   110    76   146    55    47    57    79    35   167    68    31    23    77    60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608    35    82    57    88    30    26    49    60    25    74    37    35    10    48    35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359    22    52    26    48    12    18    34    35    17    46    18    16    15    34    29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297    48   132   103   169    54    65   105   146    78   221    88    44    44    92    71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296   109   236   178   299    99   107   192   238   110   396   181    91    60   194   152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217    85   262   257   330   177    92   144   223   258   752   338   217    82   340   227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142   48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8,063   398 1,000   739 1,174   364   312   580   792   356 1,304   541   302   201   702   531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1,124     8    97    96   132    47    76   123    53    58   232   102    38    62    88    6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55    78   230   213   330   172    99   135   207   242   624   316   236    73   301   207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42   48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7,757   395   933   698 1,108   341   319   551   764   326 1,319   515   286   202   601   486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47     3    17     5    14     9    11    17     7     9    14     2     8    31    19    33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747     4    78    96   155    49    52    64    51     8   100    45    31    14    61    49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460     2    68    34    35     9     2    26    10    54    98    80    27    15   102    2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10     -     1     1     2     -     -     2     -     1     1     -     2     -     -     5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98     -     -     4     1     4     -    45    15    16     9     3     -     1     9     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23    80   230   210   321   171   103   133   205   242   619   314   222    73   299   208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42   484 1,327 1,048 1,636   583   487   838 1,052   656 2,160   959   576   336 1,091   807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247    49   143   131   187    58    61   100   104    37   192    88    56    41   106    76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02    14     9     4    52     4     1    13     5    28    97    58     6    11     1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932    41    20    28   184    45     7    40    47    31   257   156    29    47    45    14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968   218   151   196   586    91   206   349   243   183   403   237    36    69   177   190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2,362    67   336   318   318    95    93   151   167   103   387   127   118    82   154   157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567    16   116    97    42    19    41    30    46    22   104    14     6    14    74    52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1,230    32   320    81    50    59    32    63   210    36   188    17   110    32   214   145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683    15   124    98    87    39    17    62    68    14    85    32    29    13    59    38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15     1    23    15    13    63     -     1    56     -     7     6    30     -    43     5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636    31    85    80   117   110    29    29   106   202   440   224   156    27   218   127    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50    56    24    19    21    48    15    18    34    23    49    50   113    26    15     3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33    29    14    17    26    21     5     7    18    15    22    20    33    17     7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29    17    14    12    12    15     6     8    20    12    22    18    43     9    12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44    25    17    19    18    23    12    12    24    10    16    32    54    26     9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27    27    20    15    24    25    12     9    24    15    28    25    65    29     9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26    34    26    22    23    25    13     8    31    13    20    23    60    10    12     7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30    31    18    25    28    31    14    18    27    14    22    34    59    21     6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45    21    21    16    20    38    21    15    19    14    19    35    57    13    1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38    30    22    22    27    32    26    19    25     8    22    32    57    22    1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42    29    23    22    31    32    20    16    33     8    18    26    77    19    16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32    24    26    20    30    44    19    14    30    15    24    24    80    17    11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40    23    19    28    33    23    33    13    20     5    16    31    70    15    14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33    25    22    13    20    31    25    11    29     8    17    26    77    15    10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30    20    21    10    29    31    20    18    28    14    18    31    64    15    12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28    20    16    17    28    32    17    19    35     6    13    29    50    16     8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270   192   207   189   298   314   177   149   230    81   186   209   501   104    83    29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94   106    88   150   248   208   121    77   136    41    87   144   316   121    48    14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30.1  29.1  31.5  30.9  32.7  31.8  31.9  32.5  31.3  28.8  29.8  30.1  30.5  28.7  30.3  30.3  3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148   127    62    81   123   120    59    62   110    48   101   148   265    68    42    18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133    85    89    76   113   106    58    52   114    60   109   119   244    54    32    1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70    39    53    41    65    70    52    41    51    30    43    56   143    37    16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50    26    42    28    36    45    29    24    46    16    31    36    92    25    13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28    12    25    19    27    27    18    20    29     9    21    25    66    18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94    73    57    60   102   120    73    56    93    33    64    71   224    52    28    1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242   165   165   137   168   223   136    86   166    61   114   149   377   107    92    3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26   182   105   174   282   262   131    90   154    45   116   185   365   134    66    1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629   419   410   435   582   605   401   289   591   217   410   573 1,230   346   213    78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147   184    97    37    87   147    30    69    27    43   104    63   210    17    34    2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5   106    91   144   247   221   125    73   145    42    85   153   336   132    48    13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583   356   401   417   567   652   372   320   584   207   384   511 1,141   342   188    65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26     4    24    16     8     4     6     3     6     5     4    13   136     9     6     2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79   112    62    15    60    40    25    30    18    16    61    68    48    14    47    3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83   131    19    19    24    49    23     5     9    32    66    32   108     1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2     -     -     1     -     2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3     1     3     4     9     3     2     1     2     -     1    10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5   105    89   144   248   223   126    72   144    42    83   155   339   129    48    1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1   709   598   616   916   973   556   431   763   302   599   789 1,776   495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97    81    68    65   116   106    62    46   124    37    53   112   187    54    28    1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26    87    15     8     -    47     6     5    12     2     6     1     8    14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111    54    57    56    22    74    21    31    50    33    96    41    81    58    15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190   246   161   260   308   292   239   168   379    59   173   280   430   116    82    1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210   147   146   101   275   278   124    93   102   118    77   150   440    75   102    5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23    18    35     9     9    17     5    14    16    13    25    21    85    30    11    1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127    20    45    20    20    10    18    36    29    17    48    30   200    36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54    29    15    17    35    31    20    10    23    13    40    82    98    31    22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27     1    21     1     1     4     1     1     1     -     5    41    88     6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26    26    35    79   130   114    60    27    27    10    76    31   159    75    32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280   2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9    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9    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8.0  28.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280   2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20    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47    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280   2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233   2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1    4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280   2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24   2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4    4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280   28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78    7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63    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42    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161   486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573    34    79    44    99    27    26    37    44    22    85    36    22    18    70    44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24    18    46    35    50    14    12    20    15    19    52    18    12    13    24    20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29    20    40    35    51    14     9    22    26    15    52    22    13    10    30    24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84    24    39    28    60    16    12    24    30    15    82    23    22     9    37    2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16    19    47    30    65    22    16    42    43    16    68    28     8    12    28    27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03     9    42    39    65    10    14    46    42    16    68    26    15    11    34    2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443    27    50    47    64    21    18    29    34    23    65    28    24    13    38    2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47    28    54    39    53    19     9    42    48    14    81    29    18    13    39    20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30    26    58    38    65    16    23    32    36    18    65    31     7    15    33    25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431    23    50    39    66    21    21    29    34    13    67    27    23    18    36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52    21    59    35    57    17    20    30    45    19    76    34    28    11    37    32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10    17    41    44    57    19    23    30    26    16    67    37    22    11    35    19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28     9    49    48    57    24    24    29    42    19    66    40    13     8    35    2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381    15    49    35    44    17    19    36    46    16    52    25    16    11    40    33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63    22    46    33    47    16     8    25    37    18    63    25    15     8    20    21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151   102   354   275   434   144   148   241   310   163   544   231   116    89   265   208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796    72   227   206   302   167    85   126   196   234   611   302   202    66   291   210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1  28.1  29.8  30.3  29.5  30.6  30.9  30.1  31.1  31.3  30.2  30.8  29.8  29.3  29.9  30.4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161   486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871    79   256   206   291    84    50   154   151    69   279   127    70    55   149   116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63    67   197   145   265    72    82   103   121    64   226   102    72    47   157   1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933    39   110    76   146    55    47    57    79    35   167    68    31    23    77    60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610    37    82    57    88    30    26    49    60    25    74    37    35    10    48    35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360    22    53    26    48    12    18    34    35    17    46    18    16    15    34    29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299    48   132   103   169    54    65   107   146    78   221    88    44    44    92    71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300   109   238   178   299    99   107   192   238   110   398   181    91    60   194   152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225    85   262   259   330   178    92   144   224   258   753   341   217    82   341   229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2,161   486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8,073   400 1,003   739 1,174   364   312   582   792   356 1,307   541   302   201   702   531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1,125     8    97    96   132    47    76   123    54    58   232   102    38    62    88    6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63    78   230   215   330   173    99   135   208   242   625   319   236    73   302   209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61   486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7,766   397   935   698 1,108   341   319   553   764   326 1,322   515   286   202   601   486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48     3    18     5    14     9    11    17     7     9    14     2     8    31    19    33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747     4    78    96   155    49    52    64    51     8   100    45    31    14    61    49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461     2    68    34    35     9     2    26    11    54    98    80    27    15   102    23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10     -     1     1     2     -     -     2     -     1     1     -     2     -     -     5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98     -     -     4     1     4     -    45    15    16     9     3     -     1     9     3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31    80   230   212   321   172   103   133   206   242   620   317   222    73   300   210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61   486 1,330 1,050 1,636   584   487   840 1,054   656 2,164   962   576   336 1,092   809   6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248    49   143   131   187    58    61   100   105    37   192    88    56    41   106    76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02    14     9     4    52     4     1    13     5    28    97    58     6    11     1     3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934    42    20    28   184    45     7    40    47    31   258   156    29    47    45    14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970   218   151   196   586    91   206   351   243   183   403   237    36    69   177   190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2,366    67   337   318   318    95    93   151   168   103   389   127   118    82   154   157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569    17   117    97    42    19    41    30    46    22   104    14     6    14    74    52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1,231    32   321    81    50    59    32    63   210    36   188    17   110    32   214   145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683    15   124    98    87    39    17    62    68    14    85    32    29    13    59    38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15     1    23    15    13    63     -     1    56     -     7     6    30     -    43     5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643    31    85    82   117   111    29    29   106   202   441   227   156    27   219   129    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50    56    24    20    21    48    15    18    34    23    49    50   113    26    15     3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33    29    14    17    26    21     5     7    18    15    22    20    34    17     7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29    17    14    12    12    15     6     8    21    12    22    18    44     9    12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44    25    17    19    18    23    12    12    24    10    17    32    54    26     9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27    27    20    15    24    25    12     9    24    15    28    25    65    29     9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26    34    26    22    23    25    13     8    31    13    20    23    60    10    12     7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30    31    18    25    28    31    14    18    27    14    22    34    59    21     6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45    21    21    16    20    39    21    15    19    14    19    35    58    13    11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38    30    22    23    27    32    26    19    25     8    22    32    57    22    1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42    29    23    22    31    32    20    16    33     8    18    27    77    19    16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32    24    26    20    30    44    19    14    30    16    24    24    80    17    11     6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40    23    19    28    33    23    33    13    20     5    16    31    70    15    14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33    25    22    13    20    31    25    11    29     8    17    26    77    15    10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30    20    21    10    29    31    20    18    28    14    18    31    64    16    12     4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28    20    16    17    28    32    17    19    35     6    13    29    50    16     8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271   192   207   189   298   314   177   149   230    81   186   210   503   104    83    29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96   106    88   151   248   208   123    77   136    41    87   145   317   121    48    14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30.1  29.1  31.5  30.8  32.7  31.8  31.9  32.5  31.3  28.9  29.7  30.1  30.5  28.8  30.3  30.3  3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148   127    62    81   123   121    59    62   110    48   101   148   266    68    42    18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133    85    89    77   113   106    58    52   114    60   110   119   245    54    32    1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70    39    53    41    65    70    52    41    51    30    43    57   143    37    16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50    26    42    28    36    45    29    24    46    17    31    36    93    25    13     9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28    12    25    19    27    27    18    20    29     9    21    25    66    18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95    73    57    61   102   120    73    56    94    33    64    71   225    52    28    15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242   165   165   137   168   223   136    86   166    61   114   150   378   108    92    3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28   182   105   175   282   262   133    90   154    45   116   186   366   134    66    17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630   419   410   437   582   606   401   289   592   218   411   575 1,235   347   213    78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147   184    97    37    87   147    30    69    27    43   104    63   210    17    34    2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7   106    91   145   247   221   127    73   145    42    85   154   337   132    48    13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584   356   401   419   567   653   372   320   585   208   385   513 1,144   343   188    65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26     4    24    16     8     4     6     3     6     5     4    13   138     9     6     2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79   112    62    15    60    40    25    30    18    16    61    68    48    14    47    3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83   131    19    19    24    49    23     5     9    32    66    32   108     1     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2     -     -     1     -     2     2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3     1     3     4     9     3     2     1     2     -     1    10     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217   105    89   145   248   223   128    72   144    42    83   156   340   129    48    14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994   709   598   619   916   974   558   431   764   303   600   792 1,782   496   295   114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97    81    68    65   116   106    62    46   124    37    53   113   187    54    28    1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27    87    15     8     -    47     6     5    12     2     6     1     9    14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111    54    57    56    22    74    21    31    50    33    96    41    81    58    15     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190   246   161   262   308   292   239   168   380    59   173   281   432   117    82    19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210   147   146   101   275   279   124    93   102   118    78   150   442    75   102    5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23    18    35     9     9    17     5    14    16    13    25    21    85    30    11    1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127    20    45    20    20    10    18    36    29    18    48    30   200    36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54    29    15    17    35    31    20    10    23    13    40    82    98    31    22     7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27     1    21     1     1     4     1     1     1     -     5    42    88     6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128    26    35    80   130   114    62    27    27    10    76    31   160    75    32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282   2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9    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9    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6    1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8.1  28.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282   2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33    3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29    2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20    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49    4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6    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282   2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235   2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1    4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282   2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25   2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4    4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282   28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35    3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79    7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63    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15    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42    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0. Fertility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st Birth Data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, 12+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20 year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  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 or more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uring census year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yrs pre-censu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-10 yrs pre-census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+ yrs pre-census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With last birth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ad check up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have check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urse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oct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rad. Midwife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lativ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 on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ss than 1 month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month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month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ill Breastfeed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id not breastfeed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7,926   455   796   672 1,003   375   355   670   721   412 1,361   539   349   218   749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813   105   140    53   185    36    26    30    74     9    57    65    20    13     8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24    18     -     -     5     1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38     5     -     6     1     -     1     2    10     -    13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7     3     -     -     2     -     2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42    13     -     2     1     -     1     2     5     -     8     6     4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6    12     7     2     5     1     -     1    13     3     4     4     2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907   214   591   583   982   381   316   596   572   353 1,213   565   331   210   700   367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229   152   227   117   147    28    43    97   169    56   120    24    34    15    46   128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76   140    59     3    19     -     9     2    36     -     8     -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343    98    55    27    48     2    10     7    39     5    28    15     4     5     8    1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9     1     6     4     3     1     4     3     3     5    28     6     4     1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2     6     5     1     3     1     3     -     4     5    46     4     2     2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563   202   573   518   922   379   293   565   539   340 1,175   538   333   186   676   302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2,254   397   365   215   270    30    89   137   282    76   242    70    40    41    78   208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1     3     4     1     4     2     2     2     -     2     6     2     -     3     3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7     1     -     -     3     -     -     -     -     3     -     -     -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1     8     1     1     3     2     1     1     2     3    20     4     2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1,402     5    61    45   272   147   113    96    75    51   309   183    32    13   138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4,899   423   660   361   541   137   172   507   577   200   607   214   314   186   379   313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504   173    90    31    58     4    18    13    50     9    39     5     4    10     -     6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2,101    10   132   298   331   125    82    89   121   164   488   212    25    24   241   186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827   589   934   731 1,193   408   384   705   819   422 1,433   607   371   231   756   510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-     -     -     -     -     -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4     4     -     -     -     -     -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72    16     9     4     9     5     1     -     4     2    10     6     4     2     2     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6,475   201   548   511   906   381   297   571   517   337 1,171   509   337   189   672   302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628    19    68    80    88     9    26    40    80    25    95    63     9    26    37    80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,778   383   325   143   206    23    62    94   226    60   174    39    27    16    48   130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8,234   350   831   698 1,149   400   378   694   768   409 1,374   600   354   229   736   476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231   180    38     -     4     2     -     -     2     1     4     -     -     -     1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43    55    52    26    44    10     3     9    46     7    62    10    18     1    19    2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8    26    22    11     5     1     4     2     7     7     3     4     3     3     2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499   183    75    30    28     3     9    11    54     5    50    18    24     9     5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435   181   194   167   211    22    46   101   106    61   188    65    55    38    71    84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911    35   126    96   148    32    54    59    72    40   145    49    36    19    73    52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036    68   211   148   250    88    95   179   227   133   344   162    79    52   179   107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68    46   129    77   195    97    69   119   104    57   262   124    51    38   123    92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53    16    56    63   107    69    26    86    77    32   124    44    22    31    95    46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800    22    75    81   109    46    34    67    77    29   134    58    32    36   102    46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920    36    69    57   136    55    48    77    92    59   167    75    42     7   100    58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705   543   443   383   581   717   415   291   573   255   442   597 1,164   287   211    84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6     5    23    12    58    10    28    32     4    16    39    27    59    15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3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1     -     5     -     -     -     4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2     -     -     -     -     -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1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8     5     1     2     4     -     8     -     3     -    1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600   467   379   315   582   650   356   264   473   178   357   389   736   205   204    83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87    70    74    61    45    55    56    28    84    67   122   216   407    91     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9     1     -     1     -     1     -     -     1     8     -     -    10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2     5    16    11    11    15    28    17    25    18     5    17    75     7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3     1     2     2     3     4     4     2     6     -     -     1     2     -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4     4    11     4     4     6    13     -     -     -     1     9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22   409   358   306   521   496   284   254   476   178   352   411   693   189   204    83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188   137   110    90   119   230   165    69   109    85   132   212   528   112     7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1     -     2     -     2     -     1     -     4     8     -     1    1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1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1     4     5     3     3     -     1     -     -     -     -     3     1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228   218   123    69   197   132    57    22    68    33    81    48    16    19   160    8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256   129   137   207   128   383   189   108   409   214   389   555 1,019   277     3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4     -     7     3     2    10    25     9    12     8     1     2    32     3     6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215   201   208   122   318   204   179   185   100    16    13    19   172     4    4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708   545   466   395   639   725   427   322   589   271   484   613 1,228   302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1     -     -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5     3     9     6     5     4    23     2     -     -     -    10     9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526   384   360   303   531   492   271   255   477   159   337   346   651   185   201    82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80    80    18    19    59   119    82    27    10    30    22    81   110    33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107    84    92    75    55   114    97    42   101    82   125   196   473    85     6     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681   535   453   382   641   712   388   312   556   238   478   597 1,163   282   206    77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22     1     -     -     -     1    12     1     1     7     -     3     1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10    12    15    13     2    10    47    11    28    26     3    20    61    18     5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7     6     2     6     3     -     4     -     3     4    14     1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26     3     7    11    14    11     9    16    16    10     3    11    47    18    99    3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128    32    32    43    60    85    96    34    53    16    29   117   246    55    58    29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80    86    51    74   112   158    71    31    79    23    78    79   231    57     6     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169   131   136    91   176   167   112   101   176    77   123   185   292    53    11     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112   104    98    61   109   135    51    56   107    65    82    87   143    35    10     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75    53    46    60    50    49    31    34    60    40    46    53    71    29     6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51    55    52    29    67    56    42    33    57    21    57    43    80    21    13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47    77    46    22    33    41    18    13    31    13    57    41    82    21     8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7,865   439   786   667   994   371   354   670   718   412 1,351   536   349   218   747   512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802    97   140    52   185    36    26    30    73     9    56    65    20    13     8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22    16     -     -     5     1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37     4     -     6     1     -     1     2    10     -    13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7     3     -     -     2     -     2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40    11     -     2     1     -     1     2     5     -     8     6     4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0    10     7     2     5     1     -     1    13     2     4     1     2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879   212   590   578   976   378   315   596   572   353 1,205   563   331   210   699   367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208   145   219   116   146    27    43    97   169    56   118    23    34    15    46   128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61   128    58     3    19     -     9     2    34     -     8     -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333    91    55    27    47     2    10     7    37     5    28    15     4     5     8    1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8     1     6     4     3     1     4     3     3     5    27     6     4     1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74     3     5     1     2     1     3     -     4     4    46     1     2     2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537   200   572   515   915   376   292   565   539   340 1,168   536   333   186   676   302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2,204   371   356   212   268    29    89   137   278    76   238    69    40    41    77   208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0     2     4     1     4     2     2     2     -     2     6     2     -     3     2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7     1     -     -     3     -     -     -     -     3     -     -     -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5     6     1     1     3     2     1     1     2     2    20     1     2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1,398     5    61    45   270   147   113    96    75    51   308   182    32    13   138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4,852   408   651   358   537   134   172   507   575   200   598   212   314   186   377   313   2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87   159    89    31    58     4    18    13    48     9    39     5     4    10     -     6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2,086     8   132   295   328   124    81    89   121   163   487   209    25    24   241   186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792   574   930   727 1,186   408   384   705   817   422 1,430   607   371   231   756   510   4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31     6     3     2     7     1     -     -     2     1     2     1     4     2     -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6,448   199   546   508   899   378   296   571   517   337 1,164   507   337   189   672   302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626    19    68    79    88     9    26    40    80    25    94    63     9    26    36    80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,730   356   317   141   204    22    62    94   222    60   171    38    27    16    47   130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8,199   345   827   693 1,143   397   377   694   768   409 1,366   597   354   229   734   476   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218   168    38     -     4     2     -     -     1     1     4     -     -     -     1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319    47    46    26    41     9     3     9    43     7    59    10    18     1    19    25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7    20    22    10     5     1     4     2     7     6     3     1     3     3     2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479   171    74    28    28     3     9    11    51     5    48    18    24     9     5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421   172   192   166   210    22    46   101   106    61   187    65    55    38    71    84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907    35   126    96   145    32    54    59    72    40   145    48    36    19    73    52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026    65   209   148   247    87    95   179   227   133   343   162    79    52   178   107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59    46   126    76   195    96    68   119   104    57   259   124    51    38   123    92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48    15    56    62   107    69    26    86    76    32   124    42    22    31    95    46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95    22    73    80   107    46    34    67    77    29   134    58    32    36   101    4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912    34    69    57   136    53    48    77    92    58   164    75    42     7   100    58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698   540   435   382   575   709   394   290   572   254   441   585 1,155   285   210    84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6     5    23    12    58    10    27    31     4    16    38    27    59    15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3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1     -     5     -     -     -     4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2     -     -     -     -     -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1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8     5     1     1     2     -     8     -     3     -     8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96   464   373   314   576   642   345   263   473   178   356   383   732   204   203    83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86    70    73    61    45    55    50    27    83    67   121   210   399    90     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7     1     -     1     -     1     -     -     1     8     -     -    10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2     5    15    11    11    15    22    17    25    17     5    17    75     7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3     1     2     2     3     4     3     2     6     -     -     1     2     -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4     4    11     4     3     6    13     -     -     -     1     9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18   406   352   305   516   489   277   253   475   178   351   405   689   188   203    83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185   137   108    90   118   229   148    68   109    84   131   206   520   111     7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1     -     2     -     2     -     1     -     4     8     -     1    1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1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1     4     5     3     2     -     1     -     -     -     -     3     1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227   216   123    69   195   129    56    22    68    33    81    48    16    19   159    8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252   128   134   206   127   379   175   106   408   213   387   544 1,008   275     3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3     -     7     3     2    10    21     9    12     8     1     2    31     3     6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214   201   203   122   315   202   174   185   100    16    13    18   172     4    4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706   545   463   395   637   718   423   321   588   270   482   612 1,224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-     -     4     5     2     2     3     1     -     -     -     -     3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522   382   354   302   526   485   264   254   476   159   336   340   647   184   200    82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80    79    18    19    58   118    77    26    10    30    22    81   109    33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104    84    90    75    55   114    85    42   101    81   124   190   467    84     6     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676   532   449   381   635   704   381   310   556   238   476   589 1,155   280   205    77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21     1     -     -     -     1    12     1     1     7     -     3     1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9    12    11    13     2    10    31    11    27    25     3    18    57    18     5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7     6     2     5     2     -     4     -     3     2    14     1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25     3     7    11    14    11     9    16    16     9     3     8    46    18    98    3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128    32    32    43    60    85    83    34    53    16    28   117   245    55    58    29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79    86    51    74   111   157    68    31    79    23    78    79   227    56     6     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167   131   135    91   174   164   109   101   176    77   122   182   292    53    11     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110   104    95    60   108   133    48    54   106    65    82    85   141    35    10     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74    52    44    60    49    49    30    34    60    40    46    53    70    29     6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51    54    52    29    66    56    42    33    57    21    57    42    80    21    13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47    76    44    22    33    39    17    13    31    13    57    38    79    20     8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7,728   302   786   667   994   371   354   670   718   412 1,351   536   349   218   747   512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715    10   140    52   185    36    26    30    73     9    56    65    20    13     8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5     9     -     -     5     1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37     4     -     6     1     -     1     2    10     -    13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4     -     -     -     2     -     2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29     -     -     2     1     -     1     2     5     -     8     6     4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8     8     7     2     5     1     -     1    13     2     4     1     2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878   211   590   578   976   378   315   596   572   353 1,205   563   331   210   699   367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141    78   219   116   146    27    43    97   169    56   118    23    34    15    46   128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37     4    58     3    19     -     9     2    34     -     8     -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81    39    55    27    47     2    10     7    37     5    28    15     4     5     8    14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7     -     6     4     3     1     4     3     3     5    27     6     4     1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72     1     5     1     2     1     3     -     4     4    46     1     2     2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536   199   572   515   915   376   292   565   539   340 1,168   536   333   186   676   302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1,965   132   356   212   268    29    89   137   278    76   238    69    40    41    77   208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29     1     4     1     4     2     2     2     -     2     6     2     -     3     2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6     -     -     -     3     -     -     -     -     3     -     -     -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0     1     1     1     3     2     1     1     2     2    20     1     2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1,398     5    61    45   270   147   113    96    75    51   308   182    32    13   138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4,753   309   651   358   537   134   172   507   575   200   598   212   314   186   377   313   2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344    16    89    31    58     4    18    13    48     9    39     5     4    10     -     6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2,081     3   132   295   328   124    81    89   121   163   487   209    25    24   241   186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547   329   930   727 1,186   408   384   705   817   422 1,430   607   371   231   756   510   4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29     4     3     2     7     1     -     -     2     1     2     1     4     2     -     2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6,447   198   546   508   899   378   296   571   517   337 1,164   507   337   189   672   302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625    18    68    79    88     9    26    40    80    25    94    63     9    26    36    80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,487   113   317   141   204    22    62    94   222    60   171    38    27    16    47   130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8,162   308   827   693 1,143   397   377   694   768   409 1,366   597   354   229   734   476   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54     4    38     -     4     2     -     -     1     1     4     -     -     -     1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280     8    46    26    41     9     3     9    43     7    59    10    18     1    19    25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0    13    22    10     5     1     4     2     7     6     3     1     3     3     2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343    35    74    28    28     3     9    11    51     5    48    18    24     9     5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360   111   192   166   210    22    46   101   106    61   187    65    55    38    71    84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901    29   126    96   145    32    54    59    72    40   145    48    36    19    73    52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015    54   209   148   247    87    95   179   227   133   343   162    79    52   178   107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45    32   126    76   195    96    68   119   104    57   259   124    51    38   123    92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47    14    56    62   107    69    26    86    76    32   124    42    22    31    95    46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91    18    73    80   107    46    34    67    77    29   134    58    32    36   101    46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906    28    69    57   136    53    48    77    92    58   164    75    42     7   100    58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698   540   435   382   575   709   394   290   572   254   441   585 1,155   285   210    84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6     5    23    12    58    10    27    31     4    16    38    27    59    15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3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1     -     5     -     -     -     4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2     -     -     -     -     -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1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8     5     1     1     2     -     8     -     3     -     8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96   464   373   314   576   642   345   263   473   178   356   383   732   204   203    83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86    70    73    61    45    55    50    27    83    67   121   210   399    90     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7     1     -     1     -     1     -     -     1     8     -     -    10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2     5    15    11    11    15    22    17    25    17     5    17    75     7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3     1     2     2     3     4     3     2     6     -     -     1     2     -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4     4    11     4     3     6    13     -     -     -     1     9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18   406   352   305   516   489   277   253   475   178   351   405   689   188   203    83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185   137   108    90   118   229   148    68   109    84   131   206   520   111     7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1     -     2     -     2     -     1     -     4     8     -     1    1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1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1     4     5     3     2     -     1     -     -     -     -     3     1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227   216   123    69   195   129    56    22    68    33    81    48    16    19   159    8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252   128   134   206   127   379   175   106   408   213   387   544 1,008   275     3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3     -     7     3     2    10    21     9    12     8     1     2    31     3     6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214   201   203   122   315   202   174   185   100    16    13    18   172     4    4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706   545   463   395   637   718   423   321   588   270   482   612 1,224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-     -     4     5     2     2     3     1     -     -     -     -     3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522   382   354   302   526   485   264   254   476   159   336   340   647   184   200    82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80    79    18    19    58   118    77    26    10    30    22    81   109    33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104    84    90    75    55   114    85    42   101    81   124   190   467    84     6     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676   532   449   381   635   704   381   310   556   238   476   589 1,155   280   205    77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21     1     -     -     -     1    12     1     1     7     -     3     1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9    12    11    13     2    10    31    11    27    25     3    18    57    18     5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7     6     2     5     2     -     4     -     3     2    14     1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25     3     7    11    14    11     9    16    16     9     3     8    46    18    98    3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128    32    32    43    60    85    83    34    53    16    28   117   245    55    58    29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79    86    51    74   111   157    68    31    79    23    78    79   227    56     6     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167   131   135    91   174   164   109   101   176    77   122   182   292    53    11     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110   104    95    60   108   133    48    54   106    65    82    85   141    35    10     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74    52    44    60    49    49    30    34    60    40    46    53    70    29     6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51    54    52    29    66    56    42    33    57    21    57    42    80    21    13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47    76    44    22    33    39    17    13    31    13    57    38    79    20     8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137   13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87    8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67    6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24   12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52    5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39   2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99    9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43   1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45   24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243   2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37    3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164   16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39    3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36   1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61    6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7,775   304   796   672 1,003   375   355   670   721   412 1,361   539   349   218   749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718    10   140    53   185    36    26    30    74     9    57    65    20    13     8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16    10     -     -     5     1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38     5     -     6     1     -     1     2    10     -    13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4     -     -     -     2     -     2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29     -     -     2     1     -     1     2     5     -     8     6     4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2     8     7     2     5     1     -     1    13     3     4     4     2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906   213   591   583   982   381   316   596   572   353 1,213   565   331   210   700   367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1,155    78   227   117   147    28    43    97   169    56   120    24    34    15    46   128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40     4    59     3    19     -     9     2    36     -     8     -     -     -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286    41    55    27    48     2    10     7    39     5    28    15     4     5     8    14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68     -     6     4     3     1     4     3     3     5    28     6     4     1     2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77     1     5     1     3     1     3     -     4     5    46     4     2     2     -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6,562   201   573   518   922   379   293   565   539   340 1,175   538   333   186   676   302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1,990   133   365   215   270    30    89   137   282    76   242    70    40    41    78   208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0     2     4     1     4     2     2     2     -     2     6     2     -     3     3     2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6     -     -     -     3     -     -     -     -     3     -     -     -     -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4     1     1     1     3     2     1     1     2     3    20     4     2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1,402     5    61    45   272   147   113    96    75    51   309   183    32    13   138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4,789   313   660   361   541   137   172   507   577   200   607   214   314   186   379   313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347    16    90    31    58     4    18    13    50     9    39     5     4    10     -     6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2,094     3   132   298   331   125    82    89   121   164   488   212    25    24   241   186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570   332   934   731 1,193   408   384   705   819   422 1,433   607   371   231   756   510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-     -     -     -     -     -     -     -     -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-     -     -     -     -     -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61     5     9     4     9     5     1     -     4     2    10     6     4     2     2     2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6,474   200   548   511   906   381   297   571   517   337 1,171   509   337   189   672   302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627    18    68    80    88     9    26    40    80    25    95    63     9    26    37    80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,510   115   325   143   206    23    62    94   226    60   174    39    27    16    48   130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8,194   310   831   698 1,149   400   378   694   768   409 1,374   600   354   229   736   476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55     4    38     -     4     2     -     -     2     1     4     -     -     -     1     8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296     8    52    26    44    10     3     9    46     7    62    10    18     1    19    25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7    15    22    11     5     1     4     2     7     7     3     4     3     3     2     3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351    35    75    30    28     3     9    11    54     5    50    18    24     9     5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366   112   194   167   211    22    46   101   106    61   188    65    55    38    71    84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905    29   126    96   148    32    54    59    72    40   145    49    36    19    73    52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022    54   211   148   250    88    95   179   227   133   344   162    79    52   179   107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54    32   129    77   195    97    69   119   104    57   262   124    51    38   123    92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51    14    56    63   107    69    26    86    77    32   124    44    22    31    95    46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96    18    75    81   109    46    34    67    77    29   134    58    32    36   102    46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914    30    69    57   136    55    48    77    92    59   167    75    42     7   100    58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705   543   443   383   581   717   415   291   573   255   442   597 1,164   287   211    84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6     5    23    12    58    10    28    32     4    16    39    27    59    15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3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1     -     5     -     -     -     4     -     -     -     4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2     -     -     -     -     -     -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1     -     -     -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8     5     1     2     4     -     8     -     3     -    1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600   467   379   315   582   650   356   264   473   178   357   389   736   205   204    83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87    70    74    61    45    55    56    28    84    67   122   216   407    91     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9     1     -     1     -     1     -     -     1     8     -     -    10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2     5    16    11    11    15    28    17    25    18     5    17    75     7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3     1     2     2     3     4     4     2     6     -     -     1     2     -     2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4     4    11     4     4     6    13     -     -     -     1     9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522   409   358   306   521   496   284   254   476   178   352   411   693   189   204    83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188   137   110    90   119   230   165    69   109    85   132   212   528   112     7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1     -     2     -     2     -     1     -     4     8     -     1    1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1     1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2     1     4     5     3     3     -     1     -     -     -     -     3     1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228   218   123    69   197   132    57    22    68    33    81    48    16    19   160    81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256   129   137   207   128   383   189   108   409   214   389   555 1,019   277     3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14     -     7     3     2    10    25     9    12     8     1     2    32     3     6     3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215   201   208   122   318   204   179   185   100    16    13    19   172     4    42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708   545   466   395   639   725   427   322   589   271   484   613 1,228   302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1     -     -     -     -     -     -     -     2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5     3     9     6     5     4    23     2     -     -     -    10     9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526   384   360   303   531   492   271   255   477   159   337   346   651   185   201    82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80    80    18    19    59   119    82    27    10    30    22    81   110    33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107    84    92    75    55   114    97    42   101    82   125   196   473    85     6     2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681   535   453   382   641   712   388   312   556   238   478   597 1,163   282   206    77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22     1     -     -     -     1    12     1     1     7     -     3     1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10    12    15    13     2    10    47    11    28    26     3    20    61    18     5     6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7     6     2     6     3     -     4     -     3     4    14     1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26     3     7    11    14    11     9    16    16    10     3    11    47    18    99    3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128    32    32    43    60    85    96    34    53    16    29   117   246    55    58    29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80    86    51    74   112   158    71    31    79    23    78    79   231    57     6     2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169   131   136    91   176   167   112   101   176    77   123   185   292    53    11     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112   104    98    61   109   135    51    56   107    65    82    87   143    35    10     5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75    53    46    60    50    49    31    34    60    40    46    53    71    29     6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51    55    52    29    67    56    42    33    57    21    57    43    80    21    13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47    77    46    22    33    41    18    13    31    13    57    41    82    21     8     7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151   15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95    9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74    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36   1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57    5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64   26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10   1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57   15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57   25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268   26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40    4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176   1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47    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148   14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69    6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14    1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6     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1. Housing Characteristic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tached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detached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bour lin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rraced/appar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at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art of business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bro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hatched/palm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rrugated iron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Earth/soi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imber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ret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on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t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1,189    30    59    61    86    64    61    99    86   109   262   168    58    46    28    12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646   192   250   308   452   159   182   325   327   196   690   259   197   109   187   126    9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495   217   320   236   353   136   112   195   258    85   318   134    74    57   330   193   16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961    96   201    79   181    41    18    53    78    26   122    32    22    12   149   122    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96    35    65    25    84     7     5    15    33     2    17     5     -     3    44    31    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59     5    24     7     8     -     -     5     7     -     2     -     -     1     9    13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260    36    24    19    38     6     7    13    34     6    32    16    24     5    11    15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3.4   3.5   3.0   3.2   2.9   2.7   2.8   3.0   2.5   2.7   2.5   2.7   2.6   3.5   3.6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423   251    81     4    19     -     2     1    40     1    18     3     3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635    69    94   130    28     4    15    14   220    19    31     7     3     1     7    62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504   236   376   454   684   233   227   473   465   122   764   226   154    90   425   165   2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233    50   392   144   432   172   139   188    97   273   621   374   210   141   277   283   18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11     5     -     3    39     4     2    29     1     9     9     4     5     1    48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409   245    81     5    18     -     2     -    38     -    17     2     1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583    55    89   128    29     4    15    12   203    17    25     5     -     1     6    58    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4,072   251   326   454   629   236   223   489   381   111   641   212    49    70   427   167   2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36    25    43     2    10     -     2     1    10     -     2     -    41     -    11    48   1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949    14   190     4   151     5    18    33   113     1   159    72   151    38    61    46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2,668     1   200   142   355   167   125   168    75   289   589   317   117   123   252   185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89    20    14     -    10     1     -     2     3     6    10     6    16     1     -     7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17   253    77     3    19     -     -     -    46     1    12     3     2     1     1    12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513    74    77   126    58     3     8     -   123     2    14    28     -     -     3    1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10    44   184    37    22     2    38     -    71    62    64    15    70     1     -    30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366   240   605   569 1,103   408   339   705   583   359 1,353   568   303   231   754   456   3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479   282    92     4    21     -     3     -    52     -    18     5     2     -     1    1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459    33    47   131    65     5     4     -   149     6    17     1     -     1     2    26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560    53   182    18     8     -    39     -    39    59    53    40    69     -     1    18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30     2    16    11     1     -     -     -     -     -     -     -     -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1     1     2     4     -     -     -     -     -     2     -     1     1     -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8,251   295   842   712 1,184   410   379   665   732   419 1,411   604   370   228   755   508   4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447   280    87     -     -     -     -     -    69     -    10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14    12     -     -     -     2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76     9     5    22    13     1     3     -     2     2    13     4     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18    15     9     1     5     -     3    40    20     3     9     6     3     4     1     4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431   349   868   721 1,183   410   375   703   774   416 1,420   608   372   232   756   500   4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2    11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81   156    45     6    13     3     4     2    33     3    14     1     1     -     1     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28    82    21     6     2     -     1     -    12     2     1     1     -     -     -     3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54    13     8     2     4     -     5     -     4     3     8     4     2     1     1     5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369   412   522   319   440   105   141   258   321    98   395   179   106    73   228   220   1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7,033   481   822   670 1,061   296   309   528   737   387 1,063   358   268    53   599   461   36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3.9   4.0   4.1   4.2   3.6   3.0   3.3   2.9   4.1   4.0   4.1   3.0   3.4   4.0   4.1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873   130   121    65   141   117    76   177    86    37   380   256   107   180   159    51    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4,747   299   438   367   604   269   256   442   553   311   699   232   236    41   387   324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1,502   113   257   163   376    15    15    44   119    57   224    88    27     4   180    84   10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84    69   127   140    81    12    38    42    65    19   140    38     5     8    32    53    7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674   577   914   731 1,186   409   357   689   814   418 1,399   597   352   231   755   508   4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139     9    22     2     5     2    22    12     6     -    32     6    20     1     3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93    25     7     2    11     2     6     4     3     6    12    11     3     1     -     4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115   148    74    58   125    81    27    24    90    35   100    49    98    55   151    48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231   132    86    67   148   216   102    89   146   109   188   138   390   119    41    29     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184   133   105   111   181   226   150    99   192    94   137   224   422    86    13     7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99    71   109    87   116   124   103    77    98    26    37   135   218    26     5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38    22    64    39    44    39    30    23    35     4     8    44    60     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16    13    18    19    12    16     7     6    10     1     3     6    24     1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30    29    19    20    19    27    31     6    18     2    11    28    27    1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3.1   3.0   3.7   3.7   3.3   3.3   3.6   3.5   3.3   2.9   2.8   3.6   3.3   2.8   1.7   1.9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19     1     3     3     1     -    21     2     7    17     1     8    18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46     4    24    18     -    13    29    10    18    15     -    26   187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411   195   283   311   247   287   247   177   469   104     1   194   642    8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236   345   164    65   394   288   140   135    94   134   479   393   385   207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1     3     1     4     3   141    13     -     1     1     3     3     7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3     1     3     3     1     1    23     1     6     4     -     4    17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42     3    26    17     -    14    19     6    17     8     -    20   178     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400   192   292   269   251   322   242   167   464    88     -   168   566    5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33    19     4     1     1     4    25    32    10    51   220   163   108   135   201    83    4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15   137     7    12    29     1     -     7    34    14   170    17   202     3     -     -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217   186   135    96   355   381   135   101    57   105    93   248   163    4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3    10     8     3     8     6     6    10     1     1     1     4     5    58    10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16     -     1     3     -     1    17     1     9    21     1     9    14     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13     -     7    25    25    43    37    10    19     3     2    42   175    2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30     -     -     6     3    37     5    12    15     4     2     7    51    20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654   548   467   367   617   648   391   301   546   243   479   566   999   260   211    84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20     -     1     9     3     1    33     5    14    23     3    10    30     3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9     -     7    25    25    54    26    18    24     4     2    47   123    18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25     -     -     -     -    21     -     -     4     -     -     1    78    2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3     -     -     -     -     3     -     -     -     -     -     -     2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-     -     -     2     -     -     1     1     -     -     7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688   547   405   365   638   718   420   322   581   242   483   606 1,219   291   210    84    4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1     -     -     -     1     -     -     -     -     -     1     9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22     -     -     -     -     1     5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1    12     6     -     1     -     5    29     -     9     8     9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3     -    69    24     1     9    24     2     3     -     1     8     3     3     1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698   546   473   395   642   714   435   321   578   254   482   606 1,207   285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1     -     -     1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13     -     1     4     2    10     7     1     8    17     1    11    26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1     -     -     -     -     1     -     1     -     -     -     5     5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1     2     -     5     7     2     2     -     1     7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169   118   154   142   189   265   174    95   221   103   116   249   609   146    46    38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582   328   451   387   585   627   406   287   569   246   387   512   995   220   121    70    4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4.6   3.9   3.4   4.5   3.9   3.8   3.4   4.7   4.2   4.5   4.7   3.9   3.7   3.7   2.5   3.8   3.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131   220    24    14    60   102    44    37    20    25    97   112   244    83    90    14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364   222   271   183   228   405   282    94   348   201   248   246   440   112    13     1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196    76   138   189   271    86    48   105   203     1    60   239   354    61    83    13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22    30    42    15    86   136    76    88    18    44    79    27   201    47    25    56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702   520   459   392   633   678   434   319   573   242   479   612 1,222   294   211    84    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6    25    13     3     2     3    12     1     5    26     1     2    11     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5     3     3     6    10    48     4     4    11     3     4    10     6     3     -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1,183    29    59    61    86    63    61    99    86   109   259   167    58    46    27    12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616   186   244   304   447   157   182   325   326   196   685   258   197   109   187   126    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468   202   319   235   350   135   111   195   255    85   316   134    74    57   329   193   1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954    92   200    78   181    41    18    53    78    26   121    32    22    12   149   122    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92    34    63    25    84     7     5    15    33     2    17     4     -     3    44    31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59     5    24     7     8     -     -     5     7     -     2     -     -     1     9    13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251    32    24    19    37     6     7    13    34     5    32    13    24     5    11    15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3.4   3.5   3.0   3.2   2.9   2.7   2.8   3.0   2.5   2.7   2.5   2.7   2.6   3.5   3.6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87   229    73     4    19     -     2     1    36     1    16     3     3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628    65    93   129    27     4    15    14   220    19    31     7     3     1     7    62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481   235   375   450   677   231   226   473   465   122   758   225   154    90   425   165   2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225    48   392   143   431   170   139   188    97   273   621   372   210   141   275   283   1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02     3     -     3    39     4     2    29     1     8     6     1     5     1    48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374   224    73     5    18     -     2     -    34     -    15     2     1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577    51    89   127    28     4    15    12   203    17    25     5     -     1     6    58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4,048   250   324   450   622   234   222   489   381   111   635   211    49    70   427   167   2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35    24    43     2    10     -     2     1    10     -     2     -    41     -    11    48   1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949    14   190     4   151     5    18    33   113     1   159    72   151    38    61    46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2,662     1   200   141   354   165   125   168    75   289   589   315   117   123   250   185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78    16    14     -    10     1     -     2     3     5     7     3    16     1     -     7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383   230    70     3    19     -     -     -    42     1    12     3     2     1     1    12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500    70    75   123    56     3     8     -   123     2    12    28     -     -     3    1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08    44   184    37    22     2    37     -    71    62    63    15    70     1     -    30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332   236   604   566 1,096   404   339   705   583   358 1,345   562   303   231   752   456   3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439   257    84     3    20     -     3     -    48     -    17     5     2     -     1    1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452    31    46   129    64     5     4     -   149     6    16     1     -     1     2    26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558    53   182    18     8     -    38     -    39    59    52    40    69     -     1    18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30     2    16    11     1     -     -     -     -     -     -     -     -     -     -     1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1     1     2     4     -     -     -     -     -     2     -     1     1     -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8,222   293   841   707 1,177   406   378   665   732   419 1,405   601   370   228   753   508   3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411   256    79     -     -     -     -     -    65     -    10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12    10     -     -     -     2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70     8     5    21    11     1     3     -     2     2    11     4     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08    13     8     1     5     -     3    40    20     2     6     3     3     4     1     4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400   345   867   716 1,175   406   374   703   774   416 1,415   605   372   232   754   500   4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47   139    37     5    12     3     4     2    29     3    11     1     1     -     1     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25    79    21     6     2     -     1     -    12     2     1     1     -     -     -     3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1     7     8     2     4     -     5     -     4     2     5     1     2     1     1     5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325   395   512   315   438   103   141   258   318    98   390   178   106    73   227   220   1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6,986   471   815   664 1,053   292   308   528   734   387 1,057   356   268    53   597   461   36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4.0   4.0   4.2   4.2   3.6   3.0   3.3   2.9   4.1   4.0   4.1   3.0   3.4   4.0   4.1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837   109   118    65   140   117    76   177    85    36   375   252   107   180   159    51    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4,715   296   432   362   599   265   255   442   550   311   695   231   236    41   385   324   1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1,494   110   257   163   373    15    15    44   119    57   223    87    27     4   180    84    9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77    65   126   139    81    12    38    42    65    19   139    38     5     8    32    53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606   553   905   725 1,177   405   356   689   810   418 1,391   594   352   231   754   508   4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137     8    21     2     5     2    22    12     6     -    32     6    20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80    19     7     2    11     2     6     4     3     5     9     8     3     1     -     4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114   148    74    58   123    79    25    24    90    35   100    49    97    54   150    48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229   130    82    66   146   212   100    88   146   109   188   135   386   119    41    29     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182   132   103   111   179   226   141    99   191    93   135   220   419    86    13     7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98    71   108    87   116   122    98    76    98    26    37   134   217    26     5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37    22    64    39    44    39    30    23    35     4     8    43    59     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16    13    17    19    12    16     4     6    10     1     3     6    23     1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30    29    19    20    19    26    28     6    18     2    11    25    26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3.1   3.0   3.8   3.7   3.3   3.3   3.6   3.5   3.3   2.9   2.8   3.6   3.3   2.8   1.7   1.9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18     1     3     3     1     -    21     2     7    17     1     6    16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45     4    24    18     -    13    26    10    18    15     -    26   187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408   194   277   310   245   281   240   176   468   104     1   188   632    8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234   343   162    65   390   287   134   134    94   133   477   390   385   205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1     3     1     4     3   139     5     -     1     1     3     2     7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3     1     3     3     1     1    23     1     6     4     -     4    16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41     3    26    17     -    14    19     6    17     8     -    20   178     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397   191   285   268   249   315   233   166   463    88     -   163   557    5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32    19     4     1     1     4    13    32    10    50   219   158   107   134   200    83    4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15   135     7    12    29     1     -     7    34    14   169    17   201     3     -     -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215   186   134    96   352   380   133   100    57   105    93   247   163    4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3    10     8     3     7     5     5    10     1     1     1     3     5    58    10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15     -     1     3     -     1    17     1     9    20     1     7    12     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13     -     7    25    25    43    30    10    19     3     2    42   172    2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30     -     -     6     3    37     -    12    14     4     2     7    49    20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648   545   459   366   611   639   379   299   546   243   477   556   994   258   210    84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19     -     1     9     3     1    31     5    14    22     3     8    28     3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9     -     7    25    25    54    16    18    23     4     2    47   118    18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25     -     -     -     -    21     -     -     4     -     -     1    78    2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3     -     -     -     -     3     -     -     -     -     -     -     2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-     -     -     2     -     -     1     1     -     -     7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682   544   398   364   632   710   409   320   580   242   481   600 1,208   289   209    84    4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1     -     -     -     1     -     -     -     -     -     1     9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21     -     -     -     -     1     5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1    12     6     -     1     -     5    28     -     6     7     9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3     -    68    24     1     8    11     2     3     -     1     5     3     3     1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692   543   465   394   636   707   418   319   578   254   480   601 1,197   283   209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1     -     -     1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12     -     1     4     2     9     6     1     7    16     1     8    24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1     -     -     -     -     1     -     1     -     -     -     5     5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1     2     -     4     1     2     2     -     1     3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167   116   152   142   187   262   167    94   220   102   115   246   604   145    46    38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575   325   443   386   579   621   384   286   568   245   385   506   987   218   121    70    4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4.6   3.9   3.4   4.5   3.9   3.8   3.5   4.7   4.2   4.5   4.7   4.0   3.7   3.7   2.5   3.8   3.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131   220    24    14    60    99    42    36    20    25    97   106   240    83    89    14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360   221   269   182   224   400   267    94   347   201   247   244   436   111    13     1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193    74   134   189   269    86    47   104   203     1    60   237   352    60    83    13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22    30    40    15    86   135    70    88    18    43    78    25   199    47    25    56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695   518   453   391   627   670   417   317   572   242   477   604 1,212   292   210    84    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6    24    11     3     2     3     6     1     5    25     1     2     9     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5     3     3     6    10    47     3     4    11     3     4     6     6     3     -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1,180    26    59    61    86    63    61    99    86   109   259   167    58    46    27    12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547   117   244   304   447   157   182   325   326   196   685   258   197   109   187   126    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361    95   319   235   350   135   111   195   255    85   316   134    74    57   329   193   1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911    49   200    78   181    41    18    53    78    26   121    32    22    12   149   122    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83    25    63    25    84     7     5    15    33     2    17     4     -     3    44    31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56     2    24     7     8     -     -     5     7     -     2     -     -     1     9    13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238    19    24    19    37     6     7    13    34     5    32    13    24     5    11    15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3.2   3.5   3.0   3.2   2.9   2.7   2.8   3.0   2.5   2.7   2.5   2.7   2.6   3.5   3.6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167     9    73     4    19     -     2     1    36     1    16     3     3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610    47    93   129    27     4    15    14   220    19    31     7     3     1     7    62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476   230   375   450   677   231   226   473   465   122   758   225   154    90   425   165   2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223    46   392   143   431   170   139   188    97   273   621   372   210   141   275   283   1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00     1     -     3    39     4     2    29     1     8     6     1     5     1    48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57     7    73     5    18     -     2     -    34     -    15     2     1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559    33    89   127    28     4    15    12   203    17    25     5     -     1     6    58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4,041   243   324   450   622   234   222   489   381   111   635   211    49    70   427   167   2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33    22    43     2    10     -     2     1    10     -     2     -    41     -    11    48   1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948    13   190     4   151     5    18    33   113     1   159    72   151    38    61    46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2,662     1   200   141   354   165   125   168    75   289   589   315   117   123   250   185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76    14    14     -    10     1     -     2     3     5     7     3    16     1     -     7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75    22    70     3    19     -     -     -    42     1    12     3     2     1     1    12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475    45    75   123    56     3     8     -   123     2    12    28     -     -     3    1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04    40   184    37    22     2    37     -    71    62    63    15    70     1     -    30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322   226   604   566 1,096   404   339   705   583   358 1,345   562   303   231   752   456   38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209    27    84     3    20     -     3     -    48     -    17     5     2     -     1    1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445    24    46   129    64     5     4     -   149     6    16     1     -     1     2    26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558    53   182    18     8     -    38     -    39    59    52    40    69     -     1    18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30     2    16    11     1     -     -     -     -     -     -     -     -     -     -     1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1     1     2     4     -     -     -     -     -     2     -     1     1     -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8,200   271   841   707 1,177   406   378   665   732   419 1,405   601   370   228   753   508   3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192    37    79     -     -     -     -     -    65     -    10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11     9     -     -     -     2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70     8     5    21    11     1     3     -     2     2    11     4     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03     8     8     1     5     -     3    40    20     2     6     3     3     4     1     4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337   282   867   716 1,175   406   374   703   774   416 1,415   605   372   232   754   500   4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47    39    37     5    12     3     4     2    29     3    11     1     1     -     1     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56    10    21     6     2     -     1     -    12     2     1     1     -     -     -     3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36     2     8     2     4     -     5     -     4     2     5     1     2     1     1     5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122   192   512   315   438   103   141   258   318    98   390   178   106    73   227   220   1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6,824   309   815   664 1,053   292   308   528   734   387 1,057   356   268    53   597   461   36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4.2   4.0   4.2   4.2   3.6   3.0   3.3   2.9   4.1   4.0   4.1   3.0   3.4   4.0   4.1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752    24   118    65   140   117    76   177    85    36   375   252   107   180   159    51    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4,641   222   432   362   599   265   255   442   550   311   695   231   236    41   385   324   1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1,444    60   257   163   373    15    15    44   119    57   223    87    27     4   180    84    9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39    27   126   139    81    12    38    42    65    19   139    38     5     8    32    53    7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370   317   905   725 1,177   405   356   689   810   418 1,391   594   352   231   754   508   4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133     4    21     2     5     2    22    12     6     -    32     6    20     1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73    12     7     2    11     2     6     4     3     5     9     8     3     1     -     4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114   148    74    58   123    79    25    24    90    35   100    49    97    54   150    48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229   130    82    66   146   212   100    88   146   109   188   135   386   119    41    29     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182   132   103   111   179   226   141    99   191    93   135   220   419    86    13     7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98    71   108    87   116   122    98    76    98    26    37   134   217    26     5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37    22    64    39    44    39    30    23    35     4     8    43    59     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16    13    17    19    12    16     4     6    10     1     3     6    23     1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30    29    19    20    19    26    28     6    18     2    11    25    26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3.1   3.0   3.8   3.7   3.3   3.3   3.6   3.5   3.3   2.9   2.8   3.6   3.3   2.8   1.7   1.9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18     1     3     3     1     -    21     2     7    17     1     6    16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45     4    24    18     -    13    26    10    18    15     -    26   187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408   194   277   310   245   281   240   176   468   104     1   188   632    8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234   343   162    65   390   287   134   134    94   133   477   390   385   205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1     3     1     4     3   139     5     -     1     1     3     2     7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3     1     3     3     1     1    23     1     6     4     -     4    16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41     3    26    17     -    14    19     6    17     8     -    20   178     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397   191   285   268   249   315   233   166   463    88     -   163   557    5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32    19     4     1     1     4    13    32    10    50   219   158   107   134   200    83    4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15   135     7    12    29     1     -     7    34    14   169    17   201     3     -     -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215   186   134    96   352   380   133   100    57   105    93   247   163    4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3    10     8     3     7     5     5    10     1     1     1     3     5    58    10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15     -     1     3     -     1    17     1     9    20     1     7    12     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13     -     7    25    25    43    30    10    19     3     2    42   172    2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30     -     -     6     3    37     -    12    14     4     2     7    49    20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648   545   459   366   611   639   379   299   546   243   477   556   994   258   210    84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19     -     1     9     3     1    31     5    14    22     3     8    28     3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9     -     7    25    25    54    16    18    23     4     2    47   118    18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25     -     -     -     -    21     -     -     4     -     -     1    78    2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3     -     -     -     -     3     -     -     -     -     -     -     2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-     -     -     2     -     -     1     1     -     -     7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682   544   398   364   632   710   409   320   580   242   481   600 1,208   289   209    84    4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1     -     -     -     1     -     -     -     -     -     1     9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21     -     -     -     -     1     5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1    12     6     -     1     -     5    28     -     6     7     9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3     -    68    24     1     8    11     2     3     -     1     5     3     3     1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692   543   465   394   636   707   418   319   578   254   480   601 1,197   283   209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1     -     -     1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12     -     1     4     2     9     6     1     7    16     1     8    24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1     -     -     -     -     1     -     1     -     -     -     5     5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1     2     -     4     1     2     2     -     1     3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167   116   152   142   187   262   167    94   220   102   115   246   604   145    46    38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575   325   443   386   579   621   384   286   568   245   385   506   987   218   121    70    4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4.6   3.9   3.4   4.5   3.9   3.8   3.5   4.7   4.2   4.5   4.7   4.0   3.7   3.7   2.5   3.8   3.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131   220    24    14    60    99    42    36    20    25    97   106   240    83    89    14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360   221   269   182   224   400   267    94   347   201   247   244   436   111    13     1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193    74   134   189   269    86    47   104   203     1    60   237   352    60    83    13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22    30    40    15    86   135    70    88    18    43    78    25   199    47    25    56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06   545   467   400   639   720   426   322   588   270   482   612 1,227   301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695   518   453   391   627   670   417   317   572   242   477   604 1,212   292   210    84    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6    24    11     3     2     3     6     1     5    25     1     2     9     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5     3     3     6    10    47     3     4    11     3     4     6     6     3     -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69    6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107   10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9     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3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220   2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17   2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18    1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208   20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25    2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230   23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22    2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219   2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63    6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00   10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69    6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203   20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162   162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6   3.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85    8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74    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50    5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38    3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36   23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1,186    27    59    61    86    64    61    99    86   109   262   168    58    46    28    12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571   117   250   308   452   159   182   325   327   196   690   259   197   109   187   126    9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375    97   320   236   353   136   112   195   258    85   318   134    74    57   330   193   16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915    50   201    79   181    41    18    53    78    26   122    32    22    12   149   122    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286    25    65    25    84     7     5    15    33     2    17     5     -     3    44    31    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56     2    24     7     8     -     -     5     7     -     2     -     -     1     9    13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243    19    24    19    38     6     7    13    34     6    32    16    24     5    11    15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3.3   3.5   3.0   3.2   2.9   2.7   2.8   3.0   2.5   2.7   2.5   2.7   2.6   3.5   3.6   3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181     9    81     4    19     -     2     1    40     1    18     3     3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614    48    94   130    28     4    15    14   220    19    31     7     3     1     7    62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499   231   376   454   684   233   227   473   465   122   764   226   154    90   425   165   2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231    48   392   144   432   172   139   188    97   273   621   374   210   141   277   283   18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07     1     -     3    39     4     2    29     1     9     9     4     5     1    48     1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71     7    81     5    18     -     2     -    38     -    17     2     1     -     1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562    34    89   128    29     4    15    12   203    17    25     5     -     1     6    58    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4,065   244   326   454   629   236   223   489   381   111   641   212    49    70   427   167   2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33    22    43     2    10     -     2     1    10     -     2     -    41     -    11    48   1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948    13   190     4   151     5    18    33   113     1   159    72   151    38    61    46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2,668     1   200   142   355   167   125   168    75   289   589   317   117   123   252   185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85    16    14     -    10     1     -     2     3     6    10     6    16     1     -     7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86    22    77     3    19     -     -     -    46     1    12     3     2     1     1    12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486    47    77   126    58     3     8     -   123     2    14    28     -     -     3    1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06    40   184    37    22     2    38     -    71    62    64    15    70     1     -    30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354   228   605   569 1,103   408   339   705   583   359 1,353   568   303   231   754   456   3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225    28    92     4    21     -     3     -    52     -    18     5     2     -     1    1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451    25    47   131    65     5     4     -   149     6    17     1     -     1     2    26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560    53   182    18     8     -    39     -    39    59    53    40    69     -     1    18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30     2    16    11     1     -     -     -     -     -     -     -     -     -     -     1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2     1     1     2     4     -     -     -     -     -     2     -     1     1     -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8,228   272   842   712 1,184   410   379   665   732   419 1,411   604   370   228   755   508   4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204    37    87     -     -     -     -     -    69     -    10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13    11     -     -     -     2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76     9     5    22    13     1     3     -     2     2    13     4     2     -     2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11     8     9     1     5     -     3    40    20     3     9     6     3     4     1     4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364   282   868   721 1,183   410   375   703   774   416 1,420   608   372   232   756   500   4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1     -     1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66    41    45     6    13     3     4     2    33     3    14     1     1     -     1     4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58    12    21     6     2     -     1     -    12     2     1     1     -     -     -     3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3     2     8     2     4     -     5     -     4     3     8     4     2     1     1     5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150   193   522   319   440   105   141   258   321    98   395   179   106    73   228   220   1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6,863   311   822   670 1,061   296   309   528   737   387 1,063   358   268    53   599   461   36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4.2   4.0   4.1   4.2   3.6   3.0   3.3   2.9   4.1   4.0   4.1   3.0   3.4   4.0   4.1   3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769    26   121    65   141   117    76   177    86    37   380   256   107   180   159    51    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4,671   223   438   367   604   269   256   442   553   311   699   232   236    41   387   324   1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1,449    60   257   163   376    15    15    44   119    57   224    88    27     4   180    84   10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43    28   127   140    81    12    38    42    65    19   140    38     5     8    32    53    7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418   321   914   731 1,186   409   357   689   814   418 1,399   597   352   231   755   508   4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134     4    22     2     5     2    22    12     6     -    32     6    20     1     3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80    12     7     2    11     2     6     4     3     6    12    11     3     1     -     4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115   148    74    58   125    81    27    24    90    35   100    49    98    55   151    48    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231   132    86    67   148   216   102    89   146   109   188   138   390   119    41    29     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184   133   105   111   181   226   150    99   192    94   137   224   422    86    13     7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99    71   109    87   116   124   103    77    98    26    37   135   218    26     5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38    22    64    39    44    39    30    23    35     4     8    44    60     4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16    13    18    19    12    16     7     6    10     1     3     6    24     1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30    29    19    20    19    27    31     6    18     2    11    28    27    1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3.1   3.0   3.7   3.7   3.3   3.3   3.6   3.5   3.3   2.9   2.8   3.6   3.3   2.8   1.7   1.9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19     1     3     3     1     -    21     2     7    17     1     8    18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46     4    24    18     -    13    29    10    18    15     -    26   187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411   195   283   311   247   287   247   177   469   104     1   194   642    8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236   345   164    65   394   288   140   135    94   134   479   393   385   207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1     3     1     4     3   141    13     -     1     1     3     3     7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3     1     3     3     1     1    23     1     6     4     -     4    17     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42     3    26    17     -    14    19     6    17     8     -    20   178     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400   192   292   269   251   322   242   167   464    88     -   168   566    5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33    19     4     1     1     4    25    32    10    51   220   163   108   135   201    83    4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15   137     7    12    29     1     -     7    34    14   170    17   202     3     -     -     4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217   186   135    96   355   381   135   101    57   105    93   248   163    45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3    10     8     3     8     6     6    10     1     1     1     4     5    58    10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16     -     1     3     -     1    17     1     9    21     1     9    14     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13     -     7    25    25    43    37    10    19     3     2    42   175    2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30     -     -     6     3    37     5    12    15     4     2     7    51    20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654   548   467   367   617   648   391   301   546   243   479   566   999   260   211    84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20     -     1     9     3     1    33     5    14    23     3    10    30     3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9     -     7    25    25    54    26    18    24     4     2    47   123    18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25     -     -     -     -    21     -     -     4     -     -     1    78    22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3     -     -     -     -     3     -     -     -     -     -     -     2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-     -     -     2     -     -     1     1     -     -     7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688   547   405   365   638   718   420   322   581   242   483   606 1,219   291   210    84    4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1     -     -     -     1     -     -     -     -     -     1     9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22     -     -     -     -     1     5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1    12     6     -     1     -     5    29     -     9     8     9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3     -    69    24     1     9    24     2     3     -     1     8     3     3     1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698   546   473   395   642   714   435   321   578   254   482   606 1,207   285   210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1     -     -     1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13     -     1     4     2    10     7     1     8    17     1    11    26    11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1     -     -     -     -     1     -     1     -     -     -     5     5     1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2     -     1     2     -     5     7     2     2     -     1     7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169   118   154   142   189   265   174    95   221   103   116   249   609   146    46    38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582   328   451   387   585   627   406   287   569   246   387   512   995   220   121    70    4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4.6   3.9   3.4   4.5   3.9   3.8   3.4   4.7   4.2   4.5   4.7   3.9   3.7   3.7   2.5   3.8   3.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131   220    24    14    60   102    44    37    20    25    97   112   244    83    90    14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364   222   271   183   228   405   282    94   348   201   248   246   440   112    13     1     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196    76   138   189   271    86    48   105   203     1    60   239   354    61    83    13     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22    30    42    15    86   136    76    88    18    44    79    27   201    47    25    56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713   548   475   401   645   729   450   324   589   271   484   624 1,239   303   211    84    5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702   520   459   392   633   678   434   319   573   242   479   612 1,222   294   211    84    5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6    25    13     3     2     3    12     1     5    26     1     2    11     6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5     3     3     6    10    48     4     4    11     3     4    10     6     3     -     -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75    7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120   12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46    4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17    1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5   3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242   24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2     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38   23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21    2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3     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231   23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27    2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4     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2    12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254   25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8     8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23    2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243   2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7     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67    6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15   11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70    7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1    1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219   219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170   170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5   3.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104   10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76    7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53    5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41    4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56   256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5     5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3    1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able P01-12. Housing Characteristics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 </w:t>
      </w:r>
      <w:r>
        <w:rPr>
          <w:rFonts w:eastAsia="MS Mincho;ＭＳ 明朝"/>
          <w:sz w:val="13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Housing           ³Gula-³  agu³Aiai-³Area-³Raro-³ Aba/³Asim-³Mare-³     ³ekwa-³Sies-³  agu³ mela³alan-³Luan-³     ³Sika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haracteristics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rFonts w:eastAsia="MS Mincho;ＭＳ 明朝"/>
          <w:sz w:val="13"/>
        </w:rPr>
        <w:t>Total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ne room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wo rooms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hree rooms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our rooms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ive rooms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x rooms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even or more rooms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edian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Inside dwelling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private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utside, shared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piped water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in dwelling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private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ped, out, shared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in tank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orehole, well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iver/stream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 source, NS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in dwelling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private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, out, shared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Flush toilet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our toilet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it toilet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VIP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electricity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IEA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company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wn source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.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ree material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Electricity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Gas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Kerosene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Other, inc NS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RADIO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</w:t>
      </w:r>
      <w:r>
        <w:rPr>
          <w:rFonts w:eastAsia="MS Mincho;ＭＳ 明朝"/>
          <w:sz w:val="13"/>
        </w:rPr>
        <w:t>Total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Yes       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Ave no. persons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   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Less 1/2 yr ago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More 1/2 yr ago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ever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Private household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Collective             -     -     -     -     -     -     -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Not stated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6,729   196   638   628   920   284   283   648   664   340 1,066   510   355   197   686   406   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65     5    15     5    11    16     5   128    10     6    27     3    32     2    49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224    23   353   488   773   308   139   227   209   138   623   459   274   210   481    82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679     4    97    27    79    11    15   122   116    50    37    53    61     7    83    2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4,821    47   392   420   481   160   283   324   373   207 1,118   517   319   180   631   281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5,250    68   584   454   569   190   279   355   370   211 1,133   519   327   191   658   321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7,531   201   816   694 1,089   352   334   567   660   319 1,338   578   357   226   732   463   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643    41   414   399   712   277   349   607   572   305 1,011   531   303   122   636   268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7,493   183   772   694 1,119   373   347   550   663   351 1,325   580   321   215   719   431   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4,459    40   499   644   824   174   190   262   328   102   765   254   258   119   654   339   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207   248   891   709 1,181   392   367   685   739   408 1,398   597   366   226   743   503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4,060    19   170   261   306   196   271   461   476   341   783   440   176   160   433   114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6,052   155   600   686   857   291   281   423   541   348 1,010   492   227   141   458   303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5,138   154   606   535   906   247   170   472   340   249   674   469   158   158   476   277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708    44   382   462   685   129   192   363   231   215   517   369    84    35   347   22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3,346   153    26   261   430   171   191   373   237   101   576   254   358   215   545   161   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97    91     2   143   297   140    57   168   115    50   382   230   263   159   415   123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893    95     4   166   214   173    92   170   117    42   285   211   251    73   379   114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77     8     1    46    56    12    18   135    36     4   172   103   235    51   114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00     1     1     2    53    12    13   118    15     2   102    73   204     4    47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594    12   144   338   435   128   254   407   526   263   626   246   181    34   455    95   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61     3     3     6    12     5    10     5     9     8    66     8    26     -    50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533     6   123   405   528   202   105    62   118    80   429   310   106    59   329    24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86     3    15    12    11     4    14     7    12    11    71    17     9     -    6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429    11   264   386   359   225   259   445   492   267   547   156    14     4    61    11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460    83    30    41   162    62    94   145    82    31   302    94   204   130   190    15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514    20    21     5    62     8    13    80    25     8   133    22    71    46    63     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72    15    18     6    25     5    20    79    13     9    90    15    65    12    38     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93     3    18     7    14     2    12    80     7     8    76     6    48    12    5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10     2    18     -    12     1    14    83    18     9   131    25   255    42    79     -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06   611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474    15   140   338   426   125   252   402   513   256   577   238   161    31   436    94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388     6    72    56   226    63   170    73   114    99   326   113    63     7    55     8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086     9    68   282   200    62    82   329   399   157   251   125    98    24   381    86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58     3     3     5    13     5    11     4    11     6    64     7    26     -    48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9     -     1     3     2     -     6     2     5     1    51     5    23     -    4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9     3     2     2    11     5     5     2     6     5    13     2     3     -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463     6   122   399   518   201   106    57   115    78   403   297   103    58   317    21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65     2    51    30   113    60    36     1    10     4    37    87    32     2    15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998     4    71   369   405   141    70    56   105    74   366   210    71    56   302    19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77     3    14    12    10     4    15     6    10    10    67    17     9     -    59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0     -     8    11     1     1    10     1     6     4    49    11     8     -    5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67     3     6     1     9     3     5     5     4     6    18     6     1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303    11   228   385   350   223   256   440   476   255   504   157    14     4    58    11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472     9    72    91   169    85   185   139   102   125   360   118    14     3    52    10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831     2   156   294   181   138    71   301   374   130   144    39     -     1     6     1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615   457   374   349   572   672   354   285   499   163   279   520   827   161   209    83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6     4     1    56     4    26     3     -     2     -     3    20    34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211   231   247   284   505   475   266   234   349   135   221   308   269    88     -     -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3     6     2    58     8    28    15     7   105    10     8   252   167     4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432   360   300   367   624   708   411   309   435   158   389   368   362    21     -     1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454   349   318   373   629   710   414   311   469   180   408   417   485    39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658   513   419   376   617   706   404   315   540   247   467   570   942   182     1     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504   422   389   307   610   709   398   309   347   188   205   362   538    48   153    79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657   507   424   379   610   706   407   305   500   245   440   574   971   166   122    81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395   332   266   342   587   624   391   306   347   164   284   492   508    37     -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687   536   457   380   637   590   422   315   538   259   457   600 1,180   243     -     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127    91    94   166   204   417   238   219   111    86   155   282   281    19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454   249   362   345   516   450   375   220   316   214   311   390   622   145   135    5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428   364   404   277   442   549   301   292   387   190   427   428   521    87    68    38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247   135    61   161   131   261   182   103   233   167   101   317   346    36   125    4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331   266   309   353   498   613   344   290   388   192   350   379   358   216   211    82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127   172   201   362   477   493   324   291   224   117   322   320   131   146   210    81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132   152   171   299   462   454   304   269   268   114   347   287   147   126   210    81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37    41    45    90    31   205    10    63    13     4    35   183    23    33   209    8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4     -    19    58     7    10     5     4     6     -     3    44    18    23     2     1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3    28   190   109    31   210   132   114   325    93   179    66   151    42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1     -     8     1     2     -     2     1     1     2    42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4   113   177   126    47   211   163   168   141    55   101    38    98    2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7     6    29     9     6    46     6    34   113    91   128   143   398    1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183    91   127   129    83   198   101   118   106    44   128    98    79   129     -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5     -    46   151    77    28    47   105    22     3    21    30    35    65     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4     1    38   136    95    13    35    56    12     3    10    25    24    44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3     7    24    42    71    80     2    13     -     1     7    49    10    16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13     3    27    53    90     5     2     7    12     -     2    76    17    18   186    8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3    28   187   112    29   199   130   113   319    91   176    66   150    41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29     2   101    25    14    53     2    12   209    51   167    37    56    1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144    26    86    87    15   146   128   101   110    40     9    29    94    23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2     -    12     1     3     1     2     1     1     3    44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1     -     2     1     -     -     -     1     1     -    3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1     1     -    10     -     3     1     2     -     -     3    10     3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3   113   150   121    47   201   154   165   136    54   100    37    97    2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17     -    22    19    13     6     -     4    13     9    47     9    32     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96   113   128   102    34   195   154   161   123    45    53    28    65    1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2     2     4     1    15     -     -     9     -     1    38    2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1     -     2     -     3     2     -     2     -     1     6     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1     6    22     9     6    46     6    34   113    87   122   138   391    1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75     4    15     5     6    24     4    33   109    82   117   119   356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56     2     7     4     -    22     2     1     4     5     5    19    35     3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6,709   196   637   623   916   283   282   648   662   340 1,063   507   355   197   684   406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63     5    14     5    11    16     5   128    10     6    26     3    32     2    49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210    23   353   484   769   306   139   227   207   138   622   458   274   210   481    82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677     4    97    27    78    11    15   122   115    50    37    53    61     7    83    2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4,803    47   391   416   478   160   282   324   371   207 1,113   515   319   180   629   281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5,230    68   583   450   564   190   278   355   368   211 1,128   517   327   191   656   321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7,502   200   814   689 1,081   350   333   567   658   319 1,333   575   357   226   730   463   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626    40   414   395   709   277   348   607   570   305 1,007   529   303   122   634   268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7,463   182   770   689 1,111   371   346   550   661   351 1,319   577   321   215   717   431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4,438    40   498   639   817   173   190   262   326   102   762   252   258   119   652   339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175   246   889   704 1,173   390   366   685   737   408 1,391   594   366   226   741   503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4,049    19   170   259   305   195   270   461   474   341   781   438   176   160   432   114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6,022   152   597   680   850   289   281   423   539   348 1,006   489   227   141   457   303   3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5,124   154   605   532   900   246   170   472   339   249   672   469   158   158   476   277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694    44   381   458   681   129   191   363   230   215   515   368    84    35   347   224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3,339   153    26   260   427   171   191   373   237   101   573   254   358   215   545   161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92    91     2   142   296   140    57   168   115    50   379   230   263   159   415   123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889    95     4   165   214   173    92   170   117    42   282   211   251    73   379   114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74     8     1    45    56    12    18   135    36     4   170   103   235    51   114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598     1     1     2    53    12    13   118    15     2   100    73   204     4    47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586    12   144   337   433   128   253   407   526   263   623   245   181    34   455    95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61     3     3     6    12     5    10     5     9     8    66     8    26     -    50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525     6   123   401   526   202   105    62   118    80   428   309   106    59   329    24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86     3    15    12    11     4    14     7    12    11    71    17     9     -    6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422    11   264   384   357   224   258   445   492   267   546   156    14     4    61    11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456    83    30    41   160    62    94   145    82    31   300    94   204   130   190    15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512    20    21     5    61     8    13    80    25     8   132    22    71    46    63     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72    15    18     6    25     5    20    79    13     9    90    15    65    12    38     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93     3    18     7    14     2    12    80     7     8    76     6    48    12    5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10     2    18     -    12     1    14    83    18     9   131    25   255    42    79     -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823   580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466    15   140   337   424   125   251   402   513   256   574   237   161    31   436    94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386     6    72    56   225    63   170    73   114    99   325   113    63     7    55     8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080     9    68   281   199    62    81   329   399   157   249   124    98    24   381    86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58     3     3     5    13     5    11     4    11     6    64     7    26     -    48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9     -     1     3     2     -     6     2     5     1    51     5    23     -    4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9     3     2     2    11     5     5     2     6     5    13     2     3     -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455     6   122   395   516   201   106    57   115    78   402   296   103    58   317    21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63     2    51    29   112    60    36     1    10     4    37    87    32     2    15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992     4    71   366   404   141    70    56   105    74   365   209    71    56   302    19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77     3    14    12    10     4    15     6    10    10    67    17     9     -    59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0     -     8    11     1     1    10     1     6     4    49    11     8     -    5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67     3     6     1     9     3     5     5     4     6    18     6     1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296    11   228   383   348   222   255   440   476   255   503   157    14     4    58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469     9    72    90   168    85   185   139   102   125   359   118    14     3    52    10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827     2   156   293   180   137    70   301   374   130   144    39     -     1     6     1    1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611   455   372   348   567   667   346   283   499   163   277   515   823   159   208    83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6     4     1    55     4    25     3     -     2     -     3    20    3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209   230   246   283   500   472   260   232   349   135   221   305   267    88     -     -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3     6     2    57     8    28    14     7   105    10     8   250   167     4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428   358   299   366   618   703   401   307   435   158   388   365   360    21     -     1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450   347   316   372   623   705   404   309   469   180   407   413   481    39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651   510   417   375   612   701   394   313   540   247   465   565   934   182     1     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500   420   387   306   605   704   390   307   347   188   204   359   536    48   153    79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650   504   422   378   606   701   397   303   500   245   438   569   964   165   122    81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392   330   264   341   583   620   384   304   347   164   283   489   505    37     -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680   533   455   379   631   587   411   313   538   259   455   594 1,171   241     -     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126    91    94   165   201   414   233   218   111    86   155   280   280    19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447   249   360   344   512   448   365   219   316   214   309   387   617   145   135    5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426   363   403   276   440   546   296   290   387   190   426   425   518    87    68    38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245   135    60   160   131   260   178   102   233   167   101   314   345    36   125    4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329   266   306   352   496   610   337   288   388   192   348   374   357   215   210    82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127   172   200   361   474   489   318   289   224   117   320   318   131   146   209    81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132   152   170   298   459   450   299   267   268   114   345   286   147   125   209    81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37    41    45    89    31   204    10    63    13     4    35   183    23    33   208    8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4     -    19    57     7    10     5     4     6     -     3    44    18    23     2     1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2    28   188   109    30   209   130   114   325    93   177    64   151    42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1     -     8     1     2     -     1     1     1     2    41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3   113   175   126    45   210   159   166   141    55   101    37    98    2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6     6    29     9     6    46     5    34   113    91   127   141   397    1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182    91   126   129    81   198   100   118   106    44   128    97    79   129     -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5     -    45   151    75    28    46   104    22     3    21    30    35    65     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4     1    38   136    92    13    35    55    12     3    10    25    24    44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3     7    24    42    69    80     2    13     -     1     7    48    10    16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13     3    27    53    88     5     2     7    12     -     2    75    17    18   185    8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2    28   185   112    28   198   128   113   319    91   174    64   150    41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28     2   100    25    14    52     2    12   209    51   165    35    56    1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144    26    85    87    14   146   126   101   110    40     9    29    94    23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2     -    12     1     3     1     1     1     1     3    43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1     -     2     1     -     -     -     1     1     -    33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1     1     -    10     -     3     1     1     -     -     3    10     3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2   113   148   121    45   200   150   163   136    54   100    36    97    2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17     -    21    19    12     5     -     4    13     9    47     8    32     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95   113   127   102    33   195   150   159   123    45    53    28    65    1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2     2     4     1    15     -     -     9     -     1    38    2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1     -     2     -     3     2     -     2     -     1     6     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0     6    22     9     6    46     5    34   113    87   121   136   390    1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74     4    15     5     6    24     4    33   109    82   116   117   355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56     2     7     4     -    22     1     1     4     5     5    19    35     3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6,703   190   637   623   916   283   282   648   662   340 1,063   507   355   197   684   406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63     5    14     5    11    16     5   128    10     6    26     3    32     2    49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208    21   353   484   769   306   139   227   207   138   622   458   274   210   481    82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677     4    97    27    78    11    15   122   115    50    37    53    61     7    83    2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4,796    40   391   416   478   160   282   324   371   207 1,113   515   319   180   629   281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5,217    55   583   450   564   190   278   355   368   211 1,128   517   327   191   656   321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7,442   140   814   689 1,081   350   333   567   658   319 1,333   575   357   226   730   463   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610    24   414   395   709   277   348   607   570   305 1,007   529   303   122   634   268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7,396   115   770   689 1,111   371   346   550   661   351 1,319   577   321   215   717   431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4,428    30   498   639   817   173   190   262   326   102   762   252   258   119   652   339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126   197   889   704 1,173   390   366   685   737   408 1,391   594   366   226   741   503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4,047    17   170   259   305   195   270   461   474   341   781   438   176   160   432   114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5,981   111   597   680   850   289   281   423   539   348 1,006   489   227   141   457   303   3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5,104   134   605   532   900   246   170   472   339   249   672   469   158   158   476   277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684    34   381   458   681   129   191   363   230   215   515   368    84    35   347   224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3,335   149    26   260   427   171   191   373   237   101   573   254   358   215   545   161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91    90     2   142   296   140    57   168   115    50   379   230   263   159   415   123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887    93     4   165   214   173    92   170   117    42   282   211   251    73   379   114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73     7     1    45    56    12    18   135    36     4   170   103   235    51   114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598     1     1     2    53    12    13   118    15     2   100    73   204     4    47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586    12   144   337   433   128   253   407   526   263   623   245   181    34   455    95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61     3     3     6    12     5    10     5     9     8    66     8    26     -    50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523     4   123   401   526   202   105    62   118    80   428   309   106    59   329    24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86     3    15    12    11     4    14     7    12    11    71    17     9     -    6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422    11   264   384   357   224   258   445   492   267   546   156    14     4    61    11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456    83    30    41   160    62    94   145    82    31   300    94   204   130   190    15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512    20    21     5    61     8    13    80    25     8   132    22    71    46    63     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72    15    18     6    25     5    20    79    13     9    90    15    65    12    38     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93     3    18     7    14     2    12    80     7     8    76     6    48    12    5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10     2    18     -    12     1    14    83    18     9   131    25   255    42    79     -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576   333   933   729 1,193   409   384   705   819   423 1,432   608   375   233   756   512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466    15   140   337   424   125   251   402   513   256   574   237   161    31   436    94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386     6    72    56   225    63   170    73   114    99   325   113    63     7    55     8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080     9    68   281   199    62    81   329   399   157   249   124    98    24   381    86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58     3     3     5    13     5    11     4    11     6    64     7    26     -    48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9     -     1     3     2     -     6     2     5     1    51     5    23     -    4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9     3     2     2    11     5     5     2     6     5    13     2     3     -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453     4   122   395   516   201   106    57   115    78   402   296   103    58   317    21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63     2    51    29   112    60    36     1    10     4    37    87    32     2    15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990     2    71   366   404   141    70    56   105    74   365   209    71    56   302    19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77     3    14    12    10     4    15     6    10    10    67    17     9     -    59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0     -     8    11     1     1    10     1     6     4    49    11     8     -    5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67     3     6     1     9     3     5     5     4     6    18     6     1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296    11   228   383   348   222   255   440   476   255   503   157    14     4    58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469     9    72    90   168    85   185   139   102   125   359   118    14     3    52    10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827     2   156   293   180   137    70   301   374   130   144    39     -     1     6     1    1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611   455   372   348   567   667   346   283   499   163   277   515   823   159   208    83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6     4     1    55     4    25     3     -     2     -     3    20    3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209   230   246   283   500   472   260   232   349   135   221   305   267    88     -     -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3     6     2    57     8    28    14     7   105    10     8   250   167     4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428   358   299   366   618   703   401   307   435   158   388   365   360    21     -     1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450   347   316   372   623   705   404   309   469   180   407   413   481    39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651   510   417   375   612   701   394   313   540   247   465   565   934   182     1     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500   420   387   306   605   704   390   307   347   188   204   359   536    48   153    79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650   504   422   378   606   701   397   303   500   245   438   569   964   165   122    81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392   330   264   341   583   620   384   304   347   164   283   489   505    37     -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680   533   455   379   631   587   411   313   538   259   455   594 1,171   241     -     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126    91    94   165   201   414   233   218   111    86   155   280   280    19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447   249   360   344   512   448   365   219   316   214   309   387   617   145   135    5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426   363   403   276   440   546   296   290   387   190   426   425   518    87    68    38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245   135    60   160   131   260   178   102   233   167   101   314   345    36   125    4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329   266   306   352   496   610   337   288   388   192   348   374   357   215   210    82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127   172   200   361   474   489   318   289   224   117   320   318   131   146   209    81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132   152   170   298   459   450   299   267   268   114   345   286   147   125   209    81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37    41    45    89    31   204    10    63    13     4    35   183    23    33   208    8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4     -    19    57     7    10     5     4     6     -     3    44    18    23     2     1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2    28   188   109    30   209   130   114   325    93   177    64   151    42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1     -     8     1     2     -     1     1     1     2    41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3   113   175   126    45   210   159   166   141    55   101    37    98    2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6     6    29     9     6    46     5    34   113    91   127   141   397    1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182    91   126   129    81   198   100   118   106    44   128    97    79   129     -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5     -    45   151    75    28    46   104    22     3    21    30    35    65     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4     1    38   136    92    13    35    55    12     3    10    25    24    44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3     7    24    42    69    80     2    13     -     1     7    48    10    16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13     3    27    53    88     5     2     7    12     -     2    75    17    18   185    8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06   545   467   400   639   720   426   322   588   270   482   612 1,227   301   210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2    28   185   112    28   198   128   113   319    91   174    64   150    41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28     2   100    25    14    52     2    12   209    51   165    35    56    1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144    26    85    87    14   146   126   101   110    40     9    29    94    23   182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2     -    12     1     3     1     1     1     1     3    43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1     -     2     1     -     -     -     1     1     -    33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1     1     -    10     -     3     1     1     -     -     3    10     3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2   113   148   121    45   200   150   163   136    54   100    36    97    2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17     -    21    19    12     5     -     4    13     9    47     8    32     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95   113   127   102    33   195   150   159   123    45    53    28    65    1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2     2     4     1    15     -     -     9     -     1    38    2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1     -     2     -     3     2     -     2     -     1     6     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0     6    22     9     6    46     5    34   113    87   121   136   390    1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74     4    15     5     6    24     4    33   109    82   116   117   355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56     2     7     4     -    22     1     1     4     5     5    19    35     3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 7     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13    1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60    6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16    1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67    6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49    49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41    41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20    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47   247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6,723   190   638   628   920   284   283   648   664   340 1,066   510   355   197   686   406   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65     5    15     5    11    16     5   128    10     6    27     3    32     2    49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222    21   353   488   773   308   139   227   209   138   623   459   274   210   481    82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679     4    97    27    79    11    15   122   116    50    37    53    61     7    83    24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4,814    40   392   420   481   160   283   324   373   207 1,118   517   319   180   631   281   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5,237    55   584   454   569   190   279   355   370   211 1,133   519   327   191   658   321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7,471   141   816   694 1,089   352   334   567   660   319 1,338   578   357   226   732   463   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626    24   414   399   712   277   349   607   572   305 1,011   531   303   122   636   268   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7,425   115   772   694 1,119   373   347   550   663   351 1,325   580   321   215   719   431   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4,449    30   499   644   824   174   190   262   328   102   765   254   258   119   654   339   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157   198   891   709 1,181   392   367   685   739   408 1,398   597   366   226   743   503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4,058    17   170   261   306   196   271   461   476   341   783   440   176   160   433   114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6,009   112   600   686   857   291   281   423   541   348 1,010   492   227   141   458   303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5,118   134   606   535   906   247   170   472   340   249   674   469   158   158   476   277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698    34   382   462   685   129   192   363   231   215   517   369    84    35   347   22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3,342   149    26   261   430   171   191   373   237   101   576   254   358   215   545   161   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2,096    90     2   143   297   140    57   168   115    50   382   230   263   159   415   123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891    93     4   166   214   173    92   170   117    42   285   211   251    73   379   114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876     7     1    46    56    12    18   135    36     4   172   103   235    51   114    11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00     1     1     2    53    12    13   118    15     2   102    73   204     4    47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594    12   144   338   435   128   254   407   526   263   626   246   181    34   455    95   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61     3     3     6    12     5    10     5     9     8    66     8    26     -    50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531     4   123   405   528   202   105    62   118    80   429   310   106    59   329    24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86     3    15    12    11     4    14     7    12    11    71    17     9     -    62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429    11   264   386   359   225   259   445   492   267   547   156    14     4    61    11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460    83    30    41   162    62    94   145    82    31   302    94   204   130   190    15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514    20    21     5    62     8    13    80    25     8   133    22    71    46    63     2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72    15    18     6    25     5    20    79    13     9    90    15    65    12    38     1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93     3    18     7    14     2    12    80     7     8    76     6    48    12    53     -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610     2    18     -    12     1    14    83    18     9   131    25   255    42    79     -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632   337   943   735 1,202   413   385   705   823   424 1,443   614   375   233   758   512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474    15   140   338   426   125   252   402   513   256   577   238   161    31   436    94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388     6    72    56   226    63   170    73   114    99   326   113    63     7    55     8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086     9    68   282   200    62    82   329   399   157   251   125    98    24   381    86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58     3     3     5    13     5    11     4    11     6    64     7    26     -    48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99     -     1     3     2     -     6     2     5     1    51     5    23     -    44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9     3     2     2    11     5     5     2     6     5    13     2     3     -     4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461     4   122   399   518   201   106    57   115    78   403   297   103    58   317    21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65     2    51    30   113    60    36     1    10     4    37    87    32     2    15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996     2    71   369   405   141    70    56   105    74   366   210    71    56   302    19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177     3    14    12    10     4    15     6    10    10    67    17     9     -    59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0     -     8    11     1     1    10     1     6     4    49    11     8     -    56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67     3     6     1     9     3     5     5     4     6    18     6     1     -     3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3,303    11   228   385   350   223   256   440   476   255   504   157    14     4    58    11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472     9    72    91   169    85   185   139   102   125   360   118    14     3    52    10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1,831     2   156   294   181   138    71   301   374   130   144    39     -     1     6     1    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615   457   374   349   572   672   354   285   499   163   279   520   827   161   209    83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6     4     1    56     4    26     3     -     2     -     3    20    34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211   231   247   284   505   475   266   234   349   135   221   308   269    88     -     -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3     6     2    58     8    28    15     7   105    10     8   252   167     4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432   360   300   367   624   708   411   309   435   158   389   368   362    21     -     1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454   349   318   373   629   710   414   311   469   180   408   417   485    39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658   513   419   376   617   706   404   315   540   247   467   570   942   182     1     3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504   422   389   307   610   709   398   309   347   188   205   362   538    48   153    79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657   507   424   379   610   706   407   305   500   245   440   574   971   166   122    81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395   332   266   342   587   624   391   306   347   164   284   492   508    37     -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687   536   457   380   637   590   422   315   538   259   457   600 1,180   243     -     2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127    91    94   166   204   417   238   219   111    86   155   282   281    19     1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454   249   362   345   516   450   375   220   316   214   311   390   622   145   135    58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428   364   404   277   442   549   301   292   387   190   427   428   521    87    68    38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247   135    61   161   131   261   182   103   233   167   101   317   346    36   125    4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331   266   309   353   498   613   344   290   388   192   350   379   358   216   211    82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127   172   201   362   477   493   324   291   224   117   322   320   131   146   210    81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132   152   171   299   462   454   304   269   268   114   347   287   147   126   210    81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37    41    45    90    31   205    10    63    13     4    35   183    23    33   209    82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4     -    19    58     7    10     5     4     6     -     3    44    18    23     2     1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3    28   190   109    31   210   132   114   325    93   179    66   151    42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1     -     8     1     2     -     2     1     1     2    42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4   113   177   126    47   211   163   168   141    55   101    38    98    2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7     6    29     9     6    46     6    34   113    91   128   143   398    13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183    91   127   129    83   198   101   118   106    44   128    98    79   129     -     5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5     -    46   151    77    28    47   105    22     3    21    30    35    65     2     4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4     1    38   136    95    13    35    56    12     3    10    25    24    44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3     7    24    42    71    80     2    13     -     1     7    49    10    16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13     3    27    53    90     5     2     7    12     -     2    76    17    18   186    83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713   548   475   401   645   729   450   324   589   271   484   624 1,239   303   211    84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173    28   187   112    29   199   130   113   319    91   176    66   150    41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29     2   101    25    14    53     2    12   209    51   167    37    56    1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144    26    86    87    15   146   128   101   110    40     9    29    94    23   183    83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1     2     -    12     1     3     1     2     1     1     3    44    10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1     -     2     1     -     -     -     1     1     -    3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1     1     -    10     -     3     1     2     -     -     3    10     3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113   113   150   121    47   201   154   165   136    54   100    37    97    27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17     -    22    19    13     6     -     4    13     9    47     9    32     8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96   113   128   102    34   195   154   161   123    45    53    28    65    1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3     2     6     1    18     2     -    11     -     2    44    29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2     2     4     1    15     -     -     9     -     1    38    24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1     -     2     -     3     2     -     2     -     1     6     5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131     6    22     9     6    46     6    34   113    87   122   138   391    1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75     4    15     5     6    24     4    33   109    82   117   119   356     9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56     2     7     4     -    22     2     1     4     5     5    19    35     3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³     ³     ³     ³West ³Mand-³Fo'o-³     ³Mata-³     ³     ³     ³Sulu-³Subu-³     ³Fau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³Aime-³     ³Faua-³Baeg-³alua/³ ndo/³Malu-³kwal-³     ³East ³Foue-³ fou/³benu/³Nafi-³amanu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Auki ³   la³Buma ³   bu³u/Fat³Folot³Gwaia³'u   ³   ao³Takwa³Baegu³  nda³Kwara³Buria³  nua³/Kwai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6     6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 7     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13    13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60    6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17    17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68    68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10    1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50    5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43    43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20    20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10    10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4     4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1     1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74   274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2     2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ble P01-13. Household Production by Ward of Enumeration, Malaita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ne-³     ³     ³     ³     ³     ³     ³     ³Kwar-³     ³Wane-³Keai-³Lang-³     ³     ³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usehold         ³Gula-³  agu³Aiai-³Area-³Raro-³ Aba/³Asim-³Mare-³     ³ekwa-³Sies-³  agu³ mela³alan-³Luan-³     ³Sika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       ³lofou³/Tael³   si³   re³isu'u³Asime³   ae³   ho³Tai  ³  reo³   ie³Silan³/Rade³   ga³   ua³Pelau³ ia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Yam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ana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assava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aro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anana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neapple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weet potato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Ngali nut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fruit tree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Pigs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Other livestock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ish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Sheelfish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rab/lobster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urtle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che de mer 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nuts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hillie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Betelnut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Rice 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Cocoa       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Commercial         -     -     -     -     -     -     -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raditional        -     -     -     -     -     -     -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9:00Z</dcterms:created>
  <dc:creator>Bureau Of The Census</dc:creator>
  <dc:description/>
  <dc:language>en-US</dc:language>
  <cp:lastModifiedBy>Bureau Of The Census</cp:lastModifiedBy>
  <dcterms:modified xsi:type="dcterms:W3CDTF">2005-08-08T16:42:00Z</dcterms:modified>
  <cp:revision>11</cp:revision>
  <dc:subject/>
  <dc:title/>
</cp:coreProperties>
</file>