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Heading3"/>
        <w:rPr/>
      </w:pPr>
      <w:r>
        <w:rPr/>
        <w:t>TEMOT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</w:rPr>
      </w:pPr>
      <w:r>
        <w:rPr>
          <w:sz w:val="72"/>
        </w:rPr>
        <w:t>PROVIN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72"/>
        </w:rPr>
      </w:pPr>
      <w:r>
        <w:rPr>
          <w:sz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Fenua-³Outer-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8,912   1,333     297     589   1,077   1,067   1,121     998   1,665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2,606     196      46      80     135     157     165     122     219     113     194    228    2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2,579     205      42      83     175     155     147     135     202     133     183    226    2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2,590     208      29      79     147     158     163     138     209     134     197    240    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2,188     145      27      82     144     119     121     104     219     150     159    210    2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1,607     101      26      41      77      98      81      88     140     122     140    163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1,365      92      22      37      57      55      76      73     149      92     123    122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1,106      69      16      31      42      65      61      72     133      62      83    116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1,037      61      20      33      51      52      62      64      92      73      80     82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778      54      11      27      45      39      42      53      79      50      69     58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712      42       9      12      45      35      50      45      64      45      72     61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548      32       6      13      39      30      30      27      49      36      43     39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483      33      12      16      29      28      36      20      34      16      34     49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361      24       8      11      15      31      21      15      22      15      15     15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952      71      23      44      76      45      66      42      54      48      87     56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8    17.0    20.9    18.2    17.8    17.7    18.5    20.0    19.6    20.6    20.2   18.3   17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9.1    96.8    78.5    82.9    86.4    90.2    85.0    72.3    65.7    58.8    71.5   77.1   83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3.4    15.1    20.8    18.8    17.2    14.6    15.6    10.4     7.9     9.8    12.7    7.9   1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2.5   111.9    99.3   101.7   103.6   104.8   100.5    82.8    73.6    68.6    84.2   85.0   93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9,146     631     122     271     530     482     524     484     825     552     745    835    8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,350     100      20      38      70      73      84      68      97      61     118    127    1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,306     103      14      40      91      70      73      77     104      70      95    114    1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,367     110      15      42      81      72      88      58     127      77     112    111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,069      82      13      34      76      56      54      50     108      73      76    110    1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675      41       7      13      33      41      34      44      59      69      70     70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515      32       8      14      22      18      30      33      58      35      44     58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485      26       8      12      18      25      26      29      64      29      37     52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462      27       9      15      14      22      31      31      46      30      38     34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368      18       5       9      18      20      17      21      40      26      34     32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334      19       6       6      25      16      19      22      31      21      33     35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258      13       1       9      17      13      12      11      30      19      19     20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26      12       5       8      17      16      15       9      16       8      16     20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82       9       3       5       5      14       5       7      11       7       6     1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549      39       8      26      43      26      36      24      34      27      47     40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7.6    15.2    19.6    17.3    16.5    17.3    16.6    18.9    18.9    19.7    18.1   18.0   16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91.6   115.9    79.0   100.0   100.8    94.7   102.9    81.2    72.6    67.1    88.6   81.7   93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6.6    17.8    17.7    25.8    20.0    17.6    17.2    12.4    10.0    11.0    14.4   12.1   14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8.2   133.7    96.8   125.8   120.8   112.3   120.2    93.6    82.5    78.1   103.0   93.7  108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9,766     702     175     318     547     585     597     514     840     537     734    830    8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,256      96      26      42      65      84      81      54     122      52      76    101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,273     102      28      43      84      85      74      58      98      63      88    112    1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,223      98      14      37      66      86      75      80      82      57      85    129 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,119      63      14      48      68      63      67      54     111      77      83    100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932      60      19      28      44      57      47      44      81      53      70     93 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850      60      14      23      35      37      46      40      91      57      79     64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621      43       8      19      24      40      35      43      69      33      46     64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575      34      11      18      37      30      31      33      46      43      42     48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410      36       6      18      27      19      25      32      39      24      35     26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378      23       3       6      20      19      31      23      33      24      39     26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290      19       5       4      22      17      18      16      19      17      24     19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57      21       7       8      12      12      21      11      18       8      18     29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79      15       5       6      10      17      16       8      11       8       9      3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403      32      15      18      33      19      30      18      20      21      40     16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0.1    19.4    21.4    18.9    19.3    18.0    20.2    21.3    20.4    21.8    22.5   18.7   1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69.1    82.5    78.2    70.9    74.4    86.7    71.7    64.9    59.6    51.2    57.1   72.9   73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0.7    13.1    23.0    14.0    14.9    12.2    14.3     8.8     6.1     8.6    11.2    4.1    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79.8    95.5   101.1    84.9    89.3    99.0    86.0    73.6    65.7    59.8    68.3   77.0   81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53.3    61.4    61.3    50.0    52.9    59.2    58.5    45.4    46.6    36.3    49.2   54.2   6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6,012     385      83     180     344     322     337     321     582     393     491    555    5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2,752     191      33      84     182     154     164     137     280     216     214    265    2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3,054     188      48      86     140     159     158     174     290     165     259    280    2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128       2       1       5      12       4       5       4       5       8      10      6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54       3       1       4       7       4       7       4       4       3       7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4       1       -       1       3       1       3       2       3       1       1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6,791     463     117     218     377     383     418     363     592     405     531    576    5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2,616     159      37      88     144     142     156     137     245     191     193    235    2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3,459     254      57     109     173     194     194     191     307     170     281    301    3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519      42      19      17      49      25      38      24      29      34      31     27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179       8       4       4      11      19      29       9      10       8      24     11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8       -       -       -       -       3       1       2       1       2       2      2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. Age, Sex, and Marital Status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    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68    144    150    158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78    121    120    159    1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67    111    137    166    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42    101     87    123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19     75     68    111    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24     65     63     86    1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22     40     50     73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29     44     46     69 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17     27     29     41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19     28     30     60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19     22     26     49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8     20     19     52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10     17     23     72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17     33     36    127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15.8   17.4   17.0   23.0   19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107.0   89.1   97.4   72.7   73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13.6   11.8   14.1   30.0   11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120.6  100.9  111.5  102.7   84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              216    418    415    623    6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43     69     69     81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40     67     59     81 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29     62     74     92 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18     47     43     56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7     29     27     35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7     29     20     26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11     14     21     30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11     28     16     26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8     12     15     19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10     10     11     25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11     12     14     17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3     10      8     23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5     13     14     4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13     16     24     68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14.3   16.2   15.6   20.2   17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130.2  103.7  115.4   98.8   88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20.9   15.2   21.7   43.6   13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151.2  118.8  137.1  142.4  102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            223    430    469    723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25     75     81     77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38     54     61     78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38     49     63     74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24     54     44     67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12     46     41     76 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17     36     43     60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11     26     29     43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18     16     30     43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9     15     14     22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9     18     19     35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8     10     12     32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5     10     11     29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5      4      9     2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4     17     12     59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17.2   18.4   18.4   24.3   20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89.4   77.1   84.4   56.3   61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8.0    9.1    8.6   21.4    9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97.3   86.1   93.0   77.6   71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/Woman Ratio     68.0   68.2   68.2   45.7   48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, 12+ yrs      124    253    260    425    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43    105    117    147    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76    138    133    249    2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5      5     10     28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-      3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2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yrs    144    285    307    548    4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45    106    124    217    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85    154    164    265 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7     16     16     62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7      9      3      1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3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715   1,333     297     589   1,077   1,067   1,121     998   1,665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           313      47      11      14      33      37      34      26      53      16      42     49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                     315      41      13      17      19      30      35      26      48      32      54     40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                     298      37       7      20      34      32      36      26      51      23      32     55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                     280      42       8      12      23      34      37      22      37      23      42     43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                     221      29       7      17      26      24      23      22      30      19      24     41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                     293      38      12      14      30      29      39      23      47      29      32     43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                     309      49       6      18      37      35      31      32      44      18      39     41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                     296      37       9      11      42      29      24      32      39      33      40     49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                     316      40      10      26      37      36      33      26      38      30      40     45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                     246      41       5      14      29      26      20      22      34      23      32     48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                    271      36       5      15      28      25      33      33      39      18      39     39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                     280      55       4      13      23      28      23      26      35      28      45     46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2                     314      35       9      16      32      40      43      24      47      29      39     59     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3                     312      41       6      19      31      27      40      28      50      26      44     56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4                     285      41       5      16      33      38      24      27      38      33      30     40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                    326      42       8      27      38      30      33      22      53      35      38     55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6                     260      34       5      16      35      25      24      19      41      33      28     34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7                     248      20       5      10      21      28      23      32      47      28      34     43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8                     198      23       4      19      24      14      13      15      28      29      29     35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                     238      26       5      10      26      22      28      16      50      25      30     43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209      18       3      10      22      26      23      17      31      32      27     51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190      23       5       8      15      21      15      16      39      27      21     30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159      15       2       6      11      17      16      20      22      25      25     24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182      20       7       6      16      21      11      24      25      16      36     35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174      25       9      11      13      13      16      11      23      22      31     23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192      19       3       8      15      12      19      21      34      29      32     31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153      20       5       6      18      14      10       9      28      15      28     20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155      17       5       8       9      11      19      14      32      22      18     28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117      16       3       6       6      10      11      13      18      14      20     19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159      20       6       9       9       8      17      16      37      12      25     24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167      12       2       5      10      18      18      22      46      12      22     3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123      16       3       6       7      10      15      12      29      14      11     17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125      18       3       8       8      12       7      17      28       8      16     25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102       7       5       7      12      13       8      10      10      15      15     24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                    117      16       3       5       5      12      13      11      20      13      19     15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                    129      17       2       -       7       6       9      14      32      19      23     20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6                     114      11       5      12       9      18      12      12      16      11       8     16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7                     110      12       3       9      10       6      21       8      11      11      19     12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8                     101      11       4       5      10      11      11      12      12      11      14     13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9                     134      10       6       7      15      11       9      18      21      21      16     21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                    126      18       1       9      14      11      15      11      22      10      15     15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1                      91       8       4       4       4      11       8      10      20       9      13     14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2                     107      11       1       6      12       8       8      20      17       8      16     11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3                      81      13       3       5       9       7       5       3      13      11      12      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4                      64       4       2       3       6       2       6       9       7      12      13      9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                     75       3       3       3       9       5       9       6      19       6      12     19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6                      85      10       1       2       9      10      11      12       7      11      12     10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7                     100      11       -       6       8       9      13       9       7      15      22      8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8                      62       8       1       -       5       7      10       8       6       4      13      5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9                      97      10       4       1      14       4       7      10      25       9      13     19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                     68       8       2       3       5       7       7       7      11      10       8     10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                      69       7       2       -       9       5       6       5      15       9      11      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                      51       3       -       3      11       5       7       3       5       8       6      6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                      46       5       2       4       7       1       5       5       7       4       6      7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                      71       9       -       3       7      12       5       7      11       5      12      8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                     50       3       1       6       7      10       5       3       3       4       8      7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6                      34       3       2       1       3       4       5       2       6       2       6      6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7                      69      10       3       4       8       7      10      10       9       2       6     13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8                      47       7       4       3       4       1       7       1      10       3       7     12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9                      58      10       2       2       7       6       9       4       6       5       7     11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                     49      11       5       3       3       9       3       4       4       3       4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                      38       2       1       2       4       7       4       1       8       3       6      4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2                      31       4       1       1       5       6       5       2       3       2       2      5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                      34       3       1       3       2       2       8       3       4       6       2      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4                      25       4       -       2       1       7       1       5       3       1       1 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+                    556      71      23      44      76      45      66      42      54      48      87     56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9    16.5    21.3    18.0    17.4    17.3    18.4    20.0    19.7    20.5    20.2   18.2   17.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. Age, Sex, and Marital Status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    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1             16     34     27     37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                       8     31     31     33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                      13     29     27     32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                      11     27     33     3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                      20     23     32     24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                      19     20     24     31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                      10     22     20     33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                      17     33     34     35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                      18     16     21     31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                      14     30     21     29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                     12     22     21     31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                      16     27     32     30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2                      13     24     30     31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3                      18     20     18     40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4                       8     18     36     34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                      9     28     22     32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6                      12     20     25     2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7                      12     19     15     27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8                       6     20     12     20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                       3     14     13     22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                      4     16     19     28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                       5     13     14     25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                       2     13      9     17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                       2     18     12     21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                       6     15     14     20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                      3      9     17     24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                       6     21     11     18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                       7     13     22     15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                       1     12      8     19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                       7     10      5     10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                      4      9      6     17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                       2     10     12      7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                       6      6      7     13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                       4      8     14     1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                       6      7     11     18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                     11     16      8     14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6                       6     10     10     11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7                       2      7     13     11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8                       3      7      6     17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9                       7      4      9     16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                      4      8     10     10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1                       2      9      4     15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2                       4      3      3      3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3                       3      1      4      4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4                       4      6      8      9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                      6      6      9     14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6                       3     11      8     1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7                       2      5      6     15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8                       4      2      4      9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9                       4      4      3     1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                      3      2      6     18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1                       3      5      2      6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2                       3      5      5     10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3                       7      4      6     10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4                       3      6      7      5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                      1      2      3      3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6                       3      4      3      7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7                       -      4      4     10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8                       2      5      3     14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9                       2      5      6     18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                      4      5      7     22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1                       1      8      4     1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2                       1      -      4     1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3                       -      4      3     1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4                       4      -      5 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+                     17     33     36    127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15.7   17.0   16.5   22.8   19.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Fenua-³Outer-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699   1,332     297     588   1,077   1,065   1,121     997   1,658   1,087   1,477  1,663  1,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,425     196      46      80     135     157     165     122     217     113     194    228    2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,459     205      42      83     175     155     147     135     202     133     182    226    2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,460     208      29      79     147     158     163     137     209     134     196    240    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,269     145      27      82     144     119     121     104     218     150     159    208    2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914     101      26      41      77      98      81      88     140     122     140    163    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774      92      22      36      57      55      76      73     148      92     123    122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634      69      16      31      42      65      61      72     133      62      83    116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588      61      20      33      51      52      62      64      92      73      80     82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467      53      11      27      45      39      42      53      78      50      69     58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418      42       9      12      45      35      50      45      64      44      72     61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304      32       6      13      39      30      30      27      49      35      43     39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57      33      12      16      29      28      36      20      33      16      34     49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75      24       8      11      15      30      21      15      21      15      15     15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555      71      23      44      76      44      66      42      54      48      87     56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0    17.0    20.9    18.2    17.8    17.6    18.5    20.0    19.6    20.6    20.3   18.3   17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7.2    97.0    78.5    83.2    86.4    90.2    85.0    72.2    65.8    59.0    71.2   77.3   83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3.0    15.1    20.8    18.9    17.2    14.2    15.6    10.4     7.9     9.8    12.7    7.9   1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0.2   112.1    99.3   102.1   103.6   104.4   100.5    82.6    73.6    68.8    83.9   85.2   94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5,157     631     122     270     530     480     524     483     822     551     744    834    8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728     100      20      38      70      73      84      68      96      61     118    127    1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737     103      14      40      91      70      73      77     104      70      95    114    1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780     110      15      42      81      72      88      57     127      77     111    111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622      82      13      34      76      56      54      50     108      73      76    109    1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411      41       7      13      33      41      34      44      59      69      70     70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293      32       8      13      22      18      30      33      58      35      44     58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274      26       8      12      18      25      26      29      64      29      37     52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263      27       9      15      14      22      31      31      46      30      38     34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207      18       5       9      18      20      17      21      39      26      34     32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198      19       6       6      25      16      19      22      31      21      33     35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143      13       1       9      17      13      12      11      30      18      19     20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121      12       5       8      17      16      15       9      15       8      16     20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71       9       3       5       5      13       5       7      11       7       6     1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309      39       8      26      43      25      36      24      34      27      47     40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7.7    15.2    19.6    17.2    16.5    17.2    16.6    19.0    18.9    19.6    18.2   18.0   16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8.7   115.9    79.0   100.8   100.8    94.7   102.9    80.8    72.7    67.3    88.3   81.9   94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5.0    17.8    17.7    26.1    20.0    16.7    17.2    12.4    10.0    11.0    14.4   12.1   14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3.7   133.7    96.8   126.9   120.8   111.5   120.2    93.2    82.7    78.3   102.7   94.0  108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5,542     701     175     318     547     585     597     514     836     536     733    829    8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697      96      26      42      65      84      81      54     121      52      76    101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722     102      28      43      84      85      74      58      98      63      87    112    1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680      98      14      37      66      86      75      80      82      57      85    129 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647      63      14      48      68      63      67      54     110      77      83     99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503      60      19      28      44      57      47      44      81      53      70     93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481      60      14      23      35      37      46      40      90      57      79     64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360      43       8      19      24      40      35      43      69      33      46     64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325      34      11      18      37      30      31      33      46      43      42     48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260      35       6      18      27      19      25      32      39      24      35     26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220      23       3       6      20      19      31      23      33      23      39     26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161      19       5       4      22      17      18      16      19      17      24     19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136      21       7       8      12      12      21      11      18       8      18     29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04      15       5       6      10      17      16       8      10       8       9      3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246      32      15      18      33      19      30      18      20      21      40     16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0.2    19.3    21.4    18.9    19.3    18.0    20.2    21.3    20.4    21.8    22.5   18.7   1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67.9    82.7    78.2    70.9    74.4    86.7    71.7    64.9    59.6    51.3    56.9   73.1   73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1.3    13.1    23.0    14.0    14.9    12.2    14.3     8.8     5.9     8.7    11.2    4.1    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79.2    95.8   101.1    84.9    89.3    99.0    86.0    73.6    65.5    60.0    68.1   77.1   81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51.0    61.6    61.3    50.0    52.9    59.2    58.5    45.4    46.4    36.5    49.2   54.3   60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3,431     385      83     179     344     320     337     321     580     392     490    554    5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,653     191      33      83     182     154     164     137     280     216     213    264    2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,662     188      48      86     140     157     158     174     288     164     259    280    2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56       2       1       5      12       4       5       4       5       8      10      6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44       3       1       4       7       4       7       4       4       3       7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6       1       -       1       3       1       3       2       3       1       1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3,862     462     117     218     377     383     418     363     589     404     531    575    5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,492     159      37      88     144     142     156     137     245     191     193    234    2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,925     253      57     109     173     194     194     191     304     169     281    301    3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308      42      19      17      49      25      38      24      29      34      31     27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126       8       4       4      11      19      29       9      10       8      24     11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1       -       -       -       -       3       1       2       1       2       2      2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. Age, Sex, and Marital Status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    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68    143    150    158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78    121    120    159    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67    111    137    165    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42    101     87    123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19     75     68    111    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24     65     63     86    1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22     40     50     73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29     44     46     69 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17     27     29     41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19     28     30     60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19     22     26     49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8     20     19     52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10     17     23     72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17     33     36    127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15.8   17.4   17.0   23.0   19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107.0   88.9   97.4   72.6   73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13.6   11.8   14.1   30.0   11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120.6  100.7  111.5  102.6   84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              216    417    415    622    6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43     68     69     81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40     67     59     81 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29     62     74     91 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18     47     43     56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7     29     27     35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7     29     20     26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11     14     21     30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11     28     16     26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8     12     15     19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10     10     11     25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11     12     14     17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3     10      8     23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5     13     14     4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13     16     24     68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14.3   16.2   15.6   20.3   17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130.2  103.1  115.4   98.4   88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20.9   15.2   21.7   43.6   13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151.2  118.3  137.1  142.0  102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            223    430    469    723    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25     75     81     77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38     54     61     78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38     49     63     74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24     54     44     67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12     46     41     76 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17     36     43     60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11     26     29     43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18     16     30     43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9     15     14     22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9     18     19     35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8     10     12     32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5     10     11     29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5      4      9     2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4     17     12     59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17.2   18.4   18.4   24.3   20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89.4   77.1   84.4   56.3   61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8.0    9.1    8.6   21.4    9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97.3   86.1   93.0   77.6   71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/Woman Ratio     68.0   67.8   68.2   45.7   48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, 12+ yrs      124    253    260    425    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43    105    117    147    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76    138    133    249    2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5      5     10     28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-      3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2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yrs    144    285    307    548    4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45    106    124    217    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85    154    164    265 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7     16     16     62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7      9      3      1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3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Fenua-³Outer-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342   1,332     297     588   1,077   1,065   1,121     997   1,301   1,087   1,477  1,663  1,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,364     196      46      80     135     157     165     122     156     113     194    228    2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,418     205      42      83     175     155     147     135     161     133     182    226    2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,426     208      29      79     147     158     163     137     175     134     196    240    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,223     145      27      82     144     119     121     104     172     150     159    208    2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883     101      26      41      77      98      81      88     109     122     140    163    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745      92      22      36      57      55      76      73     119      92     123    122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92      69      16      31      42      65      61      72      91      62      83    116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565      61      20      33      51      52      62      64      69      73      80     82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452      53      11      27      45      39      42      53      63      50      69     58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406      42       9      12      45      35      50      45      52      44      72     61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295      32       6      13      39      30      30      27      40      35      43     39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55      33      12      16      29      28      36      20      31      16      34     49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71      24       8      11      15      30      21      15      17      15      15     15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547      71      23      44      76      44      66      42      46      48      87     56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9    17.0    20.9    18.2    17.8    17.6    18.5    20.0    19.6    20.6    20.3   18.3   17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7.7    97.0    78.5    83.2    86.4    90.2    85.0    72.2    66.0    59.0    71.2   77.3   83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3.3    15.1    20.8    18.9    17.2    14.2    15.6    10.4     8.4     9.8    12.7    7.9   1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1.0   112.1    99.3   102.1   103.6   104.4   100.5    82.6    74.4    68.8    83.9   85.2   94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4,981     631     122     270     530     480     524     483     646     551     744    834    8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706     100      20      38      70      73      84      68      74      61     118    127    1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718     103      14      40      91      70      73      77      85      70      95    114    1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758     110      15      42      81      72      88      57     105      77     111    111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599      82      13      34      76      56      54      50      85      73      76    109    1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398      41       7      13      33      41      34      44      46      69      70     70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284      32       8      13      22      18      30      33      49      35      44     58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254      26       8      12      18      25      26      29      44      29      37     52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249      27       9      15      14      22      31      31      32      30      38     34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196      18       5       9      18      20      17      21      28      26      34     32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193      19       6       6      25      16      19      22      26      21      33     35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135      13       1       9      17      13      12      11      22      18      19     20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119      12       5       8      17      16      15       9      13       8      16     20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69       9       3       5       5      13       5       7       9       7       6     1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303      39       8      26      43      25      36      24      28      27      47     40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7.6    15.2    19.6    17.2    16.5    17.2    16.6    19.0    18.5    19.6    18.2   18.0   16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9.9   115.9    79.0   100.8   100.8    94.7   102.9    80.8    76.5    67.3    88.3   81.9   94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5.3    17.8    17.7    26.1    20.0    16.7    17.2    12.4    10.7    11.0    14.4   12.1   14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5.2   133.7    96.8   126.9   120.8   111.5   120.2    93.2    87.2    78.3   102.7   94.0  108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5,361     701     175     318     547     585     597     514     655     536     733    829    8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658      96      26      42      65      84      81      54      82      52      76    101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700     102      28      43      84      85      74      58      76      63      87    112    1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668      98      14      37      66      86      75      80      70      57      85    129 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624      63      14      48      68      63      67      54      87      77      83     99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485      60      19      28      44      57      47      44      63      53      70     93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461      60      14      23      35      37      46      40      70      57      79     64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338      43       8      19      24      40      35      43      47      33      46     64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316      34      11      18      37      30      31      33      37      43      42     48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256      35       6      18      27      19      25      32      35      24      35     26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213      23       3       6      20      19      31      23      26      23      39     26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160      19       5       4      22      17      18      16      18      17      24     19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136      21       7       8      12      12      21      11      18       8      18     29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02      15       5       6      10      17      16       8       8       8       9      3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244      32      15      18      33      19      30      18      18      21      40     16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0.3    19.3    21.4    18.9    19.3    18.0    20.2    21.3    21.0    21.8    22.5   18.7   1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67.8    82.7    78.2    70.9    74.4    86.7    71.7    64.9    56.9    51.3    56.9   73.1   73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1.6    13.1    23.0    14.0    14.9    12.2    14.3     8.8     6.5     8.7    11.2    4.1    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79.4    95.8   101.1    84.9    89.3    99.0    86.0    73.6    63.3    60.0    68.1   77.1   81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50.6    61.6    61.3    50.0    52.9    59.2    58.5    45.4    42.7    36.5    49.2   54.3   60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3,305     385      83     179     344     320     337     321     454     392     490    554    5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,604     191      33      83     182     154     164     137     231     216     213    264    2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,587     188      48      86     140     157     158     174     213     164     259    280    2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56       2       1       5      12       4       5       4       5       8      10      6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43       3       1       4       7       4       7       4       3       3       7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5       1       -       1       3       1       3       2       2       1       1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3,744     462     117     218     377     383     418     363     471     404     531    575    5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,451     159      37      88     144     142     156     137     204     191     193    234    2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,853     253      57     109     173     194     194     191     232     169     281    301    3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306      42      19      17      49      25      38      24      27      34      31     27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124       8       4       4      11      19      29       9       8       8      24     11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0       -       -       -       -       3       1       2       -       2       2      2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. Age, Sex, and Marital Status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    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68    143    150    158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78    121    120    159    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67    111    137    165    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42    101     87    123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19     75     68    111    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24     65     63     86    1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22     40     50     73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29     44     46     69 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17     27     29     41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19     28     30     60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19     22     26     49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8     20     19     52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10     17     23     72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17     33     36    127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15.8   17.4   17.0   23.0   19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107.0   88.9   97.4   72.6   73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13.6   11.8   14.1   30.0   11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120.6  100.7  111.5  102.6   84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              216    417    415    622    6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43     68     69     81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40     67     59     81 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29     62     74     91 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18     47     43     56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7     29     27     35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7     29     20     26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11     14     21     30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11     28     16     26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8     12     15     19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10     10     11     25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11     12     14     17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3     10      8     23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5     13     14     4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13     16     24     68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14.3   16.2   15.6   20.3   17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130.2  103.1  115.4   98.4   88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20.9   15.2   21.7   43.6   13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151.2  118.3  137.1  142.0  102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            223    430    469    723    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25     75     81     77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38     54     61     78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38     49     63     74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24     54     44     67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12     46     41     76 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17     36     43     60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11     26     29     43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18     16     30     43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9     15     14     22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9     18     19     35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8     10     12     32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5     10     11     29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5      4      9     2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4     17     12     59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17.2   18.4   18.4   24.3   20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89.4   77.1   84.4   56.3   61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8.0    9.1    8.6   21.4    9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97.3   86.1   93.0   77.6   71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/Woman Ratio     68.0   67.8   68.2   45.7   48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, 12+ yrs      124    253    260    425    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43    105    117    147    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76    138    133    249    2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5      5     10     28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-      3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2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yrs    144    285    307    548    4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45    106    124    217    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85    154    164    265 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7     16     16     62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7      9      3      1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3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Fenua-³Outer-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357       -       -       -       -       -       -       -     35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61       -       -       -       -       -       -       -      6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41       -       -       -       -       -       -       -      4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34       -       -       -       -       -       -       -      3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46       -       -       -       -       -       -       -      4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31       -       -       -       -       -       -       -      3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29       -       -       -       -       -       -       -      2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42       -       -       -       -       -       -       -      4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23       -       -       -       -       -       -       -      2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15       -       -       -       -       -       -       -      1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12       -       -       -       -       -       -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 9       -       -       -       -       -       -       -       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4       -       -       -       -       -       -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8       -       -       -       -       -       -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6       -       -       -       -       -       -       -    19.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65.1       -       -       -       -       -       -       -    65.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5.7       -       -       -       -       -       -       -     5.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70.8       -       -       -       -       -       -       -    70.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 176       -       -       -       -       -       -       -     17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22       -       -       -       -       -       -       -      2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19       -       -       -       -       -       -       -      1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22       -       -       -       -       -       -       -      2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23       -       -       -       -       -       -       -      2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13       -       -       -       -       -       -       -      1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 9       -       -       -       -       -       -       -       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20       -       -       -       -       -       -       -      2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14       -       -       -       -       -       -       -      1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11       -       -       -       -       -       -       -      1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 8       -       -       -       -       -       -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0.8       -       -       -       -       -       -       -    20.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60.0       -       -       -       -       -       -       -    60.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7.6       -       -       -       -       -       -       -     7.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67.6       -       -       -       -       -       -       -    67.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 181       -       -       -       -       -       -       -     18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39       -       -       -       -       -       -       -      3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22       -       -       -       -       -       -       -      2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12       -       -       -       -       -       -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23       -       -       -       -       -       -       -      2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18       -       -       -       -       -       -       -      1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20       -       -       -       -       -       -       -      2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22       -       -       -       -       -       -       -      2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 9       -       -       -       -       -       -       -       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 4       -       -       -       -       -       -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 7       -       -       -       -       -       -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8       -       -       -       -       -       -       -    18.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0.2       -       -       -       -       -       -       -    70.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3.8       -       -       -       -       -       -       -     3.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74.0       -       -       -       -       -       -       -    74.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59.2       -       -       -       -       -       -       -    59.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 126       -       -       -       -       -       -       -     12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 49       -       -       -       -       -       -       -      4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 75       -       -       -       -       -       -       -      7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  118       -       -       -       -       -       -       -     11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 41       -       -       -       -       -       -       -      4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 72       -       -       -       -       -       -       -      7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. Age, Sex, and Marital Status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    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/Woman Ratio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, 12+ yrs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yrs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Fenua-³Outer-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354   1,333     297     589   1,077   1,067   1,121     998   1,304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,365     196      46      80     135     157     165     122     157     113     194    228    2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,419     205      42      83     175     155     147     135     161     133     183    226    2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,428     208      29      79     147     158     163     138     175     134     197    240    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,223     145      27      82     144     119     121     104     172     150     159    210    2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883     101      26      41      77      98      81      88     109     122     140    163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747      92      22      37      57      55      76      73     120      92     123    122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92      69      16      31      42      65      61      72      91      62      83    116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565      61      20      33      51      52      62      64      69      73      80     82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454      54      11      27      45      39      42      53      64      50      69     58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407      42       9      12      45      35      50      45      52      45      72     61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296      32       6      13      39      30      30      27      40      36      43     39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55      33      12      16      29      28      36      20      31      16      34     49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72      24       8      11      15      31      21      15      17      15      15     15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548      71      23      44      76      45      66      42      46      48      87     56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9    17.0    20.9    18.2    17.8    17.7    18.5    20.0    19.6    20.6    20.2   18.3   17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7.7    96.8    78.5    82.9    86.4    90.2    85.0    72.3    65.9    58.8    71.5   77.1   83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3.3    15.1    20.8    18.8    17.2    14.6    15.6    10.4     8.4     9.8    12.7    7.9   1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1.0   111.9    99.3   101.7   103.6   104.8   100.5    82.8    74.3    68.6    84.2   85.0   93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4,989     631     122     271     530     482     524     484     648     552     745    835    8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707     100      20      38      70      73      84      68      75      61     118    127    1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718     103      14      40      91      70      73      77      85      70      95    114    1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760     110      15      42      81      72      88      58     105      77     112    111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599      82      13      34      76      56      54      50      85      73      76    110    1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398      41       7      13      33      41      34      44      46      69      70     70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285      32       8      14      22      18      30      33      49      35      44     58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254      26       8      12      18      25      26      29      44      29      37     52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249      27       9      15      14      22      31      31      32      30      38     34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197      18       5       9      18      20      17      21      29      26      34     32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193      19       6       6      25      16      19      22      26      21      33     35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136      13       1       9      17      13      12      11      22      19      19     20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119      12       5       8      17      16      15       9      13       8      16     20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70       9       3       5       5      14       5       7       9       7       6     1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304      39       8      26      43      26      36      24      28      27      47     40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7.6    15.2    19.6    17.3    16.5    17.3    16.6    18.9    18.5    19.7    18.1   18.0   16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9.9   115.9    79.0   100.0   100.8    94.7   102.9    81.2    76.6    67.1    88.6   81.7   93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5.4    17.8    17.7    25.8    20.0    17.6    17.2    12.4    10.7    11.0    14.4   12.1   14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5.3   133.7    96.8   125.8   120.8   112.3   120.2    93.6    87.3    78.1   103.0   93.7  108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5,365     702     175     318     547     585     597     514     656     537     734    830    8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658      96      26      42      65      84      81      54      82      52      76    101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701     102      28      43      84      85      74      58      76      63      88    112    1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668      98      14      37      66      86      75      80      70      57      85    129 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624      63      14      48      68      63      67      54      87      77      83    100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485      60      19      28      44      57      47      44      63      53      70     93 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462      60      14      23      35      37      46      40      71      57      79     64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338      43       8      19      24      40      35      43      47      33      46     64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316      34      11      18      37      30      31      33      37      43      42     48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257      36       6      18      27      19      25      32      35      24      35     26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214      23       3       6      20      19      31      23      26      24      39     26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160      19       5       4      22      17      18      16      18      17      24     19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136      21       7       8      12      12      21      11      18       8      18     29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02      15       5       6      10      17      16       8       8       8       9      3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244      32      15      18      33      19      30      18      18      21      40     16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0.3    19.4    21.4    18.9    19.3    18.0    20.2    21.3    21.0    21.8    22.5   18.7   1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67.7    82.5    78.2    70.9    74.4    86.7    71.7    64.9    56.7    51.2    57.1   72.9   73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1.6    13.1    23.0    14.0    14.9    12.2    14.3     8.8     6.5     8.6    11.2    4.1    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79.3    95.5   101.1    84.9    89.3    99.0    86.0    73.6    63.2    59.8    68.3   77.0   81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50.6    61.4    61.3    50.0    52.9    59.2    58.5    45.4    42.9    36.3    49.2   54.2   6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3,311     385      83     180     344     322     337     321     455     393     491    555    5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,606     191      33      84     182     154     164     137     231     216     214    265    2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,591     188      48      86     140     159     158     174     214     165     259    280    2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56       2       1       5      12       4       5       4       5       8      10      6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43       3       1       4       7       4       7       4       3       3       7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5       1       -       1       3       1       3       2       2       1       1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3,747     463     117     218     377     383     418     363     472     405     531    576    5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,451     159      37      88     144     142     156     137     204     191     193    235    2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,856     254      57     109     173     194     194     191     233     170     281    301    3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306      42      19      17      49      25      38      24      27      34      31     27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124       8       4       4      11      19      29       9       8       8      24     11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0       -       -       -       -       3       1       2       -       2       2      2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. Age, Sex, and Marital Status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    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68    144    150    158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78    121    120    159    1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67    111    137    166    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42    101     87    123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19     75     68    111    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24     65     63     86    1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22     40     50     73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29     44     46     69 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17     27     29     41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19     28     30     60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19     22     26     49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8     20     19     52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10     17     23     72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17     33     36    127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15.8   17.4   17.0   23.0   19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107.0   89.1   97.4   72.7   73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13.6   11.8   14.1   30.0   11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120.6  100.9  111.5  102.7   84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              216    418    415    623    6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43     69     69     81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40     67     59     81 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29     62     74     92 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18     47     43     56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7     29     27     35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7     29     20     26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11     14     21     30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11     28     16     26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8     12     15     19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10     10     11     25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11     12     14     17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3     10      8     23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5     13     14     4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13     16     24     68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14.3   16.2   15.6   20.2   17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130.2  103.7  115.4   98.8   88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20.9   15.2   21.7   43.6   13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151.2  118.8  137.1  142.4  102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            223    430    469    723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25     75     81     77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38     54     61     78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38     49     63     74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24     54     44     67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12     46     41     76 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17     36     43     60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11     26     29     43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18     16     30     43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9     15     14     22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9     18     19     35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8     10     12     32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5     10     11     29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5      4      9     2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4     17     12     59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17.2   18.4   18.4   24.3   20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89.4   77.1   84.4   56.3   61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8.0    9.1    8.6   21.4    9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97.3   86.1   93.0   77.6   71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/Woman Ratio     68.0   68.2   68.2   45.7   48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, 12+ yrs      124    253    260    425    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43    105    117    147    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76    138    133    249    2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5      5     10     28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-      3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2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yrs    144    285    307    548    4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45    106    124    217    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85    154    164    265 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7     16     16     62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7      9      3      1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3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Fenua-³Outer-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361       -       -       -       -       -       -       -     36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62       -       -       -       -       -       -       -      6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41       -       -       -       -       -       -       -      4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34       -       -       -       -       -       -       -      3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47       -       -       -       -       -       -       -      4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31       -       -       -       -       -       -       -      3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29       -       -       -       -       -       -       -      2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42       -       -       -       -       -       -       -      4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23       -       -       -       -       -       -       -      2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15       -       -       -       -       -       -       -      1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12       -       -       -       -       -       -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 9       -       -       -       -       -       -       -       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8       -       -       -       -       -       -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6       -       -       -       -       -       -       -    19.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64.9       -       -       -       -       -       -       -    64.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6.2       -       -       -       -       -       -       -     6.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71.1       -       -       -       -       -       -       -    71.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 177       -       -       -       -       -       -       -     17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22       -       -       -       -       -       -       -      2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19       -       -       -       -       -       -       -      1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22       -       -       -       -       -       -       -      2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23       -       -       -       -       -       -       -      2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13       -       -       -       -       -       -       -      1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 9       -       -       -       -       -       -       -       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20       -       -       -       -       -       -       -      2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14       -       -       -       -       -       -       -      1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11       -       -       -       -       -       -       -      1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 8       -       -       -       -       -       -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1.0       -       -       -       -       -       -       -    21.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59.4       -       -       -       -       -       -       -    59.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7.5       -       -       -       -       -       -       -     7.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67.0       -       -       -       -       -       -       -    67.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 184       -       -       -       -       -       -       -     18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40       -       -       -       -       -       -       -      4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22       -       -       -       -       -       -       -      2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12       -       -       -       -       -       -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24       -       -       -       -       -       -       -      2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18       -       -       -       -       -       -       -      1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20       -       -       -       -       -       -       -      2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22       -       -       -       -       -       -       -      2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 9       -       -       -       -       -       -       -       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 4       -       -       -       -       -       -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 7       -       -       -       -       -       -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8       -       -       -       -       -       -       -    18.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0.5       -       -       -       -       -       -       -    70.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4.8       -       -       -       -       -       -       -     4.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75.2       -       -       -       -       -       -       -    75.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59.6       -       -       -       -       -       -       -    59.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 127       -       -       -       -       -       -       -     12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 49       -       -       -       -       -       -       -      4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 76       -       -       -       -       -       -       -      7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  120       -       -       -       -       -       -       -     12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 41       -       -       -       -       -       -       -      4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 74       -       -       -       -       -       -       -      7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. Age, Sex, and Marital Status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    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/Woman Ratio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, 12+ yrs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yrs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903     265      64     108     166     186     201      172     283     185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63       6       3       7       3       3      10        4      18       4       5     10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136      22       5       9       9       9      22       14      14      12      20     19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240      42      12       8      11      29      25       22      30      21      40     3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293      43      18      16      20      27      28       21      37      26      57     53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308      55       9      18      25      33      31       24      44      31      38     44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256      39       8      19      20      26      22       30      32      31      29     41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215      26       6      14      20      17      23       23      34      21      31     39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157      17       1       8      29      18      14       13      26      12      19     25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79       7       -       1       3       7       6        6      21      12      16     14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156       8       2       8      26      17      20       15      27      15      18     19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5.71    5.35    4.67    5.78    6.75    5.76    5.50     6.03    5.97    5.95    5.38   5.77   6.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604      63       7      45      66      59      62       45     109      76      72     91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44       4       2       3       5       4       9        1      13       -       3     1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43       4       2       3       5       4       8        1      13       -       3     1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24       3       1       1       2       3       4        1       7       -       2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473      58      18      27      42      54      40       40      77      52      65     81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37      49      16      20      29      42      49       21      38      18      55     64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331      48      16      20      29      41      47       20      37      18      55     64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68       9       3       4       9      11       9        4       8       1      10     16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471      60      13      23      35      36      41       40      90      56      77     63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899     142      33      52      70      70      85       68     152      84     143    144    1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862     139      29      47      69      66      81       63     150      80     138    141    1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94      19       6       4       7       8       9        8      16       3      14     16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345      42       6      19      23      40      29       40      67      33      46     63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024     147      14      59      77     129      81      122     164      97     134    224    1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995     142      12      58      76     121      78      119     163      97     129    220 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9       6       -       3       5      10       2        6      14       5       8     12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319      33      11      18      37      30      31       32      44      42      41     48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386     178      50      86     182     148     143      120     164     165     150    217    2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335     167      45      86     179     142     140      112     159     159     146    213 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41       6       1       -       7       5       5        2       5       4       6      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258      35       6      18      26      19      24       32      39      24      35     26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252     177      22     102     144     101     145      140     164      94     163    132    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193     172      21      96     136      93     143      130     161      91     150    131 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0       2       1       -       1       1       3        1       -       - 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216      23       1       6      20      19      28       23      33      24      39     26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217     161       5      39     126     116     173      121     177     121     178    147 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159     155       5      36     122     112     161      115     171     116     166    137    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2       -       -       -       -       -       2        -       -       - 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0,715   1,333     297     589   1,077   1,067   1,121      998   1,665   1,089   1,479  1,665  1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7,878     944     209     462     817     806     835      717   1,244     796   1,048  1,296  1,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2,796     376      87     127     256     251     285      276     416     291     431    368    3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41      13       1       -       4      10       1        5       5       2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5,549     702     175     318     547     585     597      514     840     537     734    830    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4,037     481     122     251     414     449     427      373     628     388     504    653    6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1,494     215      53      67     131     131     169      139     210     149     230    176    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18       6       -       -       2       5       1        2       2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0,715   1,333     297     589   1,077   1,067   1,121      998   1,665   1,089   1,479  1,665  1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8,629   1,091     232     478     880     865     917      773   1,350     865   1,178  1,395  1,4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2,043     229      64     111     195     189     203      219     309     223     301    270    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43      13       1       -       2      13       1        6       6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5,549     702     175     318     547     585     597      514     840     537     734    830    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4,478     569     139     265     444     480     480      398     695     422     586    709    7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1,050     127      35      53     103      98     116      113     142     115     148    121 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21       6       1       -       -       7       1        3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10,715   1,333     297     589   1,077   1,067   1,121      998   1,665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10,348   1,307     286     582   1,050   1,005   1,104      988   1,582   1,043   1,401  1,598  1,7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295      24       8       -       4      53      11       10      67      44      74     61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2       2       3       7      23       9       6        -      16       2       4      6      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2. Household size, Fertility, and Orphanhood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ze, Fertility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nd Orphanhood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94    159    169    249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person                 2      3      4     12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persons               10     10     15     13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persons               20     22     24     44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persons               19     30     37     28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persons               14     22     24     37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persons               14     23     22     39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persons                5     21     17     27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persons                4     20     15     20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persons                1      4      3     12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or more persons       5      4      8     17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4.79   5.66   5.19   5.74   5.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2 to 19      24     49     44     62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2     10      5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2     10      5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1      5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0 to 24      12     39     40     71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14     54     34     29   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13     53     33     27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4      8      8     10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5 to 29      17     35     42     58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48     85     87     86 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7     85     86     84 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5      8     10      7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0 to 34      11     25     29     43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45     95    102    120 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3     93     98    116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2      8      4      8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5 to 39      18     16     30     42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85     74    108    151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78     72    105    133    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5      2      4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0 to 44       9     14     14     20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41     75     87     76    1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0     73     85     67 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5 to 49       9     18     19     35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56    103     95    158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9     99     89    145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331    649    689    853    8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107    196    195    488    3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  1      3      -      5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 223    430    469    723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168    328    370    465    4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 55    102     99    256    2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  -      -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331    687    721    908  1,0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108    158    163    433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  -      3      -      5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 223    430    469    723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174    353    389    499    5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 49     76     80    222 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  -      1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households          433    814    884  1,074  1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collectives           6     30      -    231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4      -     41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896     264      64     107     166     184     201      172     281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62       6       3       6       3       3      10        4      18       4       5     10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133      22       5       9       9       9      22       14      12      11      20     19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239      41      12       8      11      29      25       22      30      21      40     3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293      43      18      16      20      27      28       21      37      26      57     53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308      55       9      18      25      33      31       24      44      31      38     44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256      39       8      19      20      26      22       30      32      31      29     41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214      26       6      14      20      16      23       23      34      21      31     39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156      17       1       8      29      17      14       13      26      12      19     25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79       7       -       1       3       7       6        6      21      12      16     14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156       8       2       8      26      17      20       15      27      15      18     19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5.72    5.36    4.67    5.81    6.75    5.73    5.50     6.03    5.99    5.97    5.38   5.77   6.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603      63       7      45      66      59      62       45     108      76      72     90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43       4       2       3       5       4       9        1      12       -       3     1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42       4       2       3       5       4       8        1      12       -       3     1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23       3       1       1       2       3       4        1       6       -       2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473      58      18      27      42      54      40       40      77      52      65     81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37      49      16      20      29      42      49       21      38      18      55     64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331      48      16      20      29      41      47       20      37      18      55     64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68       9       3       4       9      11       9        4       8       1      10     16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470      60      13      23      35      36      41       40      89      56      77     63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899     142      33      52      70      70      85       68     152      84     143    144    1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862     139      29      47      69      66      81       63     150      80     138    141    1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94      19       6       4       7       8       9        8      16       3      14     16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345      42       6      19      23      40      29       40      67      33      46     63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024     147      14      59      77     129      81      122     164      97     134    224    1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995     142      12      58      76     121      78      119     163      97     129    220 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9       6       -       3       5      10       2        6      14       5       8     12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319      33      11      18      37      30      31       32      44      42      41     48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386     178      50      86     182     148     143      120     164     165     150    217    2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335     167      45      86     179     142     140      112     159     159     146    213 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41       6       1       -       7       5       5        2       5       4       6      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258      35       6      18      26      19      24       32      39      24      35     26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252     177      22     102     144     101     145      140     164      94     163    132    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193     172      21      96     136      93     143      130     161      91     150    131 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0       2       1       -       1       1       3        1       -       - 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215      23       1       6      20      19      28       23      33      23      39     26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217     161       5      39     126     116     173      121     177     121     178    147 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159     155       5      36     122     112     161      115     171     116     166    137    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2       -       -       -       -       -       2        -       -       - 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0,699   1,332     297     588   1,077   1,065   1,121      997   1,658   1,087   1,477  1,663  1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7,869     944     209     461     817     806     835      716   1,241     794   1,046  1,294  1,3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2,790     375      87     127     256     249     285      276     413     291     431    368    3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40      13       1       -       4      10       1        5       4       2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5,542     701     175     318     547     585     597      514     836     536     733    829    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4,032     481     122     251     414     449     427      373     625     387     503    652    6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1,492     214      53      67     131     131     169      139     209     149     230    176    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18       6       -       -       2       5       1        2       2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0,699   1,332     297     588   1,077   1,065   1,121      997   1,658   1,087   1,477  1,663  1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8,618   1,090     232     477     880     865     917      772   1,346     863   1,176  1,393  1,4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2,039     229      64     111     195     187     203      219     307     223     301    270    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42      13       1       -       2      13       1        6       5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5,542     701     175     318     547     585     597      514     836     536     733    829    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4,472     568     139     265     444     480     480      398     692     421     585    708    7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1,049     127      35      53     103      98     116      113     141     115     148    121 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21       6       1       -       -       7       1        3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10,699   1,332     297     588   1,077   1,065   1,121      997   1,658   1,087   1,477  1,663  1,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10,334   1,306     286     581   1,050   1,003   1,104      987   1,577   1,041   1,399  1,596  1,7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293      24       8       -       4      53      11       10      65      44      74     61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2       2       3       7      23       9       6        -      16       2       4      6      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2. Household size, Fertility, and Orphanhood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ze, Fertility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nd Orphanhood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94    159    169    249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person                 2      3      4     12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persons               10     10     15     13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persons               20     22     24     44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persons               19     30     37     28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persons               14     22     24     37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persons               14     23     22     39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persons                5     21     17     27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persons                4     20     15     20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persons                1      4      3     12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or more persons       5      4      8     17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4.79   5.66   5.19   5.74   5.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2 to 19      24     49     44     62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2     10      5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2     10      5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1      5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0 to 24      12     39     40     71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14     54     34     29   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13     53     33     27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4      8      8     10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5 to 29      17     35     42     58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48     85     87     86 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7     85     86     84 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5      8     10      7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0 to 34      11     25     29     43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45     95    102    120 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3     93     98    116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2      8      4      8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5 to 39      18     16     30     42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85     74    108    151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78     72    105    133    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5      2      4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0 to 44       9     14     14     20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41     75     87     76    1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0     73     85     67 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5 to 49       9     18     19     35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56    103     95    158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9     99     89    145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331    649    689    852    8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107    196    195    488    3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  1      2      -      5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 223    430    469    723    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168    328    370    465    4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 55    102     99    256    2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  -      -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331    687    721    907  1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108    158    163    433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  -      2      -      5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 223    430    469    723    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174    353    389    499    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 49     76     80    222 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  -      1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households          433    813    884  1,074  1,2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collectives           6     30      -    231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4      -     40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825     264      64     107     166     184     201      172     210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50       6       3       6       3       3      10        4       6       4       5     10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129      22       5       9       9       9      22       14       8      11      20     19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231      41      12       8      11      29      25       22      22      21      40     3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282      43      18      16      20      27      28       21      26      26      57     53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298      55       9      18      25      33      31       24      34      31      38     44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248      39       8      19      20      26      22       30      24      31      29     41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207      26       6      14      20      16      23       23      27      21      31     39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149      17       1       8      29      17      14       13      19      12      19     25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77       7       -       1       3       7       6        6      19      12      16     14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154       8       2       8      26      17      20       15      25      15      18     19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5.74    5.36    4.67    5.81    6.75    5.73    5.50     6.03    6.38    5.97    5.38   5.77   6.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581      63       7      45      66      59      62       45      86      76      72     90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39       4       2       3       5       4       9        1       8       -       3     1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38       4       2       3       5       4       8        1       8       -       3     1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21       3       1       1       2       3       4        1       4       -       2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456      58      18      27      42      54      40       40      60      52      65     81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25      49      16      20      29      42      49       21      26      18      55     64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319      48      16      20      29      41      47       20      25      18      55     64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63       9       3       4       9      11       9        4       3       1      10     16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450      60      13      23      35      36      41       40      69      56      77     63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848     142      33      52      70      70      85       68     101      84     143    144    1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813     139      29      47      69      66      81       63     101      80     138    141    1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88      19       6       4       7       8       9        8      10       3      14     16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324      42       6      19      23      40      29       40      46      33      46     63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958     147      14      59      77     129      81      122      98      97     134    224    1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929     142      12      58      76     121      78      119      97      97     129    220 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6       6       -       3       5      10       2        6      11       5       8     12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312      33      11      18      37      30      31       32      37      42      41     48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355     178      50      86     182     148     143      120     133     165     150    217    2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305     167      45      86     179     142     140      112     129     159     146    213 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39       6       1       -       7       5       5        2       3       4       6      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254      35       6      18      26      19      24       32      35      24      35     26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232     177      22     102     144     101     145      140     144      94     163    132    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173     172      21      96     136      93     143      130     141      91     150    131 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0       2       1       -       1       1       3        1       -       - 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208      23       1       6      20      19      28       23      26      23      39     26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182     161       5      39     126     116     173      121     142     121     178    147 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127     155       5      36     122     112     161      115     139     116     166    137    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2       -       -       -       -       -       2        -       -       - 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0,342   1,332     297     588   1,077   1,065   1,121      997   1,301   1,087   1,477  1,663  1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7,577     944     209     461     817     806     835      716     949     794   1,046  1,294  1,3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2,725     375      87     127     256     249     285      276     348     291     431    368    3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40      13       1       -       4      10       1        5       4       2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5,361     701     175     318     547     585     597      514     655     536     733    829    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3,882     481     122     251     414     449     427      373     475     387     503    652    6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1,461     214      53      67     131     131     169      139     178     149     230    176    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18       6       -       -       2       5       1        2       2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0,342   1,332     297     588   1,077   1,065   1,121      997   1,301   1,087   1,477  1,663  1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8,311   1,090     232     477     880     865     917      772   1,039     863   1,176  1,393  1,4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1,989     229      64     111     195     187     203      219     257     223     301    270    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42      13       1       -       2      13       1        6       5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5,361     701     175     318     547     585     597      514     655     536     733    829    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4,310     568     139     265     444     480     480      398     530     421     585    708    7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1,030     127      35      53     103      98     116      113     122     115     148    121 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21       6       1       -       -       7       1        3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10,342   1,332     297     588   1,077   1,065   1,121      997   1,301   1,087   1,477  1,663  1,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10,037   1,306     286     581   1,050   1,003   1,104      987   1,280   1,041   1,399  1,596  1,7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233      24       8       -       4      53      11       10       5      44      74     61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2       2       3       7      23       9       6        -      16       2       4      6      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2. Household size, Fertility, and Orphanhood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ze, Fertility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nd Orphanhood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94    159    169    249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person                 2      3      4     12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persons               10     10     15     13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persons               20     22     24     44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persons               19     30     37     28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persons               14     22     24     37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persons               14     23     22     39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persons                5     21     17     27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persons                4     20     15     20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persons                1      4      3     12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or more persons       5      4      8     17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4.79   5.66   5.19   5.74   5.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2 to 19      24     49     44     62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2     10      5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2     10      5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1      5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0 to 24      12     39     40     71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14     54     34     29   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13     53     33     27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4      8      8     10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5 to 29      17     35     42     58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48     85     87     86 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7     85     86     84 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5      8     10      7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0 to 34      11     25     29     43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45     95    102    120 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3     93     98    116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2      8      4      8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5 to 39      18     16     30     42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85     74    108    151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78     72    105    133    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5      2      4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0 to 44       9     14     14     20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41     75     87     76    1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0     73     85     67 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5 to 49       9     18     19     35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56    103     95    158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9     99     89    145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331    649    689    852    8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107    196    195    488    3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  1      2      -      5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 223    430    469    723    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168    328    370    465    4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 55    102     99    256    2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  -      -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331    687    721    907  1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108    158    163    433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  -      2      -      5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 223    430    469    723    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174    353    389    499    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 49     76     80    222 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  -      1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households          433    813    884  1,074  1,2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collectives           6     30      -    231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4      -     40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71       -       -       -       -       -       -        -      7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12       -       -       -       -       -       - 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 4       -       -       -       -       -       - 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  8       -       -       -       -       -       - 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 11       -       -       -       -       -       -        -      1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 10       -       -       -       -       -       -        -      1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  8       -       -       -       -       -       - 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  7       -       -       -       -       -       - 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  7       -       -       -       -       -       - 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 2       -       -       -       -       -       -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  2       -       -       -       -       -       -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5.05       -       -       -       -       -       -        -    5.0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 22       -       -       -       -       -       -        -      2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 4       -       -       -       -       -       - 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 4       -       -       -       -       -       - 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2       -       -       -       -       -       -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 17       -       -       -       -       -       -        -      1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12       -       -       -       -       -       - 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12       -       -       -       -       -       - 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5       -       -       -       -       -       - 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 20       -       -       -       -       -       -        -      2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51       -       -       -       -       -       -        -      5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49       -       -       -       -       -       -        -      4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6       -       -       -       -       -       - 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 21       -       -       -       -       -       -        -      2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66       -       -       -       -       -       -        -      6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66       -       -       -       -       -       -        -      6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3       -       -       -       -       -       - 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  7       -       -       -       -       -       - 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31       -       -       -       -       -       -        -      3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30       -       -       -       -       -       -        -      3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2       -       -       -       -       -       -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  4       -       -       -       -       -       - 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20       -       -       -       -       -       -        -      2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20       -       -       -       -       -       -        -      2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  7       -       -       -       -       -       - 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35       -       -       -       -       -       -        -      3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32       -       -       -       -       -       -        -      3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357       -       -       -       -       -       -        -     35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292       -       -       -       -       -       -        -     29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65       -       -       -       -       -       -        -      65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181       -       -       -       -       -       -        -     18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150       -       -       -       -       -       -        -     15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31       -       -       -       -       -       -        -      3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357       -       -       -       -       -       -        -     35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307       -       -       -       -       -       -        -     30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50       -       -       -       -       -       -        -      5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181       -       -       -       -       -       -        -     18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162       -       -       -       -       -       -        -     16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19       -       -       -       -       -       -        -      1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  357       -       -       -       -       -       -        -     35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  297       -       -       -       -       -       -        -     29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 60       -       -       -       -       -       -        -      6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2. Household size, Fertility, and Orphanhood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ze, Fertility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nd Orphanhood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person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or more person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2 to 19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0 to 24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5 to 29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0 to 34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5 to 39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0 to 44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5 to 49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households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collective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831     265      64     108     166     186     201      172     211     185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51       6       3       7       3       3      10        4       6       4       5     10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131      22       5       9       9       9      22       14       9      12      20     19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232      42      12       8      11      29      25       22      22      21      40     3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282      43      18      16      20      27      28       21      26      26      57     53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298      55       9      18      25      33      31       24      34      31      38     44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248      39       8      19      20      26      22       30      24      31      29     41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208      26       6      14      20      17      23       23      27      21      31     39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150      17       1       8      29      18      14       13      19      12      19     25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77       7       -       1       3       7       6        6      19      12      16     14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154       8       2       8      26      17      20       15      25      15      18     19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5.74    5.35    4.67    5.78    6.75    5.76    5.50     6.03    6.35    5.95    5.38   5.77   6.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581      63       7      45      66      59      62       45      86      76      72     91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39       4       2       3       5       4       9        1       8       -       3     1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38       4       2       3       5       4       8        1       8       -       3     1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21       3       1       1       2       3       4        1       4       -       2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456      58      18      27      42      54      40       40      60      52      65     81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25      49      16      20      29      42      49       21      26      18      55     64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319      48      16      20      29      41      47       20      25      18      55     64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63       9       3       4       9      11       9        4       3       1      10     16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451      60      13      23      35      36      41       40      70      56      77     63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848     142      33      52      70      70      85       68     101      84     143    144    1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813     139      29      47      69      66      81       63     101      80     138    141    1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88      19       6       4       7       8       9        8      10       3      14     16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324      42       6      19      23      40      29       40      46      33      46     63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958     147      14      59      77     129      81      122      98      97     134    224    1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929     142      12      58      76     121      78      119      97      97     129    220 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6       6       -       3       5      10       2        6      11       5       8     12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312      33      11      18      37      30      31       32      37      42      41     48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355     178      50      86     182     148     143      120     133     165     150    217    2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305     167      45      86     179     142     140      112     129     159     146    213 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39       6       1       -       7       5       5        2       3       4       6      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254      35       6      18      26      19      24       32      35      24      35     26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232     177      22     102     144     101     145      140     144      94     163    132    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173     172      21      96     136      93     143      130     141      91     150    131 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0       2       1       -       1       1       3        1       -       - 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209      23       1       6      20      19      28       23      26      24      39     26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182     161       5      39     126     116     173      121     142     121     178    147 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127     155       5      36     122     112     161      115     139     116     166    137    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2       -       -       -       -       -       2        -       -       - 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0,354   1,333     297     589   1,077   1,067   1,121      998   1,304   1,089   1,479  1,665  1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7,584     944     209     462     817     806     835      717     950     796   1,048  1,296  1,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2,729     376      87     127     256     251     285      276     349     291     431    368    3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41      13       1       -       4      10       1        5       5       2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5,365     702     175     318     547     585     597      514     656     537     734    830    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3,885     481     122     251     414     449     427      373     476     388     504    653    6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1,462     215      53      67     131     131     169      139     178     149     230    176    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18       6       -       -       2       5       1        2       2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0,354   1,333     297     589   1,077   1,067   1,121      998   1,304   1,089   1,479  1,665  1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8,320   1,091     232     478     880     865     917      773   1,041     865   1,178  1,395  1,4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1,991     229      64     111     195     189     203      219     257     223     301    270    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43      13       1       -       2      13       1        6       6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5,365     702     175     318     547     585     597      514     656     537     734    830    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4,314     569     139     265     444     480     480      398     531     422     586    709    7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1,030     127      35      53     103      98     116      113     122     115     148    121 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21       6       1       -       -       7       1        3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10,354   1,333     297     589   1,077   1,067   1,121      998   1,304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10,049   1,307     286     582   1,050   1,005   1,104      988   1,283   1,043   1,401  1,598  1,7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233      24       8       -       4      53      11       10       5      44      74     61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2       2       3       7      23       9       6        -      16       2       4      6      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2. Household size, Fertility, and Orphanhood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ze, Fertility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nd Orphanhood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94    159    169    249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person                 2      3      4     12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persons               10     10     15     13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persons               20     22     24     44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persons               19     30     37     28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persons               14     22     24     37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persons               14     23     22     39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persons                5     21     17     27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persons                4     20     15     20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persons                1      4      3     12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or more persons       5      4      8     17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4.79   5.66   5.19   5.74   5.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2 to 19      24     49     44     62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2     10      5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2     10      5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1      5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0 to 24      12     39     40     71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14     54     34     29   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13     53     33     27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4      8      8     10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5 to 29      17     35     42     58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48     85     87     86 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7     85     86     84 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5      8     10      7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0 to 34      11     25     29     43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45     95    102    120 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3     93     98    116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2      8      4      8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5 to 39      18     16     30     42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85     74    108    151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78     72    105    133    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5      2      4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0 to 44       9     14     14     20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41     75     87     76    1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0     73     85     67 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5 to 49       9     18     19     35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56    103     95    158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49     99     89    145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331    649    689    853    8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107    196    195    488    3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  1      3      -      5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 223    430    469    723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168    328    370    465    4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 55    102     99    256    2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  -      -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331    687    721    908  1,0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108    158    163    433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  -      3      -      5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 223    430    469    723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174    353    389    499    5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 49     76     80    222 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  -      1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households          433    814    884  1,074  1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collectives           6     30      -    231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4      -     41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72       -       -       -       -       -       -        -      7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12       -       -       -       -       -       - 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 5       -       -       -       -       -       - 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  8       -       -       -       -       -       - 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 11       -       -       -       -       -       -        -      1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 10       -       -       -       -       -       -        -      1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  8       -       -       -       -       -       - 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  7       -       -       -       -       -       - 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  7       -       -       -       -       -       - 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 2       -       -       -       -       -       -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  2       -       -       -       -       -       -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5.00       -       -       -       -       -       -        -    5.0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 23       -       -       -       -       -       -        -      2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 5       -       -       -       -       -       - 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 5       -       -       -       -       -       - 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3       -       -       -       -       -       - 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 17       -       -       -       -       -       -        -      1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12       -       -       -       -       -       - 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12       -       -       -       -       -       - 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5       -       -       -       -       -       - 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 20       -       -       -       -       -       -        -      2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51       -       -       -       -       -       -        -      5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49       -       -       -       -       -       -        -      4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6       -       -       -       -       -       - 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 21       -       -       -       -       -       -        -      2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66       -       -       -       -       -       -        -      6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66       -       -       -       -       -       -        -      6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3       -       -       -       -       -       - 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  7       -       -       -       -       -       - 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31       -       -       -       -       -       -        -      3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30       -       -       -       -       -       -        -      3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2       -       -       -       -       -       -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  4       -       -       -       -       -       - 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20       -       -       -       -       -       -        -      2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20       -       -       -       -       -       -        -      2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  7       -       -       -       -       -       - 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35       -       -       -       -       -       -        -      3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32       -       -       -       -       -       -        -      3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361       -       -       -       -       -       -        -     36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294       -       -       -       -       -       -        -     29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67       -       -       -       -       -       -        -      6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184       -       -       -       -       -       -        -     18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152       -       -       -       -       -       -        -     15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32       -       -       -       -       -       -        -      3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361       -       -       -       -       -       -        -     36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309       -       -       -       -       -       -        -     30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52       -       -       -       -       -       -        -      5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184       -       -       -       -       -       -        -     18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164       -       -       -       -       -       -        -     16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20       -       -       -       -       -       -        -      2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  361       -       -       -       -       -       -        -     36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  299       -       -       -       -       -       -        -     29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 62       -       -       -       -       -       -        -      6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2. Household size, Fertility, and Orphanhood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ze, Fertility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nd Orphanhood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person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person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or more person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2 to 19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0 to 24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5 to 29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0 to 34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5 to 39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0 to 44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5 to 49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households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collectives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348   1,307     286     582   1,050   1,005   1,104      988   1,582   1,043   1,401  1,598  1,7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1,856     260      61     107     160     179     199      171     274     183     262    287    2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1,247     153      37      66     114     121     108      133     187     134     194    206    2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4,340     568     108     265     472     437     411      435     632     461     551    660    7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995     144      44      43     129     134     144       66     115      43     133    125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183      13       3      20      30      13      19       19      27      22      17     29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622      72      17      16      33      40      41       63     139      83     118    104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1,001      93      14      56      96      75     175       95     182      97     118    174    2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80       1       2       9       2       5       6        6      24      20       5     12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4       3       -       -      14       1       1        -       2       -       3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715   1,333     297     589   1,077   1,067   1,121      998   1,665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10,094   1,194      17     554   1,077   1,046   1,079      997   1,578   1,074   1,478  1,391  1,7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583     127     279      34       -      21      38        1      72      11       -    27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 1       -       1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9       -       -       -       -       -       3        -       4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19      10       -       -       -       -       -        -       9       - 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1       -       -       1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8       2       -       -       -       -       1        -       2       2 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715   1,333     297     589   1,077   1,067   1,121      998   1,665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8,808   1,272     295     557     904     907   1,037      716   1,249     872     999  1,559  1,5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28       1       -       -       -       -       1        2      20       -       4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66       -       1       5       -       2       -       24      32       1       1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17       1       -       -       -       1       -        -      14       - 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167       7       1       1       6      21       -       18     111       -       2     3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4       -       -       -       -       -       - 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23       -       -       -       -       -       -        -       1      10      1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23       -       -       -       -      22       - 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1       -       -       -       1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1,131      52       -       5     158      39       3       67     157     201     449     29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100       -       -      15       -      50      21        8       5       1       -     37    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310       -       -       -       8      16      56      155      62       2      11      -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11       -       -       5       -       4       -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10       -       -       -       -       5       1 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11       -       -       1       -       -       2        8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5       -       -       -       -       -       -        -       3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715   1,333     297     589   1,077   1,067   1,121      998   1,665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10,340   1,291     286     580   1,038   1,025   1,088      975   1,606   1,033   1,418  1,614  1,7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148      15       5       2      11      20      12        5      26      26      26     15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36       3       2       -       4       2       3        4       6       4       8      4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20       1       1       1       3       1       -        4       7       1       1      7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63       5       -       3       9       9      11        5       6       8       7     10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 7       2       1       -       -       -       1        1       1       1 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21       4       2       3       3       -       -        -       1       2       6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56      10       -       -       6       4       5        2       7      11      11      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4       2       -       -       3       6       1        2       5       3       2      6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3. Relationship, Ethnicity, and Religion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, Ethnic-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ty and Religion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3    814    884  1,074  1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d                    93    153    169    216    2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ouse                  66    118    105    151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                  189    392    404    409    5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andchild              41     69     60    169  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ent                   2     11     26     23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bling                  6     12     61     49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ative          33     54     55     53 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-relative             3      4      3      -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1      1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lanesian               8    681    514     30  1,0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n             413    155    360  1,307    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n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nese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uropean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xed                   17     10     10      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ethnicity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1      2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of Melanesia    434    837    810  1,320    9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man Catholic           2      -      -     17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SEC               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ited Church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DA                      3     10     49      8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sembly of God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hai                    -      -      -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ptist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ble Wa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Fellow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Outreach       -      -      5      -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an Revival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Go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Wor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Jehovah's Witness        -      -      -      -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mons  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o Movement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zaren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hema                    -      -     20      -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 Custom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igion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religion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e                   427    803    857  1,286  1,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eing                   3     13      5     16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ring                  1      3      2     12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                -      5      -      4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ving                   4     11      3      6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ipping                 1      7      -      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tal                   2      3      2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ltiple                 1      1     15     15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2      -      4     1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334   1,306     286     581   1,050   1,003   1,104      987   1,577   1,041   1,399  1,596  1,7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1,849     259      61     106     160     177     199      171     272     182     262    287    2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1,244     153      37      66     114     121     108      133     185     133     194    206    2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4,337     568     108     265     472     437     411      434     632     461     549    659    7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995     144      44      43     129     134     144       66     115      43     133    124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183      13       3      20      30      13      19       19      27      22      17     29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622      72      17      16      33      40      41       63     139      83     118    104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1,001      93      14      56      96      75     175       95     182      97     118    174    2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79       1       2       9       2       5       6        6      23      20       5     1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4       3       -       -      14       1       1        -       2       -       3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699   1,332     297     588   1,077   1,065   1,121      997   1,658   1,087   1,477  1,663  1,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10,087   1,194      17     554   1,077   1,044   1,079      996   1,576   1,074   1,476  1,390  1,7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582     126     279      34       -      21      38        1      72      11       -    27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 1       -       1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3       -       -       -       -       -       3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19      10       -       -       -       -       -        -       9       - 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7       2       -       -       -       -       1        -       1       2 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699   1,332     297     588   1,077   1,065   1,121      997   1,658   1,087   1,477  1,663  1,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8,803   1,271     295     557     904     905   1,037      715   1,249     872     998  1,557  1,5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28       1       -       -       -       -       1        2      20       -       4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66       -       1       5       -       2       -       24      32       1       1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17       1       -       -       -       1       -        -      14       - 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167       7       1       1       6      21       -       18     111       -       2     3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4       -       -       -       -       -       - 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23       -       -       -       -       -       -        -       1      10      1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23       -       -       -       -      22       - 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1       -       -       -       1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1,130      52       -       5     158      39       3       67     157     201     448     29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100       -       -      15       -      50      21        8       5       1       -     37    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310       -       -       -       8      16      56      155      62       2      11      -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11       -       -       5       -       4       -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 6       -       -       -       -       5       1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10       -       -       -       -       -       2        8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699   1,332     297     588   1,077   1,065   1,121      997   1,658   1,087   1,477  1,663  1,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10,328   1,290     286     579   1,038   1,025   1,088      974   1,601   1,031   1,416  1,612  1,7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147      15       5       2      11      20      12        5      25      26      26     15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34       3       2       -       4       -       3        4       6       4       8      4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20       1       1       1       3       1       -        4       7       1       1      7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63       5       -       3       9       9      11        5       6       8       7     10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 7       2       1       -       -       -       1        1       1       1 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21       4       2       3       3       -       -        -       1       2       6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56      10       -       -       6       4       5        2       7      11      11      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3       2       -       -       3       6       1        2       4       3       2      6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3. Relationship, Ethnicity, and Religion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, Ethnic-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ty and Religion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3    813    884  1,074  1,2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d                    93    153    169    216    2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ouse                  66    118    105    151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                  189    392    404    409    5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andchild              41     68     60    169  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ent                   2     11     26     23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bling                  6     12     61     49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ative          33     54     55     53 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-relative             3      4      3      -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1      1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lanesian               8    681    514     30  1,0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n             413    155    360  1,306    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n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nese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uropean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xed                   17     10     10      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ethnicity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1      1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of Melanesia    434    837    810  1,319    9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man Catholic           2      -      -     17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SEC               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ited Church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DA                      3     10     49      8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sembly of God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hai                    -      -      -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ptist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ble Wa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Fellow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Outreach       -      -      5      -    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an Revival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Go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Wor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Jehovah's Witness        -      -      -      -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mons  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o Movement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zaren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hema                    -      -     20      -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 Custom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igion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religion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e                   427    803    857  1,285  1,1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eing                   3     13      5     16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ring                  1      3      2     12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                -      5      -      4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ving                   4     11      3      6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ipping                 1      7      -      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tal                   2      3      2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ltiple                 1      1     15     15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1      -      4     1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Temotu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5,352     690     168     314     532     543     591      507     802     515     690    810    8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 469      91      20      33      29      49      83       34      56      28      46     58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1,221     149      37      63     114     116      99      129     186     134     194    203    2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2,158     282      63     138     225     237     211      219     312     208     263    339    3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502      75      23      23      64      71      75       32      58      24      57     56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127      10       3      11      22       8      16       12      16      16      13     17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334      36      12      10      22      23      22       35      71      44      59     54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502      46      10      30      51      39      83       43      89      55      56     81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31       -       -       6       -       -       1        3      14       6       1      2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8       1       -       -       5       -       1        -       -       - 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5,549     702     175     318     547     585     597      514     840     537     734    830    8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5,218     630      12     304     547     575     579      513     793     532     733    693    8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313      64     163      14       -      10      16        1      41       4       -    13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4       -       -       -       -       -       1        -       2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10       7       -       -       -       -       -        -       3       -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4       1       -       -       -       -       1        -       1       - 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5,549     702     175     318     547     585     597      514     840     537     734    830    8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4,569     663     173     298     455     501     550      372     633     429     495    772    7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 8       1       -       -       -       -       1        1       5       -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38       -       1       4       -       1       -       11      20       1       -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 8       1       -       -       -       -       -        -       7       - 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 89       4       1       1       2      15       -        7      59       -       -     1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1       -       -       -       -       -       - 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11       -       -       -       -       -       -        -       -       5       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14       -       -       -       -      13       - 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1       -       -       -       1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591      33       -       2      85      22       2       41      79     100     227     12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57       -       -      11       -      25      13        4       4       -       -     24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150       -       -       -       4       4      31       78      26       1       6      -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4       -       -       2       -       1       - 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 5       -       -       -       -       3       -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3       -       -       -       -       -       -        -       2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5,549     702     175     318     547     585     597      514     840     537     734    830    8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5,376     682     168     312     534     567     584      503     811     511     704    813    8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64      10       3       1       5       6       2        2      12      10      13      4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16       3       2       -       1       -       2        3       3       1       1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 9       -       1       1       1       -       -        2       4       - 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31       -       -       3       1       6       7        1       4       5       4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 4       1       -       -       -       -       1        -       1       1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12       2       1       1       -       -       -        -       1       2 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22       3       -       -       4       2       -        1       2       5       5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5       1       -       -       1       4       1        2       2       2       2      2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3. Relationship, Ethnicity, and Religion by Province of Enumeration, Temotu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, Ethnic-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ty and Religion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221    408    469    574    6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d                    20     28     52     40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ouse                  65    115    103    151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                  100    199    214    226    2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andchild              20     23     28     85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ent                   1      7     12     13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bling                  4      6     30     29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ative          11     27     30     27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-relative             -      2      -      -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1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223    430    469    723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lanesian               3    339    268     18    5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n             211     84    195    699 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n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nese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uropean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xed                    9      7      6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ethnicity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-      -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223    430    469    723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of Melanesia    220    423    428    707    5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man Catholic           1      -      -     1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SEC               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ited Church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DA                      2      7     27      5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sembly of God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hai    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ptist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ble Wa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Fellow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Outreach       -      -      3      -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an Revival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Go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Wor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Jehovah's Witness        -      -      -      -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mons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o Movement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zaren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hema                    -      -     11      -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 Custom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igion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religion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223    430    469    723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e                   220    413    454    698    6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eing                   1      7      3      9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ring                  -      -      2      3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                -      2      -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ving                   1      4      1      1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ipping                 -      3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tal                   -      1      1      -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ltiple                 1      -      8      7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3 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Temotu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4,996     617     118     268     518     462     513      481     780     528     711    788    8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1,387     169      41      74     131     130     116      137     218     155     216    229    2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 26       4       -       3       -       5       9        4       1       -       -      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2,182     286      45     127     247     200     200      216     320     253     288    321    3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493      69      21      20      65      63      69       34      57      19      76     69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 56       3       -       9       8       5       3        7      11       6       4     12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288      36       5       6      11      17      19       28      68      39      59     50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499      47       4      26      45      36      92       52      93      42      62     93 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49       1       2       3       2       5       5        3      10      14       4     10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6       2       -       -       9       1       -        -       2       -       2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5,166     631     122     271     530     482     524      484     825     552     745    835    8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4,876     564       5     250     530     471     500      484     785     542     745    698    8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270      63     116      20       -      11      22        -      31       7       -    13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 1       -       1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5       -       -       -       -       -       2        -       2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 9       3       -       -       -       -       -        -       6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1       -       -       1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4       1       -       -       -       -       -        -       1       2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5,166     631     122     271     530     482     524      484     825     552     745    835    8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4,239     609     122     259     449     406     487      344     616     443     504    787    7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20       -       -       -       -       -       -        1      15       - 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28       -       -       1       -       1       -       13      12       -       1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 9       -       -       -       -       1       -        -       7       -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 78       3       -       -       4       6       -       11      52       -       2     17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3       -       -       -       -       -       - 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12       -       -       -       -       -       -        -       1       5       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9       -       -       -       -       9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540      19       -       3      73      17       1       26      78     101     222     17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43       -       -       4       -      25       8        4       1       1       -     13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160       -       -       -       4      12      25       77      36       1       5      -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7       -       -       3       -       3       - 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 5       -       -       -       -       2       1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11       -       -       1       -       -       2        8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2       -       -       -       -       -       -        -       1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5,166     631     122     271     530     482     524      484     825     552     745    835    8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4,964     609     118     268     504     458     504      472     795     522     714    801    8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84       5       2       1       6      14      10        3      14      16      13     1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20       -       -       -       3       2       1        1       3       3       7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11       1       -       -       2       1       -        2       3       1       1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32       5       -       -       8       3       4        4       2       3       3      7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 3       1       1       -       -       -       -        1       -       -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 9       2       1       2       3       -       -        -       -       -       1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34       7       -       -       2       2       5        1       5       6       6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9       1       -       -       2       2       -        -       3       1       -      4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3. Relationship, Ethnicity, and Religion by Province of Enumeration, Temotu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, Ethnic-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ty and Religion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212    406    415    500    5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d                    73    125    117    176    1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ouse                   1      3      2      -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                   89    193    190    183    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andchild              21     46     32     84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ent                   1      4     14     10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bling                  2      6     31     20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ative          22     27     25     26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-relative             3      2      3      -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216    418    415    623    6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lanesian               5    342    246     12    5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n             202     71    165    608 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n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nese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uropean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xed                    8      3      4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ethnicity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1      2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216    418    415    623    6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of Melanesia    214    414    382    613    4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man Catholic           1      -      -      7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SEC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ited Church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DA                      1      3     22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sembly of God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hai   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ptist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ble Wa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Fellow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Outreach       -      -      2      -     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an Revival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Go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Wor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Jehovah's Witness        -      -      -      -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mons  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o Movement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zaren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hema                    -      -      9      -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 Custom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igion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religion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216    418    415    623    6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e                   207    390    403    588    5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eing                   2      6      2      7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ring                  1      3      -      9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                -      3      -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ving                   3      7      2      5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ipping                 1      4      - 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tal                   2      2      1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ltiple                 -      1      7      8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2      -      1      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049   1,307     286     582   1,050   1,005   1,104      988   1,283   1,043   1,401  1,598  1,7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1,789     260      61     107     160     179     199      171     207     183     262    287    2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1,206     153      37      66     114     121     108      133     146     134     194    206    2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4,220     568     108     265     472     437     411      435     512     461     551    660    7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994     144      44      43     129     134     144       66     114      43     133    125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178      13       3      20      30      13      19       19      22      22      17     29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593      72      17      16      33      40      41       63     110      83     118    104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970      93      14      56      96      75     175       95     151      97     118    174    2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76       1       2       9       2       5       6        6      20      20       5     12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3       3       -       -      14       1       1        -       1       -       3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354   1,333     297     589   1,077   1,067   1,121      998   1,304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9,764   1,194      17     554   1,077   1,046   1,079      997   1,248   1,074   1,478  1,391  1,7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559     127     279      34       -      21      38        1      48      11       -    27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 1       -       1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7       -       -       -       -       -       3        -       2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14      10       -       -       -       -       -        -       4       - 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1       -       -       1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8       2       -       -       -       -       1        -       2       2 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354   1,333     297     589   1,077   1,067   1,121      998   1,304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8,555   1,272     295     557     904     907   1,037      716     996     872     999  1,559  1,5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15       1       -       -       -       -       1        2       7       -       4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41       -       1       5       -       2       -       24       7       1       1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 3       1       -       -       -       1       -        -       -       - 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143       7       1       1       6      21       -       18      87       -       2     3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23       -       -       -       -       -       -        -       1      10      1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23       -       -       -       -      22       - 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1       -       -       -       1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1,109      52       -       5     158      39       3       67     135     201     449     29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100       -       -      15       -      50      21        8       5       1       -     37    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310       -       -       -       8      16      56      155      62       2      11      -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9       -       -       5       -       4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 8       -       -       -       -       5       1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11       -       -       1       -       -       2        8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3       -       -       -       -       -       -        -       1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354   1,333     297     589   1,077   1,067   1,121      998   1,304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9,991   1,291     286     580   1,038   1,025   1,088      975   1,257   1,033   1,418  1,614  1,7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144      15       5       2      11      20      12        5      22      26      26     15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35       3       2       -       4       2       3        4       5       4       8      4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17       1       1       1       3       1       -        4       4       1       1      7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61       5       -       3       9       9      11        5       4       8       7     10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 6       2       1       -       -       -       1        1       -       1 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21       4       2       3       3       -       -        -       1       2       6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55      10       -       -       6       4       5        2       6      11      11      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4       2       -       -       3       6       1        2       5       3       2      6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3. Relationship, Ethnicity, and Religion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, Ethnic-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ty and Religion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3    814    884  1,074  1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d                    93    153    169    216    2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ouse                  66    118    105    151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                  189    392    404    409    5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andchild              41     69     60    169  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ent                   2     11     26     23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bling                  6     12     61     49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ative          33     54     55     53 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-relative             3      4      3      -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1      1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lanesian               8    681    514     30  1,0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n             413    155    360  1,307    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n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nese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uropean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xed                   17     10     10      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ethnicity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1      2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of Melanesia    434    837    810  1,320    9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man Catholic           2      -      -     17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SEC               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ited Church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DA                      3     10     49      8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sembly of God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hai                    -      -      -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ptist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ble Wa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Fellow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Outreach       -      -      5      -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an Revival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Go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Wor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Jehovah's Witness        -      -      -      -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mons  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o Movement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zaren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hema                    -      -     20      -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 Custom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igion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religion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e                   427    803    857  1,286  1,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eing                   3     13      5     16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ring                  1      3      2     12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                -      5      -      4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ving                   4     11      3      6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ipping                 1      7      -      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tal                   2      3      2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ltiple                 1      1     15     15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2      -      4     1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299       -       -       -       -       -       -        -     29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  67       -       -       -       -       -       -        -      6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 41       -       -       -       -       -       -        -      4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  120       -       -       -       -       -       -        -     12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  1       -       -       -       -       -       - 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  5       -       -       -       -       -       - 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 29       -       -       -       -       -       -        -      2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 31       -       -       -       -       -       -        -      3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 4       -       -       -       -       -       - 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  -       -       -       -       -       - 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361       -       -       -       -       -       -        -     36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  330       -       -       -       -       -       -        -     33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24       -       -       -       -       -       -        -      2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2       -       -       -       -       -       -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 5       -       -       -       -       -       - 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361       -       -       -       -       -       -        -     36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  253       -       -       -       -       -       -        -     25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13       -       -       -       -       -       -        -      1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25       -       -       -       -       -       -        -      2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14       -       -       -       -       -       -        -      1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 24       -       -       -       -       -       -        -      2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4       -       -       -       -       -       - 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22       -       -       -       -       -       -        -      2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2       -       -       -       -       -       -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 2       -       -       -       -       -       -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2       -       -       -       -       -       -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361       -       -       -       -       -       -        -     36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  349       -       -       -       -       -       -        -     34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 4       -       -       -       -       -       - 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 1       -       -       -       -       -       - 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 3       -       -       -       -       -       - 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 2       -       -       -       -       -       - 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 1       -       -       -       -       -       - 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 1       -       -       -       -       -       - 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3. Relationship, Ethnicity, and Religion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, Ethnic-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ty and Religion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d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ous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andchil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ent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bling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ative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-relative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lanesian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n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n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nese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uropean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xed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ethnicity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of Melanesia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man Catholic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SEC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ited Church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DA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sembly of God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hai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ptist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ble Wa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Fellow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Outreach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an Revival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Go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Wor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Jehovah's Witness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mons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o Movement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zaren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hem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 Custom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igion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religion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e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eing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ring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ving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ipping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tal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ltipl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715   1,333     297     589   1,077   1,067   1,121     998   1,665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0,695   1,331     297     588   1,075   1,066   1,120     998   1,655   1,087   1,478  1,660  1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5       -       -       -       -       -       -       3       -       - 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82      10       3      18       9      17       5       -      12       4       4     18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20       -       2       -       1       -       -       -      16       -       1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46       4       -       1       1      11       3       2      11       3      10     22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2       1       -       -       -       -       -       1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89       6       2       8       1      18      31      33      52      30       8      9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95       1       1       2       2       9       2      16      48       9       5     1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92       -       1       4       -      15       3       7      25      21      16     18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9,848   1,258     281     527   1,053     939   1,023     913   1,432     999   1,423  1,514  1,6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316      51       7      28       8      57      53      23      59      21       9     63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5       1       -       -       -       -       -       -       4       - 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3       1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8       1       -       1       -       -       1       -       3       2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  -       -       1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1       1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3       -       -       -       -       -       -       -       1       2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3       -       -       -       -       -       1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7       -       -       -       2       1       -       -       3       -       1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715   1,333     297     589   1,077   1,067   1,121     998   1,665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0,707   1,333     297     588   1,077   1,067   1,121     998   1,660   1,087   1,479  1,664  1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28       4       -       -       1       7       -       1      15       -       -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8       -       1       -       -       -       -       -       6       1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2       -       -       -       -       1       -       -       1       - 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52       -       -       9       1      29      57      24      22       7       3     12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31       -       -       -       -       -       -       3      27       1 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5       -       -       -       -       -       -       5       9       -       1      2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0,278   1,319     296     572   1,064     995   1,046     907   1,541   1,069   1,469  1,625  1,7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93      10       -       7      11      35      18      58      39       9       6     19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3       -       -       1       -       -       -       -       -       2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  -       -       1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  -       -       -       -       -       -       -       -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3       -       -       -       -       -       -       -       3       -       -      1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4. Birthplace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439    845    883  1,345  1,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2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1      -      1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12     15     67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4      3      4      5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6      6      3      2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1      5      2     10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419    793    839  1,203  1,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8     26     17     56 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1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2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439    846    884  1,343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3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-      -      1      8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6      1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- 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422    813    881  1,322  1,2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11     29      2      8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2      -      3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699   1,332     297     588   1,077   1,065   1,121     997   1,658   1,087   1,477  1,663  1,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0,689   1,331     297     588   1,075   1,064   1,120     997   1,654   1,087   1,476  1,659  1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5       -       -       -       -       -       -       3       -       - 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82      10       3      18       9      17       5       -      12       4       4     18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20       -       2       -       1       -       -       -      16       -       1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46       4       -       1       1      11       3       2      11       3      10     22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2       1       -       -       -       -       -       1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88       6       2       8       1      18      31      33      51      30       8      9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95       1       1       2       2       9       2      16      48       9       5     1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92       -       1       4       -      15       3       7      25      21      16     18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9,843   1,258     281     527   1,053     937   1,023     912   1,432     999   1,421  1,513  1,6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316      51       7      28       8      57      53      23      59      21       9     63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3       1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 1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2       -       -       -       -       -       1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  -       -       -       -       -       1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5       -       -       -       2       1       -       -       1       -       1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699   1,332     297     588   1,077   1,065   1,121     997   1,658   1,087   1,477  1,663  1,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0,698   1,332     297     588   1,077   1,065   1,121     997   1,657   1,087   1,477  1,662  1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28       4       -       -       1       7       -       1      15       -       -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8       -       1       -       -       -       -       -       6       1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2       -       -       -       -       1       -       -       1       - 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51       -       -       9       1      29      57      24      21       7       3     12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31       -       -       -       -       -       -       3      27       1 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5       -       -       -       -       -       -       5       9       -       1      2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0,272   1,318     296     572   1,064     993   1,046     906   1,541   1,069   1,467  1,623  1,7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91      10       -       7      11      35      18      58      37       9       6     19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1       -       -       -       -       -       -       -       1       -       -      1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4. Birthplace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439    845    883  1,344  1,2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2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1      -      1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12     15     67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4      3      4      5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6      6      3      2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1      5      2     10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419    793    839  1,202  1,1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8     26     17     56 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1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1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439    846    884  1,342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3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-      -      1      8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6      1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- 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422    813    881  1,321  1,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11     29      2      8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1      -      3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Temotu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5,549     702     175     318     547     585     597     514     840     537     734    830    8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5,538     701     175     318     547     585     596     514     833     536     733    826    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5       -       -       -       -       -       -       3       -       - 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46       6       3      11       7      10       2       -       4       1       2      8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7       -       -       -       -       -       -       -       7       - 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31       3       -       -       1       9       2       1       8       2       5     10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2       1       -       -       -       -       -       1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13       6       1       3       1      12      16      19      31      19       5      3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59       1       1       2       2       6       1      12      27       4       3 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53       -       -       3       -       9       3       4      11      11      12     1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5,069     657     166     283     534     507     545     468     717     490     702    752    7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53      27       4      16       2      32      27       6      28       9       2     31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3       -       -       -       -       -       -       -       3       - 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5       1       -       -       -       -       1       -       2       1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1       1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 -       -       -       -       -       -       -       1       1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  -       -       -       -       -       1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3       -       -       -       -       -       -       -       2       -       1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5,549     702     175     318     547     585     597     514     840     537     734    830    8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5,545     702     175     318     547     585     597     514     837     536     734    829    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13       4       -       -       -       4       -       -       5       - 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2       -       -       -       -       1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83       -       -       3       1      20      29      13      13       3       1      4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18       -       -       -       -       -       -       2      15       1 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8       -       -       -       -       -       -       3       4       -       1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5,327     694     175     312     542     541     558     470     776     530     729    816    8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92       4       -       3       4      19      10      26      21       2       3      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1       -       -       -       -       -       -       -       -       1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1       -       -       -       -       -       -       -       -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2       -       -       -       -       -       -       -       2       -       -      1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4. Birthplace by Province of Enumeration, Temotu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223    430    469    723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223    430    468    723    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2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6     10     39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3      3      2      3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1      2      1      1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1      1      1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212    401    442    645    6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5     17     10     29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223    430    469    723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223    429    469    722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1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-      -      -      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2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214    410    469    714    6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7     17      -      3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1      -      1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Temotu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5,166     631     122     271     530     482     524     484     825     552     745    835    8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5,157     630     122     270     528     481     524     484     822     551     745    834    8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36       4       -       7       2       7       3       -       8       3       2     10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3       -       2       -       1       -       -       -       9       - 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15       1       -       1       -       2       1       1       3       1       5     12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76       -       1       5       -       6      15      14      21      11       3      6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36       -       -       -       -       3       1       4      21       5       2      5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39       -       1       1       -       6       -       3      14      10       4      7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4,779     601     115     244     519     432     478     445     715     509     721    762    8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63      24       3      12       6      25      26      17      31      12       7     32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2       1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  1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3       -       -       1       -       -       -       -       1       1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  -       -       1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1       -       -       -       -       -       -       -       -       1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4       -       -       -       2       1       -       -       1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5,166     631     122     271     530     482     524     484     825     552     745    835    8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5,162     631     122     270     530     482     524     484     823     551     745    835    8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15       -       -       -       1       3       -       1      10       - 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6       -       1       -       -       -       -       -       4       1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 -       -       -       -       -       -       -       -       - 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69       -       -       6       -       9      28      11       9       4       2      8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13       -       -       -       -       -       -       1      1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7       -       -       -       -       -       -       2       5       -       -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4,951     625     121     260     522     454     488     437     765     539     740    809    8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01       6       -       4       7      16       8      32      18       7       3     1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2       -       -       1       -       -       -       -       -       1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  -       -       1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1       -       -       -       -       -       -       -       -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4. Birthplace by Province of Enumeration, Temotu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216    418    415    623    6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216    415    415    622    6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1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6      5     2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1      -      2      2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5      4      2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4      1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207    392    397    558    5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3      9      7     27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1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2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216    418    415    623    6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216    417    415    621    6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2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-      -      1      5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4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208    403    412    608    5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4     12      2      5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1      -      2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354   1,333     297     589   1,077   1,067   1,121     998   1,304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0,341   1,331     297     588   1,075   1,066   1,120     998   1,301   1,087   1,478  1,660  1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5       -       -       -       -       -       -       3       -       - 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72      10       3      18       9      17       5       -       2       4       4     18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0       -       2       -       1       -       -       -       6       -       1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43       4       -       1       1      11       3       2       8       3      10     22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2       1       -       -       -       -       -       1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85       6       2       8       1      18      31      33      48      30       8      9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71       1       1       2       2       9       2      16      24       9       5     1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86       -       1       4       -      15       3       7      19      21      16     18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9,557   1,258     281     527   1,053     939   1,023     913   1,141     999   1,423  1,514  1,6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310      51       7      28       8      57      53      23      53      21       9     63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2       1       -       -       -       -       -       -       1       - 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 1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7       1       -       1       -       -       1       -       2       2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  -       -       1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1       1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 -       -       -       -       -       -       -       -       2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3       -       -       -       -       -       1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4       -       -       -       2       1       -       -       -       -       1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354   1,333     297     589   1,077   1,067   1,121     998   1,304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0,351   1,333     297     588   1,077   1,067   1,121     998   1,304   1,087   1,479  1,664  1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19       4       -       -       1       7       -       1       6       -       -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2       -       1       -       -       -       -       -       -       1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1       -       -       -       -       1       -       -       -       - 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50       -       -       9       1      29      57      24      20       7       3     12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14       -       -       -       -       -       -       3      10       1 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2       -       -       -       -       -       -       5       6       -       1      2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9,964   1,319     296     572   1,064     995   1,046     907   1,227   1,069   1,469  1,625  1,7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89      10       -       7      11      35      18      58      35       9       6     19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3       -       -       1       -       -       -       -       -       2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  -       -       1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  -       -       -       -       -       -       -       -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-       -       -       -       -       -       -       -       -       -       -      1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4. Birthplace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439    845    883  1,345  1,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2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1      -      1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12     15     67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4      3      4      5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6      6      3      2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1      5      2     10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419    793    839  1,203  1,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8     26     17     56 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1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2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439    846    884  1,343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3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-      -      1      8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6      1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- 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422    813    881  1,322  1,2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11     29      2      8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2      -      3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361       -       -       -       -       -       -       -     36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354       -       -       -       -       -       -       -     35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10       -       -       -       -       -       -       -      1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0       -       -       -       -       -       -       -      1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3       -       -       -       -       -       -       -       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4       -       -       -       -       -       -       -       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24       -       -       -       -       -       -       -      2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6       -       -       -       -       -       -       -       6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291       -       -       -       -       -       -       -     29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3       -       -       -       -       -       -       -       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361       -       -       -       -       -       -       -     36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356       -       -       -       -       -       -       -     356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9       -       -       -       -       -       -       -       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6       -       -       -       -       -       -       -       6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17       -       -       -       -       -       -       -      1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3       -       -       -       -       -       -       -       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314       -       -       -       -       -       -       -     31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 4       -       -       -       -       -       -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4. Birthplace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715   1,333     297     589   1,077   1,067   1,121     998   1,665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0,713   1,333     297     589   1,077   1,067   1,121     998   1,663   1,089   1,479  1,665  1,7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247      25       -       4       1      34      73      40      46      21       3     22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0,304   1,298     297     583   1,066   1,015   1,031     890   1,605   1,050   1,469  1,608  1,6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62      10       -       2      10      18      17      68      12      18       7     35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975   1,229     270     550   1,015     987   1,039     934   1,545   1,032   1,374  1,553  1,6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9,941   1,229     270     549   1,014     987   1,029     933   1,530   1,028   1,372  1,550  1,6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2       1       -       -       -       -       -       -       -       - 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44      13       3       1       8       2       4       -      12       -       1      8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4       -       1       -       1       -       -       -       2       -       -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11       5       -       1       1       -       1       -       2       -       1      4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1       -       -       -       -       -       -       1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317      20       -      18       3      43      66      59      65      34       9     18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32       -       -       4       -       -       1       -      19       8       -      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25       -       -       -       -       1       1       5       9       3       6      7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9,183   1,154     265     508     987     882     918     822   1,344     958   1,345  1,437  1,5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322      36       1      17      14      59      38      46      77      25       9     66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7       -       -       -       -       -       -       -       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5       -       -       -       -       -       -       -       5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7       -       -       1       -       -       2       -       2       2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  -       -       1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3       -       -       -       -       -       2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  -       -       -       -       -       -       -       -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0       -       -       -       1       -       8       1       6       2       2 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715   1,333     297     589   1,077   1,067   1,121     998   1,665   1,089   1,479  1,665  1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10,699   1,332     297     588   1,077   1,065   1,121     997   1,658   1,087   1,477  1,663  1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5       -       -       -       -       2       -       1       -       -       2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2       -       -       -       -       -       -       -       2       - 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2       1       -       1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4       -       -       -       -       -       -       -       2       2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5,549     702     175     318     547     585     597     514     840     537     734    830    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5,542     701     175     318     547     585     597     514     836     536     733    829    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1       -       -       -       -       -       -       -       -       -       1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1       1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2       -       -       -       -       -       -       -       1       1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5. Place of Displacement and Election Place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ction Place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439    847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-      -      5      8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439    826    879  1,331  1,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-     21      -      7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08    769    815  1,270  1,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408    767    813  1,264  1,1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2      1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4      4      4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6      1      7      6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3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4 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390    730    783  1,226  1,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5     30     12     18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2      2      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223    430    469    723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223    430    469    723    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699   1,332     297     588   1,077   1,065   1,121     997   1,658   1,087   1,477  1,663  1,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0,699   1,332     297     588   1,077   1,065   1,121     997   1,658   1,087   1,477  1,663  1,7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246      25       -       4       1      34      73      40      45      21       3     22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0,291   1,297     297     582   1,066   1,013   1,031     889   1,601   1,048   1,467  1,606  1,6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62      10       -       2      10      18      17      68      12      18       7     35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960   1,228     270     549   1,015     985   1,039     933   1,539   1,030   1,372  1,551  1,6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9,933   1,228     270     549   1,014     985   1,029     932   1,528   1,028   1,370  1,548  1,6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2       1       -       -       -       -       -       -       -       - 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44      13       3       1       8       2       4       -      12       -       1      8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4       -       1       -       1       -       -       -       2       -       -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11       5       -       1       1       -       1       -       2       -       1      4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1       -       -       -       -       -       -       1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316      20       -      18       3      43      66      59      64      34       9     18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32       -       -       4       -       -       1       -      19       8       -      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25       -       -       -       -       1       1       5       9       3       6      7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9,178   1,154     265     508     987     880     918     821   1,344     958   1,343  1,435  1,5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320      35       1      17      14      59      38      46      76      25       9     66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5       -       -       -       -       -       -       -       5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5       -       -       -       -       -       -       -       5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3       -       -       -       -       -       2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  -       -       -       -       -       2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9       -       -       -       1       -       8       1       5       2       2 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699   1,332     297     588   1,077   1,065   1,121     997   1,658   1,087   1,477  1,663  1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10,699   1,332     297     588   1,077   1,065   1,121     997   1,658   1,087   1,477  1,663  1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5,542     701     175     318     547     585     597     514     836     536     733    829    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5,542     701     175     318     547     585     597     514     836     536     733    829    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5. Place of Displacement and Election Place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ction Place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-      -      5      8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439    826    879  1,330  1,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-     21      -      7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08    769    815  1,269  1,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408    767    813  1,263  1,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2      1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4      4      4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6      1      7      6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3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4 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390    730    783  1,225  1,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5     30     12     18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2      2      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223    430    469    723    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223    430    469    723    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Temotu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354   1,333     297     589   1,077   1,067   1,121     998   1,304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0,354   1,333     297     589   1,077   1,067   1,121     998   1,304   1,089   1,479  1,665  1,7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247      25       -       4       1      34      73      40      46      21       3     22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9,945   1,298     297     583   1,066   1,015   1,031     890   1,246   1,050   1,469  1,608  1,6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62      10       -       2      10      18      17      68      12      18       7     35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652   1,229     270     550   1,015     987   1,039     934   1,222   1,032   1,374  1,553  1,6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9,628   1,229     270     549   1,014     987   1,029     933   1,217   1,028   1,372  1,550  1,6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2       1       -       -       -       -       -       -       -       - 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35      13       3       1       8       2       4       -       3       -       1      8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2       -       1       -       1       -       -       -       -       -       -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10       5       -       1       1       -       1       -       1       -       1      4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1       -       -       -       -       -       -       1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316      20       -      18       3      43      66      59      64      34       9     18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20       -       -       4       -       -       1       -       7       8       -      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22       -       -       -       -       1       1       5       6       3       6      7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8,924   1,154     265     508     987     882     918     822   1,085     958   1,345  1,437  1,5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296      36       1      17      14      59      38      46      51      25       9     66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6       -       -       1       -       -       2       -       1       2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  -       -       1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3       -       -       -       -       -       2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  -       -       -       -       -       -       -       -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8       -       -       -       1       -       8       1       4       2       2 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354   1,333     297     589   1,077   1,067   1,121     998   1,304   1,089   1,479  1,665  1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10,342   1,332     297     588   1,077   1,065   1,121     997   1,301   1,087   1,477  1,663  1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5       -       -       -       -       2       -       1       -       -       2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 -       -       -       -       -       -       -       -       - 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2       1       -       1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4       -       -       -       -       -       -       -       2       2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5,365     702     175     318     547     585     597     514     656     537     734    830    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5,361     701     175     318     547     585     597     514     655     536     733    829    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1       -       -       -       -       -       -       -       -       -       1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1       1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2       -       -       -       -       -       -       -       1       1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5. Place of Displacement and Election Place by Province of Enumeration, Temotu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ction Place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439    847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-      -      5      8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439    826    879  1,331  1,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-     21      -      7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08    769    815  1,270  1,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408    767    813  1,264  1,1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2      1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4      4      4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6      1      7      6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3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4 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390    730    783  1,226  1,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5     30     12     18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2      2      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223    430    469    723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223    430    469    723    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Temotu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361       -       -       -       -       -       -       -     36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359       -       -       -       -       -       -       -     35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359       -       -       -       -       -       -       -     35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323       -       -       -       -       -       -       -     32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313       -       -       -       -       -       -       -     31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9       -       -       -       -       -       -       -       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12       -       -       -       -       -       -       -      1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3       -       -       -       -       -       -       -       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259       -       -       -       -       -       -       -     25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26       -       -       -       -       -       -       -      2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7       -       -       -       -       -       -       -       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5       -       -       -       -       -       -       -       5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361       -       -       -       -       -       -       -     36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357       -       -       -       -       -       -       -     35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184       -       -       -       -       -       -       -     18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181       -       -       -       -       -       -       -     18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5. Place of Displacement and Election Place by Province of Enumeration, Temotu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ction Place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354   1,333     297     589   1,077   1,067   1,121     998   1,304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0,354   1,333     297     589   1,077   1,067   1,121     998   1,304   1,089   1,479  1,665  1,7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247      25       -       4       1      34      73      40      46      21       3     22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9,945   1,298     297     583   1,066   1,015   1,031     890   1,246   1,050   1,469  1,608  1,6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62      10       -       2      10      18      17      68      12      18       7     35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652   1,229     270     550   1,015     987   1,039     934   1,222   1,032   1,374  1,553  1,6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9,628   1,229     270     549   1,014     987   1,029     933   1,217   1,028   1,372  1,550  1,6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2       1       -       -       -       -       -       -       -       - 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35      13       3       1       8       2       4       -       3       -       1      8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2       -       1       -       1       -       -       -       -       -       -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10       5       -       1       1       -       1       -       1       -       1      4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1       -       -       -       -       -       -       1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316      20       -      18       3      43      66      59      64      34       9     18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20       -       -       4       -       -       1       -       7       8       -      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22       -       -       -       -       1       1       5       6       3       6      7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8,924   1,154     265     508     987     882     918     822   1,085     958   1,345  1,437  1,5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296      36       1      17      14      59      38      46      51      25       9     66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6       -       -       1       -       -       2       -       1       2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  -       -       1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3       -       -       -       -       -       2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  -       -       -       -       -       -       -       -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8       -       -       -       1       -       8       1       4       2       2 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354   1,333     297     589   1,077   1,067   1,121     998   1,304   1,089   1,479  1,665  1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10,342   1,332     297     588   1,077   1,065   1,121     997   1,301   1,087   1,477  1,663  1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5       -       -       -       -       2       -       1       -       -       2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 -       -       -       -       -       -       -       -       - 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2       1       -       1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4       -       -       -       -       -       -       -       2       2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5,365     702     175     318     547     585     597     514     656     537     734    830    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5,361     701     175     318     547     585     597     514     655     536     733    829    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1       -       -       -       -       -       -       -       -       -       1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1       1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2       -       -       -       -       -       -       -       1       1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5. Place of Displacement and Election Place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ction Place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439    847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-      -      5      8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439    826    879  1,331  1,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-     21      -      7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408    769    815  1,270  1,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408    767    813  1,264  1,1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2      1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4      4      4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6      1      7      6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3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4 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390    730    783  1,226  1,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5     30     12     18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2      2      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223    430    469    723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223    430    469    723    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361       -       -       -       -       -       -       -     36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359       -       -       -       -       -       -       -     35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359       -       -       -       -       -       -       -     35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323       -       -       -       -       -       -       -     32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313       -       -       -       -       -       -       -     31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9       -       -       -       -       -       -       -       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12       -       -       -       -       -       -       -      1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3       -       -       -       -       -       -       -       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259       -       -       -       -       -       -       -     25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26       -       -       -       -       -       -       -      2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7       -       -       -       -       -       -       -       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5       -       -       -       -       -       -       -       5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361       -       -       -       -       -       -       -     36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357       -       -       -       -       -       -       -     35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184       -       -       -       -       -       -       -     18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181       -       -       -       -       -       -       -     18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5. Place of Displacement and Election Place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ction Place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2,784     391      24     177     309     263     247     263     488     306     316    413     4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,350     347      22     164     267     228     217     248     352     217     288    352     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379      41       2      12      42      35      29      14     133      45      26     60 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55       3       -       1       -       -       1       1       3      44       2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1,499     227      13      88     186     122     133     123     266     162     179    215     2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,266     199      12      82     158     105     118     116     198     117     161    174     1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204      25       1       5      28      17      15       7      67      23      16     40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9       3       -       1       -       -       -       -       1      22       2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1,285     164      11      89     123     141     114     140     222     144     137    198     2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,084     148      10      82     109     123      99     132     154     100     127    178     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175      16       1       7      14      18      14       7      66      22      10     20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6       -       -       -       -       -       1       1       2      22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5,617     642     179     305     527     537     590     558     859     591     829    863     8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953     294     103     117     222     179     234     170     224     180     230    309     2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2,686     258      70     158     256     250     287     305     339     281     482    387     4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622      75      18      29      52      46      58      68      51      75     150     80  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2,064     183      52     129     204     204     229     237     288     206     332    307 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641      56       4      22      33      66      35      59     209      80      77    108  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75      14       1       4       8      23      10      23      53      11      28     15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93      34       3      17      24      39      24      31     113      65      43     84 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71       7       -       1       1       4       1       5      42       4       6      9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  1       -       -       -       -       -       -       1       -       -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05       6       -       4       2      14      11       3      34      20      11     16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72       4       -       2       2      12      10       1      18      15       8     10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21       -       -       1       -       2       1       1      10       3       3      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10       2       -       1       -       -       -       1       4       2       -      1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2       -       -       -       -       -       -       -       2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32      28       2       4      14      28      23      21      53      30      29     43 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0.0    38.2    31.3    50.8    45.4    52.9    46.6    53.6    61.8    51.8    50.7   49.9    52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3.8     2.0       -     2.6      .8     5.2     3.7     1.1     8.0     6.8     2.7    3.7     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2,499     258      70     133     227     236     250     258     410     283     374    414     4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548      77      29      35      72      48      69      45      67      53      53     96 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,321     121      37      82     132     119     136     153     162     146     233    211     2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96      43      11      21      30      21      31      25      22      32      60     46 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025      78      26      61     102      98     105     128     140     114     173    165     1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387      34       3      11      13      38      19      43     123      48      55     64 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13       8       1       2       2      15       5      18      32       5      25     13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223      22       2       8      10      19      13      20      64      40      25     45 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49       3       -       1       1       4       1       5      26       3       5      6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  1       -       -       -       -       -       -       1       -       -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81       6       -       3       2      10       9       2      25      14      10     12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54       4       -       2       2       8       8       1      12      10       7      7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9       -       -       -       -       2       1       1       9       3       3      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7       2       -       1       -       -       -       -       3       1       -      1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1       -       -       -       -       -       -       -       1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62      20       1       2       8      21      17      15      33      22      23     31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9.7    45.7    41.4    56.4    51.5    61.9    53.2    67.1    70.2    62.2    63.6   58.2    6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6.6     5.0       -     4.5     1.8     8.5     7.2     1.6    12.4     9.9     5.3    5.8     2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3,118     384     109     172     300     301     340     300     449     308     455    449     4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405     217      74      82     150     131     165     125     157     127     177    213     1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,365     137      33      76     124     131     151     152     177     135     249    176     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326      32       7       8      22      25      27      43      29      43      90     34  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039     105      26      68     102     106     124     109     148      92     159    142     1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254      22       1      11      20      28      16      16      86      32      22     44 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62       6       -       2       6       8       5       5      21       6       3      2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170      12       1       9      14      20      11      11      49      25      18     39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22       4       -       -       -       -       -       -      16       1       1 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24       -       -       1       -       4       2       1       9       6       1      4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18       -       -       -       -       4       2       -       6       5       1 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2       -       -       1       -       -       -       -       1       -       -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3       -       -       -       -       -       -       1       1       1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1       -       -       -       -       -       -       -       1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0       8       1       2       6       7       6       6      20       8       6     12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42.2    33.1    24.8    46.5    40.7    45.8    41.8    42.0    54.1    42.2    40.0   42.3    45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1.5       -       -     1.2       -     2.7     1.2      .7     4.0     3.9      .4    1.8      .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6. School Attendance and Educational Attainment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n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enrolled      63    197    200    288    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61    180    189    269    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2     17     11     16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es                   38    113    110    169    1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37    103    103    156 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1     10      7     12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 25     84     90    119    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24     77     86    113    1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1      7      4      4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5+ yrs     215    412    440    826    6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115    143    209    428 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76    219    172    338    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8     33     33     65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68    186    139    273    3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19     32     40     35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1      6      7      9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18     23     27     22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3      6      4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2      3     10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2      3     10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egree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5     16     16     15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40.5   53.4   41.4   38.5   58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1.0    1.4    2.4    5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Males 15+ yrs      93    184    188    337    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 36     34     61    155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38    116     83    134    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3     17     17     18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35     99     66    116 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15     23     27     28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1      5      4      7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14     16     18     18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2      5 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2      3      9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2      3      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4      9     14     11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53.8   67.4   51.1   45.4   67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2.2    3.2    5.3   10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5+ yrs     122    228    252    489    3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 79    109    148    273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38    103     89    204    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5     16     16     47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33     87     73    157    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 4      9     13      7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-      1      3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 4      7      9      4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1      1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-      -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-      -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1      7      2      4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30.3   42.1   34.1   33.7   51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  -      -     .4    2.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2,783     391      24     177     309     263     247     263     488     306     315    413     4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,349     347      22     164     267     228     217     248     352     217     287    352     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379      41       2      12      42      35      29      14     133      45      26     60 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55       3       -       1       -       -       1       1       3      44       2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1,498     227      13      88     186     122     133     123     266     162     178    215     2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,265     199      12      82     158     105     118     116     198     117     160    174     1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204      25       1       5      28      17      15       7      67      23      16     40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9       3       -       1       -       -       -       -       1      22       2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1,285     164      11      89     123     141     114     140     222     144     137    198     2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,084     148      10      82     109     123      99     132     154     100     127    178     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175      16       1       7      14      18      14       7      66      22      10     20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6       -       -       -       -       -       1       1       2      22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5,606     641     179     304     527     535     590     558     854     589     829    861     8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951     293     103     117     222     178     234     170     224     180     230    309     2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2,685     258      70     158     256     250     287     305     338     281     482    386     4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622      75      18      29      52      46      58      68      51      75     150     80  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2,063     183      52     129     204     204     229     237     287     206     332    306 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640      56       4      22      33      66      35      59     208      80      77    107      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75      14       1       4       8      23      10      23      53      11      28     15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93      34       3      17      24      39      24      31     113      65      43     83 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70       7       -       1       1       4       1       5      41       4       6      9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  1       -       -       -       -       -       -       1       -       -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99       6       -       3       2      14      11       3      31      18      11     16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71       4       -       2       2      12      10       1      17      15       8     10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21       -       -       1       -       2       1       1      10       3       3      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 7       2       -       -       -       -       -       1       4       -       -      1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31      28       2       4      14      27      23      21      53      30      29     43 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0.0    38.2    31.3    50.7    45.4    53.1    46.6    53.6    61.6    51.6    50.7   49.8    5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3.6     2.0       -     2.0      .8     5.2     3.7     1.1     7.4     6.1     2.7    3.7     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2,493     258      70     132     227     234     250     258     408     282     374    413     4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547      77      29      35      72      47      69      45      67      53      53     96 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,321     121      37      82     132     119     136     153     162     146     233    210     2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96      43      11      21      30      21      31      25      22      32      60     46 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025      78      26      61     102      98     105     128     140     114     173    164     1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386      34       3      11      13      38      19      43     122      48      55     64 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13       8       1       2       2      15       5      18      32       5      25     13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223      22       2       8      10      19      13      20      64      40      25     45 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48       3       -       1       1       4       1       5      25       3       5      6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  1       -       -       -       -       -       -       1       -       -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78       6       -       2       2      10       9       2      24      13      10     12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54       4       -       2       2       8       8       1      12      10       7      7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9       -       -       -       -       2       1       1       9       3       3      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5       2       -       -       -       -       -       -       3       -       -      1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61      20       1       2       8      20      17      15      33      22      23     31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9.7    45.7    41.4    56.1    51.5    62.4    53.2    67.1    70.1    62.1    63.6   58.1    60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6.3     5.0       -     3.0     1.8     8.5     7.2     1.6    12.0     9.2     5.3    5.8     2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3,113     383     109     172     300     301     340     300     446     307     455    448     4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404     216      74      82     150     131     165     125     157     127     177    213     1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,364     137      33      76     124     131     151     152     176     135     249    176     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326      32       7       8      22      25      27      43      29      43      90     34  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038     105      26      68     102     106     124     109     147      92     159    142     1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254      22       1      11      20      28      16      16      86      32      22     43 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62       6       -       2       6       8       5       5      21       6       3      2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170      12       1       9      14      20      11      11      49      25      18     38 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22       4       -       -       -       -       -       -      16       1       1 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21       -       -       1       -       4       2       1       7       5       1      4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17       -       -       -       -       4       2       -       5       5       1 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2       -       -       1       -       -       -       -       1       -       -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2       -       -       -       -       -       -       1       1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0       8       1       2       6       7       6       6      20       8       6     12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42.2    33.2    24.8    46.5    40.7    45.8    41.8    42.0    53.8    42.0    40.0   42.2    45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1.3       -       -     1.2       -     2.7     1.2      .7     3.1     3.3      .4    1.8      .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6. School Attendance and Educational Attainment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n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enrolled      63    197    200    288    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61    180    189    269    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2     17     11     16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es                   38    113    110    169    1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37    103    103    156 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1     10      7     12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 25     84     90    119    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24     77     86    113    1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1      7      4      4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5+ yrs     215    412    440    826    6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115    143    209    428 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76    219    172    338    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8     33     33     65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68    186    139    273    3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19     32     40     35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1      6      7      9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18     23     27     22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3      6      4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2      3     10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2      3     10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egree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5     16     16     15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40.5   53.4   41.4   38.5   58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1.0    1.4    2.4    5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Males 15+ yrs      93    184    188    337    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 36     34     61    155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38    116     83    134    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3     17     17     18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35     99     66    116 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15     23     27     28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1      5      4      7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14     16     18     18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2      5 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2      3      9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2      3      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4      9     14     11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53.8   67.4   51.1   45.4   67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2.2    3.2    5.3   10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5+ yrs     122    228    252    489    3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 79    109    148    273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38    103     89    204    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5     16     16     47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33     87     73    157    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 4      9     13      7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-      1      3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 4      7      9      4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1      1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-      -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-      -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1      7      2      4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30.3   42.1   34.1   33.7   51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  -      -     .4    2.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2,685     391      24     177     309     263     247     263     390     306     315    413     4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,281     347      22     164     267     228     217     248     284     217     287    352     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350      41       2      12      42      35      29      14     104      45      26     60 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54       3       -       1       -       -       1       1       2      44       2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1,443     227      13      88     186     122     133     123     211     162     178    215     2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,227     199      12      82     158     105     118     116     160     117     160    174     1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188      25       1       5      28      17      15       7      51      23      16     40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8       3       -       1       -       -       -       -       -      22       2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1,242     164      11      89     123     141     114     140     179     144     137    198     2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,054     148      10      82     109     123      99     132     124     100     127    178     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162      16       1       7      14      18      14       7      53      22      10     20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6       -       -       -       -       -       1       1       2      22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5,423     641     179     304     527     535     590     558     671     589     829    861     8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919     293     103     117     222     178     234     170     192     180     230    309     2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2,638     258      70     158     256     250     287     305     291     281     482    386     4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613      75      18      29      52      46      58      68      42      75     150     80  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2,025     183      52     129     204     204     229     237     249     206     332    306 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581      56       4      22      33      66      35      59     149      80      77    107      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69      14       1       4       8      23      10      23      47      11      28     15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61      34       3      17      24      39      24      31      81      65      43     83 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49       7       -       1       1       4       1       5      20       4       6      9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  1       -       -       -       -       -       -       1       -       -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80       6       -       3       2      14      11       3      12      18      11     16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64       4       -       2       2      12      10       1      10      15       8     10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3       -       -       1       -       2       1       1       2       3       3      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 3       2       -       -       -       -       -       1       -       -       -      1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05      28       2       4      14      27      23      21      27      30      29     43 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49.5    38.2    31.3    50.7    45.4    53.1    46.6    53.6    61.1    51.6    50.7   49.8    5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3.0     2.0       -     2.0      .8     5.2     3.7     1.1     3.7     6.1     2.7    3.7     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2,400     258      70     132     227     234     250     258     315     282     374    413     4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538      77      29      35      72      47      69      45      58      53      53     96 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,307     121      37      82     132     119     136     153     148     146     233    210     2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95      43      11      21      30      21      31      25      21      32      60     46 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012      78      26      61     102      98     105     128     127     114     173    164     1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350      34       3      11      13      38      19      43      86      48      55     64 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09       8       1       2       2      15       5      18      28       5      25     13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205      22       2       8      10      19      13      20      46      40      25     45 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34       3       -       1       1       4       1       5      11       3       5      6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  1       -       -       -       -       -       -       1       -       -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63       6       -       2       2      10       9       2       9      13      10     12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49       4       -       2       2       8       8       1       7      10       7      7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2       -       -       -       -       2       1       1       2       3       3      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2       2       -       -       -       -       -       -       -       -       -      1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42      20       1       2       8      20      17      15      14      22      23     31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9.4    45.7    41.4    56.1    51.5    62.4    53.2    67.1    70.5    62.1    63.6   58.1    60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5.3     5.0       -     3.0     1.8     8.5     7.2     1.6     6.0     9.2     5.3    5.8     2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3,023     383     109     172     300     301     340     300     356     307     455    448     4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381     216      74      82     150     131     165     125     134     127     177    213     1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,331     137      33      76     124     131     151     152     143     135     249    176     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318      32       7       8      22      25      27      43      21      43      90     34  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013     105      26      68     102     106     124     109     122      92     159    142     1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231      22       1      11      20      28      16      16      63      32      22     43 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60       6       -       2       6       8       5       5      19       6       3      2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156      12       1       9      14      20      11      11      35      25      18     38 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15       4       -       -       -       -       -       -       9       1       1 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17       -       -       1       -       4       2       1       3       5       1      4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15       -       -       -       -       4       2       -       3       5       1 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1       -       -       1       -       -       -       -       -       -       -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1       -       -       -       -       -       -       1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63       8       1       2       6       7       6       6      13       8       6     12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41.7    33.2    24.8    46.5    40.7    45.8    41.8    42.0    52.8    42.0    40.0   42.2    45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1.1       -       -     1.2       -     2.7     1.2      .7     1.7     3.3      .4    1.8      .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6. School Attendance and Educational Attainment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n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enrolled      63    197    200    288    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61    180    189    269    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2     17     11     16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es                   38    113    110    169    1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37    103    103    156 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1     10      7     12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 25     84     90    119    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24     77     86    113    1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1      7      4      4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5+ yrs     215    412    440    826    6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115    143    209    428 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76    219    172    338    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8     33     33     65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68    186    139    273    3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19     32     40     35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1      6      7      9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18     23     27     22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3      6      4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2      3     10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2      3     10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egree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5     16     16     15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40.5   53.4   41.4   38.5   58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1.0    1.4    2.4    5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Males 15+ yrs      93    184    188    337    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 36     34     61    155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38    116     83    134    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3     17     17     18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35     99     66    116 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15     23     27     28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1      5      4      7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14     16     18     18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2      5 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2      3      9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2      3      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4      9     14     11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53.8   67.4   51.1   45.4   67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2.2    3.2    5.3   10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5+ yrs     122    228    252    489    3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 79    109    148    273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38    103     89    204    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5     16     16     47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33     87     73    157    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 4      9     13      7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-      1      3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 4      7      9      4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1      1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-      -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-      -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1      7      2      4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30.3   42.1   34.1   33.7   51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  -      -     .4    2.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   98       -       -       -       -       -       -       -      98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68       -       -       -       -       -       -       -      68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29       -       -       -       -       -       -       -      29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1       -       -       -       -       -       -       -       1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 55       -       -       -       -       -       -       -      55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38       -       -       -       -       -       -       -      38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16       -       -       -       -       -       -       -      16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1       -       -       -       -       -       -       -       1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 43       -       -       -       -       -       -       -      43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30       -       -       -       -       -       -       -      30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13       -       -       -       -       -       -       -      13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  183       -       -       -       -       -       -       -     183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32       -       -       -       -       -       -       -      32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47       -       -       -       -       -       -       -      47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9       -       -       -       -       -       -       -       9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38       -       -       -       -       -       -       -      38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59       -       -       -       -       -       -       -      59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 6       -       -       -       -       -       -       -       6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32       -       -       -       -       -       -       -      32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21       -       -       -       -       -       -       -      21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19       -       -       -       -       -       -       -      19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 7       -       -       -       -       -       -       -       7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8       -       -       -       -       -       -       -       8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 4       -       -       -       -       -       -       -       4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6       -       -       -       -       -       -       -      26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3.4       -       -       -       -       -       -       -    63.4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20.8       -       -       -       -       -       -       -    20.8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   93       -       -       -       -       -       -       -      93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 9       -       -       -       -       -       -       -       9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14       -       -       -       -       -       -       -      14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1       -       -       -       -       -       -       -       1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13       -       -       -       -       -       -       -      13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36       -       -       -       -       -       -       -      36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 4       -       -       -       -       -       -       -       4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18       -       -       -       -       -       -       -      18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14       -       -       -       -       -       -       -      14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15       -       -       -       -       -       -       -      15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 5       -       -       -       -       -       -       -       5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7       -       -       -       -       -       -       -       7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3       -       -       -       -       -       -       -       3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9       -       -       -       -       -       -       -      19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8.8       -       -       -       -       -       -       -    68.8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32.3       -       -       -       -       -       -       -    32.3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   90       -       -       -       -       -       -       -      90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23       -       -       -       -       -       -       -      23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33       -       -       -       -       -       -       -      33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8       -       -       -       -       -       -       -       8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25       -       -       -       -       -       -       -      25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23       -       -       -       -       -       -       -      23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 2       -       -       -       -       -       -       -       2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14       -       -       -       -       -       -       -      14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 7       -       -       -       -       -       -       -       7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 4       -       -       -       -       -       -       -       4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 2       -       -       -       -       -       -       -       2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1       -       -       -       -       -       -       -       1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1       -       -       -       -       -       -       -       1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7       -       -       -       -       -       -       -       7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7.8       -       -       -       -       -       -       -    57.8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8.9       -       -       -       -       -       -       -     8.9       -       -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6. School Attendance and Educational Attainment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n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enrolle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es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5+ yr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egre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Males 15+ yr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5+ yr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2,686     391      24     177     309     263     247     263     390     306     316    413     4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,282     347      22     164     267     228     217     248     284     217     288    352     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350      41       2      12      42      35      29      14     104      45      26     60 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54       3       -       1       -       -       1       1       2      44       2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1,444     227      13      88     186     122     133     123     211     162     179    215     2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,228     199      12      82     158     105     118     116     160     117     161    174     1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188      25       1       5      28      17      15       7      51      23      16     40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8       3       -       1       -       -       -       -       -      22       2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1,242     164      11      89     123     141     114     140     179     144     137    198     2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,054     148      10      82     109     123      99     132     124     100     127    178     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162      16       1       7      14      18      14       7      53      22      10     20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6       -       -       -       -       -       1       1       2      22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5,431     642     179     305     527     537     590     558     673     591     829    863     8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921     294     103     117     222     179     234     170     192     180     230    309     2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2,638     258      70     158     256     250     287     305     291     281     482    387     4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613      75      18      29      52      46      58      68      42      75     150     80  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2,025     183      52     129     204     204     229     237     249     206     332    307 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581      56       4      22      33      66      35      59     149      80      77    108  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69      14       1       4       8      23      10      23      47      11      28     15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61      34       3      17      24      39      24      31      81      65      43     84 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49       7       -       1       1       4       1       5      20       4       6      9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  1       -       -       -       -       -       -       1       -       -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85       6       -       4       2      14      11       3      14      20      11     16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64       4       -       2       2      12      10       1      10      15       8     10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3       -       -       1       -       2       1       1       2       3       3      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 6       2       -       1       -       -       -       1       -       2       -      1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2       -       -       -       -       -       -       -       2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06      28       2       4      14      28      23      21      27      30      29     43 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49.5    38.2    31.3    50.8    45.4    52.9    46.6    53.6    61.2    51.8    50.7   49.9    52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3.2     2.0       -     2.6      .8     5.2     3.7     1.1     4.3     6.8     2.7    3.7     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2,405     258      70     133     227     236     250     258     316     283     374    414     4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539      77      29      35      72      48      69      45      58      53      53     96 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,307     121      37      82     132     119     136     153     148     146     233    211     2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95      43      11      21      30      21      31      25      21      32      60     46 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012      78      26      61     102      98     105     128     127     114     173    165     1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350      34       3      11      13      38      19      43      86      48      55     64 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09       8       1       2       2      15       5      18      28       5      25     13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205      22       2       8      10      19      13      20      46      40      25     45 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34       3       -       1       1       4       1       5      11       3       5      6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  1       -       -       -       -       -       -       1       -       -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66       6       -       3       2      10       9       2      10      14      10     12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49       4       -       2       2       8       8       1       7      10       7      7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2       -       -       -       -       2       1       1       2       3       3      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4       2       -       1       -       -       -       -       -       1       -      1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1       -       -       -       -       -       -       -       1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43      20       1       2       8      21      17      15      14      22      23     31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9.4    45.7    41.4    56.4    51.5    61.9    53.2    67.1    70.6    62.2    63.6   58.2    6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5.6     5.0       -     4.5     1.8     8.5     7.2     1.6     6.6     9.9     5.3    5.8     2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3,026     384     109     172     300     301     340     300     357     308     455    449     4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382     217      74      82     150     131     165     125     134     127     177    213     1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,331     137      33      76     124     131     151     152     143     135     249    176     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318      32       7       8      22      25      27      43      21      43      90     34  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013     105      26      68     102     106     124     109     122      92     159    142     1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231      22       1      11      20      28      16      16      63      32      22     44 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60       6       -       2       6       8       5       5      19       6       3      2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156      12       1       9      14      20      11      11      35      25      18     39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15       4       -       -       -       -       -       -       9       1       1 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19       -       -       1       -       4       2       1       4       6       1      4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15       -       -       -       -       4       2       -       3       5       1 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1       -       -       1       -       -       -       -       -       -       -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2       -       -       -       -       -       -       1       -       1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1       -       -       -       -       -       -       -       1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63       8       1       2       6       7       6       6      13       8       6     12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41.7    33.1    24.8    46.5    40.7    45.8    41.8    42.0    52.9    42.2    40.0   42.3    45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1.3       -       -     1.2       -     2.7     1.2      .7     2.2     3.9      .4    1.8      .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6. School Attendance and Educational Attainment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n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enrolled      63    197    200    288    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61    180    189    269    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2     17     11     16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es                   38    113    110    169    1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37    103    103    156 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1     10      7     12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 25     84     90    119    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24     77     86    113    1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1      7      4      4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5+ yrs     215    412    440    826    6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115    143    209    428 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76    219    172    338    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8     33     33     65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68    186    139    273    3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19     32     40     35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1      6      7      9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18     23     27     22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3      6      4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2      3     10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2      3     10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egree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5     16     16     15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40.5   53.4   41.4   38.5   58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1.0    1.4    2.4    5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Males 15+ yrs      93    184    188    337    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 36     34     61    155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38    116     83    134    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3     17     17     18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35     99     66    116 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15     23     27     28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1      5      4      7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14     16     18     18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2      5 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2      3      9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2      3      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4      9     14     11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53.8   67.4   51.1   45.4   67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2.2    3.2    5.3   10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5+ yrs     122    228    252    489    3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 79    109    148    273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38    103     89    204    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5     16     16     47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33     87     73    157    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 4      9     13      7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-      1      3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 4      7      9      4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1      1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-      -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-      -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1      7      2      4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30.3   42.1   34.1   33.7   51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  -      -     .4    2.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   98       -       -       -       -       -       -       -      98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68       -       -       -       -       -       -       -      68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29       -       -       -       -       -       -       -      29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1       -       -       -       -       -       -       -       1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 55       -       -       -       -       -       -       -      55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38       -       -       -       -       -       -       -      38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16       -       -       -       -       -       -       -      16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1       -       -       -       -       -       -       -       1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 43       -       -       -       -       -       -       -      43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30       -       -       -       -       -       -       -      30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13       -       -       -       -       -       -       -      13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  186       -       -       -       -       -       -       -     186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32       -       -       -       -       -       -       -      32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48       -       -       -       -       -       -       -      48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9       -       -       -       -       -       -       -       9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39       -       -       -       -       -       -       -      39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60       -       -       -       -       -       -       -      60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 6       -       -       -       -       -       -       -       6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32       -       -       -       -       -       -       -      32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22       -       -       -       -       -       -       -      22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20       -       -       -       -       -       -       -      20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 8       -       -       -       -       -       -       -       8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8       -       -       -       -       -       -       -       8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 4       -       -       -       -       -       -       -       4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6       -       -       -       -       -       -       -      26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4.0       -       -       -       -       -       -       -    64.0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21.5       -       -       -       -       -       -       -    21.5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   94       -       -       -       -       -       -       -      94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 9       -       -       -       -       -       -       -       9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14       -       -       -       -       -       -       -      14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1       -       -       -       -       -       -       -       1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13       -       -       -       -       -       -       -      13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37       -       -       -       -       -       -       -      37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 4       -       -       -       -       -       -       -       4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18       -       -       -       -       -       -       -      18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15       -       -       -       -       -       -       -      15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15       -       -       -       -       -       -       -      15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 5       -       -       -       -       -       -       -       5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7       -       -       -       -       -       -       -       7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3       -       -       -       -       -       -       -       3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9       -       -       -       -       -       -       -      19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9.1       -       -       -       -       -       -       -    69.1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31.9       -       -       -       -       -       -       -    31.9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   92       -       -       -       -       -       -       -      92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23       -       -       -       -       -       -       -      23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34       -       -       -       -       -       -       -      34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8       -       -       -       -       -       -       -       8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26       -       -       -       -       -       -       -      26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23       -       -       -       -       -       -       -      23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 2       -       -       -       -       -       -       -       2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14       -       -       -       -       -       -       -      14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 7       -       -       -       -       -       -       -       7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 5       -       -       -       -       -       -       -       5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-       -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 3       -       -       -       -       -       -       -       3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1       -       -       -       -       -       -       -       1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1       -       -       -       -       -       -       -       1       -       -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-       -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7       -       -       -       -       -       -       -       7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8.7       -       -       -       -       -       -       -    58.7       -       -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10.9       -       -       -       -       -       -       -    10.9       -       -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6. School Attendance and Educational Attainment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n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enrolle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es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5+ yr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egre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Males 15+ yr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5+ yr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9,975   1,229     270     550   1,015     987   1,039     934   1,545   1,032   1,374  1,553  1,6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8,331     889     203     458     672     858     782     835   1,490     900   1,244  1,376  1,3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1,562     330      66      90     337     121     238      90      46     117     127    160 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82      10       1       2       6       8      19       9       9      15       3     17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9,975   1,229     270     550   1,015     987   1,039     934   1,545   1,032   1,374  1,553  1,6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774      32       5      26      20      98      49      83     346      63      52    236 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3       -       3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1       -       -       -       -       -       -       -       -       -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 4       1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 1       -       -       -       -       -       -       -       1       - 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 2       -       -       -       -       -       -       -       2       - 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-       -       -       -       -       -       -       -       -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11       -       1       -       -       -       -       -       9       - 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 4       -       -       -       -       -       -       -       1       2       1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6       -       1       -       1       1       -       -       2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6       -       -       -       -       -       -       -       2       4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16       -       1       -       -       3       -       3       7       2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4       -       -       3       -       -       -       1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5       -       -       -       -       -       2       1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 8       -       -       -       -       1       -       -       7       - 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1       -       -       -       -       -       -       1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4       -       -       2       -       -       -       2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32       -       1       -       -       1       -       7      16       7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2       -       -       -       -       -       -       1       -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13       -       -       -       -       -       -       3       2       -       8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6       -       -       -       -       1       -       -       1       4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 4       -       -       -       -       -       -       1       2       1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5       -       -       -       -       -       -       -       1       2       2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1       -       -       -       -       -       -       -       -       -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4,581   1,065       2     486     981     839     939      11     190      49      19    746    8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2,792       5       2       1       7       4       6     810     749     811     397    291    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1,651     124     254      32       6      33      39       6     183      83     891    251    4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1       2       -       -       -       6       4       4      12       2       1     17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10,715   1,333     297     589   1,077   1,067   1,121     998   1,665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4,741     453      86     238     402     472     465     437     972     486     730    785    7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4,722     714     169     289     560     453     503     459     493     499     583    682    7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252     166      42      62     115     142     153     102     200     104     166    198    21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7. Language and Literacy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uage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  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    408    769    815  1,270  1,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    316    690    718    831  1,0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     92     67     91    424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12      6     1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    408    769    815  1,270  1,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   13     31     11      5    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   4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   -      -      -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   -      1      -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   1      -      1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   -      3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   -     68     68      -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   -      1      1      -    7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   389    661    731  1,257    2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3      2      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    139    366    350    549    6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    252    361    421    661    5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48    121    113    136    14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9,960   1,228     270     549   1,015     985   1,039     933   1,539   1,030   1,372  1,551  1,6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8,320     888     203     457     672     856     782     834   1,485     900   1,243  1,374  1,3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1,558     330      66      90     337     121     238      90      45     115     126    160 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82      10       1       2       6       8      19       9       9      15       3     17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9,960   1,228     270     549   1,015     985   1,039     933   1,539   1,030   1,372  1,551  1,6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773      32       5      26      20      98      49      83     346      63      51    235 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3       -       3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1       -       -       -       -       -       -       -       -       -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 4       1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 1       -       -       -       -       -       -       -       1       - 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 2       -       -       -       -       -       -       -       2       - 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-       -       -       -       -       -       -       -       -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11       -       1       -       -       -       -       -       9       - 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 4       -       -       -       -       -       -       -       1       2       1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6       -       1       -       1       1       -       -       2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6       -       -       -       -       -       -       -       2       4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16       -       1       -       -       3       -       3       7       2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4       -       -       3       -       -       -       1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5       -       -       -       -       -       2       1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 8       -       -       -       -       1       -       -       7       - 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1       -       -       -       -       -       -       1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4       -       -       2       -       -       -       2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32       -       1       -       -       1       -       7      16       7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2       -       -       -       -       -       -       1       -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13       -       -       -       -       -       -       3       2       -       8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6       -       -       -       -       1       -       -       1       4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 4       -       -       -       -       -       -       1       2       1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5       -       -       -       -       -       -       -       1       2       2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1       -       -       -       -       -       -       -       -       -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4,580   1,065       2     486     981     838     939      11     190      49      19    746    8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2,790       5       2       1       7       4       6     809     748     811     397    291    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1,641     123     254      31       6      32      39       6     179      81     890    250    4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0       2       -       -       -       6       4       4      11       2       1     17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10,699   1,332     297     588   1,077   1,065   1,121     997   1,658   1,087   1,477  1,663  1,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4,731     453      86     237     402     471     465     437     967     484     729    783    7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4,718     713     169     289     560     452     503     458     493     499     582    682    7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250     166      42      62     115     142     153     102     198     104     166    198    21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7. Language and Literacy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uage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  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    408    769    815  1,269  1,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    316    690    718    830  1,0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     92     67     91    424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12      6     1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    408    769    815  1,269  1,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   13     31     11      5    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   4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   -      -      -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   -      1      -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   1      -      1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   -      3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   -     68     68      -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   -      1      1      -    7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   389    661    731  1,256    2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3      2      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     439    847    884  1,345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    139    366    350    549    6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    252    361    421    660    5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48    120    113    136    14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Temotu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5,177     648     160     294     517     541     554     484     777     511     691    776    8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4,212     439     108     243     324     472     406     425     739     440     616    663    6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 930     206      52      51     190      66     140      53      33      67      72    102    1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5       3       -       -       3       3       8       6       5       4       3     1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5,177     648     160     294     517     541     554     484     777     511     691    776    8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414      20       4      18       7      61      22      45     173      35      29    123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2       -       2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1       -       -       -       -       -       -       -       -       -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 2       1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 2       -       -       -       -       -       -       -       2       - 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-       -       -       -       -       -       -       -       -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 4       -       -       -       -       -       -       -       4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 2       -       -       -       -       -       -       -       -       1       1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5       -       1       -       1       1       -       -       1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4       -       -       -       -       -       -       -       2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12       -       -       -       -       3       -       2       6       1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3       -       -       2       -       -       -       1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4       -       -       -       -       -       2       1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 3       -       -       -       -       -       -       -       3       - 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4       -       -       2       -       -       -       2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21       -       1       -       -       1       -       6      10       3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2       -       -       -       -       -       -       1       -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 6       -       -       -       -       -       -       1       1       -       4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1       -       -       -       -       -       -       -       -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 3       -       -       -       -       -       -       1       1       1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2       -       -       -       -       -       -       -       1       -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1       -       -       -       -       -       -       -       -       -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2,432     560       2     260     502     454     512       8      96      30       8    375 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1,397       3       1       -       3       3       3     410     377     390     207    137 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 824      63     149      12       4      13      14       3      83      44     439    126    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8       1       -       -       -       5       1       3       7       1       -      6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5,549     702     175     318     547     585     597     514     840     537     734    830    8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2,133     191      35     117     179     227     220     199     443     213     309    338    3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2,787     427     117     166     307     276     303     269     291     276     355    401    4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29      84      23      35      61      82      74      46     106      48      70     91     9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7. Language and Literacy by Province of Enumeration, Temotu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uage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  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    215    389    434    691    6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    165    348    377    407    5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     50     36     54    275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5      3      9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    215    389    434    691    6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    8     13      4      4 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   3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   -      -      -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   -      1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   -      -      -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   -     40     37      -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   -      -      1      -    3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   204    333    391    682    1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2      1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     223    430    469    723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     59    152    149    248    3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    150    216    264    412    2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4     62     56     63     7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Temotu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4,798     581     110     256     498     446     485     450     768     521     683    777    7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4,119     450      95     215     348     386     376     410     751     460     628    713    7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 632     124      14      39     147      55      98      37      13      50      55     58     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7       7       1       2       3       5      11       3       4      11       -      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4,798     581     110     256     498     446     485     450     768     521     683    777    7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360      12       1       8      13      37      27      38     173      28      23    113     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1       -       1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 -       -       -       -       -       -       -       -       -       - 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 -       -       -       -       -       -       -       -       -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 7       -       1       -       -       -       -       -       5       -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 2       -       -       -       -       -       -       -       1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2       -       -       -       -       -       -       -       -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 4       -       1       -       -       -       -       1       1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1       -       -       1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 5       -       -       -       -       1       -       -       4       - 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1       -       -       -       -       -       -       1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11       -       -       -       -       -       -       1       6       4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 7       -       -       -       -       -       -       2       1       - 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5       -       -       -       -       1       -       -       1       3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3       -       -       -       -       -       -       -       -       2 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2,149     505       -     226     479     385     427       3      94      19      11    371    3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1,395       2       1       1       4       1       3     400     372     421     190    154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 827      61     105      20       2      20      25       3     100      39     452    125    2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3       1       -       -       -       1       3       1       5       1       1     1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5,166     631     122     271     530     482     524     484     825     552     745    835    8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2,608     262      51     121     223     245     245     238     529     273     421    447    4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1,935     287      52     123     253     177     200     190     202     223     228    281    3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23      82      19      27      54      60      79      56      94      56      96    107    12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7. Language and Literacy by Province of Enumeration, Temotu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uage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  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    193    380    381    579    5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    151    342    341    424    5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     42     31     37    149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7      3      6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    193    380    381    579    5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    5     18      7      1 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   1      -      1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   -      3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   -     28     31      -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   -      1      -      -    3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   185    328    340    575  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1      1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     216    418    415    623    6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     80    214    201    301    3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    102    145    157    249    2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34     59     57     73     6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9,652   1,229     270     550   1,015     987   1,039     934   1,222   1,032   1,374  1,553  1,6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8,017     889     203     458     672     858     782     835   1,176     900   1,244  1,376  1,3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1,555     330      66      90     337     121     238      90      39     117     127    160 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80      10       1       2       6       8      19       9       7      15       3     17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9,652   1,229     270     550   1,015     987   1,039     934   1,222   1,032   1,374  1,553  1,6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647      32       5      26      20      98      49      83     219      63      52    236 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3       -       3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1       -       -       -       -       -       -       -       -       -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 1       1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 -       -       -       -       -       -       -       -       -       - 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 -       -       -       -       -       -       -       -       -       - 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-       -       -       -       -       -       -       -       -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 6       -       1       -       -       -       -       -       4       - 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 4       -       -       -       -       -       -       -       1       2       1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6       -       1       -       1       1       -       -       2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5       -       -       -       -       -       -       -       1       4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16       -       1       -       -       3       -       3       7       2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4       -       -       3       -       -       -       1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3       -       -       -       -       -       2       1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 3       -       -       -       -       1       -       -       2       - 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1       -       -       -       -       -       -       1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4       -       -       2       -       -       -       2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30       -       1       -       -       1       -       7      14       7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2       -       -       -       -       -       -       1       -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11       -       -       -       -       -       -       3       -       -       8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5       -       -       -       -       1       -       -       -       4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 3       -       -       -       -       -       -       1       1       1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4       -       -       -       -       -       -       -       -       2       2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1       -       -       -       -       -       -       -       -       -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4,522   1,065       2     486     981     839     939      11     131      49      19    746    8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2,761       5       2       1       7       4       6     810     718     811     397    291    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1,579     124     254      32       6      33      39       6     111      83     891    251    4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8       2       -       -       -       6       4       4       9       2       1     17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10,354   1,333     297     589   1,077   1,067   1,121     998   1,304   1,089   1,479  1,665  1,7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4,518     453      86     238     402     472     465     437     749     486     730    785    7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4,642     714     169     289     560     453     503     459     413     499     583    682    7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194     166      42      62     115     142     153     102     142     104     166    198    21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7. Language and Literacy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uage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  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    408    769    815  1,270  1,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    316    690    718    831  1,0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     92     67     91    424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12      6     1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    408    769    815  1,270  1,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   13     31     11      5    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   4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   -      -      -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   -      1      -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   1      -      1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   -      3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   -     68     68      -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   -      1      1      -    7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   389    661    731  1,257    2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3      2      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     439    848    884  1,346  1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    139    366    350    549    6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    252    361    421    661    5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48    121    113    136    14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  323       -       -       -       -       -       -       -     32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  314       -       -       -       -       -       -       -     31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   7       -       -       -       -       -       -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  323       -       -       -       -       -       -       -     32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127       -       -       -       -       -       -       -     12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4       -       -       -       -       -       -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59       -       -       -       -       -       -       -      5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31       -       -       -       -       -       -       -      3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  72       -       -       -       -       -       -       -      7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  361       -       -       -       -       -       -       -     36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  223       -       -       -       -       -       -       -     22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  80       -       -       -       -       -       -       -      8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58       -       -       -       -       -       -       -      58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7. Language and Literacy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uage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  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6,651     765     185     363     653     635     670     630   1,073     742     935  1,011  1,0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912      58      23      22      36      52      43     105     284     204      85    138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471      15       3      10      10      13      15      28     242     101      34     41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441      43      20      12      26      39      28      77      42     103      51     97    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306      13      19       8      14      10      15      64      47      84      32     85    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475      25       2      11      13      32      26      29     204      95      38     29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44      16       -       -       -       3       2       8      12       3       -      2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47       1       1       1       1       2       -       3      17      12       9     20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40       3       1       2       8       5       -       1       4      10       6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5,719     707     162     340     617     580     622     522     786     535     848    873    9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1,002      47      18      63      59     104     103     138     171      62     237    296    4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776      42       8      52      39      86      88     105     108      44     204    221    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34       -       2       5       7       1       5       5       3       1       5     31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71       3       2       6       1       2       7      20      13       7      10     20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23       -       5       -       5       -       1       1       2       5       4     1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98       2       1       -       7      15       2       7      45       5      14     10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1,796     391      71      96     143     168     183     143     237     131     233    264    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516      52      23      29      90      47      53      48      39      47      88     55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976     117       6      53     123      92      77      67     196     150      95    139    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54      20       -       5       5       3       5       2       2       5       7      6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1,045      64      35      75     186     139     118      97      93      90     148     67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330      16       9      19      11      27      83      27      48      50      40     46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20       -       -       1       -       3       5       3       3       3       2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3,580     424     110     202     345     349     379     336     556     381     498    510    5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296      15       3       4      16      23      14      30      95      75      21     47 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115       3       -       4       1       3       3       4      73      19       5     1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181      12       3       -      15      20      11      26      22      56      16     36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126       2       3       -       8       6       7      18      24      48      10     36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122       6       -       4       1      11       5       7      62      21       5      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25       7       -       -       -       2       2       4       7       3 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5       -       -       -       -       -       -       -       -       -       5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18       -       -       -       7       4       -       1       2       3 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3,272     409     107     198     329     324     363     304     459     304     475    463    4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477       9       7      32      24      31      55      72      84      27     136     93 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385       9       1      30       9      24      50      57      62      24     119     74    1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27       -       2       2       7       1       3       4       3       1       4      8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2       -       1       -       -       -       -       7       -       -       4      3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12       -       3       -       3       -       -       1       1       2       2      5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41       -       -       -       5       6       2       3      18       -       7      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1,624     315      67      96     140     157     167     124     220     125     213    260    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274      28      15      13      50      23      30      28      17      23      47     26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433      38       2      28      44      44      38      33      95      72      39     59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23       8       -       4       2       1       2       1       2       1       2 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296       9      13      19      66      51      32      34      23      24      25     10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45       2       3       6       3      17      39      12      18      32      13     12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12       -       -       -       -       2       2       2       2       2       2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6,651     765     185     363     653     635     670     630   1,073     742     935  1,011  1,0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3,016     132      76     183     273     390     257     390     497     359     459    494    6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1,914     105      41      85      95     156     146     243     455     266     322    434    6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475      25       2      11      13      32      26      29     204      95      38     29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437      33      21      11      23      20      17      76      80     109      47    109 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1,002      47      18      63      59     104     103     138     171      62     237    296    4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1,102      27      35      98     178     234     111     147      42      93     137     60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3,635     633     109     180     380     245     413     240     576     383     476    517    4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3,580     424     110     202     345     349     379     336     556     381     498    510    5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1,262      32      31      75     119     186     108     180     198     133     200    161 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773      24      10      36      40      54      69     102     179     102     157    140    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122       6       -       4       1      11       5       7      62      21       5      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174       9       3       -      15      12       9      23      33      54      16     41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477       9       7      32      24      31      55      72      84      27     136     93 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489       8      21      39      79     132      39      78      19      31      43     2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2,318     392      79     127     226     163     271     156     358     248     298    349    25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8. Economic Activity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conomic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tivity  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14+ yrs       234    490    513    897    7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 20     61     17     21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 10      5      6     15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 10     56     11      6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  7     44      1      -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  9      6     12     20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  2     10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2      -      2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214    429    496    873    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103     64    174    128    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 91     43    160     96    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  2      2      5     1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  5      2      2      5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  3      3      2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  2     14      5     15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 44     97     41    354    1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 21     40     42    113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 19     61     72     69    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  2      2      2      4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 18    141    145    185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7     24     20     20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  -      -      - 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4+ yrs       126    261    282    511    4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  5     31      1      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  3      2      -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  2     29      1      -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  3     25      -      -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  1      1      -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  1      5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121    230    281    506    4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 54     31    112     56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 50     23    107     35    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  2      1      4     1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  -      -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  -      2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  2      5      -      9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 43     73     40    288    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  9     23     19     51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  4     25     29     22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  -      1      -      2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  8     64     73     7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3     13      8      9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  -      -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R FORCE PARTICI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14+ yrs     234    490    513    897    7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130    277    331    169    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123    125    191    149    3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  9      6     12     20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 11     55      5      1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103     64    174    128    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  7    152    140     20 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104    213    182    728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4+ yrs     126    261    282    511    4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 61    139    182     66    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 59     62    113     58    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  1      1      -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  4     30      1      -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 54     31    112     56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  2     77     69      8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 65    122    100    445    27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6,640     764     185     362     653     633     670     630   1,068     740     935  1,009  1,0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908      58      23      21      36      52      43     105     281     204      85    138 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468      15       3      10      10      13      15      28     239     101      34     41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440      43      20      11      26      39      28      77      42     103      51     97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306      13      19       8      14      10      15      64      47      84      32     85    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472      25       2      10      13      32      26      29     202      95      38     29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44      16       -       -       -       3       2       8      12       3       -      2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46       1       1       1       1       2       -       3      16      12       9     20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40       3       1       2       8       5       -       1       4      10       6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5,712     706     162     340     617     578     622     522     784     533     848    871    9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1,002      47      18      63      59     104     103     138     171      62     237    296    4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776      42       8      52      39      86      88     105     108      44     204    221    3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34       -       2       5       7       1       5       5       3       1       5     31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71       3       2       6       1       2       7      20      13       7      10     20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23       -       5       -       5       -       1       1       2       5       4     1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98       2       1       -       7      15       2       7      45       5      14     10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1,791     390      71      96     143     167     183     143     236     129     233    263    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514      52      23      29      90      46      53      48      38      47      88     55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976     117       6      53     123      92      77      67     196     150      95    139    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54      20       -       5       5       3       5       2       2       5       7      6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1,045      64      35      75     186     139     118      97      93      90     148     67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330      16       9      19      11      27      83      27      48      50      40     45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20       -       -       1       -       3       5       3       3       3       2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3,575     423     110     202     345     349     379     336     553     380     498    509    5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295      15       3       4      16      23      14      30      94      75      21     47 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114       3       -       4       1       3       3       4      72      19       5     1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181      12       3       -      15      20      11      26      22      56      16     36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126       2       3       -       8       6       7      18      24      48      10     36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121       6       -       4       1      11       5       7      61      21       5      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25       7       -       -       -       2       2       4       7       3 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5       -       -       -       -       -       -       -       -       -       5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18       -       -       -       7       4       -       1       2       3 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3,268     408     107     198     329     324     363     304     457     303     475    462    4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477       9       7      32      24      31      55      72      84      27     136     93    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385       9       1      30       9      24      50      57      62      24     119     74    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27       -       2       2       7       1       3       4       3       1       4      8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2       -       1       -       -       -       -       7       -       -       4      3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12       -       3       -       3       -       -       1       1       2       2      5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41       -       -       -       5       6       2       3      18       -       7      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1,621     314      67      96     140     157     167     124     219     124     213    259    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273      28      15      13      50      23      30      28      16      23      47     26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433      38       2      28      44      44      38      33      95      72      39     59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23       8       -       4       2       1       2       1       2       1       2 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296       9      13      19      66      51      32      34      23      24      25     10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45       2       3       6       3      17      39      12      18      32      13     12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12       -       -       -       -       2       2       2       2       2       2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6,640     764     185     362     653     633     670     630   1,068     740     935  1,009  1,0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3,012     132      76     182     273     390     257     390     494     359     459    493    6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1,910     105      41      84      95     156     146     243     452     266     322    434    6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472      25       2      10      13      32      26      29     202      95      38     29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436      33      21      11      23      20      17      76      79     109      47    109 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1,002      47      18      63      59     104     103     138     171      62     237    296    4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1,102      27      35      98     178     234     111     147      42      93     137     59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3,628     632     109     180     380     243     413     240     574     381     476    516    4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3,575     423     110     202     345     349     379     336     553     380     498    509    5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1,261      32      31      75     119     186     108     180     197     133     200    160    2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772      24      10      36      40      54      69     102     178     102     157    140    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121       6       -       4       1      11       5       7      61      21       5      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174       9       3       -      15      12       9      23      33      54      16     41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477       9       7      32      24      31      55      72      84      27     136     93    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489       8      21      39      79     132      39      78      19      31      43     20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2,314     391      79     127     226     163     271     156     356     247     298    349    25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8. Economic Activity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conomic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tivity  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14+ yrs       234    490    513    897    7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 20     61     17     21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 10      5      6     15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 10     56     11      6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  7     44      1      -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  9      6     12     20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  2     10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2      -      2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214    429    496    873    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103     64    174    128    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 91     43    160     96    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  2      2      5     1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  5      2      2      5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  3      3      2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  2     14      5     15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 44     97     41    354    1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 21     40     42    113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 19     61     72     69    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  2      2      2      4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 18    141    145    185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7     24     20     20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  -      -      - 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4+ yrs       126    261    282    511    4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  5     31      1      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  3      2      -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  2     29      1      -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  3     25      -      -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  1      1      -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  1      5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121    230    281    506    4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 54     31    112     56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 50     23    107     35    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  2      1      4     1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  -      -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  -      2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  2      5      -      9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 43     73     40    288    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  9     23     19     51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  4     25     29     22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  -      1      -      2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  8     64     73     7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3     13      8      9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  -      -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R FORCE PARTICI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14+ yrs     234    490    513    897    7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130    277    331    169    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123    125    191    149    3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  9      6     12     20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 11     55      5      1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103     64    174    128    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  7    152    140     20 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104    213    182    728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4+ yrs     126    261    282    511    4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 61    139    182     66    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 59     62    113     58    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  1      1      -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  4     30      1      -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 54     31    112     56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  2     77     69      8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 65    122    100    445    27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6,413     764     185     362     653     633     670     630     841     740     935  1,009  1,0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811      58      23      21      36      52      43     105     184     204      85    138 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376      15       3      10      10      13      15      28     147     101      34     41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435      43      20      11      26      39      28      77      37     103      51     97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304      13      19       8      14      10      15      64      45      84      32     85    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390      25       2      10      13      32      26      29     120      95      38     29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35      16       -       -       -       3       2       8       3       3       -      2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44       1       1       1       1       2       -       3      14      12       9     20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38       3       1       2       8       5       -       1       2      10       6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5,585     706     162     340     617     578     622     522     657     533     848    871    9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998      47      18      63      59     104     103     138     167      62     237    296    4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775      42       8      52      39      86      88     105     107      44     204    221    3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34       -       2       5       7       1       5       5       3       1       5     31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71       3       2       6       1       2       7      20      13       7      10     20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23       -       5       -       5       -       1       1       2       5       4     1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95       2       1       -       7      15       2       7      42       5      14     10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1,732     390      71      96     143     167     183     143     177     129     233    263    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509      52      23      29      90      46      53      48      33      47      88     55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934     117       6      53     123      92      77      67     154     150      95    139    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54      20       -       5       5       3       5       2       2       5       7      6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1,040      64      35      75     186     139     118      97      88      90     148     67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318      16       9      19      11      27      83      27      36      50      40     45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17       -       -       1       -       3       5       3       -       3       2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3,464     423     110     202     345     349     379     336     442     380     498    509    5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268      15       3       4      16      23      14      30      67      75      21     47 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91       3       -       4       1       3       3       4      49      19       5     1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177      12       3       -      15      20      11      26      18      56      16     36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126       2       3       -       8       6       7      18      24      48      10     36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101       6       -       4       1      11       5       7      41      21       5      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19       7       -       -       -       2       2       4       1       3 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5       -       -       -       -       -       -       -       -       -       5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17       -       -       -       7       4       -       1       1       3 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3,186     408     107     198     329     324     363     304     375     303     475    462    4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476       9       7      32      24      31      55      72      83      27     136     93    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385       9       1      30       9      24      50      57      62      24     119     74    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27       -       2       2       7       1       3       4       3       1       4      8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2       -       1       -       -       -       -       7       -       -       4      3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12       -       3       -       3       -       -       1       1       2       2      5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40       -       -       -       5       6       2       3      17       -       7      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1,566     314      67      96     140     157     167     124     164     124     213    259    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271      28      15      13      50      23      30      28      14      23      47     26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413      38       2      28      44      44      38      33      75      72      39     59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23       8       -       4       2       1       2       1       2       1       2 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295       9      13      19      66      51      32      34      22      24      25     10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42       2       3       6       3      17      39      12      15      32      13     12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10       -       -       -       -       2       2       2       -       2       2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6,413     764     185     362     653     633     670     630     841     740     935  1,009  1,0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2,904     132      76     182     273     390     257     390     386     359     459    493    6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1,809     105      41      84      95     156     146     243     351     266     322    434    6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390      25       2      10      13      32      26      29     120      95      38     29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421      33      21      11      23      20      17      76      64     109      47    109 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998      47      18      63      59     104     103     138     167      62     237    296    4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1,095      27      35      98     178     234     111     147      35      93     137     59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3,509     632     109     180     380     243     413     240     455     381     476    516    4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3,464     423     110     202     345     349     379     336     442     380     498    509    5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1,229      32      31      75     119     186     108     180     165     133     200    160    2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744      24      10      36      40      54      69     102     150     102     157    140    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101       6       -       4       1      11       5       7      41      21       5      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167       9       3       -      15      12       9      23      26      54      16     41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476       9       7      32      24      31      55      72      83      27     136     93    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485       8      21      39      79     132      39      78      15      31      43     20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2,235     391      79     127     226     163     271     156     277     247     298    349    25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8. Economic Activity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conomic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tivity  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14+ yrs       234    490    513    897    7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 20     61     17     21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 10      5      6     15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 10     56     11      6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  7     44      1      -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  9      6     12     20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  2     10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2      -      2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214    429    496    873    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103     64    174    128    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 91     43    160     96    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  2      2      5     1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  5      2      2      5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  3      3      2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  2     14      5     15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 44     97     41    354    1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 21     40     42    113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 19     61     72     69    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  2      2      2      4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 18    141    145    185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7     24     20     20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  -      -      - 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4+ yrs       126    261    282    511    4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  5     31      1      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  3      2      -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  2     29      1      -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  3     25      -      -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  1      1      -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  1      5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121    230    281    506    4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 54     31    112     56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 50     23    107     35    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  2      1      4     1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  -      -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  -      2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  2      5      -      9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 43     73     40    288    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  9     23     19     51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  4     25     29     22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  -      1      -      2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  8     64     73     7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3     13      8      9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  -      -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R FORCE PARTICI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14+ yrs     234    490    513    897    7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130    277    331    169    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123    125    191    149    3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  9      6     12     20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 11     55      5      1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103     64    174    128    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  7    152    140     20 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104    213    182    728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4+ yrs     126    261    282    511    4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 61    139    182     66    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 59     62    113     58    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  1      1      -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  4     30      1      -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 54     31    112     56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  2     77     69      8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 65    122    100    445    27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 227       -       -       -       -       -       -       -     22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 97       -       -       -       -       -       -       -      9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92       -       -       -       -       -       -       -      9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 5       -       -       -       -       -       -       -       5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82       -       -       -       -       -       -       -      8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9       -       -       -       -       -       -       -       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127       -       -       -       -       -       -       -     12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4       -       -       -       -       -       -       -       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3       -       -       -       -       -       -       -       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59       -       -       -       -       -       -       -      5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5       -       -       -       -       -       -       -       5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42       -       -       -       -       -       -       -      4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 5       -       -       -       -       -       -       -       5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12       -       -       -       -       -       -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 111       -       -       -       -       -       -       -     11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 27       -       -       -       -       -       -       -      2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23       -       -       -       -       -       -       -      2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 4       -       -       -       -       -       -       -       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20       -       -       -       -       -       -       -      2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6       -       -       -       -       -       -       -       6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 82       -       -       -       -       -       -       -      8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55       -       -       -       -       -       -       -      55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20       -       -       -       -       -       -       -      2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 227       -       -       -       -       -       -       -     22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108       -       -       -       -       -       -       -     108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101       -       -       -       -       -       -       -     10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 82       -       -       -       -       -       -       -      8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15       -       -       -       -       -       -       -      15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 4       -       -       -       -       -       -       -       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 7       -       -       -       -       -       -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119       -       -       -       -       -       -       -     11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 111       -       -       -       -       -       -       -     11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 32       -       -       -       -       -       -       -      3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 28       -       -       -       -       -       -       -      28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 20       -       -       -       -       -       -       -      2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 7       -       -       -       -       -       -       -       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 4       -       -       -       -       -       -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 79       -       -       -       -       -       -       -      79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8. Economic Activity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conomic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tivity  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14+ yr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4+ yr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R FORCE PARTICI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14+ yr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4+ yr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6,421     765     185     363     653     635     670     630     843     742     935  1,011  1,0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814      58      23      22      36      52      43     105     186     204      85    138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378      15       3      10      10      13      15      28     149     101      34     41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436      43      20      12      26      39      28      77      37     103      51     97    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304      13      19       8      14      10      15      64      45      84      32     85    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393      25       2      11      13      32      26      29     122      95      38     29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35      16       -       -       -       3       2       8       3       3       -      2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44       1       1       1       1       2       -       3      14      12       9     20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38       3       1       2       8       5       -       1       2      10       6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5,590     707     162     340     617     580     622     522     657     535     848    873    9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998      47      18      63      59     104     103     138     167      62     237    296    4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775      42       8      52      39      86      88     105     107      44     204    221    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34       -       2       5       7       1       5       5       3       1       5     31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71       3       2       6       1       2       7      20      13       7      10     20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23       -       5       -       5       -       1       1       2       5       4     1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95       2       1       -       7      15       2       7      42       5      14     10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1,736     391      71      96     143     168     183     143     177     131     233    264    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510      52      23      29      90      47      53      48      33      47      88     55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934     117       6      53     123      92      77      67     154     150      95    139    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54      20       -       5       5       3       5       2       2       5       7      6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1,040      64      35      75     186     139     118      97      88      90     148     67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318      16       9      19      11      27      83      27      36      50      40     46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17       -       -       1       -       3       5       3       -       3       2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3,467     424     110     202     345     349     379     336     443     381     498    510    5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269      15       3       4      16      23      14      30      68      75      21     47 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92       3       -       4       1       3       3       4      50      19       5     1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177      12       3       -      15      20      11      26      18      56      16     36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126       2       3       -       8       6       7      18      24      48      10     36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102       6       -       4       1      11       5       7      42      21       5      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19       7       -       -       -       2       2       4       1       3 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5       -       -       -       -       -       -       -       -       -       5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17       -       -       -       7       4       -       1       1       3 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3,188     409     107     198     329     324     363     304     375     304     475    463    4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476       9       7      32      24      31      55      72      83      27     136     93 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385       9       1      30       9      24      50      57      62      24     119     74    1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27       -       2       2       7       1       3       4       3       1       4      8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2       -       1       -       -       -       -       7       -       -       4      3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12       -       3       -       3       -       -       1       1       2       2      5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40       -       -       -       5       6       2       3      17       -       7      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1,568     315      67      96     140     157     167     124     164     125     213    260    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271      28      15      13      50      23      30      28      14      23      47     26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413      38       2      28      44      44      38      33      75      72      39     59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23       8       -       4       2       1       2       1       2       1       2 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295       9      13      19      66      51      32      34      22      24      25     10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42       2       3       6       3      17      39      12      15      32      13     12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10       -       -       -       -       2       2       2       -       2       2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6,421     765     185     363     653     635     670     630     843     742     935  1,011  1,0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2,907     132      76     183     273     390     257     390     388     359     459    494    6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1,812     105      41      85      95     156     146     243     353     266     322    434    6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393      25       2      11      13      32      26      29     122      95      38     29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421      33      21      11      23      20      17      76      64     109      47    109 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998      47      18      63      59     104     103     138     167      62     237    296    4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1,095      27      35      98     178     234     111     147      35      93     137     60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3,514     633     109     180     380     245     413     240     455     383     476    517    4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3,467     424     110     202     345     349     379     336     443     381     498    510    5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1,230      32      31      75     119     186     108     180     166     133     200    161 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745      24      10      36      40      54      69     102     151     102     157    140    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102       6       -       4       1      11       5       7      42      21       5      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167       9       3       -      15      12       9      23      26      54      16     41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476       9       7      32      24      31      55      72      83      27     136     93 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485       8      21      39      79     132      39      78      15      31      43     2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2,237     392      79     127     226     163     271     156     277     248     298    349    25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8. Economic Activity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conomic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tivity  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14+ yrs       234    490    513    897    7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 20     61     17     21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 10      5      6     15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 10     56     11      6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  7     44      1      -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  9      6     12     20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  2     10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2      -      2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214    429    496    873    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103     64    174    128    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 91     43    160     96    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  2      2      5     1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  5      2      2      5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  3      3      2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  2     14      5     15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 44     97     41    354    1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 21     40     42    113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 19     61     72     69    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  2      2      2      4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 18    141    145    185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7     24     20     20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  -      -      -      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4+ yrs       126    261    282    511    4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  5     31      1      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  3      2      -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  2     29      1      -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  3     25      -      -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  1      1      -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  1      5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121    230    281    506    4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 54     31    112     56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 50     23    107     35    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  2      1      4     1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  -      -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  -      2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  2      5      -      9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 43     73     40    288    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  9     23     19     51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  4     25     29     22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  -      1      -      2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  8     64     73     7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3     13      8      9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  -      -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R FORCE PARTICI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14+ yrs     234    490    513    897    7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130    277    331    169    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123    125    191    149    3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  9      6     12     20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 11     55      5      1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103     64    174    128    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  7    152    140     20 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104    213    182    728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4+ yrs     126    261    282    511    4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 61    139    182     66    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 59     62    113     58    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  1      1      -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  4     30      1      -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 54     31    112     56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  2     77     69      8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 65    122    100    445    27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 230       -       -       -       -       -       -       -     23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 98       -       -       -       -       -       -       -      98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93       -       -       -       -       -       -       -      9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 5       -       -       -       -       -       -       -       5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82       -       -       -       -       -       -       -      8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9       -       -       -       -       -       -       -       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3       -       -       -       -       -       -       -       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129       -       -       -       -       -       -       -     12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4       -       -       -       -       -       -       -       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3       -       -       -       -       -       -       -       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60       -       -       -       -       -       -       -      6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6       -       -       -       -       -       -       -       6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42       -       -       -       -       -       -       -      4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 5       -       -       -       -       -       -       -       5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12       -       -       -       -       -       -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 113       -       -       -       -       -       -       -     11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 27       -       -       -       -       -       -       -      2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23       -       -       -       -       -       -       -      2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 4       -       -       -       -       -       -       -       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20       -       -       -       -       -       -       -      2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6       -       -       -       -       -       -       -       6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 84       -       -       -       -       -       -       -      8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56       -       -       -       -       -       -       -      56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3       -       -       -       -       -       -       -       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20       -       -       -       -       -       -       -      2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 230       -       -       -       -       -       -       -     23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109       -       -       -       -       -       -       -     10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102       -       -       -       -       -       -       -     10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 82       -       -       -       -       -       -       -      8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16       -       -       -       -       -       -       -      16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 4       -       -       -       -       -       -       -       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 7       -       -       -       -       -       -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121       -       -       -       -       -       -       -     12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 113       -       -       -       -       -       -       -     11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 32       -       -       -       -       -       -       -      3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 28       -       -       -       -       -       -       -      28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 20       -       -       -       -       -       -       -      2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 7       -       -       -       -       -       -       -       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 4       -       -       -       -       -       -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 81       -       -       -       -       -       -       -      81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8. Economic Activity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conomic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tivity  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14+ yr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4+ yr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R FORCE PARTICI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14+ yr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4+ yr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912      58      23      22      36      52      43     105     284     204      85    138    1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42       5       -       1       5       2       -       1      21       3       4      4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81      18       -      10       5      14       9       9      70      27      19     21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48       4       1       -       2       5       -       2      24       6       4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33       -       -       -       -       1       -       -      18      14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169       7       -       1      13      10       9      25      59      44       1     11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177       9      19       4       5      11      13      41      18      35      22     68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90      13       1       4       4       1       2      11      21      21      12     1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80       -       2       2       -       1       -       9      23      29      14     10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91       2       -       -       2       7      10       7      30      25       8      8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1       -       -       -       -       -       -       -       -       -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296      15       3       4      16      23      14      30      95      75      21     47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3       -       -       -       2       -       -       -       1       -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64       4       -       4       1       2       1       3      34      11       4 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8       1       -       -       -       2       -       1       3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7       -       -       -       -       1       -       -       6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88       1       -       -      10       7       3      13      26      28       -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67       3       3       -       3       6       8       9       7      19       9     3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15       5       -       -       -       1       -       -       2       4       3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3       -       -       -       -       -       -       -       1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41       1       -       -       -       4       2       4      15      10       5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912      58      23      22      36      52      43     105     284     204      85    138    1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135       6      10       1       4      11       9      25      15      33      21     69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53       3       9       3       1       5       2      18       7       5 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83       8       -       6       2       1       5       6      13      23      19     1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10       -       -       -       -       1       -       1       4       4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43       7       -       -       3       -       -      10      11       9       3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63       8       -       1      14       7       8      25      47      49       4     12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14       -       -       -       -       -       5       -       1       8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22       -       3       -       -       -       1       3      11       4       -      6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4       -       -       -       -       -       -       -       3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1       -       -       1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131       2       -       -       4       3       1       3      73      32      13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118      17       -      10       3       6       9       8      36      11      18     20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50       1       -       -       -      10       -       1      37       1       - 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58       5       1       -       2       6       1       3      18      18       4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7       1       -       -       -       1       1       2       6       5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8       -       -       -       3       -       1       -       2       1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2       -       -       -       -       1       -       -       -       - 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296      15       3       4      16      23      14      30      95      75      21     47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70       2       3       -       2       7       6      10       6      21      13     35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6       1       -       -       1       2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13       5       -       -       -       1       2       -       -       3       2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83       -       -       -      11       5       2      13      23      28       1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3       -       -       -       -       -       2       -       -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18       -       -       -       -       -       -       -      11       7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44       4       -       4       1       1       1       3      18       8       4      5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28       1       -       -       -       4       -       1      22       - 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12       1       -       -       -       1       -       1       6       3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6       1       -       -       -       1       1       2       6       4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1       -       -       -       1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1       -       -       -       -       1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9. Employment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, Indus-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y, Employ Status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 20     61     17     21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  -      -      2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  5      7     10     17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  -      1      2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  3      -      1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  9     53      -      -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  2      -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  1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,15+      5     31      1      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  -      1      -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  3     30      -      -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  1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 20     61     17     21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  3     50      -      1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  6      2      -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  1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  1      1      1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  1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  -      -      -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  3      3      7     13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  1      -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  2      5      5      3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 15+      5     31      1      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  2     30      -      -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  1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  -      1      -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908      58      23      21      36      52      43     105     281     204      85    138    1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41       5       -       1       5       2       -       1      20       3       4      4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78      18       -       9       5      14       9       9      68      27      19     21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48       4       1       -       2       5       -       2      24       6       4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33       -       -       -       -       1       -       -      18      14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169       7       -       1      13      10       9      25      59      44       1     11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177       9      19       4       5      11      13      41      18      35      22     68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90      13       1       4       4       1       2      11      21      21      12     1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80       -       2       2       -       1       -       9      23      29      14     10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91       2       -       -       2       7      10       7      30      25       8      8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1       -       -       -       -       -       -       -       -       -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295      15       3       4      16      23      14      30      94      75      21     47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3       -       -       -       2       -       -       -       1       -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63       4       -       4       1       2       1       3      33      11       4 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8       1       -       -       -       2       -       1       3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7       -       -       -       -       1       -       -       6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88       1       -       -      10       7       3      13      26      28       -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67       3       3       -       3       6       8       9       7      19       9     3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15       5       -       -       -       1       -       -       2       4       3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3       -       -       -       -       -       -       -       1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41       1       -       -       -       4       2       4      15      10       5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908      58      23      21      36      52      43     105     281     204      85    138    1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135       6      10       1       4      11       9      25      15      33      21     69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53       3       9       3       1       5       2      18       7       5 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83       8       -       6       2       1       5       6      13      23      19     15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10       -       -       -       -       1       -       1       4       4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43       7       -       -       3       -       -      10      11       9       3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63       8       -       1      14       7       8      25      47      49       4     12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14       -       -       -       -       -       5       -       1       8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22       -       3       -       -       -       1       3      11       4       -      6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4       -       -       -       -       -       -       -       3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1       -       -       1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128       2       -       -       4       3       1       3      70      32      13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117      17       -       9       3       6       9       8      36      11      18     20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50       1       -       -       -      10       -       1      37       1       - 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58       5       1       -       2       6       1       3      18      18       4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7       1       -       -       -       1       1       2       6       5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8       -       -       -       3       -       1       -       2       1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2       -       -       -       -       1       -       -       -       - 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295      15       3       4      16      23      14      30      94      75      21     47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70       2       3       -       2       7       6      10       6      21      13     35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6       1       -       -       1       2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13       5       -       -       -       1       2       -       -       3       2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83       -       -       -      11       5       2      13      23      28       1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3       -       -       -       -       -       2       -       -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17       -       -       -       -       -       -       -      10       7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44       4       -       4       1       1       1       3      18       8       4      5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28       1       -       -       -       4       -       1      22       - 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12       1       -       -       -       1       -       1       6       3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6       1       -       -       -       1       1       2       6       4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1       -       -       -       1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1       -       -       -       -       1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9. Employment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, Indus-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y, Employ Status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 20     61     17     21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  -      -      2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  5      7     10     17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  -      1      2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  3      -      1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  9     53      -      -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  2      -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  1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,15+      5     31      1      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  -      1      -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  3     30      -      -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  1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 20     61     17     21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  3     50      -      1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  6      2      -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  1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  1      1      1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  1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  -      -      -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  3      3      7     13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  1      -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  2      5      5      3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 15+      5     31      1      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  2     30      -      -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  1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  -      1      -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811      58      23      21      36      52      43     105     184     204      85    138    1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33       5       -       1       5       2       -       1      12       3       4      4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45      18       -       9       5      14       9       9      35      27      19     21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29       4       1       -       2       5       -       2       5       6       4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27       -       -       -       -       1       -       -      12      14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154       7       -       1      13      10       9      25      44      44       1     11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177       9      19       4       5      11      13      41      18      35      22     68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84      13       1       4       4       1       2      11      15      21      12     1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77       -       2       2       -       1       -       9      20      29      14     10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84       2       -       -       2       7      10       7      23      25       8      8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1       -       -       -       -       -       -       -       -       -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268      15       3       4      16      23      14      30      67      75      21     47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3       -       -       -       2       -       -       -       1       -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49       4       -       4       1       2       1       3      19      11       4 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6       1       -       -       -       2       -       1       1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4       -       -       -       -       1       -       -       3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85       1       -       -      10       7       3      13      23      28       -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67       3       3       -       3       6       8       9       7      19       9     3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15       5       -       -       -       1       -       -       2       4       3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3       -       -       -       -       -       -       -       1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36       1       -       -       -       4       2       4      10      10       5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811      58      23      21      36      52      43     105     184     204      85    138    1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133       6      10       1       4      11       9      25      13      33      21     69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53       3       9       3       1       5       2      18       7       5 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82       8       -       6       2       1       5       6      12      23      19     15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8       -       -       -       -       1       -       1       2       4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41       7       -       -       3       -       -      10       9       9       3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58       8       -       1      14       7       8      25      42      49       4     12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14       -       -       -       -       -       5       -       1       8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20       -       3       -       -       -       1       3       9       4       -      6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1       -       -       -       -       -       -       -       -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1       -       -       1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88       2       -       -       4       3       1       3      30      32      13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104      17       -       9       3       6       9       8      23      11      18     20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29       1       -       -       -      10       -       1      16       1       - 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57       5       1       -       2       6       1       3      17      18       4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2       1       -       -       -       1       1       2       1       5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8       -       -       -       3       -       1       -       2       1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2       -       -       -       -       1       -       -       -       - 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268      15       3       4      16      23      14      30      67      75      21     47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69       2       3       -       2       7       6      10       5      21      13     35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6       1       -       -       1       2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13       5       -       -       -       1       2       -       -       3       2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82       -       -       -      11       5       2      13      22      28       1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3       -       -       -       -       -       2       -       -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14       -       -       -       -       -       -       -       7       7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39       4       -       4       1       1       1       3      13       8       4      5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16       1       -       -       -       4       -       1      10       - 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12       1       -       -       -       1       -       1       6       3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1       1       -       -       -       1       1       2       1       4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1       -       -       -       1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1       -       -       -       -       1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9. Employment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, Indus-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y, Employ Status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 20     61     17     21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  -      -      2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  5      7     10     17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  -      1      2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  3      -      1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  9     53      -      -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  2      -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  1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,15+      5     31      1      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  -      1      -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  3     30      -      -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  1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 20     61     17     21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  3     50      -      1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  6      2      -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  1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  1      1      1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  1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  -      -      -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  3      3      7     13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  1      -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  2      5      5      3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 15+      5     31      1      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  2     30      -      -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  1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  -      1      -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 97       -       -       -       -       -       -       -      9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8       -       -       -       -       -       -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33       -       -       -       -       -       -       -      3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19       -       -       -       -       -       -       -      1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15       -       -       -       -       -       -       -      1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7       -       -       -       -       -       -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 27       -       -       -       -       -       -       -      2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14       -       -       -       -       -       -       -      1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 97       -       -       -       -       -       -       -      9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40       -       -       -       -       -       -       -      4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13       -       -       -       -       -       -       -      1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21       -       -       -       -       -       -       -      2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 27       -       -       -       -       -       -       -      2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12       -       -       -       -       -       -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9. Employment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, Indus-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y, Employ Status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,15+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 15+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814      58      23      22      36      52      43     105     186     204      85    138    1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33       5       -       1       5       2       -       1      12       3       4      4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48      18       -      10       5      14       9       9      37      27      19     21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29       4       1       -       2       5       -       2       5       6       4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27       -       -       -       -       1       -       -      12      14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154       7       -       1      13      10       9      25      44      44       1     11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177       9      19       4       5      11      13      41      18      35      22     68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84      13       1       4       4       1       2      11      15      21      12     1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77       -       2       2       -       1       -       9      20      29      14     10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84       2       -       -       2       7      10       7      23      25       8      8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1       -       -       -       -       -       -       -       -       -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269      15       3       4      16      23      14      30      68      75      21     47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3       -       -       -       2       -       -       -       1       -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50       4       -       4       1       2       1       3      20      11       4 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6       1       -       -       -       2       -       1       1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4       -       -       -       -       1       -       -       3       -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85       1       -       -      10       7       3      13      23      28       -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67       3       3       -       3       6       8       9       7      19       9     3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15       5       -       -       -       1       -       -       2       4       3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3       -       -       -       -       -       -       -       1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36       1       -       -       -       4       2       4      10      10       5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814      58      23      22      36      52      43     105     186     204      85    138    1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133       6      10       1       4      11       9      25      13      33      21     69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53       3       9       3       1       5       2      18       7       5 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82       8       -       6       2       1       5       6      12      23      19     1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8       -       -       -       -       1       -       1       2       4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41       7       -       -       3       -       -      10       9       9       3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58       8       -       1      14       7       8      25      42      49       4     12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14       -       -       -       -       -       5       -       1       8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20       -       3       -       -       -       1       3       9       4       -      6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1       -       -       -       -       -       -       -       -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1       -       -       1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90       2       -       -       4       3       1       3      32      32      13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105      17       -      10       3       6       9       8      23      11      18     20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29       1       -       -       -      10       -       1      16       1       - 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57       5       1       -       2       6       1       3      17      18       4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2       1       -       -       -       1       1       2       1       5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8       -       -       -       3       -       1       -       2       1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2       -       -       -       -       1       -       -       -       - 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269      15       3       4      16      23      14      30      68      75      21     47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69       2       3       -       2       7       6      10       5      21      13     35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6       1       -       -       1       2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13       5       -       -       -       1       2       -       -       3       2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82       -       -       -      11       5       2      13      22      28       1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3       -       -       -       -       -       2       -       -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15       -       -       -       -       -       -       -       8       7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39       4       -       4       1       1       1       3      13       8       4      5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16       1       -       -       -       4       -       1      10       - 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12       1       -       -       -       1       -       1       6       3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1       1       -       -       -       1       1       2       1       4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1       -       -       -       1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1       -       -       -       -       1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9. Employment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, Indus-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y, Employ Status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 20     61     17     21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  -      -      2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  5      7     10     17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  -      1      2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  3      -      1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  9     53      -      -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  2      -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  1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,15+      5     31      1      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  -      1      -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  3     30      -      -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  1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 20     61     17     21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  3     50      -      1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  6      2      -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  1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  1      1      1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  1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  -      -      -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  3      3      7     13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  1      -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  2      5      5      3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 15+      5     31      1      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  2     30      -      -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  1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  -      1      -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 98       -       -       -       -       -       -       -      9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9       -       -       -       -       -       -       -       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33       -       -       -       -       -       -       -      3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19       -       -       -       -       -       -       -      1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15       -       -       -       -       -       -       -      1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7       -       -       -       -       -       -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 27       -       -       -       -       -       -       -      2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14       -       -       -       -       -       -       -      1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 98       -       -       -       -       -       -       -      9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41       -       -       -       -       -       -       -      4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13       -       -       -       -       -       -       -      1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21       -       -       -       -       -       -       -      2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 27       -       -       -       -       -       -       -      2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12       -       -       -       -       -       -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9. Employment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, Indus-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y, Employ Status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,15+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 15+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2,509     317      79     130     225     247     302     257     355     228     369    379 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122      11       4       9      13      16      25       6      22       4      12     25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71       5       2       5       5      11      10       8      11       4      10     13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89       6       6       8      11       7       7       8      12       7      17      9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69      11       2       1       4      11       8       4      11       5      12     14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74      14       3       2       8       4       7       6      10       7      13      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87      10       3       4       6      10       4      11      10      13      16     16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115      17       1       3       6       9      13       8      21      14      23     22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96      11       3       6       9       6      14       9      15      11      12     13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81       8       1       8       9       2       8       7      18      10      10     21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111      12       2       7       5       9      12      11      22      10      21     17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98      13       2       4       8      11       6      16      15       9      14     10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99      10       2       6      11      13       6      10      24       6      11     21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94      11       1       3       9      11      14      13       7       9      16     15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85      12       6       5       9      10       4       8       9      17       5     15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76       7       4       3       3       3      10      10      17       9      10      7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754     103      21      42      83      72      88      82      90      60     113     78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88      56      16      14      26      42      66      40      41      33      54     75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5    31.2    31.5    30.2    31.5    30.5    30.7    31.3    29.3    30.6    29.8   28.6   29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2,509     317      79     130     225     247     302     257     355     228     369    379 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299      44      12      13      30      38      34      22      53      13      40     51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267      31       7      17      14      26      31      27      36      32      46     32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191      21       7      12      18      18      28      17      30      18      22     24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152      24       5       8      13      20      15      14      18      13      22     23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86      11       3       7       9       7       7      14      15       7       6     13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410      44       7      24      35      34      35      54      57      46      74     60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636      80      18      33      66      60      66      68      90      62      93     87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68      62      20      16      40      44      86      41      56      37      66     89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2,509     317      79     130     225     247     302     257     355     228     369    379 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1,968     243      45     101     186     200     219     210     303     184     277    290    3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144      21      18      12      11       1      15       6      10      12      38     10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97      53      16      17      28      46      68      41      42      32      54     79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,509     317      79     130     225     247     302     257     355     228     369    379 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1,873     249      33     109     163     196     205     206     293     181     238    277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34       4       2       2       -       2       2       3      11       4       4      6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113       9      13       -      22       4      21       7       8       5      24     17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95       2      15       2      12       1       6       -       1       7      49      -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 -       -       -       -       -       -       -       -       -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94      53      16      17      28      44      68      41      42      31      54     79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,509     317      79     130     225     247     302     257     355     228     369    379 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329      48      10      15      21      41      44      37      36      27      50     55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45       5       -       2       3       3       4       8       7       9       4      8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147      12       -       3       3      13      12      11      25      26      42     11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699      68      11      54      95      72     110      56      55      77     101     29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651      57      21      40      48      63      66      97     126      51      82    136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135      26       6       5      12      14       8      15      26      14       9     52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253      44      15       9      26      27      19      27      38      13      35     52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136      24       6       1      12       8       7       3      28       7      40      8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36      29       5       -       -       -       1       -       1       - 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8       4       5       1       5       6      31       3      13       4       6     28     2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0. Fertility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st Birth Data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   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20 years       2     20      9     12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                      2      5      3      4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                       4      7      8      5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                       1      3      8      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                       3      9      7      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                       3      6      6     12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                      4     13     10      8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                       7     13     10     10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                       5      5      6      5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                       3      6      5     1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                       7      6      6     1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                      4      8     11     12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                       2      5      6      6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                       3     12      7      9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                       1      6      7     1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 or more              31     44     53     83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4     43     28     60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30.0   28.5   30.3   31.0   28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IOD OF LAST BIRTH          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uring census year      17     30     25     35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yrs pre-census         8     26     26     24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yrs pre-census        10     16     12     1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yrs pre-census         3      8     10     15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yrs pre-census         5      8     10      6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-10 yrs pre-census     15     17     24     30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+ yrs pre-census      23     49     41     82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5     57     42     80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ad check up            70    156    131    150    2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have check      10     12     28     65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6     43     31     69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urse                   64    135     96    133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cter                   3      1      4      3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d. Midwife            8     12     17     58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ve                 1      7     45      9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                   -      8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one                   1      5      -     1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9     43     28     67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NTHS BREASTFEEDING          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1 month       14     38     25     54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month                  -      -      -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months                 1      4      4     11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months                17     37     90     48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months                19     47     39    108 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months                 6     21     14     39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months                32     46      6     10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ill Breastfeed         2      7      3      4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breastfeed       -      1      5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5     10      4      9     2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2,507     317      79     130     225     247     302     257     353     228     369    379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121      11       4       9      13      16      25       6      21       4      12     25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71       5       2       5       5      11      10       8      11       4      10     13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89       6       6       8      11       7       7       8      12       7      17      9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69      11       2       1       4      11       8       4      11       5      12     14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74      14       3       2       8       4       7       6      10       7      13      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87      10       3       4       6      10       4      11      10      13      16     16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115      17       1       3       6       9      13       8      21      14      23     22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96      11       3       6       9       6      14       9      15      11      12     13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81       8       1       8       9       2       8       7      18      10      10     21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111      12       2       7       5       9      12      11      22      10      21     17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97      13       2       4       8      11       6      16      14       9      14     10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99      10       2       6      11      13       6      10      24       6      11     21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94      11       1       3       9      11      14      13       7       9      16     15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85      12       6       5       9      10       4       8       9      17       5     15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76       7       4       3       3       3      10      10      17       9      10      7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754     103      21      42      83      72      88      82      90      60     113     78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88      56      16      14      26      42      66      40      41      33      54     75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5    31.2    31.5    30.2    31.5    30.5    30.7    31.3    29.4    30.6    29.8   28.6   29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2,507     317      79     130     225     247     302     257     353     228     369    379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298      44      12      13      30      38      34      22      52      13      40     51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267      31       7      17      14      26      31      27      36      32      46     32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191      21       7      12      18      18      28      17      30      18      22     24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152      24       5       8      13      20      15      14      18      13      22     23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86      11       3       7       9       7       7      14      15       7       6     13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410      44       7      24      35      34      35      54      57      46      74     60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635      80      18      33      66      60      66      68      89      62      93     87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68      62      20      16      40      44      86      41      56      37      66     89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2,507     317      79     130     225     247     302     257     353     228     369    379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1,966     243      45     101     186     200     219     210     301     184     277    290    3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144      21      18      12      11       1      15       6      10      12      38     10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97      53      16      17      28      46      68      41      42      32      54     79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,507     317      79     130     225     247     302     257     353     228     369    379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1,872     249      33     109     163     196     205     206     292     181     238    277    2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33       4       2       2       -       2       2       3      10       4       4      6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113       9      13       -      22       4      21       7       8       5      24     17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95       2      15       2      12       1       6       -       1       7      49      -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 -       -       -       -       -       -       -       -       -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94      53      16      17      28      44      68      41      42      31      54     79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,507     317      79     130     225     247     302     257     353     228     369    379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329      48      10      15      21      41      44      37      36      27      50     55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45       5       -       2       3       3       4       8       7       9       4      8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147      12       -       3       3      13      12      11      25      26      42     11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698      68      11      54      95      72     110      56      54      77     101     29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651      57      21      40      48      63      66      97     126      51      82    136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135      26       6       5      12      14       8      15      26      14       9     52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253      44      15       9      26      27      19      27      38      13      35     52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135      24       6       1      12       8       7       3      27       7      40      8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36      29       5       -       -       -       1       -       1       - 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8       4       5       1       5       6      31       3      13       4       6     28     2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0. Fertility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st Birth Data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   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20 years       2     20      9     12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                      2      5      3      4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                       4      7      8      5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                       1      3      8      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                       3      9      7      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                       3      6      6     12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                      4     13     10      8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                       7     13     10     10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                       5      5      6      5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                       3      6      5     1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                       7      6      6     1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                      4      8     11     12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                       2      5      6      6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                       3     12      7      9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                       1      6      7     1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 or more              31     44     53     83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4     43     28     60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30.0   28.5   30.3   31.0   28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IOD OF LAST BIRTH          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uring census year      17     30     25     35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yrs pre-census         8     26     26     24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yrs pre-census        10     16     12     1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yrs pre-census         3      8     10     15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yrs pre-census         5      8     10      6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-10 yrs pre-census     15     17     24     30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+ yrs pre-census      23     49     41     82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5     57     42     80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ad check up            70    156    131    150    2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have check      10     12     28     65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6     43     31     69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urse                   64    135     96    133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cter                   3      1      4      3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d. Midwife            8     12     17     58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ve                 1      7     45      9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                   -      8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one                   1      5      -     1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9     43     28     67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NTHS BREASTFEEDING          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1 month       14     38     25     54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month                  -      -      -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months                 1      4      4     11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months                17     37     90     48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months                19     47     39    108 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months                 6     21     14     39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months                32     46      6     10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ill Breastfeed         2      7      3      4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breastfeed       -      1      5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5     10      4      9     2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2,424     317      79     130     225     247     302     257     270     228     369    379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115      11       4       9      13      16      25       6      15       4      12     25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70       5       2       5       5      11      10       8      10       4      10     13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84       6       6       8      11       7       7       8       7       7      17      9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66      11       2       1       4      11       8       4       8       5      12     14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71      14       3       2       8       4       7       6       7       7      13      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86      10       3       4       6      10       4      11       9      13      16     16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107      17       1       3       6       9      13       8      13      14      23     22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91      11       3       6       9       6      14       9      10      11      12     13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76       8       1       8       9       2       8       7      13      10      10     21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102      12       2       7       5       9      12      11      13      10      21     17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96      13       2       4       8      11       6      16      13       9      14     10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91      10       2       6      11      13       6      10      16       6      11     21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90      11       1       3       9      11      14      13       3       9      16     15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84      12       6       5       9      10       4       8       8      17       5     15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75       7       4       3       3       3      10      10      16       9      10      7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742     103      21      42      83      72      88      82      78      60     113     78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78      56      16      14      26      42      66      40      31      33      54     75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6    31.2    31.5    30.2    31.5    30.5    30.7    31.3    30.1    30.6    29.8   28.6   29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2,424     317      79     130     225     247     302     257     270     228     369    379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279      44      12      13      30      38      34      22      33      13      40     51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254      31       7      17      14      26      31      27      23      32      46     32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180      21       7      12      18      18      28      17      19      18      22     24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150      24       5       8      13      20      15      14      16      13      22     23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83      11       3       7       9       7       7      14      12       7       6     13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400      44       7      24      35      34      35      54      47      46      74     60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622      80      18      33      66      60      66      68      76      62      93     87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56      62      20      16      40      44      86      41      44      37      66     89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2,424     317      79     130     225     247     302     257     270     228     369    379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1,893     243      45     101     186     200     219     210     228     184     277    290    3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143      21      18      12      11       1      15       6       9      12      38     10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88      53      16      17      28      46      68      41      33      32      54     79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,424     317      79     130     225     247     302     257     270     228     369    379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1,799     249      33     109     163     196     205     206     219     181     238    277    2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33       4       2       2       -       2       2       3      10       4       4      6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112       9      13       -      22       4      21       7       7       5      24     17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95       2      15       2      12       1       6       -       1       7      49      -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 -       -       -       -       -       -       -       -       -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85      53      16      17      28      44      68      41      33      31      54     79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,424     317      79     130     225     247     302     257     270     228     369    379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321      48      10      15      21      41      44      37      28      27      50     55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44       5       -       2       3       3       4       8       6       9       4      8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147      12       -       3       3      13      12      11      25      26      42     11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689      68      11      54      95      72     110      56      45      77     101     29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608      57      21      40      48      63      66      97      83      51      82    136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130      26       6       5      12      14       8      15      21      14       9     52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251      44      15       9      26      27      19      27      36      13      35     52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122      24       6       1      12       8       7       3      14       7      40      8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36      29       5       -       -       -       1       -       1       - 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6       4       5       1       5       6      31       3      11       4       6     28     2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0. Fertility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st Birth Data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   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20 years       2     20      9     12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                      2      5      3      4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                       4      7      8      5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                       1      3      8      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                       3      9      7      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                       3      6      6     12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                      4     13     10      8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                       7     13     10     10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                       5      5      6      5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                       3      6      5     1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                       7      6      6     1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                      4      8     11     12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                       2      5      6      6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                       3     12      7      9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                       1      6      7     1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 or more              31     44     53     83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4     43     28     60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30.0   28.5   30.3   31.0   28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IOD OF LAST BIRTH          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uring census year      17     30     25     35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yrs pre-census         8     26     26     24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yrs pre-census        10     16     12     1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yrs pre-census         3      8     10     15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yrs pre-census         5      8     10      6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-10 yrs pre-census     15     17     24     30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+ yrs pre-census      23     49     41     82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5     57     42     80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ad check up            70    156    131    150    2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have check      10     12     28     65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6     43     31     69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urse                   64    135     96    133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cter                   3      1      4      3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d. Midwife            8     12     17     58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ve                 1      7     45      9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                   -      8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one                   1      5      -     1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9     43     28     67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NTHS BREASTFEEDING          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1 month       14     38     25     54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month                  -      -      -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months                 1      4      4     11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months                17     37     90     48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months                19     47     39    108 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months                 6     21     14     39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months                32     46      6     10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ill Breastfeed         2      7      3      4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breastfeed       -      1      5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5     10      4      9     2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 83       -       -       -       -       -       -       -      8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 8       -       -       -       -       -       -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 9       -       -       -       -       -       -       -       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 8       -       -       -       -       -       -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 4       -       -       -       -       -       -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 12       -       -       -       -       -       -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0       -       -       -       -       -       -       -      1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7.9       -       -       -       -       -       -       -    27.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83       -       -       -       -       -       -       -      8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19       -       -       -       -       -       -       -      1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13       -       -       -       -       -       -       -      1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11       -       -       -       -       -       -       -      1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 10       -       -       -       -       -       -       -      1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 13       -       -       -       -       -       -       -      1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2       -       -       -       -       -       -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83       -       -       -       -       -       -       -      8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 73       -       -       -       -       -       -       -      7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9       -       -       -       -       -       -       -       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83       -       -       -       -       -       -       -      8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 73       -       -       -       -       -       -       -      7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9       -       -       -       -       -       -       -       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83       -       -       -       -       -       -       -      8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 8       -       -       -       -       -       -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  9       -       -       -       -       -       -       -       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 43       -       -       -       -       -       -       -      4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13       -       -       -       -       -       -       -      1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0. Fertility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st Birth Data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20 year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 or more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IOD OF LAST BIRTH          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uring census yea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yrs pre-censu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yrs pre-censu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yrs pre-censu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yrs pre-censu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-10 yrs pre-census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+ yrs pre-censu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ad check up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have check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urse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cter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d. Midwif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v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NTHS BREASTFEEDING          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1 month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month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month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month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month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month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month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ill Breastfeed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breastfee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2,424     317      79     130     225     247     302     257     270     228     369    379 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115      11       4       9      13      16      25       6      15       4      12     25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70       5       2       5       5      11      10       8      10       4      10     13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84       6       6       8      11       7       7       8       7       7      17      9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66      11       2       1       4      11       8       4       8       5      12     14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71      14       3       2       8       4       7       6       7       7      13      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86      10       3       4       6      10       4      11       9      13      16     16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107      17       1       3       6       9      13       8      13      14      23     22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91      11       3       6       9       6      14       9      10      11      12     13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76       8       1       8       9       2       8       7      13      10      10     21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102      12       2       7       5       9      12      11      13      10      21     17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96      13       2       4       8      11       6      16      13       9      14     10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91      10       2       6      11      13       6      10      16       6      11     21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90      11       1       3       9      11      14      13       3       9      16     15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84      12       6       5       9      10       4       8       8      17       5     15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75       7       4       3       3       3      10      10      16       9      10      7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742     103      21      42      83      72      88      82      78      60     113     78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78      56      16      14      26      42      66      40      31      33      54     75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6    31.2    31.5    30.2    31.5    30.5    30.7    31.3    30.1    30.6    29.8   28.6   29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2,424     317      79     130     225     247     302     257     270     228     369    379 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279      44      12      13      30      38      34      22      33      13      40     51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254      31       7      17      14      26      31      27      23      32      46     32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180      21       7      12      18      18      28      17      19      18      22     24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150      24       5       8      13      20      15      14      16      13      22     23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83      11       3       7       9       7       7      14      12       7       6     13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400      44       7      24      35      34      35      54      47      46      74     60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622      80      18      33      66      60      66      68      76      62      93     87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56      62      20      16      40      44      86      41      44      37      66     89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2,424     317      79     130     225     247     302     257     270     228     369    379 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1,893     243      45     101     186     200     219     210     228     184     277    290    3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143      21      18      12      11       1      15       6       9      12      38     10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88      53      16      17      28      46      68      41      33      32      54     79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,424     317      79     130     225     247     302     257     270     228     369    379 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1,799     249      33     109     163     196     205     206     219     181     238    277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33       4       2       2       -       2       2       3      10       4       4      6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112       9      13       -      22       4      21       7       7       5      24     17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95       2      15       2      12       1       6       -       1       7      49      -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 -       -       -       -       -       -       -       -       -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85      53      16      17      28      44      68      41      33      31      54     79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,424     317      79     130     225     247     302     257     270     228     369    379 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321      48      10      15      21      41      44      37      28      27      50     55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44       5       -       2       3       3       4       8       6       9       4      8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147      12       -       3       3      13      12      11      25      26      42     11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689      68      11      54      95      72     110      56      45      77     101     29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608      57      21      40      48      63      66      97      83      51      82    136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130      26       6       5      12      14       8      15      21      14       9     52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251      44      15       9      26      27      19      27      36      13      35     52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122      24       6       1      12       8       7       3      14       7      40      8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36      29       5       -       -       -       1       -       1       - 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6       4       5       1       5       6      31       3      11       4       6     28     2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0. Fertility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st Birth Data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   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20 years       2     20      9     12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                      2      5      3      4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                       4      7      8      5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                       1      3      8      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                       3      9      7      8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                       3      6      6     12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                      4     13     10      8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                       7     13     10     10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                       5      5      6      5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                       3      6      5     1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                       7      6      6     1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                      4      8     11     12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                       2      5      6      6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                       3     12      7      9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                       1      6      7     1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 or more              31     44     53     83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4     43     28     60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30.0   28.5   30.3   31.0   28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IOD OF LAST BIRTH          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uring census year      17     30     25     35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yrs pre-census         8     26     26     24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yrs pre-census        10     16     12     1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yrs pre-census         3      8     10     15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yrs pre-census         5      8     10      6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-10 yrs pre-census     15     17     24     30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+ yrs pre-census      23     49     41     82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5     57     42     80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ad check up            70    156    131    150    2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have check      10     12     28     65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6     43     31     69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urse                   64    135     96    133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cter                   3      1      4      3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d. Midwife            8     12     17     58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ve                 1      7     45      9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                   -      8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one                   1      5      -     1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19     43     28     67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NTHS BREASTFEEDING          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 96    211    190    284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1 month       14     38     25     54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month                  -      -      -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months                 1      4      4     11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months                17     37     90     48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months                19     47     39    108 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months                 6     21     14     39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months                32     46      6     10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ill Breastfeed         2      7      3      4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breastfeed       -      1      5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5     10      4      9     2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 85       -       -       -       -       -       -       -      8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 7       -       -       -       -       -       -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 8       -       -       -       -       -       -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 9       -       -       -       -       -       -       -       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 8       -       -       -       -       -       -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 4       -       -       -       -       -       -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 12       -       -       -       -       -       -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0       -       -       -       -       -       -       -      1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7.9       -       -       -       -       -       -       -    27.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85       -       -       -       -       -       -       -      8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20       -       -       -       -       -       -       -      2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13       -       -       -       -       -       -       -      1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11       -       -       -       -       -       -       -      1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 10       -       -       -       -       -       -       -      1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 14       -       -       -       -       -       -       -      1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2       -       -       -       -       -       -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85       -       -       -       -       -       -       -      8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 75       -       -       -       -       -       -       -      7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9       -       -       -       -       -       -       -       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85       -       -       -       -       -       -       -      8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 74       -       -       -       -       -       -       -      7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9       -       -       -       -       -       -       -       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85       -       -       -       -       -       -       -      8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 8       -       -       -       -       -       -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 10       -       -       -       -       -       -       -      1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 43       -       -       -       -       -       -       -      4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14       -       -       -       -       -       -       -      1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0. Fertility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st Birth Data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20 year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  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 or more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IOD OF LAST BIRTH          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uring census year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yrs pre-censu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yrs pre-censu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yrs pre-censu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yrs pre-censu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-10 yrs pre-census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+ yrs pre-census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ad check up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have check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urse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cter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d. Midwife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v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on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NTHS BREASTFEEDING          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1 month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month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month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month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month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month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months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ill Breastfeed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breastfeed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1,786     255      62      75     163     163     195     155     263     179     276    295    2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97       8       4      32       -      15       5      17      11       3       2 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18       -       -       -       -       -       -       -      16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  -       -       -       -       -       -       -       -       - 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3       -       -       -       -       -       2       1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14       4       -       1       3       4       -       -       -       2 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8       -       -       1       -       5       1       -       -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,718     260      66      99     163     178     197     161     179     153     262    283    2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59       2       -       2       2       4       1       9      25       8       6      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31       -       -       -       -       -       -       -      29       1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86       2       -       7       1       3       2       -      45      21       5     10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25       2       -       -       -       2       1       3      12       2       3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7       1       -       1       -       -       2       -       -       2       1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,665     255      65      94     149     162     195     160     172     149     264    280    2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247      12       1      15      17      24       8      13     109      35      13     18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6       -       -       -       -       -       -       -       5       - 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7       -       -       -       -       1       -       -       3       3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626     158      51      19      30      17     105      51      33      44     118     80 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683     103      15      35      63      81      73      63     135      53      62     35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09       5       -       2       1       5       5       2      69      17       3      8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508       1       -      53      72      84      20      57      53      73      95    176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1,905     265      65     108     166     185     201     172     285     185     273    295    2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1       -       -       -       -       1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20       2       1       1       -       1       2       1       5       2       5      4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1,613     246      65      91     135     166     195     154     169     137     255    267    2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105      11       1       8      30      12       4       9      11      14       5     18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207      10       -      10       1       9       4      10     110      36      17     13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1,762     262      64     103     161     161     193     170     205     172     271    270    2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64       -       -       -       -       -       -       -      64       -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76       5       2       6       5      14       5       1      19      14       5     25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24       -       -       -       -      12       5       2       2       1       2      4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24      10       -       2       3       3       2       -       4       - 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205      44       5      15      38      29       6       2      27      33       6     25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104      14       3      12      16      15       5       2      20       8       9     17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575      61      21      30      50      46      92      67      74      66      68     71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362      51      12      22      26      46      43      40      32      29      61     6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205      33       7      11      13      18      24      21      24      24      30     30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200      32       5       8       9      11      25      24      27      12      47     53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161      19      11       9       9      15       5      17      13      12      51     25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1. Housing Characteristics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ing 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aracteristics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tached                93    157    165    245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detached            -      1      2      3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ur lin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raced/appart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at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t of business         -      1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1      1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 93    158    167    246    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-      -      -      2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bro              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  -      1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1      1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 93    158    165    242    2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  1      1      2      5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-      1      2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arth/soil              84    107     62    244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1     26      2      3 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1      1      -      1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8     26    105      -    1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    94    159    168    247    2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o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t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   -      1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    93    157    167    243 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   1      -      1      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    -      2      -      4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    93    156    165    247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   -      2      3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1      2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   -      3      4     28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    3     12     14     36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   4      9     22     13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   27     41     38    128 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   19     25     34     11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   13     22     14      9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   15     24     18     1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   11     19     19      8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1,761     252      60      74     163     161     194     154     255     177     271    292    2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96       8       4      31       -      15       5      17      11       3       2 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17       -       -       -       -       -       -       -      15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  -       -       -       -       -       -       -       -       - 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2       -       -       -       -       -       1       1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14       4       -       1       3       4       -       -       -       2 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6       -       -       1       -       4       1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,698     257      64      98     163     175     195     160     176     153     257    281    2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56       2       -       2       2       4       1       9      23       7       6      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29       -       -       -       -       -       -       -      27       1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82       2       -       6       1       3       2       -      43      20       5      9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25       2       -       -       -       2       1       3      12       2       3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6       1       -       1       -       -       2       -       -       1       1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,647     252      63      93     149     160     193     159     170     149     259    278 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236      12       1      14      17      23       8      13     102      33      13     17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6       -       -       -       -       -       -       -       5       - 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6       -       -       -       -       1       -       -       3       2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619     157      50      19      30      17     105      51      32      44     114     80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667     101      14      34      63      79      72      62     130      51      61     34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06       5       -       2       1       5       5       2      66      17       3      8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504       1       -      52      72      83      19      57      53      72      95    174 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1,891     264      64     107     166     183     201     171     280     183     272    294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5       -       -       -       -       1       -       1       1       1       1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1,594     243      63      90     135     163     193     153     167     137     250    265 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103      11       1       8      30      12       4       9       9      14       5     18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198      10       -       9       1       9       4      10     105      33      17     12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1,745     259      62     102     161     159     191     169     203     171     268    268    2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61       -       -       -       -       -       -       -      61       -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68       5       2       5       5      13       5       1      15      12       5     24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22       -       -       -       -      12       5       2       2       1       -      4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24      10       -       2       3       3       2       -       4       - 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201      44       4      15      38      29       6       2      26      31       6     25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103      13       3      12      16      15       5       2      20       8       9     1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570      61      20      30      50      46      92      67      71      66      67     71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357      51      12      21      26      45      42      39      32      28      61     61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202      33       7      11      13      17      23      21      23      24      30     30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197      30       5       8       9      11      25      24      27      12      46     52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159      19      11       8       9      15       5      17      13      12      50     24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1. Housing Characteristics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ing 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aracteristics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tached                93    156    165    245    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detached            -      1      2      3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ur lin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raced/appart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at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t of business         -      1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1      1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 93    157    167    246    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-      -      -      2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bro              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  -      1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1      1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 93    157    165    242 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  1      1      2      5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-      1      2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arth/soil              84    107     62    244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1     26      2      3 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1      1      -      1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8     25    105      -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    94    159    168    247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o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t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    93    156    167    243    2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   1      -      1      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    -      2      -      4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    93    155    165    247    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   -      2      3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1      2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   -      3      4     28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    3     11     14     36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   4      9     22     13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   27     41     38    128 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   19     25     34     11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   13     22     14      9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   15     24     18     1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   11     19     19      8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1,706     252      60      74     163     161     194     154     200     177     271    292    2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95       8       4      31       -      15       5      17      10       3       2 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 2       -       -       -       -       -       -       -       -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  -       -       -       -       -       -       -       -       - 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2       -       -       -       -       -       1       1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14       4       -       1       3       4       -       -       -       2 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6       -       -       1       -       4       1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,692     257      64      98     163     175     195     160     170     153     257    281    2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48       2       -       2       2       4       1       9      15       7       6      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5       -       -       -       -       -       -       -       3       1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51       2       -       6       1       3       2       -      12      20       5      9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23       2       -       -       -       2       1       3      10       2       3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6       1       -       1       -       -       2       -       -       1       1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,641     252      63      93     149     160     193     159     164     149     259    278 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172      12       1      14      17      23       8      13      38      33      13     17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6       -       -       -       -       -       -       -       5       - 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6       -       -       -       -       1       -       -       3       2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619     157      50      19      30      17     105      51      32      44     114     80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635     101      14      34      63      79      72      62      98      51      61     34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70       5       -       2       1       5       5       2      30      17       3      8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501       1       -      52      72      83      19      57      50      72      95    174 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1,821     264      64     107     166     183     201     171     210     183     272    294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4       -       -       -       -       1       -       1       -       1       1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1,589     243      63      90     135     163     193     153     162     137     250    265 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101      11       1       8      30      12       4       9       7      14       5     18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134      10       -       9       1       9       4      10      41      33      17     12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1,744     259      62     102     161     159     191     169     202     171     268    268    2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 1       -       -       -       -       -       -       -       1       -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58       5       2       5       5      13       5       1       5      12       5     24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22       -       -       -       -      12       5       2       2       1       -      4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22      10       -       2       3       3       2       -       2       - 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194      44       4      15      38      29       6       2      19      31       6     25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102      13       3      12      16      15       5       2      19       8       9     1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564      61      20      30      50      46      92      67      65      66      67     71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356      51      12      21      26      45      42      39      31      28      61     61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201      33       7      11      13      17      23      21      22      24      30     30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195      30       5       8       9      11      25      24      25      12      46     52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157      19      11       8       9      15       5      17      11      12      50     24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1. Housing Characteristics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ing 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aracteristics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tached                93    156    165    245    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detached            -      1      2      3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ur lin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raced/appart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at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t of business         -      1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1      1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 93    157    167    246    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-      -      -      2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bro              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  -      1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1      1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 93    157    165    242 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  1      1      2      5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-      1      2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arth/soil              84    107     62    244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1     26      2      3 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1      1      -      1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8     25    105      -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    94    159    168    247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o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t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    93    156    167    243    2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   1      -      1      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    -      2      -      4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    93    155    165    247    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   -      2      3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1      2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   -      3      4     28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    3     11     14     36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   4      9     22     13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   27     41     38    128 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   19     25     34     11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   13     22     14      9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   15     24     18     1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   11     19     19      8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 55       -       -       -       -       -       -       -      5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15       -       -       -       -       -       -       -      1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8       -       -       -       -       -       -       -       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24       -       -       -       -       -       -       -      2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31       -       -       -       -       -       -       -      3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64       -       -       -       -       -       -       -      6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32       -       -       -       -       -       -       -      3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36       -       -       -       -       -       -       -      3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 70       -       -       -       -       -       -       -      7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 64       -       -       -       -       -       -       -      6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60       -       -       -       -       -       -       -      6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10       -       -       -       -       -       -       -      1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 7       -       -       -       -       -       -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1. Housing Characteristics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ing 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aracteristics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tached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detache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ur lin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raced/appart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at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t of busines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bro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arth/soi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o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t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1,726     255      62      75     163     163     195     155     203     179     276    295    2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96       8       4      32       -      15       5      17      10       3       2 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 2       -       -       -       -       -       -       -       -       2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  -       -       -       -       -       -       -       -       - 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3       -       -       -       -       -       2       1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14       4       -       1       3       4       -       -       -       2 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8       -       -       1       -       5       1       -       -       1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,711     260      66      99     163     178     197     161     172     153     262    283    2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50       2       -       2       2       4       1       9      16       8       6      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5       -       -       -       -       -       -       -       3       1 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53       2       -       7       1       3       2       -      12      21       5     10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23       2       -       -       -       2       1       3      10       2       3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7       1       -       1       -       -       2       -       -       2       1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,659     255      65      94     149     162     195     160     166     149     264    280    2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177      12       1      15      17      24       8      13      39      35      13     18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6       -       -       -       -       -       -       -       5       - 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7       -       -       -       -       1       -       -       3       3 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626     158      51      19      30      17     105      51      33      44     118     80 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648     103      15      35      63      81      73      63     100      53      62     35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70       5       -       2       1       5       5       2      30      17       3      8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505       1       -      53      72      84      20      57      50      73      95    176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1,831     265      65     108     166     185     201     172     211     185     273    295    2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1       -       -       -       -       1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17       2       1       1       -       1       2       1       2       2       5      4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1,608     246      65      91     135     166     195     154     164     137     255    267    2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101      11       1       8      30      12       4       9       7      14       5     18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139      10       -      10       1       9       4      10      42      36      17     13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1,761     262      64     103     161     161     193     170     204     172     271    270    2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 2       -       -       -       -       -       -       -       2       - 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62       5       2       6       5      14       5       1       5      14       5     25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24       -       -       -       -      12       5       2       2       1       2      4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22      10       -       2       3       3       2       -       2       - 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198      44       5      15      38      29       6       2      20      33       6     25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103      14       3      12      16      15       5       2      19       8       9     17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568      61      21      30      50      46      92      67      67      66      68     71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361      51      12      22      26      46      43      40      31      29      61     6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203      33       7      11      13      18      24      21      22      24      30     30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198      32       5       8       9      11      25      24      25      12      47     53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159      19      11       9       9      15       5      17      11      12      51     25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1. Housing Characteristics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ing 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aracteristics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tached                93    157    165    245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detached            -      1      2      3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ur lin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raced/appart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at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t of business         -      1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1      1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 93    158    167    246    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-      -      -      2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bro              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  -      1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1      1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 93    158    165    242    2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  1      1      2      5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-      1      2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arth/soil              84    107     62    244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1     26      2      3 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1      1      -      1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8     26    105      -    1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    94    159    168    247    2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o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t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   -      1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    93    157    167    243 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   1      -      1      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    -      2      -      4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    93    156    165    247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   -      2      3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1      2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   -      3      4     28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    3     12     14     36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   4      9     22     13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   27     41     38    128 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   19     25     34     11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   13     22     14      9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   15     24     18     1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   11     19     19      8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 60       -       -       -       -       -       -       -      6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16       -       -       -       -       -       -       -      1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7       -       -       -       -       -       -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9       -       -       -       -       -       -       -       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26       -       -       -       -       -       -       -      2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33       -       -       -       -       -       -       -      3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70       -       -       -       -       -       -       -      70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35       -       -       -       -       -       -       -      3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39       -       -       -       -       -       -       -      39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 74       -       -       -       -       -       -       -      7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 4       -       -       -       -       -       -       -       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 68       -       -       -       -       -       -       -      68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62       -       -       -       -       -       -       -      6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14       -       -       -       -       -       -       -      14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 7       -       -       -       -       -       -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  7       -       -       -       -       -       -       -       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1. Housing Characteristics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ing  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aracteristics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tached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detached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ur lin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raced/appart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at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t of business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bro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arth/soi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on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t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416      88      15       5      31      23      63      36      20      34     101     79     7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776     107      22      80      83      89      76      66     126      50      77    112     9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442      53       7      18      38      60      42      35      79      63      47     73     6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153      13       -       3      10      10      13      13      40      26      25     27     3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51       4       -       -       4       1       8       6      15       8       5      2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14       -       -       -       -       -       1       6       5       1       1      4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 74       2      22       3       -       4       -      11       5       5      22      2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2.7     2.4     2.8     2.6     2.6     2.8     2.5     2.8     3.0     3.2     2.5    2.6    2.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46       5       1       -       -       3       2       -      31       4       -      7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179       5       -       -       -       4       3       -     107      53       7     16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383       2       -       -       -      41      21       -      98     125      96    217    1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1,312     255      65     109     166     138     177     173      52       5     172     59    17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6       -       -       -       -       1       -       -       2       -       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35       -       -       -       -       3       -       -      29       3       -      7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168       -       -       -       -       4       -       -     103      52       9     17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380       -       -       -       -      49       1       -     100     125     105    219    1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768     258      65      67      66      24     125       4      34       -     125      2     8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507       9       1      40     100     103      75     141      22       4      12      1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41       -       -       1       -       3       1      28       -       3       5     50     7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27       -       -       1       -       1       1       -       2       -      22      3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86       -       -       -       -       4       2       -      76       4       -      5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161       5       -       2      19      16       1       1      56      48      13     14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21       2       -       5       4       1       -       -       2       4       3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,658     260      66     102     143     166     200     172     156     131     262    280    28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64       1       -       -       1       4       2       1      49       6       -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185       4       -       7      22      14       -       -      83      50       5     17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6       1       -       -       -       -       -       -       2       -       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13       1       -       -       -       3       1       -       -       -       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 -       -       -       -       -       -       -       -       -       -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1,824     263      66     109     166     185     200     172     202     185     276    285    28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83       -       -       -       -       -       -       -      83       -       -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4       -       -       -       -       -       -       -       4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11       4       -       -       -       1       3       1       -       2       -     1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4       -       -       -       -       1       -       -       1       -       2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1,859     262      66     108     165     182     200     173     247     180     276    295    28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5       -       -       -       -       -       1       -       4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31       -       -       1       -       -       2       -      25       3       -      1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28       5       -       -       1       5       -       -      13       4       -      2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3       -       -       -       -       -       -       -       1       -       2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486      51      14      27      18      52      57      22     137      60      48     80     7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1,085     111      41      37      21      91      83     123     236     156     186    267    27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2.6     1.0     3.1     2.9     1.7     1.5     2.1     3.4     3.1     2.9     2.8    3.9    3.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841     156      25      72     145      96     120      50      54      31      92     32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595      13      26       6       6      40      34     107     116     127     120    196    2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274      26       8      15       5      40      37       3      91      11      38     48     1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216      72       7      16      10      11      12      13      29      18      28     23     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1,876     262      63     108     160     180     200     172     281     185     265    290    2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33       4       2       -       2       6       1       1       6       1      10      8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17       1       1       1       4       1       2       -       3       1       3      1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able P01-12. Housing Characteristics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Housing           ³Duff   ³ Utup-³Vanik-³Tikop-³Neo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haracteristics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</w:t>
      </w:r>
      <w:r>
        <w:rPr>
          <w:rFonts w:eastAsia="MS Mincho;ＭＳ 明朝"/>
          <w:sz w:val="13"/>
        </w:rPr>
        <w:t>Total   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ne room                41     92     94    241     7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wo rooms               31     33     36      1    105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hree rooms             17     21     22      1     4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our rooms               3      8      6      -     2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ive rooms               1      1      -      -     1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x rooms                -      -      -      -      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even or more rooms      1      5     11      5      4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edian                 2.2    1.9    1.9    1.5    2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Inside dwelling          -      -      1      2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private         5     15      5     20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shared         54    120     84    209 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piped water          35     24     74     17    264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  -      1      5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in dwelling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private      6     15      6     19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shared      69    120     80    211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in tank                4      9      3      8    166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orehole, well           2     10      -      8    100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iver/stream             6      4     80      1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 source, NS         7      2      -      1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in dwelling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private        -      1      -      - 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shared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 94    159    169    248    26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lush toilet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our toilet              -      1      -      -      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t toilet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VIP                      -      -      -      -      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electricity          93    160    169    248    266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EA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company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wn source               1      -      -      -      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. inc NS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ree material           94    159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Gas 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Kerosene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  -      1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DIO                   23     43     58     70     6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</w:t>
      </w:r>
      <w:r>
        <w:rPr>
          <w:rFonts w:eastAsia="MS Mincho;ＭＳ 明朝"/>
          <w:sz w:val="13"/>
        </w:rPr>
        <w:t>Total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                     91    100    153    242    25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Ave no. persons      3.9    3.4    4.2    3.9    2.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  3     60     16      6     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ess 1/2 yr ago         87     37    131      3    22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ore 1/2 yr ago          4     15      8      4     1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ever                    -     48     14    235 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household       93    154    169    215    264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llective               1      5      -     27 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  -      1      -      6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412      86      14       5      31      23      62      36      20      34     101     79     7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761     106      21      78      83      88      75      65     122      49      74    109     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437      53       7      18      38      58      42      35      77      62      47     73     6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151      13       -       3      10      10      13      13      39      25      25     27     3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50       4       -       -       4       1       8       6      14       8       5      2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14       -       -       -       -       -       1       6       5       1       1      4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 71       2      22       3       -       4       -      11       4       5      20      2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2.7     2.4     2.9     2.6     2.6     2.8     2.5     2.8     3.0     3.1     2.5    2.6    2.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41       5       1       -       -       2       2       -      29       2       -      7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175       5       -       -       -       4       3       -     103      53       7     16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377       2       -       -       -      39      21       -      96     124      95    214    1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1,299     252      63     107     166     138     175     172      51       5     170     59    16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4       -       -       -       -       1       -       -       2       -       1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30       -       -       -       -       2       -       -      27       1       -      7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165       -       -       -       -       4       -       -     100      52       9     17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373       -       -       -       -      47       1       -      98     124     103    216    1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758     255      63      65      66      24     125       4      32       -     124      2     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504       9       1      40     100     103      73     140      22       4      12      1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41       -       -       1       -       3       1      28       -       3       5     50     7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25       -       -       1       -       1       1       -       2       -      20      3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79       -       -       -       -       3       2       -      72       2       -      5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157       5       -       1      19      16       1       1      54      47      13     13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21       2       -       5       4       1       -       -       2       4       3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,639     257      64     101     143     164     198     171     153     131     257    278    28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58       1       -       -       1       3       2       1      46       4       -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180       4       -       6      22      14       -       -      80      49       5     16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6       1       -       -       -       -       -       -       2       -       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13       1       -       -       -       3       1       -       -       -       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 -       -       -       -       -       -       -       -       -       -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1,803     260      64     107     166     182     198     171     199     183     273    282    28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77       -       -       -       -       -       -       -      77       -       -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4       -       -       -       -       -       -       -       4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10       4       -       -       -       1       3       1       -       1       -     1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2       -       -       -       -       1       -       -       1       - 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1,838     259      64     107     165     180     198     172     241     179     273    292    28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4       -       -       -       -       -       1       -       3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26       -       -       -       -       -       2       -      23       1       -      1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27       5       -       -       1       4       -       -      13       4       -      2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1       -       -       -       -       -       -       -       1       - 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473      50      14      25      18      51      56      22     133      57      47     79     7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1,066     110      40      35      21      91      82     122     229     153     183    264    27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2.6     1.0     3.2     3.0     1.7     1.5     2.1     3.4     3.1     3.0     2.8    3.9    3.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830     154      24      72     145      93     119      50      52      31      90     32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588      13      25       6       6      40      34     107     115     124     118    193    2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268      26       8      15       5      40      36       3      86      11      38     48     1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210      71       7      14      10      11      12      12      28      18      27     23     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1,849     259      61     106     160     177     199     171     272     182     262    287    27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33       4       2       -       2       6       1       1       6       1      10      8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14       1       1       1       4       1       1       -       3       1       1      1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able P01-12. Housing Characteristics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Housing           ³Duff   ³ Utup-³Vanik-³Tikop-³Neo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haracteristics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</w:t>
      </w:r>
      <w:r>
        <w:rPr>
          <w:rFonts w:eastAsia="MS Mincho;ＭＳ 明朝"/>
          <w:sz w:val="13"/>
        </w:rPr>
        <w:t>Total   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ne room                41     92     94    241     7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wo rooms               31     32     36      1    10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hree rooms             17     21     22      1     4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our rooms               3      8      6      -     2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ive rooms               1      1      -      -     1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x rooms                -      -      -      -      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even or more rooms      1      5     11      5      4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edian                 2.2    1.9    1.9    1.5    2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Inside dwelling          -      -      1      2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private         5     15      5     20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shared         54    119     84    209 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piped water          35     24     74     17    260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  -      1      5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in dwelling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private      6     14      6     19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shared      69    120     80    211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in tank                4      9      3      8    1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orehole, well           2     10      -      8     9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iver/stream             6      4     80      1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 source, NS         7      2      -      1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in dwelling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private        -      1      -      - 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shared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 94    158    169    248    26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lush toilet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our toilet              -      1      -      -      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t toilet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VIP                      -      -      -      -      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electricity          93    159    169    248    26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EA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company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wn source               1      -      -      -      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. inc NS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ree material           94    158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Gas 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Kerosene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  -      1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DIO                   23     43     58     70     6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</w:t>
      </w:r>
      <w:r>
        <w:rPr>
          <w:rFonts w:eastAsia="MS Mincho;ＭＳ 明朝"/>
          <w:sz w:val="13"/>
        </w:rPr>
        <w:t>Total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                     91     99    153    242    24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Ave no. persons      3.9    3.4    4.2    3.9    2.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  3     60     16      6     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ess 1/2 yr ago         87     37    131      3    224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ore 1/2 yr ago          4     14      8      4     1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ever                    -     48     14    235 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household       93    153    169    215    260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llective               1      5      -     27 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  -      1      -      6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412      86      14       5      31      23      62      36      20      34     101     79     7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710     106      21      78      83      88      75      65      71      49      74    109     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423      53       7      18      38      58      42      35      63      62      47     73     6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148      13       -       3      10      10      13      13      36      25      25     27     3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49       4       -       -       4       1       8       6      13       8       5      2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13       -       -       -       -       -       1       6       4       1       1      4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 70       2      22       3       -       4       -      11       3       5      20      2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2.7     2.4     2.9     2.6     2.6     2.8     2.5     2.8     3.2     3.1     2.5    2.6    2.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17       5       1       -       -       2       2       -       5       2       -      7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130       5       -       -       -       4       3       -      58      53       7     16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376       2       -       -       -      39      21       -      95     124      95    214    1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1,298     252      63     107     166     138     175     172      50       5     170     59    16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4       -       -       -       -       1       -       -       2       -       1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 8       -       -       -       -       2       -       -       5       1       -      7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124       -       -       -       -       4       -       -      59      52       9     17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372       -       -       -       -      47       1       -      97     124     103    216    1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752     255      63      65      66      24     125       4      26       -     124      2     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504       9       1      40     100     103      73     140      22       4      12      1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41       -       -       1       -       3       1      28       -       3       5     50     7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24       -       -       1       -       1       1       -       1       -      20      3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14       -       -       -       -       3       2       -       7       2       -      5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151       5       -       1      19      16       1       1      48      47      13     13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21       2       -       5       4       1       -       -       2       4       3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,639     257      64     101     143     164     198     171     153     131     257    278    28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20       1       -       -       1       3       2       1       8       4       -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147       4       -       6      22      14       -       -      47      49       5     16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6       1       -       -       -       -       -       -       2       -       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13       1       -       -       -       3       1       -       -       -       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 -       -       -       -       -       -       -       -       -       -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1,798     260      64     107     166     182     198     171     194     183     273    282    28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11       -       -       -       -       -       -       -      11       -       -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4       -       -       -       -       -       -       -       4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10       4       -       -       -       1       3       1       -       1       -     1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2       -       -       -       -       1       -       -       1       - 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1,801     259      64     107     165     180     198     172     204     179     273    292    28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2       -       -       -       -       -       1       -       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 6       -       -       -       -       -       2       -       3       1       -      1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15       5       -       -       1       4       -       -       1       4       -      2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1       -       -       -       -       -       -       -       1       - 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431      50      14      25      18      51      56      22      91      57      47     79     7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1,005     110      40      35      21      91      82     122     168     153     183    264    27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2.5     1.0     3.2     3.0     1.7     1.5     2.1     3.4     2.8     3.0     2.8    3.9    3.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820     154      24      72     145      93     119      50      42      31      90     32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569      13      25       6       6      40      34     107      96     124     118    193    2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226      26       8      15       5      40      36       3      44      11      38     48     1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210      71       7      14      10      11      12      12      28      18      27     23     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1,783     259      61     106     160     177     199     171     206     182     262    287    27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28       4       2       -       2       6       1       1       1       1      10      8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14       1       1       1       4       1       1       -       3       1       1      1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able P01-12. Housing Characteristics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Housing           ³Duff   ³ Utup-³Vanik-³Tikop-³Neo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haracteristics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</w:t>
      </w:r>
      <w:r>
        <w:rPr>
          <w:rFonts w:eastAsia="MS Mincho;ＭＳ 明朝"/>
          <w:sz w:val="13"/>
        </w:rPr>
        <w:t>Total   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ne room                41     92     94    241     7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wo rooms               31     32     36      1    10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hree rooms             17     21     22      1     4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our rooms               3      8      6      -     2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ive rooms               1      1      -      -     1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x rooms                -      -      -      -      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even or more rooms      1      5     11      5      4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edian                 2.2    1.9    1.9    1.5    2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Inside dwelling          -      -      1      2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private         5     15      5     20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shared         54    119     84    209 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piped water          35     24     74     17    260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  -      1      5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in dwelling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private      6     14      6     19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shared      69    120     80    211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in tank                4      9      3      8    1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orehole, well           2     10      -      8     9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iver/stream             6      4     80      1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 source, NS         7      2      -      1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in dwelling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private        -      1      -      - 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shared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 94    158    169    248    26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lush toilet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our toilet              -      1      -      -      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t toilet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VIP                      -      -      -      -      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electricity          93    159    169    248    26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EA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company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wn source               1      -      -      -      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. inc NS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ree material           94    158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Gas 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Kerosene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  -      1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DIO                   23     43     58     70     6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</w:t>
      </w:r>
      <w:r>
        <w:rPr>
          <w:rFonts w:eastAsia="MS Mincho;ＭＳ 明朝"/>
          <w:sz w:val="13"/>
        </w:rPr>
        <w:t>Total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                     91     99    153    242    24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Ave no. persons      3.9    3.4    4.2    3.9    2.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  3     60     16      6     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ess 1/2 yr ago         87     37    131      3    224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ore 1/2 yr ago          4     14      8      4     1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ever                    -     48     14    235 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59    169    248    26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household       93    153    169    215    260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llective               1      5      -     27 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  -      1      -      6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 51       -       -       -       -       -       -       -      5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 14       -       -       -       -       -       -       -      14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2.7       -       -       -       -       -       -       -     2.7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24       -       -       -       -       -       -       -      24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45       -       -       -       -       -       -       -      45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22       -       -       -       -       -       -       -      22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 41       -       -       -       -       -       -       -      4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65       -       -       -       -       -       -       -      65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38       -       -       -       -       -       -       -      38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33       -       -       -       -       -       -       -      33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66       -       -       -       -       -       -       -      66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 37       -       -       -       -       -       -       -      37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20       -       -       -       -       -       -       -      20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12       -       -       -       -       -       -       -      12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 42       -       -       -       -       -       -       -      42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 61       -       -       -       -       -       -       -      61       - 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9       -       -       -       -       -       -       -     3.9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10       -       -       -       -       -       -       -      10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 19       -       -       -       -       -       -       -      19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42       -       -       -       -       -       -       -      42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 66       -       -       -       -       -       -       -      66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able P01-12. Housing Characteristics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Housing           ³Duff   ³ Utup-³Vanik-³Tikop-³Neo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haracteristics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</w:t>
      </w:r>
      <w:r>
        <w:rPr>
          <w:rFonts w:eastAsia="MS Mincho;ＭＳ 明朝"/>
          <w:sz w:val="13"/>
        </w:rPr>
        <w:t>Total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ne room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wo rooms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hree rooms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our rooms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ive rooms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x rooms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even or more rooms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edian       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Inside dwelling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private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shared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piped water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in dwelling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private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shared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in tank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orehole, well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iver/stream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 source, NS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in dwelling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private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shared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lush toilet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our toilet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t toilet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VIP 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electricity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EA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company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wn source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. inc NS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ree material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Gas 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Kerosene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DIO        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</w:t>
      </w:r>
      <w:r>
        <w:rPr>
          <w:rFonts w:eastAsia="MS Mincho;ＭＳ 明朝"/>
          <w:sz w:val="13"/>
        </w:rPr>
        <w:t>Total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 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Ave no. persons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ess 1/2 yr ago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ore 1/2 yr ago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ever        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household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llective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416      88      15       5      31      23      63      36      20      34     101     79     7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722     107      22      80      83      89      76      66      72      50      77    112     9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426      53       7      18      38      60      42      35      63      63      47     73     6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150      13       -       3      10      10      13      13      37      26      25     27     3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49       4       -       -       4       1       8       6      13       8       5      2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13       -       -       -       -       -       1       6       4       1       1      4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 73       2      22       3       -       4       -      11       4       5      22      2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2.7     2.4     2.8     2.6     2.6     2.8     2.5     2.8     3.2     3.2     2.5    2.6    2.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20       5       1       -       -       3       2       -       5       4       -      7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131       5       -       -       -       4       3       -      59      53       7     16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382       2       -       -       -      41      21       -      97     125      96    217    1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1,310     255      65     109     166     138     177     173      50       5     172     59    17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6       -       -       -       -       1       -       -       2       -       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11       -       -       -       -       3       -       -       5       3       -      7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125       -       -       -       -       4       -       -      60      52       9     17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379       -       -       -       -      49       1       -      99     125     105    219    1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760     258      65      67      66      24     125       4      26       -     125      2     8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507       9       1      40     100     103      75     141      22       4      12      1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41       -       -       1       -       3       1      28       -       3       5     50     7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26       -       -       1       -       1       1       -       1       -      22      3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17       -       -       -       -       4       2       -       7       4       -      5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153       5       -       2      19      16       1       1      48      48      13     14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21       2       -       5       4       1       -       -       2       4       3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,658     260      66     102     143     166     200     172     156     131     262    280    28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23       1       -       -       1       4       2       1       8       6       -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149       4       -       7      22      14       -       -      47      50       5     17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6       1       -       -       -       -       -       -       2       -       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13       1       -       -       -       3       1       -       -       -       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 -       -       -       -       -       -       -       -       -       -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1,818     263      66     109     166     185     200     172     196     185     276    285    28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12       -       -       -       -       -       -       -      12       -       -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4       -       -       -       -       -       -       -       4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11       4       -       -       -       1       3       1       -       2       -     1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4       -       -       -       -       1       -       -       1       -       2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1,818     262      66     108     165     182     200     173     206     180     276    295    28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3       -       -       -       -       -       1       -       2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 9       -       -       1       -       -       2       -       3       3       -      1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16       5       -       -       1       5       -       -       1       4       -      2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3       -       -       -       -       -       -       -       1       -       2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440      51      14      27      18      52      57      22      91      60      48     80     7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1,018     111      41      37      21      91      83     123     169     156     186    267    27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2.5     1.0     3.1     2.9     1.7     1.5     2.1     3.4     2.8     2.9     2.8    3.9    3.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831     156      25      72     145      96     120      50      44      31      92     32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575      13      26       6       6      40      34     107      96     127     120    196    2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227      26       8      15       5      40      37       3      44      11      38     48     1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216      72       7      16      10      11      12      13      29      18      28     23     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1,804     262      63     108     160     180     200     172     209     185     265    290    2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28       4       2       -       2       6       1       1       1       1      10      8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17       1       1       1       4       1       2       -       3       1       3      1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able P01-12. Housing Characteristics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Housing           ³Duff   ³ Utup-³Vanik-³Tikop-³Neo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haracteristics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</w:t>
      </w:r>
      <w:r>
        <w:rPr>
          <w:rFonts w:eastAsia="MS Mincho;ＭＳ 明朝"/>
          <w:sz w:val="13"/>
        </w:rPr>
        <w:t>Total   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ne room                41     92     94    241     7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wo rooms               31     33     36      1    105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hree rooms             17     21     22      1     4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our rooms               3      8      6      -     2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ive rooms               1      1      -      -     1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x rooms                -      -      -      -      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even or more rooms      1      5     11      5      4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edian                 2.2    1.9    1.9    1.5    2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Inside dwelling          -      -      1      2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private         5     15      5     20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shared         54    120     84    209 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piped water          35     24     74     17    264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  -      1      5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in dwelling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private      6     15      6     19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shared      69    120     80    211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in tank                4      9      3      8    166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orehole, well           2     10      -      8    100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iver/stream             6      4     80      1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 source, NS         7      2      -      1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in dwelling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private        -      1      -      - 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shared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 94    159    169    248    26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lush toilet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our toilet              -      1      -      -      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t toilet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VIP                      -      -      -      -      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electricity          93    160    169    248    266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EA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company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wn source               1      -      -      -      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. inc NS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ree material           94    159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Gas 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Kerosene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  -      1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DIO                   23     43     58     70     6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</w:t>
      </w:r>
      <w:r>
        <w:rPr>
          <w:rFonts w:eastAsia="MS Mincho;ＭＳ 明朝"/>
          <w:sz w:val="13"/>
        </w:rPr>
        <w:t>Total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                     91    100    153    242    25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Ave no. persons      3.9    3.4    4.2    3.9    2.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  3     60     16      6     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ess 1/2 yr ago         87     37    131      3    22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ore 1/2 yr ago          4     15      8      4     1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ever                    -     48     14    235 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94    160    169    248    26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household       93    154    169    215    264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llective               1      5      -     27 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  -      1      -      6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 54       -       -       -       -       -       -       -      54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 16       -       -       -       -       -       -       -      16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2.7       -       -       -       -       -       -       -     2.7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26       -       -       -       -       -       -       -      26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48       -       -       -       -       -       -       -      48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24       -       -       -       -       -       -       -      24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 43       -       -       -       -       -       -       -      43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  8       -       -       -       -       -       -       -       8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69       -       -       -       -       -       -       -      69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  8       -       -       -       -       -       -       -       8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41       -       -       -       -       -       -       -      4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36       -       -       -       -       -       -       -      36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  6       -       -       -       -       -       -       -       6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 41       -       -       -       -       -       -       -      41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2       -       -       -       -       -       -       -       2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22       -       -       -       -       -       -       -      22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12       -       -       -       -       -       -       -      12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 46       -       -       -       -       -       -       -      46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 67       -       -       -       -       -       -       -      67       - 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9       -       -       -       -       -       -       -     3.9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10       -       -       -       -       -       -       -      10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 20       -       -       -       -       -       -       -      20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47       -       -       -       -       -       -       -      47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 72       -       -       -       -       -       -       -      72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 5       -       -       -       -       -       -       -       5       - 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able P01-12. Housing Characteristics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Housing           ³Duff   ³ Utup-³Vanik-³Tikop-³Neo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haracteristics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</w:t>
      </w:r>
      <w:r>
        <w:rPr>
          <w:rFonts w:eastAsia="MS Mincho;ＭＳ 明朝"/>
          <w:sz w:val="13"/>
        </w:rPr>
        <w:t>Total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ne room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wo rooms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hree rooms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our rooms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ive rooms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x rooms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even or more rooms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edian       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Inside dwelling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private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shared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piped water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in dwelling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private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shared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in tank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orehole, well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iver/stream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 source, NS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in dwelling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private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shared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lush toilet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our toilet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t toilet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VIP 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electricity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EA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company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wn source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. inc NS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ree material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Gas 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Kerosene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DIO        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</w:t>
      </w:r>
      <w:r>
        <w:rPr>
          <w:rFonts w:eastAsia="MS Mincho;ＭＳ 明朝"/>
          <w:sz w:val="13"/>
        </w:rPr>
        <w:t>Total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       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Ave no. persons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ess 1/2 yr ago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ore 1/2 yr ago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ever             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household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llective         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421     199      65      98     135     112     187     120     164      88     253    227    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72       2       1       -      11      45       1       3       5       1       3      6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1,318     170       7      94     136     102     119     133     152     169     236    258    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25       1       1       -       -       1       1       4      13      26      78     10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1,437     172       3      87     150     116     103     169     212     185     240    259    2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1,599     202       1     102     160     168     155     169     221     185     236    264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1,583     215       1     100     157     178     155     168     246     161     202    285    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893      38       -       4      21      38      18     171     167     172     264    228    1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1,730     242      62      95     160     122     182     172     241     182     272    292    2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1,108     127       1      41      41      47      56     168     192     182     253    253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1,723     219       1     103     165     177     171     170     260     184     273    293    2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1,104     112       1      50      87      92     113     155     127     111     256    167    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1,670     239      55     103     160     125     180     167     204     176     261    280    2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1,284     236      56      99     152      98     145     100     128      57     213    216    2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791      66      16      83      71      93      87      49     112      64     150    181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,521     235      64     103     118     180     144     169     145     128     235    265    2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1,256     205      65      86      97     179     141     167      59     100     157    219    2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,171     223      63      96      40     170     134     165      87     137      56    272    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358     108      54      17       4      58      47      24      33       -      13    102    1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69       6      24       2       1      18      11       2       3       1       1     11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055      82      29      80     112      97     157     125      71      56     246    195    2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38       5       -       -       3      25       1       1       -       2       1     1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937      59       4      78      97      98      58     101      69     155     218    180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04       3       -       -       -       4       -       5       7      17      68     18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14       6       2       2       -       3       2      31       9      14      45    111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853     129      44      70      72     120      86      81      61      47     143     94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315      19      40       1       3      78      66      36      20       7      45     45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176       8      34       -       3      62      18       1      14      11      25     54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188      69      32       9       1      51      12       -      10       3       1     81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310      73      60      65       7      27      21      13      40       3       1     94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,926     267      66     109     166     187     203     173     290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051      83      29      80     112      96     159     124      66      54     248    192    2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84       -       -       1      17      21      30     102      52      48     213    167    2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567      83      29      79      95      75     129      22      14       6      35     25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37       5       -       -       3      25       -       1       -       2       1     1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5       1       -       -       -       3       -       1       -       -       -     13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32       4       -       -       3      22       -       -       -       2       1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889      59       4      78      98      97      59      96      52     128     218    179    1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82       2       -       -       -       4       -       8      21       5      42     72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807      57       4      78      98      93      59      88      31     123     176    107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98       3       -       -       -       1       -       5       5      17      67     17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90       1       -       -       -       1       -       5       4      17      62     17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8       2       -       -       -       -       -       -       1       -       5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10       6       2       2       -       3       2      30       9      13      43    109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04       4       1       2       -       3       2      30       8      13      41    109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6       2       1       -       -       -       -       -       1       -       2      -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3. Household Production by Province of Enumeration, Temotu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ehold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76     93    160    248    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26 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84    130    160    235 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1      3     34      7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Yams                  87    147    156    236    2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ana                  81    130    157    213    2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assava               80    156    166    248    2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aro                  77    138    153    248    1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nana                90    159    167    236    2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neapple             73    140    161    133 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weet potato          71    157    168    189    2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gali nut             52    102    117    126 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fruit tree      77    150    143    158    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gs                  90     61    109     37    2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livestock       32     58     42     44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 90    154    167    242 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 63    141    161     80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 55    150    158    131 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 53     79    130     64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 38     20     30      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71     75     43     15    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31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76     89     51      9 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-      -     31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  -      1     38      -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 50     56     36      9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 30     65     12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  8      5     12      3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 17     10     40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 50     96    132     4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71     70     41     15    1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7     59      4      -    1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64     11     37     15 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3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-     3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76     67     45      9 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4     24      1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72     43     44      9    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-      1     31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1     3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  -      1     38      -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1     38      -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404     196      63      97     135     110     185     120     159      87     252    225    2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70       2       1       -      11      43       1       3       5       1       3      6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1,304     169       7      93     136     100     118     133     148     167     233    256 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23       1       1       -       -       1       1       4      12      26      77     10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1,423     171       3      86     150     114     102     168     209     183     237    257    2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1,585     202       1     101     160     166     154     168     217     183     233    262    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1,569     214       1      99     157     176     154     167     241     160     200    282    2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883      38       -       4      21      36      18     170     165     170     261    225    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1,711     239      61      94     160     120     181     171     236     180     269    289    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1,097     126       1      41      41      46      55     167     189     180     251    251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1,706     217       1     102     165     176     169     169     255     182     270    290    2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1,093     111       1      50      87      89     112     155     125     109     254    166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1,654     236      54     102     160     123     178     167     201     175     258    277 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1,271     234      55      98     152      95     144     100     126      56     211    214    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783      66      16      82      71      91      86      49     111      63     148    178    1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,504     232      62     102     118     177     142     168     143     127     233    263    2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1,240     202      63      85      97     176     139     166      57      99     156    217    2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,156     220      61      95      40     167     133     164      85     135      56    270    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350     105      52      17       4      56      46      24      33       -      13    101    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69       6      24       2       1      18      11       2       3       1       1     11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047      81      28      80     112      95     155     125      70      56     245    193    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36       5       -       -       3      23       1       1       -       2       1     1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929      59       4      78      97      96      57     101      68     154     215    178    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03       3       -       -       -       4       -       5       7      17      67     18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14       6       2       2       -       3       2      31       9      14      45    110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840     127      42      69      72     117      84      80      61      47     141     94    1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308      19      38       1       3      75      65      36      20       7      44     45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171       8      32       -       3      59      18       1      14      11      25     54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183      68      30       9       1      50      11       -      10       3       1     81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305      72      58      65       7      27      20      13      39       3       1     94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,896     264      64     107     166     184     201     172     281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042      82      28      80     112      94     157     124      65      54     246    190    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81       -       -       1      17      20      29     102      52      48     212    165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561      82      28      79      95      74     128      22      13       6      34     25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35       5       -       -       3      23       -       1       -       2       1     1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5       1       -       -       -       3       -       1       -       -       -     13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30       4       -       -       3      20       -       -       -       2       1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882      59       4      78      98      95      58      96      52     127     215    177    1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82       2       -       -       -       4       -       8      21       5      42     71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800      57       4      78      98      91      58      88      31     122     173    106 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97       3       -       -       -       1       -       5       5      17      66     17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89       1       -       -       -       1       -       5       4      17      61     17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8       2       -       -       -       -       -       -       1       -       5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10       6       2       2       -       3       2      30       9      13      43    108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04       4       1       2       -       3       2      30       8      13      41    108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6       2       1       -       -       -       -       -       1       -       2      -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3. Household Production by Province of Enumeration, Temotu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ehold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76     93    160    248    2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26 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84    129    160    235    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1      3     34      7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Yams                  87    146    156    236    2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ana                  81    129    157    213    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assava               80    155    166    248    2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aro                  77    137    153    248    1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nana                90    158    167    236    2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neapple             73    139    161    133    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weet potato          71    156    168    189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gali nut             52    101    117    126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fruit tree      77    149    143    158 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gs                  90     60    109     37    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livestock       32     57     42     44    1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 90    153    167    242    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 63    140    161     80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 55    149    158    131    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 53     78    130     64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 38     20     30      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71     75     43     15    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31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76     88     51      9 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-      -     31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  -      1     38      -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 50     55     36      9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 30     64     12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  8      5     12      3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 17     10     40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 50     95    132     4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71     70     41     15    1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7     59      4      -    1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64     11     37     15 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3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-     3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76     66     45      9    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4     23      1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72     43     44      9    1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-      1     31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1     3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  -      1     38      -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1     38      -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390     196      63      97     135     110     185     120     145      87     252    225    2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69       2       1       -      11      43       1       3       4       1       3      6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1,299     169       7      93     136     100     118     133     143     167     233    256 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22       1       1       -       -       1       1       4      11      26      77     10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1,407     171       3      86     150     114     102     168     193     183     237    257    2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1,566     202       1     101     160     166     154     168     198     183     233    262    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1,522     214       1      99     157     176     154     167     194     160     200    282    2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874      38       -       4      21      36      18     170     156     170     261    225    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1,672     239      61      94     160     120     181     171     197     180     269    289    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1,089     126       1      41      41      46      55     167     181     180     251    251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1,653     217       1     102     165     176     169     169     202     182     270    290    2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1,092     111       1      50      87      89     112     155     124     109     254    166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1,642     236      54     102     160     123     178     167     189     175     258    277 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1,251     234      55      98     152      95     144     100     106      56     211    214    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780      66      16      82      71      91      86      49     108      63     148    178    1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,491     232      62     102     118     177     142     168     130     127     233    263    2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1,236     202      63      85      97     176     139     166      53      99     156    217    2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,142     220      61      95      40     167     133     164      71     135      56    270    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350     105      52      17       4      56      46      24      33       -      13    101    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68       6      24       2       1      18      11       2       2       1       1     11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046      81      28      80     112      95     155     125      69      56     245    193    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36       5       -       -       3      23       1       1       -       2       1     1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927      59       4      78      97      96      57     101      66     154     215    178    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03       3       -       -       -       4       -       5       7      17      67     18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13       6       2       2       -       3       2      31       8      14      45    110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840     127      42      69      72     117      84      80      61      47     141     94    1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306      19      38       1       3      75      65      36      18       7      44     45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171       8      32       -       3      59      18       1      14      11      25     54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183      68      30       9       1      50      11       -      10       3       1     81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305      72      58      65       7      27      20      13      39       3       1     94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,825     264      64     107     166     184     201     172     210     184     273    296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042      82      28      80     112      94     157     124      65      54     246    190    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81       -       -       1      17      20      29     102      52      48     212    165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561      82      28      79      95      74     128      22      13       6      34     25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35       5       -       -       3      23       -       1       -       2       1     1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5       1       -       -       -       3       -       1       -       -       -     13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30       4       -       -       3      20       -       -       -       2       1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881      59       4      78      98      95      58      96      51     127     215    177    1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82       2       -       -       -       4       -       8      21       5      42     71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799      57       4      78      98      91      58      88      30     122     173    106 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97       3       -       -       -       1       -       5       5      17      66     17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89       1       -       -       -       1       -       5       4      17      61     17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8       2       -       -       -       -       -       -       1       -       5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09       6       2       2       -       3       2      30       8      13      43    108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03       4       1       2       -       3       2      30       7      13      41    108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6       2       1       -       -       -       -       -       1       -       2      -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3. Household Production by Province of Enumeration, Temotu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ehold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76     93    160    248    2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26 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84    129    160    235    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1      3     34      7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Yams                  87    146    156    236    2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ana                  81    129    157    213    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assava               80    155    166    248    2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aro                  77    137    153    248    1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nana                90    158    167    236    2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neapple             73    139    161    133    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weet potato          71    156    168    189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gali nut             52    101    117    126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fruit tree      77    149    143    158 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gs                  90     60    109     37    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livestock       32     57     42     44    1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 90    153    167    242    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 63    140    161     80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 55    149    158    131    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 53     78    130     64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 38     20     30      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71     75     43     15    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31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76     88     51      9 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-      -     31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  -      1     38      -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 50     55     36      9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 30     64     12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  8      5     12      3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 17     10     40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 50     95    132     4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94    159    169    248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71     70     41     15    1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7     59      4      -    1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64     11     37     15 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3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-     3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76     66     45      9    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4     23      1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72     43     44      9    1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-      1     31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1     3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  -      1     38      -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1     38      -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14       -       -       -       -       -       -       -      1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5       -       -       -       -       -       -       -       5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 16       -       -       -       -       -       -       -      16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 19       -       -       -       -       -       -       -      1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 47       -       -       -       -       -       -       -      4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  9       -       -       -       -       -       -       -       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 39       -       -       -       -       -       -       -      39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  8       -       -       -       -       -       -       -       8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 53       -       -       -       -       -       -       -      5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 12       -       -       -       -       -       -       -      12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 20       -       -       -       -       -       -       -      2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13       -       -       -       -       -       -       -      1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4       -       -       -       -       -       -       -       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14       -       -       -       -       -       -       -      1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71       -       -       -       -       -       -       -      7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3. Household Production by Province of Enumeration, Temotu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ehold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Yams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ana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assav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aro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nan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neappl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weet potato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gali nut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fruit tree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gs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livestock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404     199      65      98     135     112     187     120     147      88     253    227    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71       2       1       -      11      45       1       3       4       1       3      6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1,310     170       7      94     136     102     119     133     144     169     236    258    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23       1       1       -       -       1       1       4      11      26      78     10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1,419     172       3      87     150     116     103     169     194     185     240    259    2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1,578     202       1     102     160     168     155     169     200     185     236    264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1,533     215       1     100     157     178     155     168     196     161     202    285    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883      38       -       4      21      38      18     171     157     172     264    228    1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1,688     242      62      95     160     122     182     172     199     182     272    292    2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1,098     127       1      41      41      47      56     168     182     182     253    253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1,667     219       1     103     165     177     171     170     204     184     273    293    2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1,102     112       1      50      87      92     113     155     125     111     256    167    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1,657     239      55     103     160     125     180     167     191     176     261    280    2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1,262     236      56      99     152      98     145     100     106      57     213    216    2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788      66      16      83      71      93      87      49     109      64     150    181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,507     235      64     103     118     180     144     169     131     128     235    265    2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1,251     205      65      86      97     179     141     167      54     100     157    219    2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,155     223      63      96      40     170     134     165      71     137      56    272    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358     108      54      17       4      58      47      24      33       -      13    102    1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68       6      24       2       1      18      11       2       2       1       1     11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053      82      29      80     112      97     157     125      69      56     246    195    2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38       5       -       -       3      25       1       1       -       2       1     1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934      59       4      78      97      98      58     101      66     155     218    180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04       3       -       -       -       4       -       5       7      17      68     18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13       6       2       2       -       3       2      31       8      14      45    111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853     129      44      70      72     120      86      81      61      47     143     94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313      19      40       1       3      78      66      36      18       7      45     45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176       8      34       -       3      62      18       1      14      11      25     54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188      69      32       9       1      51      12       -      10       3       1     81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310      73      60      65       7      27      21      13      40       3       1     94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,849     267      66     109     166     187     203     173     213     187     278    299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,050      83      29      80     112      96     159     124      65      54     248    192    2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84       -       -       1      17      21      30     102      52      48     213    167    2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566      83      29      79      95      75     129      22      13       6      35     25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37       5       -       -       3      25       -       1       -       2       1     1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5       1       -       -       -       3       -       1       -       -       -     13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32       4       -       -       3      22       -       -       -       2       1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888      59       4      78      98      97      59      96      51     128     218    179    1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82       2       -       -       -       4       -       8      21       5      42     72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806      57       4      78      98      93      59      88      30     123     176    107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98       3       -       -       -       1       -       5       5      17      67     17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90       1       -       -       -       1       -       5       4      17      62     17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8       2       -       -       -       -       -       -       1       -       5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09       6       2       2       -       3       2      30       8      13      43    109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03       4       1       2       -       3       2      30       7      13      41    109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6       2       1       -       -       -       -       -       1       -       2      -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3. Household Production by Province of Enumeration, Temotu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ehold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76     93    160    248    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26 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84    130    160    235 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1      3     34      7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Yams                  87    147    156    236    2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ana                  81    130    157    213    2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assava               80    156    166    248    2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aro                  77    138    153    248    1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nana                90    159    167    236    2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neapple             73    140    161    133 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weet potato          71    157    168    189    2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gali nut             52    102    117    126 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fruit tree      77    150    143    158    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gs                  90     61    109     37    2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livestock       32     58     42     44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 90    154    167    242 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 63    141    161     80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 55    150    158    131 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 53     79    130     64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 38     20     30      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71     75     43     15    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31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76     89     51      9 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-      -     31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  -      1     38      -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 50     56     36      9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 30     65     12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  8      5     12      3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 17     10     40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 50     96    132     4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94    160    169    248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71     70     41     15    1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7     59      4      -    1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64     11     37     15 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3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-     3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76     67     45      9 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4     24      1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72     43     44      9    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-      1     31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1     3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  -      1     38      -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1     38      -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Fenua-³Outer  ³ Nipua/³  Lipe/³ Manuo-³ Nenum-³ Neven-³  Luva-³Gracio-³  Nea/ ³N/East³Nangg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  loa³Islands³ Nopoli³  Temua³     po³     po³    ema³Station³ sa Bay³ Noole ³S/Cruz³L/Howe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17       -       -       -       -       -       -       -      17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8       -       -       -       -       -       -       -       8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 18       -       -       -       -       -       -       -      18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 21       -       -       -       -       -       -       -      2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 50       -       -       -       -       -       -       -      5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 10       -       -       -       -       -       -       -      1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 42       -       -       -       -       -       -       -      4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 10       -       -       -       -       -       -       -      10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 56       -       -       -       -       -       -       -      56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 13       -       -       -       -       -       -       -      1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 22       -       -       -       -       -       -       -      2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  3       -       -       -       -       -       -       -       3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14       -       -       -       -       -       -       -      14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5       -       -       -       -       -       -       -       5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16       -       -       -       -       -       -       -      16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3       -       -       -       -       -       -       -       3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1       -       -       -       -       -       -       -       1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2       -       -       -       -       -       -       -       2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77       -       -       -       -       -       -       -      77       - 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 -       -       -       -       -       -       -       -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1       -       -       -       -       -       -       -       1       - 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 -       -       -       -       -       -       -       -       - 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3. Household Production by Province of Enumeration, Temotu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ehold         ³Duff   ³ Utup-³Vanik-³Tikop-³Ne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       ³Islands³    ua³   oro³    ia³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Yams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ana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assava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aro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nana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neapple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weet potato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gali nut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fruit tree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gs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livestock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  -      -      -      -      -</w:t>
      </w:r>
    </w:p>
    <w:p>
      <w:pPr>
        <w:pStyle w:val="PlainText"/>
        <w:tabs>
          <w:tab w:val="clear" w:pos="720"/>
          <w:tab w:val="left" w:pos="4680" w:leader="none"/>
        </w:tabs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Normal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32:00Z</dcterms:created>
  <dc:creator>Bureau Of The Census</dc:creator>
  <dc:description/>
  <dc:language>en-US</dc:language>
  <cp:lastModifiedBy>Bureau Of The Census</cp:lastModifiedBy>
  <dcterms:modified xsi:type="dcterms:W3CDTF">2005-08-08T16:44:00Z</dcterms:modified>
  <cp:revision>13</cp:revision>
  <dc:subject/>
  <dc:title/>
</cp:coreProperties>
</file>