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2-1. Age and Sex by Age, Vanuatu: 199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Less   5 to  10 to  15 to  20 to  25 to  30 to  35 to  45 to  55 to  65 to    7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than      9     14     19     24     29     34     44     54     64     74 yrs or Med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ge                              Total  5 yrs  years  years  years  years  years  years  years  years  years  years   more  ia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All persons. . . . . .    181,279 27,236 26,571 23,602 17,285 15,926 14,487 12,318 18,511 11,998  7,117  3,761  2,467 1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der 1 years . . . . . . .      4,502  4,502      -      -      -      -      -      -      -      -      -      -      -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 to 4 years. . . . . . . .     22,734 22,734      -      -      -      -      -      -      -      -      -      -      -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 to 9 years. . . . . . . .     26,571      - 26,571      -      -      -      -      -      -      -      -      -      -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 to 14 years. . . . . . .     23,602      -      - 23,602      -      -      -      -      -      -      -      -      - 1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5 to 19 years. . . . . . .     17,285      -      -      - 17,285      -      -      -      -      -      -      -      - 1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to 24 years. . . . . . .     15,926      -      -      -      - 15,926      -      -      -      -      -      -      - 2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5 to 29 years. . . . . . .     14,487      -      -      -      -      - 14,487      -      -      -      -      -      - 2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0 to 34 years. . . . . . .     12,318      -      -      -      -      -      - 12,318      -      -      -      -      - 3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5 to 39 years. . . . . . .     10,550      -      -      -      -      -      -      - 10,550      -      -      -      - 4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0 to 44 years. . . . . . .      7,961      -      -      -      -      -      -      -  7,961      -      -      -      - 4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 to 49 years. . . . . . .      6,811      -      -      -      -      -      -      -      -  6,811      -      -      - 5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0 to 54 years. . . . . . .      5,187      -      -      -      -      -      -      -      -  5,187      -      -      - 5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5 to 59 years. . . . . . .      4,173      -      -      -      -      -      -      -      -      -  4,173      -      - 6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0 to 64 years. . . . . . .      2,944      -      -      -      -      -      -      -      -      -  2,944      -      - 6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5 to 69 years. . . . . . .      2,365      -      -      -      -      -      -      -      -      -      -  2,365      - 7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0 to 74 years. . . . . . .      1,396      -      -      -      -      -      -      -      -      -      -  1,396      - 7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5 to 79 years. . . . . . .      1,089      -      -      -      -      -      -      -      -      -      -      -  1,089 9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years and over . . . . .      1,378      -      -      -      -      -      -      -      -      -      -      -  1,378 9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  -      -      -      -      -      -      -      -      -      -      -      -      -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edian. . . . . . . . . . .       18.8    2.6    7.5   12.5   17.5   22.5   27.5   32.5   39.4   49.4   59.3   69.0   80.5 5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Youth dependency. . . . . .       80.6      -      -      -      -      -      -      -      -      -      -      -      -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ged dependency . . . . . .        9.5      -      -      -      -      -      -      -      -      -   52.9      -      - 6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otal dependency. . . . . .       90.1      -      -      -      -      -      -      -      -      -   52.9      -      - 6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Males. . . . . . . . .     92,852 14,143 13,669 12,298  8,867  7,784  7,081  6,105  9,347  6,234  3,816  2,110  1,398 1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ess than 1 year. . . . . .      2,377  2,377      -      -      -      -      -      -      -      -      -      -      -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 to 4 years. . . . . . . .     11,766 11,766      -      -      -      -      -      -      -      -      -      -      -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 to 9 years. . . . . . . .     13,669      - 13,669      -      -      -      -      -      -      -      -      -      -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 to 14 years. . . . . . .     12,298      -      - 12,298      -      -      -      -      -      -      -      -      - 1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5 to 19 years. . . . . . .      8,867      -      -      -  8,867      -      -      -      -      -      -      -      - 1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to 24 years. . . . . . .      7,784      -      -      -      -  7,784      -      -      -      -      -      -      - 2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5 to 29 years. . . . . . .      7,081      -      -      -      -      -  7,081      -      -      -      -      -      - 2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0 to 34 years. . . . . . .      6,105      -      -      -      -      -      -  6,105      -      -      -      -      - 3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5 to 39 years. . . . . . .      5,274      -      -      -      -      -      -      -  5,274      -      -      -      - 4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0 to 44 years. . . . . . .      4,073      -      -      -      -      -      -      -  4,073      -      -      -      - 4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 to 49 years. . . . . . .      3,530      -      -      -      -      -      -      -      -  3,530      -      -      - 5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0 to 54 years. . . . . . .      2,704      -      -      -      -      -      -      -      -  2,704      -      -      - 5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5 to 59 years. . . . . . .      2,263      -      -      -      -      -      -      -      -      -  2,263      -      - 6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0 to 64 years. . . . . . .      1,553      -      -      -      -      -      -      -      -      -  1,553      -      - 6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5 to 69 years. . . . . . .      1,337      -      -      -      -      -      -      -      -      -      -  1,337      - 7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0 to 74 years. . . . . . .        773      -      -      -      -      -      -      -      -      -      -    773      - 7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5 to 79 years. . . . . . .        608      -      -      -      -      -      -      -      -      -      -      -    608 9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years and over . . . . .        790      -      -      -      -      -      -      -      -      -      -      -    790 9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  -      -      -      -      -      -      -      -      -      -      -      -      -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edian. . . . . . . . . . .       18.6    2.6    7.5   12.5   17.5   22.5   27.5   32.5   39.4   49.4   59.2   68.9   80.6 5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Youth dependency. . . . . .       84.1      -      -      -      -      -      -      -      -      -      -      -      -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ged dependency . . . . . .       10.6      -      -      -      -      -      -      -      -      -   68.6      -      - 6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otal dependency. . . . . .       94.7      -      -      -      -      -      -      -      -      -   68.6      -      - 6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Females. . . . . . . .     88,427 13,093 12,902 11,304  8,418  8,142  7,406  6,213  9,164  5,764  3,301  1,651  1,069 1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ess than 1 year. . . . . .      2,125  2,125      -      -      -      -      -      -      -      -      -      -      -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 to 4 years. . . . . . . .     10,968 10,968      -      -      -      -      -      -      -      -      -      -      -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 to 9 years. . . . . . . .     12,902      - 12,902      -      -      -      -      -      -      -      -      -      -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 to 14 years. . . . . . .     11,304      -      - 11,304      -      -      -      -      -      -      -      -      - 1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5 to 19 years. . . . . . .      8,418      -      -      -  8,418      -      -      -      -      -      -      -      - 1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to 24 years. . . . . . .      8,142      -      -      -      -  8,142      -      -      -      -      -      -      - 2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5 to 29 years. . . . . . .      7,406      -      -      -      -      -  7,406      -      -      -      -      -      - 2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0 to 34 years. . . . . . .      6,213      -      -      -      -      -      -  6,213      -      -      -      -      - 3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5 to 39 years. . . . . . .      5,276      -      -      -      -      -      -      -  5,276      -      -      -      - 4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0 to 44 years. . . . . . .      3,888      -      -      -      -      -      -      -  3,888      -      -      -      - 4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 to 49 years. . . . . . .      3,281      -      -      -      -      -      -      -      -  3,281      -      -      - 5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0 to 54 years. . . . . . .      2,483      -      -      -      -      -      -      -      -  2,483      -      -      - 5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5 to 59 years. . . . . . .      1,910      -      -      -      -      -      -      -      -      -  1,910      -      - 6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0 to 64 years. . . . . . .      1,391      -      -      -      -      -      -      -      -      -  1,391      -      - 6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5 to 69 years. . . . . . .      1,028      -      -      -      -      -      -      -      -      -      -  1,028      - 7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0 to 74 years. . . . . . .        623      -      -      -      -      -      -      -      -      -      -    623      - 7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5 to 79 years. . . . . . .        481      -      -      -      -      -      -      -      -      -      -      -    481 9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years and over . . . . .        588      -      -      -      -      -      -      -      -      -      -      -    588 9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  -      -      -      -      -      -      -      -      -      -      -      -      -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edian. . . . . . . . . . .       19.1    2.6    7.5   12.5   17.5   22.5   27.5   32.5   39.3   49.4   59.3   69.0   80.5 5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Youth dependency. . . . . .       77.1      -      -      -      -      -      -      -      -      -      -      -      -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ged dependency . . . . . .        8.5      -      -      -      -      -      -      -      -      -   42.1      -      - 6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otal dependency. . . . . .       85.5      -      -      -      -      -      -      -      -      -   42.1      -      - 60.0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2-2. Single Year of Age by Age, Vanuatu: 199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Less   5 to  10 to  15 to  20 to  25 to  30 to  35 to  45 to  55 to  65 to    7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than      9     14     19     24     29     34     44     54     64     74 yrs or Med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ge                              Total  5 yrs  years  years  years  years  years  years  years  years  years  years   more  ia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All persons. . . . . .    181,279 27,236 26,571 23,602 17,285 15,926 14,487 12,318 18,511 11,998  7,117  3,761  2,467 1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der 1 years . . . . . . .      4,502  4,502      -      -      -      -      -      -      -      -      -      -      -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1. . . . . . . . . . . . .      5,479  5,479      -      -      -      -      -      -      -      -      -      -      -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2. . . . . . . . . . . . .      5,623  5,623      -      -      -      -      -      -      -      -      -      -      -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3. . . . . . . . . . . . .      5,716  5,716      -      -      -      -      -      -      -      -      -      -      -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4. . . . . . . . . . . . .      5,916  5,916      -      -      -      -      -      -      -      -      -      -      -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5. . . . . . . . . . . . .      5,538      -  5,538      -      -      -      -      -      -      -      -      -      -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6. . . . . . . . . . . . .      5,506      -  5,506      -      -      -      -      -      -      -      -      -      -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7. . . . . . . . . . . . .      5,402      -  5,402      -      -      -      -      -      -      -      -      -      -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8. . . . . . . . . . . . .      5,083      -  5,083      -      -      -      -      -      -      -      -      -      -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9. . . . . . . . . . . . .      5,042      -  5,042      -      -      -      -      -      -      -      -      -      -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. . . . . . . . . . . . .      5,433      -      -  5,433      -      -      -      -      -      -      -      -      - 1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. . . . . . . . . . . . .      4,486      -      -  4,486      -      -      -      -      -      -      -      -      - 1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. . . . . . . . . . . . .      5,169      -      -  5,169      -      -      -      -      -      -      -      -      - 1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3. . . . . . . . . . . . .      4,420      -      -  4,420      -      -      -      -      -      -      -      -      - 1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4. . . . . . . . . . . . .      4,094      -      -  4,094      -      -      -      -      -      -      -      -      - 1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5. . . . . . . . . . . . .      3,906      -      -      -  3,906      -      -      -      -      -      -      -      - 1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6. . . . . . . . . . . . .      3,629      -      -      -  3,629      -      -      -      -      -      -      -      - 1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7. . . . . . . . . . . . .      3,208      -      -      -  3,208      -      -      -      -      -      -      -      - 1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8. . . . . . . . . . . . .      2,974      -      -      -  2,974      -      -      -      -      -      -      -      - 1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9. . . . . . . . . . . . .      3,568      -      -      -  3,568      -      -      -      -      -      -      -      - 1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. . . . . . . . . . . . .      3,762      -      -      -      -  3,762      -      -      -      -      -      -      - 2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. . . . . . . . . . . . .      2,947      -      -      -      -  2,947      -      -      -      -      -      -      - 2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2. . . . . . . . . . . . .      2,953      -      -      -      -  2,953      -      -      -      -      -      -      - 2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. . . . . . . . . . . . .      3,006      -      -      -      -  3,006      -      -      -      -      -      -      - 2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4. . . . . . . . . . . . .      3,258      -      -      -      -  3,258      -      -      -      -      -      -      - 2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5. . . . . . . . . . . . .      3,372      -      -      -      -      -  3,372      -      -      -      -      -      - 2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6. . . . . . . . . . . . .      2,770      -      -      -      -      -  2,770      -      -      -      -      -      - 2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7. . . . . . . . . . . . .      3,303      -      -      -      -      -  3,303      -      -      -      -      -      - 2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8. . . . . . . . . . . . .      2,294      -      -      -      -      -  2,294      -      -      -      -      -      - 2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9. . . . . . . . . . . . .      2,748      -      -      -      -      -  2,748      -      -      -      -      -      - 2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0. . . . . . . . . . . . .      3,497      -      -      -      -      -      -  3,497      -      -      -      -      - 3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. . . . . . . . . . . . .      2,332      -      -      -      -      -      -  2,332      -      -      -      -      - 3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. . . . . . . . . . . . .      2,311      -      -      -      -      -      -  2,311      -      -      -      -      - 3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. . . . . . . . . . . . .      2,122      -      -      -      -      -      -  2,122      -      -      -      -      - 3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4. . . . . . . . . . . . .      2,056      -      -      -      -      -      -  2,056      -      -      -      -      - 3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5. . . . . . . . . . . . .      2,420      -      -      -      -      -      -      -  2,420      -      -      -      - 4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6. . . . . . . . . . . . .      2,162      -      -      -      -      -      -      -  2,162      -      -      -      - 4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7. . . . . . . . . . . . .      2,189      -      -      -      -      -      -      -  2,189      -      -      -      - 4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8. . . . . . . . . . . . .      1,692      -      -      -      -      -      -      -  1,692      -      -      -      - 4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9. . . . . . . . . . . . .      2,087      -      -      -      -      -      -      -  2,087      -      -      -      - 4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0. . . . . . . . . . . . .      2,316      -      -      -      -      -      -      -  2,316      -      -      -      - 4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. . . . . . . . . . . . .      1,502      -      -      -      -      -      -      -  1,502      -      -      -      - 4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. . . . . . . . . . . . .      1,488      -      -      -      -      -      -      -  1,488      -      -      -      - 4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3. . . . . . . . . . . . .      1,471      -      -      -      -      -      -      -  1,471      -      -      -      - 4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4. . . . . . . . . . . . .      1,184      -      -      -      -      -      -      -  1,184      -      -      -      - 4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. . . . . . . . . . . . .      1,703      -      -      -      -      -      -      -      -  1,703      -      -      - 5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6. . . . . . . . . . . . .      1,318      -      -      -      -      -      -      -      -  1,318      -      -      - 5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7. . . . . . . . . . . . .      1,459      -      -      -      -      -      -      -      -  1,459      -      -      - 5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8. . . . . . . . . . . . .      1,039      -      -      -      -      -      -      -      -  1,039      -      -      - 5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9. . . . . . . . . . . . .      1,292      -      -      -      -      -      -      -      -  1,292      -      -      - 5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0. . . . . . . . . . . . .      1,354      -      -      -      -      -      -      -      -  1,354      -      -      - 5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. . . . . . . . . . . . .        988      -      -      -      -      -      -      -      -    988      -      -      - 5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. . . . . . . . . . . . .      1,054      -      -      -      -      -      -      -      -  1,054      -      -      - 5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. . . . . . . . . . . . .        857      -      -      -      -      -      -      -      -    857      -      -      - 5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4. . . . . . . . . . . . .        934      -      -      -      -      -      -      -      -    934      -      -      - 5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5. . . . . . . . . . . . .        783      -      -      -      -      -      -      -      -      -    783      -      - 6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6. . . . . . . . . . . . .        714      -      -      -      -      -      -      -      -      -    714      -      - 6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7. . . . . . . . . . . . .      1,230      -      -      -      -      -      -      -      -      -  1,230      -      - 6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8. . . . . . . . . . . . .        617      -      -      -      -      -      -      -      -      -    617      -      - 6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9. . . . . . . . . . . . .        829      -      -      -      -      -      -      -      -      -    829      -      - 60.0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2-2. Single Year of Age by Age, Vanuatu: 199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Less   5 to  10 to  15 to  20 to  25 to  30 to  35 to  45 to  55 to  65 to    7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than      9     14     19     24     29     34     44     54     64     74 yrs or Med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ge                              Total  5 yrs  years  years  years  years  years  years  years  years  years  years   more  ia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0. . . . . . . . . . . . .        857      -      -      -      -      -      -      -      -      -    857      -      - 6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. . . . . . . . . . . . .        533      -      -      -      -      -      -      -      -      -    533      -      - 6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. . . . . . . . . . . . .        516      -      -      -      -      -      -      -      -      -    516      -      - 6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. . . . . . . . . . . . .        505      -      -      -      -      -      -      -      -      -    505      -      - 6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. . . . . . . . . . . . .        533      -      -      -      -      -      -      -      -      -    533      -      - 6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5. . . . . . . . . . . . .        483      -      -      -      -      -      -      -      -      -      -    483      - 7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6. . . . . . . . . . . . .        382      -      -      -      -      -      -      -      -      -      -    382      - 7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7. . . . . . . . . . . . .        507      -      -      -      -      -      -      -      -      -      -    507      - 7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8. . . . . . . . . . . . .        342      -      -      -      -      -      -      -      -      -      -    342      - 7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9. . . . . . . . . . . . .        651      -      -      -      -      -      -      -      -      -      -    651      - 7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0. . . . . . . . . . . . .        451      -      -      -      -      -      -      -      -      -      -    451      - 7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. . . . . . . . . . . . .        238      -      -      -      -      -      -      -      -      -      -    238      - 7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. . . . . . . . . . . . .        281      -      -      -      -      -      -      -      -      -      -    281      - 7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3. . . . . . . . . . . . .        188      -      -      -      -      -      -      -      -      -      -    188      - 7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4. . . . . . . . . . . . .        238      -      -      -      -      -      -      -      -      -      -    238      - 7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5. . . . . . . . . . . . .        245      -      -      -      -      -      -      -      -      -      -      -    245 9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6. . . . . . . . . . . . .        157      -      -      -      -      -      -      -      -      -      -      -    157 9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7. . . . . . . . . . . . .        212      -      -      -      -      -      -      -      -      -      -      -    212 9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8. . . . . . . . . . . . .        172      -      -      -      -      -      -      -      -      -      -      -    172 9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9. . . . . . . . . . . . .        303      -      -      -      -      -      -      -      -      -      -      -    303 9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. . . . . . . . . . . . .        215      -      -      -      -      -      -      -      -      -      -      -    215 9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. . . . . . . . . . . . .        114      -      -      -      -      -      -      -      -      -      -      -    114 9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. . . . . . . . . . . . .        102      -      -      -      -      -      -      -      -      -      -      -    102 9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3. . . . . . . . . . . . .         70      -      -      -      -      -      -      -      -      -      -      -     70 9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4. . . . . . . . . . . . .         69      -      -      -      -      -      -      -      -      -      -      -     69 9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5. . . . . . . . . . . . .         81      -      -      -      -      -      -      -      -      -      -      -     81 9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6. . . . . . . . . . . . .         68      -      -      -      -      -      -      -      -      -      -      -     68 9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7. . . . . . . . . . . . .         82      -      -      -      -      -      -      -      -      -      -      -     82 9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8. . . . . . . . . . . . .         44      -      -      -      -      -      -      -      -      -      -      -     44 9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9. . . . . . . . . . . . .        119      -      -      -      -      -      -      -      -      -      -      -    119 9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90. . . . . . . . . . . . .         70      -      -      -      -      -      -      -      -      -      -      -     70 9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91. . . . . . . . . . . . .         28      -      -      -      -      -      -      -      -      -      -      -     28 9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92. . . . . . . . . . . . .         26      -      -      -      -      -      -      -      -      -      -      -     26 9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93. . . . . . . . . . . . .         27      -      -      -      -      -      -      -      -      -      -      -     27 9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94. . . . . . . . . . . . .         17      -      -      -      -      -      -      -      -      -      -      -     17 9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95. . . . . . . . . . . . .         22      -      -      -      -      -      -      -      -      -      -      -     22 9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96. . . . . . . . . . . . .         20      -      -      -      -      -      -      -      -      -      -      -     20 9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97 or more. . . . . . . . .        204      -      -      -      -      -      -      -      -      -      -      -    204 9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  -      -      -      -      -      -      -      -      -      -      -      -      -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2-3. Relationship, Ethnicity, Religion and Marital Status by Age, Vanuatu: 199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Less   5 to  10 to  15 to  20 to  25 to  30 to  35 to  45 to  55 to  65 to    7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than      9     14     19     24     29     34     44     54     64     74 yrs or Med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lationship                     Total  5 yrs  years  years  years  years  years  years  years  years  years  years   more  ia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LATIONSHIP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All persons. . . . . .    181,279 27,236 26,571 23,602 17,285 15,926 14,487 12,318 18,511 11,998  7,117  3,761  2,467 1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ead. . . . . . . . . . . .     35,472     10     11     31    232  2,224  4,387  5,207  9,099  6,537  4,080  2,244  1,410 4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pouse. . . . . . . . . . .     27,420     20     19     21    515  3,207  4,635  4,612  7,263  4,256  1,951    669    252 3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n . . . . . . . . . . . .     39,587  9,821 10,155  8,806  5,597  2,750  1,281    569    412    106     42     23     25  9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aughter. . . . . . . . . .     44,383 10,682 10,931  9,819  6,317  3,693  1,744    654    393     85     31     18     16 10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dopted son . . . . . . . .      1,776    353    485    486    256    113     34     23     17      3      1      3      2 1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dopted daughter. . . . . .      1,482    313    389    328    237    125     50     20      8      4      4      1      3 1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ather. . . . . . . . . . .      1,248     19     11     10     14     15     14     22     68    226    332    285    232 6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other. . . . . . . . . . .        551      8      7      7      9     11      4      8     25     65    127    125    155 6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randparent . . . . . . . .        532    100     57     29     16     23      9     10      9     33     64     75    107 48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randchild. . . . . . . . .      9,039  3,801  2,550  1,530    638    267    112     48     35     25     14      9     10  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relative. . . . . . .     11,925  1,380  1,247  1,618  2,037  2,108  1,310    668    667    370    248    154    118 1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relative of spouse. .      4,489    457    468    601    798    724    468    224    253    147    138    110    101 1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 relation . . . . . . . .      2,410    231    215    277    371    476    318    170    156     83     62     26     25 2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reported. . . . . . . .        965     41     26     39    248    190    121     83    106     58     23     19     11 2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THNICITY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All persons. . . . . .    181,279 27,236 26,571 23,602 17,285 15,926 14,487 12,318 18,511 11,998  7,117  3,761  2,467 1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iVanuatu . . . . . . . . .    178,749 26,995 26,314 23,392 17,158 15,791 14,293 12,075 18,022 11,668  6,926  3,683  2,432 18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art-NiVanuatu. . . . . . .        408     57     61     57     43     34     36     27     45     24     11      7      6 1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Melanesian. . . . . .        202     21     16     12     17     24     23     19     35     23      7      4      1 2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olynesian. . . . . . . . .        118      8      9      9      9     13     12     11     17     19      4      6      1 29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icronesian . . . . . . . .         68      6      9      6      7      4      4     12      8      5      4      3      - 2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uropean. . . . . . . . . .      1,271    117    122     81     34     39     94    124    288    189    118     43     22 3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nese . . . . . . . . . .        229     21     20     15      4      7     11     32     47     36     28      7      1 3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ietamese . . . . . . . . .         85      3      6     12      2      7      3      7     13     13     11      4      4 3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elsewhere specified . .        149      8     14     18     11      7     11     11     36     21      8      4      - 3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  -      -      -      -      -      -      -      -      -      -      -      -      -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LIG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All persons. . . . . .    181,279 27,236 26,571 23,602 17,285 15,926 14,487 12,318 18,511 11,998  7,117  3,761  2,467 1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nglican. . . . . . . . . .     24,814  3,787  3,741  3,333  2,442  2,191  1,903  1,536  2,322  1,628    960    569    402 1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esbyterian. . . . . . . .     56,561  8,226  8,032  7,049  5,288  5,079  4,557  3,957  5,716  4,084  2,432  1,285    856 1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holic. . . . . . . . . .     24,240  3,525  3,468  3,295  2,478  2,084  1,774  1,706  2,578  1,607    899    482    344 18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DA . . . . . . . . . . . .     19,730  2,970  2,992  2,602  1,898  1,783  1,643  1,366  2,089  1,129    650    365    243 1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urch of Christ. . . . . .      7,983  1,114  1,181  1,052    798    634    616    551    900    502    336    178    121 19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OG . . . . . . . . . . . .      7,980  1,234  1,159  1,093    753    740    699    493    827    535    256    125     66 1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TM . . . . . . . . . . . .      6,352  1,023  1,002    796    565    573    589    476    647    319    192    113     57 1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postic . . . . . . . . . .      3,166    502    438    422    345    295    250    212    325    178    102     58     39 1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ustom. . . . . . . . . . .     10,197  1,815  1,507  1,335    866    899    798    617    934    653    426    200    147 1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fuse to answer. . . . . .        316     48     35     40     23     29     26     22     41     20     23      8      1 2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ne. . . . . . . . . . . .      1,902    267    236    205    138    157    167    144    228    193    109     45     13 2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393     40     33     26     33     28     43     49     79     41     11      7      3 2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ARITAL STAT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Males 15 yrs &amp; over . .     92,852 14,143 13,669 12,298  8,867  7,784  7,081  6,105  9,347  6,234  3,816  2,110  1,398 1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ever married . . . . . . .     58,325 14,143 13,669 12,298  8,623  5,289  2,226    832    617    287    177     95     69 1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arried or de facto . . . .     32,517      -      -      -    232  2,383  4,691  5,092  8,480  5,649  3,307  1,687    996 39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idowed . . . . . . . . . .      1,041      -      -      -      -      7     10     22     70    151    223    258    300 6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vorced or separated . . .        969      -      -      -     12    105    154    159    180    147    109     70     33 3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  -      -      -      -      -      -      -      -      -      -      -      -      -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emales 15 yrs &amp; over . .     88,427 13,093 12,902 11,304  8,418  8,142  7,406  6,213  9,164  5,764  3,301  1,651  1,069 1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ever married . . . . . . .     51,587 13,093 12,902 11,304  7,553  3,547  1,457    644    595    229    124     79     60  9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arried or de facto . . . .     33,193      -      -      -    816  4,347  5,661  5,304  8,079  4,881  2,532  1,048    525 3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idowed . . . . . . . . . .      2,339      -      -      -      -     15     42     77    211    470    575    479    470 6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vorced or separated . . .      1,308      -      -      -     49    233    246    188    279    184     70     45     14 3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  -      -      -      -      -      -      -      -      -      -      -      -      -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2-4. Birthplace by Age, Vanuatu: 199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Less   5 to  10 to  15 to  20 to  25 to  30 to  35 to  45 to  55 to  65 to    7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than      9     14     19     24     29     34     44     54     64     74 yrs or Med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irthplace                       Total  5 yrs  years  years  years  years  years  years  years  years  years  years   more  ia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IRTHPLAC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Total . . . . . . . . . .181,279 27,236 26,571 23,602 17,285 15,926 14,487 12,318 18,511 11,998  7,117  3,761  2,467 1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anuatu . . . . . . . . . . . .178,515 26,992 26,324 23,383 17,135 15,742 14,249 12,045 17,990 11,657  6,909  3,671  2,418 18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ustralia . . . . . . . . . . .    434     56     64     30     16      8     26     35    102     59     27      7      4 3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ew Zealand . . . . . . . . . .    162     18     19     14      2      7      8      9     41     21     19      3      1 3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ted Kingdom. . . . . . . . .     93      5      4      4      2      1      5     14     23     13     19      3      - 4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rance. . . . . . . . . . . . .    215     15     11     14      7      4     18     34     41     32     20     13      6 3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iji. . . . . . . . . . . . . .    122      4     10     10     11     17     14      8     22     13     12      1      - 2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ew Caledonia . . . . . . . . .    138     16     17     15      7     19     18      9     12      9      6      1      9 2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lomon Islands . . . . . . . .     46      2      2      3      3      2      5     11      9      7      1      -      1 3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apua New Guinea. . . . . . . .     49      2      8      6      6      3      6      8      8      1      1      -      - 2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SA . . . . . . . . . . . . . .     83      5      5      6      2     10      7      2     14     15     11      6      - 3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Pacific countries . . . .    683     67     53     61     70     64     69     56     95     73     37     25     13 2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European countries. . . .    101      3      3      5      1      4      8     11     13     19     17     13      4 4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frica. . . . . . . . . . . . .     61      5      7      4      1      5      3      5     13      7      7      2      2 3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sia. . . . . . . . . . . . . .    147      5      8     13      1     10      7     14     38     26     15      6      4 3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. . . . . . . . . . . . .     57      -      3      4      -      1      5     10     15      8      5      4      2 38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. .    373     41     33     30     21     29     39     47     75     38     11      6      3 2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Males. . . . . . . . . . . 92,852 14,143 13,669 12,298  8,867  7,784  7,081  6,105  9,347  6,234  3,816  2,110  1,398 1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anuatu . . . . . . . . . . . . 91,457 14,009 13,549 12,187  8,782  7,709  6,988  5,981  9,089  6,050  3,693  2,046  1,374 1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ustralia . . . . . . . . . . .    219     29     28     15     11      6     13     11     51     33     14      5      3 3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ew Zealand . . . . . . . . . .     88     11      9      4      1      3      2      5     23     14     13      2      1 38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ted Kingdom. . . . . . . . .     54      2      2      2      1      1      2      8     16      6     11      3      - 4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rance. . . . . . . . . . . . .    121      8      7      9      3      2      7     18     20     18     14     12      3 3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iji. . . . . . . . . . . . . .     57      3      4      6      8      4      5      4      7      7      8      1      - 2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ew Caledonia . . . . . . . . .     57      7      7      6      5      8      6      6      3      3      3      1      2 2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lomon Islands . . . . . . . .     16      1      1      -      1      1      1      3      3      3      1      -      1 3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apua New Guinea. . . . . . . .     23      -      7      3      3      -      3      3      2      1      1      -      - 1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SA . . . . . . . . . . . . . .     50      3      2      3      1      7      5      -      6     10      8      5      - 4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Pacific countries . . . .    308     38     24     37     38     18     25     25     38     31     15     15      4 2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European countries. . . .     65      -      2      4      -      3      3      7      9     13     13      8      3 4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frica. . . . . . . . . . . . .     31      4      5      1      -      3      -      2      7      3      4      1      1 3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sia. . . . . . . . . . . . . .     70      2      5      9      -      4      4      1     15     16      7      4      3 4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. . . . . . . . . . . . .     29      -      3      -      -      -      2      5      8      4      3      3      1 4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. .    207     26     14     12     13     15     15     26     50     22      8      4      2 3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Females. . . . . . . . . . 88,427 13,093 12,902 11,304  8,418  8,142  7,406  6,213  9,164  5,764  3,301  1,651  1,069 1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anuatu . . . . . . . . . . . . 87,058 12,983 12,775 11,196  8,353  8,033  7,261  6,064  8,901  5,607  3,216  1,625  1,044 18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ustralia . . . . . . . . . . .    215     27     36     15      5      2     13     24     51     26     13      2      1 3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ew Zealand . . . . . . . . . .     74      7     10     10      1      4      6      4     18      7      6      1      - 2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ted Kingdom. . . . . . . . .     39      3      2      2      1      -      3      6      7      7      8      -      - 3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rance. . . . . . . . . . . . .     94      7      4      5      4      2     11     16     21     14      6      1      3 3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iji. . . . . . . . . . . . . .     65      1      6      4      3     13      9      4     15      6      4      -      - 2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ew Caledonia . . . . . . . . .     81      9     10      9      2     11     12      3      9      6      3      -      7 2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lomon Islands . . . . . . . .     30      1      1      3      2      1      4      8      6      4      -      -      - 3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apua New Guinea. . . . . . . .     26      2      1      3      3      3      3      5      6      -      -      -      - 2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SA . . . . . . . . . . . . . .     33      2      3      3      1      3      2      2      8      5      3      1      - 3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Pacific countries . . . .    375     29     29     24     32     46     44     31     57     42     22     10      9 2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European countries. . . .     36      3      1      1      1      1      5      4      4      6      4      5      1 4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frica. . . . . . . . . . . . .     30      1      2      3      1      2      3      3      6      4      3      1      1 3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sia. . . . . . . . . . . . . .     77      3      3      4      1      6      3     13     23     10      8      2      1 3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. . . . . . . . . . . . .     28      -      -      4      -      1      3      5      7      4      2      1      1 3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. .    166     15     19     18      8     14     24     21     25     16      3      2      1 26.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2-4A. Citizenship by Age, Vanuatu: 199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[Total population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Less   5 to  10 to  15 to  20 to  25 to  30 to  35 to  45 to  55 to  65 to    7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than      9     14     19     24     29     34     44     54     64     74 yrs or Med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itizenship                      Total  5 yrs  years  years  years  years  years  years  years  years  years  years   more  ia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ITIZENSHIP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Total . . . . . . . . . .181,279 27,236 26,571 23,602 17,285 15,926 14,487 12,318 18,511 11,998  7,117  3,761  2,467 1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anuatu . . . . . . . . . . . .179,559 27,058 26,400 23,464 17,214 15,855 14,358 12,149 18,155 11,768  6,981  3,712  2,445 18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ustralia . . . . . . . . . . .    511     59     64     36     15     12     27     42    126     80     35     13      2 3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ew Zealand . . . . . . . . . .    208     24     22     13      2      5     16     19     51     30     22      3      1 3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ted Kingdom. . . . . . . . .    134     11      7      8      7      7      9     18     34     16     15      1      1 3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rance. . . . . . . . . . . . .    363     41     35     36     22      8     32     34     57     49     27     13      9 3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iji. . . . . . . . . . . . . .     70      8      9      5      3      9      8      5     14      5      4      -      - 2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ew Caledonia . . . . . . . . .     39      5      5      1      3      6      5      1      6      1      2      2      2 2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lomon Islands . . . . . . . .     20      4      1      -      1      2      2      6      2      2      -      -      - 3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apua New Guinea. . . . . . . .     27      3      3      3      5      1      -      4      6      2      -      -      - 1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SA . . . . . . . . . . . . . .     38      4      2      4      4      6      2      4      2      6      1      3      - 2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Pacific countries . . . .     87      5      7      5      4      1      8     12     13     10     10      8      4 3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European countries. . . .      7      1      1      1      -      -      -      2      1      -      -      -      1 3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frica. . . . . . . . . . . . .     70      4      4      8      1      7      7      1     11     13      9      4      1 37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sia. . . . . . . . . . . . . .    112      7      9     16      4      5      8     13     24     15      9      1      1 3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. . . . . . . . . . . . .     34      2      2      2      -      2      5      8      9      1      2      1      - 3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. .      -      -      -      -      -      -      -      -      -      -      -      -      -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Males. . . . . . . . . . . 92,852 14,143 13,669 12,298  8,867  7,784  7,081  6,105  9,347  6,234  3,816  2,110  1,398 1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anuatu . . . . . . . . . . . . 91,960 14,049 13,587 12,242  8,827  7,751  7,024  6,027  9,155  6,101  3,733  2,077  1,387 1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ustralia . . . . . . . . . . .    269     34     29     14     10      9     15     15     67     45     21      8      2 3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ew Zealand . . . . . . . . . .    113     13     11      5      1      2      5      9     29     19     15      3      1 3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ted Kingdom. . . . . . . . .     73      7      2      3      3      2      2     10     24      8     10      1      1 3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rance. . . . . . . . . . . . .    174     19     13     16     13      3     13     18     29     24     15      9      2 3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iji. . . . . . . . . . . . . .     32      5      4      2      2      1      3      2      7      3      3      -      - 2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ew Caledonia . . . . . . . . .     17      2      3      -      -      2      3      -      2      1      2      1      1 2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lomon Islands . . . . . . . .      8      2      -      -      -      1      1      2      -      2      -      -      - 3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apua New Guinea. . . . . . . .     14      1      3      1      3      -      -      3      1      2      -      -      - 1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SA . . . . . . . . . . . . . .     20      3      2      -      2      4      1      3      1      3      -      1      - 2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Pacific countries . . . .     56      2      5      3      2      -      5      9      9      6      7      6      2 3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European countries. . . .      4      -      1      -      -      -      -      1      1      -      -      -      1 3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frica. . . . . . . . . . . . .     37      2      2      4      1      4      3      -      5      8      5      3      - 4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sia. . . . . . . . . . . . . .     58      3      5      8      3      3      5      2     12     11      4      1      1 3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. . . . . . . . . . . . .     17      1      2      -      -      2      1      4      5      1      1      -      - 3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. .      -      -      -      -      -      -      -      -      -      -      -      -      -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Females. . . . . . . . . . 88,427 13,093 12,902 11,304  8,418  8,142  7,406  6,213  9,164  5,764  3,301  1,651  1,069 1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anuatu . . . . . . . . . . . . 87,599 13,009 12,813 11,222  8,387  8,104  7,334  6,122  9,000  5,667  3,248  1,635  1,058 19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ustralia . . . . . . . . . . .    242     25     35     22      5      3     12     27     59     35     14      5      - 3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ew Zealand . . . . . . . . . .     95     11     11      8      1      3     11     10     22     11      7      -      - 3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ted Kingdom. . . . . . . . .     61      4      5      5      4      5      7      8     10      8      5      -      - 30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rance. . . . . . . . . . . . .    189     22     22     20      9      5     19     16     28     25     12      4      7 29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iji. . . . . . . . . . . . . .     38      3      5      3      1      8      5      3      7      2      1      -      - 2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ew Caledonia . . . . . . . . .     22      3      2      1      3      4      2      1      4      -      -      1      1 2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lomon Islands . . . . . . . .     12      2      1      -      1      1      1      4      2      -      -      -      - 3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apua New Guinea. . . . . . . .     13      2      -      2      2      1      -      1      5      -      -      -      - 2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SA . . . . . . . . . . . . . .     18      1      -      4      2      2      1      1      1      3      1      2      - 2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Pacific countries . . . .     31      3      2      2      2      1      3      3      4      4      3      2      2 3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European countries. . . .      3      1      -      1      -      -      -      1      -      -      -      -      - 1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frica. . . . . . . . . . . . .     33      2      2      4      -      3      4      1      6      5      4      1      1 3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sia. . . . . . . . . . . . . .     54      4      4      8      1      2      3     11     12      4      5      -      - 3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. . . . . . . . . . . . .     17      1      -      2      -      -      4      4      4      -      1      1      - 3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. .      -      -      -      -      -      -      -      -      -      -      -      -      -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2-5. School Enrollment and Educational Attainment by Age, Vanuatu: 199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[Persons 5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chool Enrollment                        Less   5 to  10 to  15 to  20 to  25 to  30 to  35 to  45 to  55 to  65 to    7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ducational Attainment                   than      9     14     19     24     29     34     44     54     64     74 yrs or Med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Qualifications                   Total  5 yrs  years  years  years  years  years  years  years  years  years  years   more  ia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DUCATIONAL STAT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Persons 5 and over . . . .154,043      - 26,571 23,602 17,285 15,926 14,487 12,318 18,511 11,998  7,117  3,761  2,467 2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t kindergarten now . . . . . .  4,695      -  4,695      -      -      -      -      -      -      -      -      -      -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t school/college now (full-tim 40,701      - 16,828 18,142  5,248    476      5      2      -      -      -      -      - 1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t school/college now (part-tim  1,027      -      -    330    330    182     69     38     59     19      -      -      - 1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sed to go to school/college. . 81,700      -    253  2,894 10,074 13,589 12,648 10,594 15,337  8,910  4,452  1,971    978 3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ever been to school. . . . . . 25,568      -  4,795  2,236  1,612  1,634  1,711  1,626  3,021  3,023  2,650  1,779  1,481 3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. .    352      -      -      -     21     45     54     58     94     46     15     11      8 3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ANGUAGE OF SCHOO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Persons 5 and over . . . .154,043      - 26,571 23,602 17,285 15,926 14,487 12,318 18,511 11,998  7,117  3,761  2,467 2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ever attended. . . . . . . . . 25,568      -  4,795  2,236  1,612  1,634  1,711  1,626  3,021  3,023  2,650  1,779  1,481 3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nglish speaking. . . . . . . . 89,589      - 15,215 14,409 10,815  9,909  8,579  7,230 10,973  6,706  3,480  1,556    717 2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rench speaking . . . . . . . . 36,448      -  6,351  6,819  4,637  4,118  3,965  3,266  4,199  1,992    736    234    131 2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nglish and french. . . . . . .  1,040      -     48     83    170    193    147    113    153     90     29      8      6 2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. . . . . . . . . . . . .    869      -    114     12     10     18     20     18     51    132    203    167    124 5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. .    529      -     48     43     41     54     65     65    114     55     19     17      8 3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DUCATIONAL ATTAINMENT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Persons 5 and over . . . .154,043      - 26,571 23,602 17,285 15,926 14,487 12,318 18,511 11,998  7,117  3,761  2,467 2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ever attended. . . . . . . . . 27,182      -  5,006  2,307  1,659  1,719  1,796  1,735  3,212  3,289  2,882  1,953  1,624 3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Kindergarten. . . . . . . . . .  6,782      -  6,001    207     71     59     62     38     77     78     87     61     41  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imary . . . . . . . . . . . . 90,356      - 15,530 17,876  8,638  8,912  8,470  7,357 10,948  6,761  3,534  1,580    750 2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Junior Secondary. . . . . . . . 20,362      -     32  3,201  5,283  3,199  2,525  1,884  2,592  1,148    367     97     34 2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ior Secondary. . . . . . . .  4,089      -      -      5  1,134    964    633    435    586    225     74     23     10 2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ocational. . . . . . . . . . .  1,909      -      2      1    212    422    417    345    337    132     29      8      4 2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ost-Secondary. . . . . . . . .  2,017      -      -      5    259    404    335    304    398    211     74     23      4 3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ertiary. . . . . . . . . . . .  1,346      -      -      -     29    247    249    220    361    154     70     16      - 3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. .      -      -      -      -      -      -      -      -      -      -      -      -      -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YEARS OF FORMAL EDUC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Persons 5 years and over .154,043      - 26,571 23,602 17,285 15,926 14,487 12,318 18,511 11,998  7,117  3,761  2,467 2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ne. . . . . . . . . . . . . . 27,190      -  5,001  2,311  1,659  1,720  1,797  1,736  3,213  3,290  2,883  1,954  1,626 3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 to 4 years. . . . . . . . . . 33,970      - 18,373  3,886  1,009    927    973  1,039  2,146  2,315  1,791    994    517  9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 or 6 years. . . . . . . . . . 37,494      -  2,877  7,886  3,415  4,059  4,271  3,958  5,918  3,130  1,298    469    213 2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 or 8 years. . . . . . . . . . 27,999      -    285  6,988  4,815  4,081  3,423  2,602  3,367  1,620    574    183     61 2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9 or 10 years . . . . . . . . . 11,676      -     24  2,080  2,705  1,672  1,334  1,141  1,648    726    254     69     23 2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 or 12 years. . . . . . . . .  8,939      -     10    403  2,495  1,855  1,437    975  1,107    460    145     42     10 2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3 to 15 years. . . . . . . . .  5,350      -      1     46  1,135  1,323    951    649    765    314    110     39     17 2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6 to 19 years. . . . . . . . .  1,340      -      -      2     50    277    287    208    318    131     56     11      - 3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years or more. . . . . . . .     85      -      -      -      2     12     14     10     29     12      6      -      - 36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. .      -      -      -      -      -      -      -      -      -      -      -      -      -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IGHEST QUALIFIC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Persons 5 years and over. .154,043      - 26,571 23,602 17,285 15,926 14,487 12,318 18,511 11,998  7,117  3,761  2,467 2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ne. . . . . . . . . . . . . . 28,822      -  6,667  2,631  1,690  1,729  1,805  1,740  3,216  3,192  2,772  1,851  1,529 2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een to school but no qualific. 64,242      - 19,757 15,146  3,954  3,330  3,303  3,220  5,525  4,754  2,981  1,486    786 1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imary leaving certificate . . 42,254      -    138  5,594  8,314  6,782  6,030  4,850  6,548  2,697    899    291    111 2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orm 3 certificate. . . . . . .  3,233      -      4    133    710    477    334    438    756    265     76     29     11 29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Year 10 certificate . . . . . .  8,861      -      4     82  1,984  2,234  1,773  1,032  1,110    457    140     33     12 2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ior Secondary. . . . . . . .  2,231      -      1      9    388    614    389    280    350    132     43     18      7 2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versity. . . . . . . . . . .  1,174      -      -      1     11    178    230    201    307    148     74     20      4 3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ost graduate certificate/diplo    168      -      -      -      -     16     20     26     62     29     13      2      - 3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asters/PhD . . . . . . . . . .    135      -      -      -      2      4     16     17     48     31     13      2      2 4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Post Secondary. . . . . .  1,414      -      -      1     98    280    314    271    271    127     39     11      2 30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ocational. . . . . . . . . . .  1,509      -      -      5    134    282    273    243    318    166     67     18      3 3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. .      -      -      -      -      -      -      -      -      -      -      -      -      -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2-5F. School Enrollment and Educational Attainment by Age, Vanuatu: 199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[Females 5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chool Enrollment                        Less   5 to  10 to  15 to  20 to  25 to  30 to  35 to  45 to  55 to  65 to    7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ducational Attainment                   than      9     14     19     24     29     34     44     54     64     74 yrs or Med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Qualifications                   Total  5 yrs  years  years  years  years  years  years  years  years  years  years   more  ia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DUCATIONAL STAT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Females 5 and over . . . . 75,334      - 12,902 11,304  8,418  8,142  7,406  6,213  9,164  5,764  3,301  1,651  1,069 2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t kindergarten now . . . . . .  2,317      -  2,317      -      -      -      -      -      -      -      -      -      -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t school/college now (full-tim 19,509      -  8,157  8,735  2,427    189      -      1      -      -      -      -      - 1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t school/college now (part-tim    475      -      -    143    155     84     33     21     28     11      -      -      - 1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sed to go to school/college. . 39,058      -    119  1,382  5,010  6,903  6,368  5,195  7,314  3,957  1,761    720    329 2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ever been to school. . . . . . 13,821      -  2,309  1,044    818    942    972    968  1,791  1,778  1,536    926    737 3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. .    154      -      -      -      8     24     33     28     31     18      4      5      3 3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ANGUAGE OF SCHOO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Females 5 and over . . . . 75,334      - 12,902 11,304  8,418  8,142  7,406  6,213  9,164  5,764  3,301  1,651  1,069 2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ever attended. . . . . . . . . 13,821      -  2,309  1,044    818    942    972    968  1,791  1,778  1,536    926    737 3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nglish speaking. . . . . . . . 42,834      -  7,416  6,924  5,178  4,989  4,307  3,560  5,316  3,053  1,333    542    216 2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rench speaking . . . . . . . . 17,551      -  3,069  3,268  2,320  2,099  2,017  1,598  1,942    807    289     83     59 20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nglish and french. . . . . . .    416      -     29     42     83     74     61     38     48     24     11      5      1 2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. . . . . . . . . . . . .    471      -     54      5      3      7     11     15     30     80    126     87     53 5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. .    241      -     25     21     16     31     38     34     37     22      6      8      3 2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DUCATIONAL ATTAINMENT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Females 5 and over . . . . 75,334      - 12,902 11,304  8,418  8,142  7,406  6,213  9,164  5,764  3,301  1,651  1,069 2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ever attended. . . . . . . . . 14,615      -  2,405  1,084    835    985  1,027  1,022  1,873  1,918  1,662  1,011    793 3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Kindergarten. . . . . . . . . .  3,322      -  2,933     98     28     32     38     21     42     45     44     29     12  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imary . . . . . . . . . . . . 44,209      -  7,549  8,467  4,267  4,682  4,492  3,768  5,532  3,179  1,446    579    248 2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Junior Secondary. . . . . . . .  9,399      -     15  1,650  2,505  1,560  1,186    886  1,087    382     94     24     10 2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ior Secondary. . . . . . . .  1,744      -      -      3    560    422    254    180    215     78     25      2      5 2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ocational. . . . . . . . . . .    774      -      -      -    104    182    172    130    136     43      5      1      1 2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ost-Secondary. . . . . . . . .    787      -      -      2    106    174    144    133    149     68      8      3      - 28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ertiary. . . . . . . . . . . .    484      -      -      -     13    105     93     73    130     51     17      2      - 3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. .      -      -      -      -      -      -      -      -      -      -      -      -      -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YEARS OF FORMAL EDUC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Females 5 years and over . 75,334      - 12,902 11,304  8,418  8,142  7,406  6,213  9,164  5,764  3,301  1,651  1,069 2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ne. . . . . . . . . . . . . . 14,621      -  2,405  1,085    835    986  1,028  1,022  1,873  1,919  1,663  1,012    793 3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 to 4 years. . . . . . . . . . 16,583      -  8,935  1,781    464    471    522    593  1,216  1,240    793    384    184  9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 or 6 years. . . . . . . . . . 18,368      -  1,409  3,688  1,677  2,143  2,287  2,067  2,958  1,414    503    160     62 2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 or 8 years. . . . . . . . . . 13,627      -    139  3,442  2,369  2,129  1,769  1,269  1,589    637    202     67     15 2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9 or 10 years . . . . . . . . .  5,422      -      7  1,089  1,302    853    638    505    690    256     62     14      6 2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 or 12 years. . . . . . . . .  3,935      -      6    197  1,181    849    669    418    418    148     39      6      4 2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3 to 15 years. . . . . . . . .  2,248      -      1     21    569    585    377    269    286    107     23      5      5 2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6 to 19 years. . . . . . . . .    491      -      -      1     19    119    109     65    120     40     15      3      - 29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years or more. . . . . . . .     39      -      -      -      2      7      7      5     14      3      1      -      - 3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. .      -      -      -      -      -      -      -      -      -      -      -      -      -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IGHEST QUALIFIC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Females 5 years and over. . 75,334      - 12,902 11,304  8,418  8,142  7,406  6,213  9,164  5,764  3,301  1,651  1,069 2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ne. . . . . . . . . . . . . . 15,313      -  3,195  1,228    848    988  1,025  1,028  1,873  1,848  1,581    949    750 3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een to school but no qualific. 31,321      -  9,634  7,154  1,848  1,697  1,765  1,718  2,978  2,366  1,302    582    277 1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imary leaving certificate . . 20,769      -     68  2,806  4,082  3,581  3,165  2,433  3,087  1,114    308     97     28 2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orm 3 certificate. . . . . . .  1,441      -      2     68    351    220    167    210    314     84     19      3      3 2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Year 10 certificate . . . . . .  3,890      -      2     41    978  1,043    797    417    411    148     37     10      6 2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nior Secondary. . . . . . . .    934      -      1      3    205    260    156    114    130     45     14      2      4 2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versity. . . . . . . . . . .    443      -      -      1      5     91     81     74    116     51     20      3      1 3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ost graduate certificate/diplo     55      -      -      -      -      8      5      8     22      8      3      1      - 3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asters/PhD . . . . . . . . . .     36      -      -      -      -      2      8      4     11      9      2      -      - 3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Post Secondary. . . . . .    556      -      -      1     45    128    124     98    110     42      7      1      - 2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ocational. . . . . . . . . . .    576      -      -      2     56    124    113    109    112     49      8      3      - 2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. .      -      -      -      -      -      -      -      -      -      -      -      -      -    -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2-6. Economic Activity and Subsistence by Age, Vanuatu: 199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[Persons 15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Less   5 to  10 to  15 to  20 to  25 to  30 to  35 to  45 to  55 to  65 to    7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conomic Activity                        than      9     14     19     24     29     34     44     54     64     74 yrs or Med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ubsistence                      Total  5 yrs  years  years  years  years  years  years  years  years  years  years   more  ia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ORKED FOR PAY OR SALARY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Population 15+ years .    103,872      -      -      - 17,287 15,926 14,487 12,318 18,511 11,998  7,117  3,761  2,467 3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Worked in the last 7 days     76,992      -      -      -  9,401 11,444 11,230  9,837 15,145  9,940  5,698  2,828  1,469 3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id not work last 7 days.      2,607      -      -      -    289    427    383    350    483    296    180    112     87 3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orked for pay. . . . . . .     19,676      -      -      -  1,061  3,059  3,591  3,356  5,075  2,531    777    181     45 3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elped family . . . . . . .      1,251      -      -      -    117    143    170    191    295    199     89     43      4 3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d subsistence . . . . . .     55,316      -      -      -  7,910  8,187  7,444  6,308  9,655  7,065  4,740  2,569  1,438 3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work. . . . . . . . .      3,365      -      -      -    606    484    411    332    603    441    272    147     69 3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d not work. . . . . . . .     23,798      -      -      -  7,497  3,997  2,814  2,068  2,779  1,710  1,222    810    901 2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466      -      -      -     96     56     57     63    104     52     17     11     10 3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Females 15+ years. . .     51,128      -      -      -  8,418  8,142  7,406  6,213  9,164  5,764  3,301  1,651  1,069 3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Worked in the last 7 days     34,342      -      -      -  4,433  5,378  5,052  4,384  6,736  4,328  2,376  1,109    546 3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id not work last 7 days.      1,266      -      -      -    160    229    193    162    223    135     80     44     40 3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orked for pay. . . . . . .      6,831      -      -      -    501  1,264  1,319  1,149  1,678    734    156     20     10 3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elped family . . . . . . .        389      -      -      -     43     59     63     50     82     61     25      6      - 3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d subsistence . . . . . .     26,607      -      -      -  3,676  3,996  3,645  3,173  4,882  3,471  2,161  1,055    548 3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work. . . . . . . . .      1,786      -      -      -    373    290    221    174    317    197    114     72     28 30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d not work. . . . . . . .     15,300      -      -      -  3,781  2,501  2,124  1,636  2,166  1,279    841    493    479 2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215      -      -      -     44     32     34     31     39     22      4      5      4 29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ORK STAT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Population 15+ years .    103,875      -      -      - 17,285 15,928 14,490 12,318 18,511 11,998  7,117  3,761  2,467 3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orked for pay. . . . . . .     19,674      -      -      -  1,059  3,059  3,591  3,356  5,075  2,531    777    181     45 3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elped family . . . . . . .      1,251      -      -      -    117    143    170    191    295    199     89     43      4 3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work. . . . . . . . .      3,366      -      -      -    606    484    412    332    603    441    272    147     69 3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ooking for work. . . . . .      1,272      -      -      -    317    371    221    115    137     69     30     10      2 2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ubsistence . . . . . . . .     55,320      -      -      -  7,910  8,189  7,446  6,308  9,655  7,065  4,740  2,569  1,438 3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d not work. . . . . . . .     22,526      -      -      -  7,180  3,626  2,593  1,953  2,642  1,641  1,192    800    899 2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466      -      -      -     96     56     57     63    104     52     17     11     10 3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Females 15+ years. . .     51,128      -      -      -  8,418  8,142  7,406  6,213  9,164  5,764  3,301  1,651  1,069 3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orked for pay. . . . . . .      6,831      -      -      -    501  1,264  1,319  1,149  1,678    734    156     20     10 3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elped family . . . . . . .        389      -      -      -     43     59     63     50     82     61     25      6      - 3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work. . . . . . . . .      1,786      -      -      -    373    290    221    174    317    197    114     72     28 30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ooking for work. . . . . .        429      -      -      -    109    110     77     45     52     23      8      4      1 2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ubsistence . . . . . . . .     26,607      -      -      -  3,676  3,996  3,645  3,173  4,882  3,471  2,161  1,055    548 3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d not work. . . . . . . .     14,871      -      -      -  3,672  2,391  2,047  1,591  2,114  1,256    833    489    478 2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215      -      -      -     44     32     34     31     39     22      4      5      4 29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ASON NOT WORKING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Population 15+ not at.wor  23,798      -      -      -  7,497  3,997  2,814  2,068  2,779  1,710  1,222    810    901 2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tudent . . . . . . . . . .      4,867      -      -      -  4,214    539     72     18     13      4      1      2      4 1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tired . . . . . . . . . .        725      -      -      -      -      -      -      -     35     88    185    168    249 6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sabled. . . . . . . . . .        480      -      -      -     50     45     34     26     41     40     59     80    105 5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d not want to work. . . .        562      -      -      -    214    122     54     35     45     38     22     18     14 2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ooking for work. . . . . .      1,272      -      -      -    317    371    221    115    137     69     30     10      2 2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ousework . . . . . . . . .     12,421      -      -      -  1,952  2,290  2,083  1,610  2,104  1,195    684    325    178 2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reason. . . . . . . .      3,436      -      -      -    739    624    347    262    396    275    239    207    347 3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 35      -      -      -     11      6      3      2      8      1      2      -      2 2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Females 15+ not at work    15,300      -      -      -  3,781  2,501  2,124  1,636  2,166  1,279    841    493    479 2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tudent . . . . . . . . . .      2,204      -      -      -  1,961    209     15      6      6      3      1      2      1 1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tired . . . . . . . . . .        309      -      -      -      -      -      -      -     17     38     76     70    108 6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sabled. . . . . . . . . .        241      -      -      -     24     23     14     10     21     18     36     42     53 5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d not want to work. . . .        183      -      -      -     60     38     19     13     16     15      8      9      5 2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ooking for work. . . . . .        429      -      -      -    109    110     77     45     52     23      8      4      1 2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ousework . . . . . . . . .     10,395      -      -      -  1,327  1,870  1,848  1,444  1,888  1,061    576    257    124 3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reason. . . . . . . .      1,525      -      -      -    298    248    150    117    162    121    135    109    185 3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 14      -      -      -      2      3      1      1      4      -      1      -      2 3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ASON NO LONGER WORKING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LAST 7 DAY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Persons 15+ not working     2,699      -      -      -    302    439    392    363    503    307    184    119     90 3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n holiday. . . . . . . . .          -      -      -      -      -      -      -      -      -      -      -      -      -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ick. . . . . . . . . . . .          -      -      -      -      -      -      -      -      -      -      -      -      -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reason. . . . . . . .          4      -      -      -      1      -      -      -      2      1      -      -      - 4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2,695      -      -      -    301    439    392    363    501    306    184    119     90 3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Females 15+ not working     1,300      -      -      -    164    233    197    168    230    140     82     45     41 3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n holiday. . . . . . . . .          -      -      -      -      -      -      -      -      -      -      -      -      -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ick. . . . . . . . . . . .          -      -      -      -      -      -      -      -      -      -      -      -      -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reason. . . . . . . .          3      -      -      -      1      -      -      -      1      1      -      -      - 4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1,297      -      -      -    163    233    197    168    229    139     82     45     41 31.7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2-7. Occupation, Industry and Employment Status by Age, Vanuatu: 199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[Employed persons 15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ccupation                               Less   5 to  10 to  15 to  20 to  25 to  30 to  35 to  45 to  55 to  65 to    7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ndustry                                 than      9     14     19     24     29     34     44     54     64     74 yrs or Med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mployment status                Total  5 yrs  years  years  years  years  years  years  years  years  years  years   more  ia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CCUP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Employed 15+ years . .     24,646      2    156    198  1,782  3,686  4,172  3,879  5,973  3,171  1,138    371    118 3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egis., Senior Off., Managers      839      -      -      -      8     18     81    114    282    208     86     33      9 4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ofessionals . . . . . . .        817      -      -      -      4     92    177    159    221    113     29     17      5 3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echn. &amp; associated techs .      4,005      -      -      1    142    611    734    676  1,088    538    168     34     13 3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lerks. . . . . . . . . . .      1,737      -      -      -     53    307    382    348    464    152     27      3      1 3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rv. work. &amp; shop &amp; Mark sale   4,011      -      -      -    301    752    769    681    881    403    158     54     12 3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killed Agr. &amp; fishery workers   3,734      -      -      -    518    541    514    457    720    526    276    128     54 3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raft &amp; related trades workers   3,592      -      -      -    237    577    613    581    850    508    168     44     14 3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lan &amp; machine oper. &amp; assembl   1,795      -      -      -     51    207    281    287    570    310     76     12      1 3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lementary occupations. . .      3,478      -      -      -    443    556    568    527    798    397    142     40      7 3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rmed forces. . . . . . . .        638      2    156    197     25     25     53     49     99     16      8      6      2 1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  -      -      -      -      -      -      -      -      -      -      -      -      -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NDUSTRY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Employed 15+ years . .     24,646      2    156    198  1,782  3,686  4,172  3,879  5,973  3,171  1,138    371    118 3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griculture, hunt, forestry      1,661      -      -      1    138    247    280    277    368    225     95     25      5 3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ishing . . . . . . . . . .         76      -      -      -      5     24     13      9     17      6      2      -      - 2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ining and quarrying. . . .          8      1      -      -      -      2      -      2      2      -      1      -      - 3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anufacturing . . . . . . .        866      -      -      -     43    155    170    145    208    100     29     11      5 3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tilities . . . . . . . . .        130      -      -      -      3     22     24     22     30     24      5      -      - 3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nstruction. . . . . . . .      1,523      -      -      -     97    222    244    256    365    235     90     13      1 3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holesale and retail trade.      2,810      -      -      -    221    562    503    459    605    308    114     30      8 3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otels and restaurants. . .      1,308      -      -      -     70    277    309    234    275    108     27      6      2 3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ransport, storage and comm.     1,601      -      -      -     37    200    269    275    484    267     61      7      1 3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inancial intemediation . .        378      -      -      -      8     56     87     67    112     37     10      1      - 3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al estate, renting, business     392      -      -      -      8     55     86     85    105     33     14      3      3 3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ublic admin. and defense .      2,529      -      -      -     43    214    428    504    906    338     79     15      2 3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ducation . . . . . . . . .      2,012      -      -      -     64    355    452    375    504    213     39      7      3 3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ealth and social work. . .        614      -      -      -      5     74     96     88    186    135     27      3      - 3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community social. . .        635      -      -      -     28    116    122    100    151     77     24     12      5 3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ivate households with employ   1,953      -      -      1    194    300    334    287    485    241     85     22      4 3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xtra-territorial organization      10      -      -      -      -      -      1      5      2      2      -      -      - 3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6,140      1    156    196    818    805    754    689  1,168    822    436    216     79 3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MPLOYMENT STAT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Employed 15+ years . .     24,646      2    156    198  1,782  3,686  4,172  3,879  5,973  3,171  1,138    371    118 3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usiness. . . . . . . . . .      1,422      1      -      -     50    114    180    242    387    269    131     42      6 3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overnment worker . . . . .      4,868      1      -      -     97    588    914    933  1,518    676    121     16      4 3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employment. . . . . .     12,312      -      -      3    823  2,191  2,345  2,026  2,928  1,414    454     99     29 3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ubsistence . . . . . . . .      2,600      -      1      2    435    387    351    250    445    357    213    109     50 3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amily business . . . . . .      1,464      -      -      1    153    178    201    218    343    218     97     48      7 3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olunteer . . . . . . . . .        326      -      -      -     32     51     52     42     67     44     22      9      7 3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ligious . . . . . . . . .        748      -      -      1     26     76     69    111    203    152     71     30      9 3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. . . . . . . . . . .        510      -      1      3    155     94     54     49     70     36     28     14      6 2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396      -    154    188     11      7      6      8     12      5      1      4      - 11.2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2-7F. Occupation, Industry and Employment Status by Age, Vanuatu: 199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[Employed Females 15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ccupation                               Less   5 to  10 to  15 to  20 to  25 to  30 to  35 to  45 to  55 to  65 to    7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ndustry                                 than      9     14     19     24     29     34     44     54     64     74 yrs or Med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mployment status                Total  5 yrs  years  years  years  years  years  years  years  years  years  years   more  ia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CCUP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Employed 15+ years . .      9,192      1     81    104    917  1,613  1,603  1,373  2,077    992    295     98     38 3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egis., Senior Off., Managers      176      -      -      -      3     10     26     28     49     42     14      2      2 39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ofessionals . . . . . . .        308      -      -      -      3     44     71     64     81     40      4      1      - 3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echn. &amp; associated techs .      1,596      -      -      -     78    296    298    256    422    193     41      7      5 3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lerks. . . . . . . . . . .      1,070      -      -      -     37    210    242    210    291     67     13      -      - 3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rv. work. &amp; shop &amp; Mark sale   1,648      -      -      -    182    395    320    260    291    148     42      8      2 28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killed Agr. &amp; fishery workers   1,529      -      -      -    220    229    217    171    313    211     96     53     19 3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raft &amp; related trades workers     422      -      -      -     31     61     68     66    109     49     20     10      8 3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lan &amp; machine oper. &amp; assembl      68      -      -      -      5     12     19      5     13     12      2      -      - 2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lementary occupations. . .      2,111      -      -      -    347    345    323    304    496    224     59     12      1 3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rmed forces. . . . . . . .        264      1     81    104     11     11     19      9     12      6      4      5      1 1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  -      -      -      -      -      -      -      -      -      -      -      -      -   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NDUSTRY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Employed 15+ years . .      9,192      1     81    104    917  1,613  1,603  1,373  2,077    992    295     98     38 3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griculture, hunt, forestry        326      -      -      1     29     34     46     52     90     58     13      3      - 3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ishing . . . . . . . . . .         10      -      -      -      3      5      1      -      1      -      -      -      - 2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ining and quarrying. . . .          4      1      -      -      -      2      -      -      1      -      -      -      - 2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anufacturing . . . . . . .        243      -      -      -     10     32     53     47     65     29      5      -      2 3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tilities . . . . . . . . .         22      -      -      -      -      4      4      6      5      3      -      -      - 3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nstruction. . . . . . . .         49      -      -      -      3      9     13      5     11      7      1      -      - 2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holesale and retail trade.      1,001      -      -      -    121    262    193    155    164     82     18      4      2 2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otels and restaurants. . .        579      -      -      -     43    132    123     97    114     58     10      1      1 2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ransport, storage and comm.       196      -      -      -      8     47     50     34     42     14      1      -      - 29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inancial intemediation . .        204      -      -      -      6     42     44     32     58     18      4      -      - 3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al estate, renting, business     112      -      -      -      3     16     18     33     33      6      3      -      - 3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ublic admin. and defense .        733      -      -      -     16    100    154    149    232     64     15      3      - 3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ducation . . . . . . . . .        982      -      -      -     51    197    208    176    253     85     12      -      - 3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ealth and social work. . .        354      -      -      -      4     38     47     57    113     83     12      -      - 37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community social. . .        237      -      -      -     17     50     52     32     51     25      5      2      3 3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ivate households with employ   1,447      -      -      -    145    219    249    229    384    168     47      5      1 3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xtra-territorial organization       4      -      -      -      -      -      1      2      1      -      -      -      - 3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2,689      -     81    103    458    424    347    267    459    292    149     80     29 29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MPLOYMENT STAT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Employed 15+ years . .      9,192      1     81    104    917  1,613  1,603  1,373  2,077    992    295     98     38 3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usiness. . . . . . . . . .        380      1      -      -     20     44     61     80     84     64     22      4      - 3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overnment worker . . . . .      1,773      -      -      -     50    287    356    316    529    206     26      3      - 3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employment. . . . . .      4,390      -      -      2    392    867    846    715  1,015    434     99     11      9 3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ubsistence . . . . . . . .      1,378      -      1      1    235    216    195    135    254    168     95     55     23 3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amily business . . . . . .        488      -      -      -     77     75     77     63     95     66     28      6      1 3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olunteer . . . . . . . . .        108      -      -      -     10     24     18     14     27     10      4      1      - 3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ligious . . . . . . . . .        113      -      -      -      8     23     13     11     27     22      5      3      1 3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. . . . . . . . . . .        348      -      -      -    119     73     32     33     43     18     15     11      4 2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. . . . . . . . .        214      -     80    101      6      4      5      6      3      4      1      4      - 11.3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2-8. Fertility by Age, Vanuatu: 199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[Females 15 to 49 years and over]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Less   5 to  10 to  15 to  20 to  25 to  30 to  35 to  45 to  55 to  65 to    7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than      9     14     19     24     29     34     44     54     64     74 yrs or Med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ertility                        Total  5 yrs  years  years  years  years  years  years  years  years  years  years   more  ia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Women 15 to 19 years. . .   8,418      -      -      -  8,418      -      -      -      -      -      -      -      - 1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ever born . . . . . .   1,073      -      -      -  1,073      -      -      -      -      -      -      -      - 1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er 1000 females. . .     127      -      -      -    127      -      -      -      -      -      -      -      -  17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surviving . . . . . .   1,034      -      -      -  1,034      -      -      -      -      -      -      -      - 1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Percent surviving . . . . .    96.4      -      -      -   96.4      -      -      -      -      -      -      -      - 1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born last 12 months .     335      -      -      -    335      -      -      -      -      -      -      -      - 1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er 1000 females. . .      40      -      -      -     40      -      -      -      -      -      -      -      -  17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Women 20 to 24 years. . .   8,142      -      -      -      -  8,142      -      -      -      -      -      -      - 2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ever born . . . . . .   8,111      -      -      -      -  8,111      -      -      -      -      -      -      - 2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er 1000 females. . .     996      -      -      -      -    996      -      -      -      -      -      -      -  22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surviving . . . . . .   7,885      -      -      -      -  7,885      -      -      -      -      -      -      - 2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Percent surviving . . . . .    97.2      -      -      -      -   97.2      -      -      -      -      -      -      - 2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born last 12 months .   1,404      -      -      -      -  1,404      -      -      -      -      -      -      - 2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er 1000 females. . .     172      -      -      -      -    172      -      -      -      -      -      -      -  22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Women 25 to 29 years. . .   7,406      -      -      -      -      -  7,406      -      -      -      -      -      - 2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ever born . . . . . .  15,513      -      -      -      -      - 15,513      -      -      -      -      -      - 2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er 1000 females. . .   2,095      -      -      -      -      -  2,095      -      -      -      -      -      -  27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surviving . . . . . .  15,111      -      -      -      -      - 15,111      -      -      -      -      -      - 2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Percent surviving . . . . .    97.4      -      -      -      -      -   97.4      -      -      -      -      -      - 2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born last 12 months .   1,364      -      -      -      -      -  1,364      -      -      -      -      -      - 2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er 1000 females. . .     184      -      -      -      -      -    184      -      -      -      -      -      -  27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Women 30 to 34 years. . .   6,213      -      -      -      -      -      -  6,213      -      -      -      -      - 3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ever born . . . . . .  20,182      -      -      -      -      -      - 20,182      -      -      -      -      - 3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er 1000 females. . .   3,248      -      -      -      -      -      -  3,248      -      -      -      -      -  32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surviving . . . . . .  19,599      -      -      -      -      -      - 19,599      -      -      -      -      - 3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Percent surviving . . . . .    97.1      -      -      -      -      -      -   97.1      -      -      -      -      - 3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born last 12 months .     879      -      -      -      -      -      -    879      -      -      -      -      - 3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er 1000 females. . .     141      -      -      -      -      -      -    141      -      -      -      -      -  32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Women 35 to 39 years. . .   5,276      -      -      -      -      -      -      -  5,276      -      -      -      - 4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ever born . . . . . .  21,348      -      -      -      -      -      -      - 21,348      -      -      -      - 4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er 1000 females. . .   4,046      -      -      -      -      -      -      -  4,046      -      -      -      -  40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surviving . . . . . .  20,644      -      -      -      -      -      -      - 20,644      -      -      -      - 4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Percent surviving . . . . .    96.7      -      -      -      -      -      -      -   96.7      -      -      -      - 4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born last 12 months .     501      -      -      -      -      -      -      -    501      -      -      -      - 4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er 1000 females. . .      95      -      -      -      -      -      -      -     95      -      -      -      -  40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Women 40 to 44 years. . .   3,888      -      -      -      -      -      -      -  3,888      -      -      -      - 4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ever born . . . . . .  17,763      -      -      -      -      -      -      - 17,763      -      -      -      - 4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er 1000 females. . .   4,569      -      -      -      -      -      -      -  4,569      -      -      -      -  40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surviving . . . . . .  17,054      -      -      -      -      -      -      - 17,054      -      -      -      - 4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Percent surviving . . . . .    96.0      -      -      -      -      -      -      -   96.0      -      -      -      - 4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born last 12 months .     188      -      -      -      -      -      -      -    188      -      -      -      - 4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er 1000 females. . .      48      -      -      -      -      -      -      -     48      -      -      -      -  40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Women 45 to 49 years. . .   3,281      -      -      -      -      -      -      -      -  3,281      -      -      - 5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ever born . . . . . .  15,662      -      -      -      -      -      -      -      - 15,662      -      -      - 5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er 1000 females. . .   4,774      -      -      -      -      -      -      -      -  4,774      -      -      -  50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surviving . . . . . .  14,824      -      -      -      -      -      -      -      - 14,824      -      -      - 5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Percent surviving . . . . .    94.6      -      -      -      -      -      -      -      -   94.6      -      -      - 5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born last 12 months .     103      -      -      -      -      -      -      -      -    103      -      -      - 5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er 1000 females. . .      31      -      -      -      -      -      -      -      -     31      -      -      -  50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Total Fertility Rate. . .   3,555      -      -      -    200    860    920    705    715    155      -      -      -  28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AST BIRTH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Females 15 to 49. . . . .  42,624      -      -      -  8,418  8,142  7,406  6,213  9,164  3,281      -      -      - 2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irth in last year . . . . . .   5,527      -      -      -    369  1,644  1,577  1,007    810    120      -      -      - 2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till alive. . . . . . . . .   5,455      -      -      -    365  1,621  1,559    997    794    119      -      -      - 2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irth in previous year . . . .   5,529      -      -      -    218  1,510  1,654  1,099    948    100      -      -      - 2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till alive. . . . . . . . .   5,449      -      -      -    215  1,492  1,629  1,081    932    100      -      -      - 2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irth more than 2 yrs ago. . .  17,430      -      -      -    139  1,488  2,866  3,464  6,701  2,772      -      -      - 3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till alive. . . . . . . . .  17,122      -      -      -    135  1,460  2,832  3,398  6,582  2,715      -      -      - 3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PHANHOOD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ather alive . . . . . . . . . 136,676 26,918 25,874 22,617 16,038 13,608 11,101  7,897  8,610  2,899    760    242    112 1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ather died. . . . . . . . . .  44,603    318    697    985  1,247  2,318  3,386  4,421  9,901  9,099  6,357  3,519  2,355 4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other alive . . . . . . . . . 148,355 27,124 26,242 23,133 16,615 14,705 12,674  9,652 11,848  4,624  1,251    344    143 1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other died. . . . . . . . . .  32,924    112    329    469    670  1,221  1,813  2,666  6,663  7,374  5,866  3,417  2,324 48.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urce: 1999 Republic of Vanuatu Population and Housing Cens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Total Fertility Rate is 5 times the sum of the Age Specific Rates for females aged 15 to 49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TFRs shown here are unadjusted and might not agree with adjusted rates published elsewhere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age   1  07/05/04  07:17:36                                 Table Error Listing                                        IMPS Version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rea Code Values               Table    Cell      Error Message                                                       Calc Num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               -----    ----      -------------                                                       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T02F               WARNING - No format found for this table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T02M               WARNING - No format found for this table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T09                WARNING - No tally record found for this table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8:28:00Z</dcterms:created>
  <dc:creator>Bureau Of The Census</dc:creator>
  <dc:description/>
  <dc:language>en-US</dc:language>
  <cp:lastModifiedBy>Bureau Of The Census</cp:lastModifiedBy>
  <dcterms:modified xsi:type="dcterms:W3CDTF">2005-07-14T18:36:00Z</dcterms:modified>
  <cp:revision>3</cp:revision>
  <dc:subject/>
  <dc:title>Table 2-1</dc:title>
</cp:coreProperties>
</file>