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1. Age, Sex, and Marital Status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              ³      ³      ³      ³Ambae/³Pente-³ Mala-³      ³      ³      ³ Shep-³      ³      ³Lugan-³  Po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ital Status    ³ Total³ Torba³ Sanma³ Maewo³  cost³   ula³Ambrym³ Paama³   Epi³ hards³ Efate³ Tafea³ ville³  Vi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5 yrs         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to 9 years            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to 14 years          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to 19 years          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to 24 years          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to 29 years          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to 34 years          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to 39 years          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to 44 years         1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to 49 years         1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to 54 years         1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to 59 years         1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to 64 years         1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 years and over      1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1.6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outh Depend Rati     1.7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ult Depend Rati     1.8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pendency Ratio      1.9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ales               2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5 yrs        2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to 9 years           2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to 14 years         2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to 19 years         2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to 24 years         2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to 29 years         2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to 34 years         2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to 39 years         2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to 44 years         2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to 49 years         3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to 54 years         3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to 59 years         3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to 64 years         3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 years and over      3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3.5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outh Depend Rati     3.6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ult Depend Rati     3.7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pendency Ratio      3.8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Females             3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5 yrs        4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to 9 years           4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to 14 years         4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to 19 years         4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to 24 years         4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to 29 years         4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to 34 years         4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to 39 years         4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to 44 years         4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to 49 years         4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to 54 years         5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to 59 years         5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to 64 years         5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 years and over      5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5.4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outh Depend Rati     5.5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dult Depend Rati     5.6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pendency Ratio      5.7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/Woman Ratio     5.8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ITAL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ales, 12+ yrs      5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married          6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ried                6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idowed                6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parated/Divorce      6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6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Females, 12+ y      6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married          6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ried                6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idowed                6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parated/Divorce      6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7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s: Youth Dependency = Ages 0-14/15-59, Age DR = Ages 60+/15-59, CWR = Ages 0-4/Women 15-4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1. Age, Sex, and Marital Status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              ³³      ³      ³      ³Ambae/³Pente-³ Mala-³      ³      ³      ³ Shep-³      ³      ³Lugan-³  Po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ital Status    ³³ Total³ Torba³ Sanma³ Maewo³  cost³   ula³Ambrym³ Paama³   Epi³ hards³ Efate³ Tafea³ ville³  Vi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1              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                       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                        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                        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                        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                       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                        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                        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                       1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                       1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                     1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                      1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                      1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3                      1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4                      1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5                      1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6                      1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7                      1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8                      2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                      2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                   2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                      2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2                      2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                      2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4                      2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                     2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6                      2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7                      2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8                      3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9                      3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                     3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                   3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                   3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                      3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4                      3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                      3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6                      3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7                      3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8                      4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9                      4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                      4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                   4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                   4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3                      4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4                      4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                      4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6                      4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7                      4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8                      5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9                      5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                      5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                   5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                   5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                   5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4                      5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5                      5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6                      5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7                      5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8                      6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9                      6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                      6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                      6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                      6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                   6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                   6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5+                     6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 6.8     .2     .3     .4     .5     .6     .7     .8     .9    1.0    1.1    1.2    1.3    1.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2. Household size, Fertility, and Orphanhood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ze, Fertility   ³      ³      ³      ³Ambae/³Pente-³ Mala-³      ³      ³      ³ Shep-³      ³      ³Lugan-³  Po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nd Orphanhood    ³ Total³ Torba³ Sanma³ Maewo³  cost³   ula³Ambrym³ Paama³   Epi³ hards³ Efate³ Tafea³ ville³  Vi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HOUSEHOLD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person                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 persons               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 persons               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 persons               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persons               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 persons               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 persons               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 persons               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9 persons              1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 or more persons     1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.12    .02    .03    .04    .05    .06    .07    .08    .09    .10    .11    .12    .13    .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RTIL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12 to 19     1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1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1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1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20 to 24     1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1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1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2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25 to 29     2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2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2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2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30 to 34     2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2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2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2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35 to 39     2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3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3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3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40 to 44     3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3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3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3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 45 to 49     3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ever born     3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ren surviving     3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n in last year      4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PHANHOO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otal              4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father aliv     4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father dead     4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father NS       4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males                4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father aliv     4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father dead     4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father NS       4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otal              4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mother aliv     5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mother dead     5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mother NS       5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males                5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mother aliv     5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mother dead     5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ith mother NS       5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ERSONS BY TYPE OF HOUS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All persons       5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 households          5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 collectives         5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6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  Fertility entries of "Not Stated" are excluded from these tabulation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3. Relationship, Ethnicity, and Religion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, Ethnic-  ³      ³      ³      ³Ambae/³Pente-³ Mala-³      ³      ³      ³ Shep-³      ³      ³Lugan-³  Po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ty and Religion   ³ Total³ Torba³ Sanma³ Maewo³  cost³   ula³Ambrym³ Paama³   Epi³ hards³ Efate³ Tafea³ ville³  Vi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d                     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ouse                   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                    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child               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ent                   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bling                  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lative           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-relative             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1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THNIC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iVanuatu               1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alf cast ni-Van        1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Melanesian        1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n              1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n             1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uropean                1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thnicity         1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1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IG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2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nglican                2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            2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holic                2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DA                     2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Christ        2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ustom                  2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                  2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en't have             2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say             2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vival                 3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sembly of God         3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 Reform     3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polostolic             3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testant (Fr)         3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liness Fellow         3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mon (LDS)            3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hai                   3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newal                 3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entacostal             3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ddhist                4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England       4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s              4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4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IL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4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                    4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eing                  4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ring                 4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ing                4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ving                  4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ipping                5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ntal                  5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ltiple                5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5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Relationship for Private Households Onl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3. Relationship, Ethnicity, and Religion by Region, Vaunatu: 1989 ** Female **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, Ethnic-  ³      ³      ³      ³Ambae/³Pente-³ Mala-³      ³      ³      ³ Shep-³      ³      ³Lugan-³  Po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ty and Religion   ³ Total³ Torba³ Sanma³ Maewo³  cost³   ula³Ambrym³ Paama³   Epi³ hards³ Efate³ Tafea³ ville³  Vi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d                     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ouse                   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                    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child               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ent                   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bling                  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lative           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-relative             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1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THNIC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iVanuatu               1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alf cast ni-Van        1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Melanesian        1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n              1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n             1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uropean                1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thnicity         1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1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IG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2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nglican                2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            2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holic                2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DA                     2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Christ        2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ustom                  2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                  2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en't have             2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say             2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vival                 3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sembly of God         3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 Reform     3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polostolic             3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testant (Fr)         3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liness Fellow         3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mon (LDS)            3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hai                   3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newal                 3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entacostal             3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ddhist                4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England       4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s              4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4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IL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4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                    4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eing                  4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ring                 4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ing                4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ving                  4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ipping                5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ntal                  5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ltiple                5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5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Relationship for Private Households Onl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3. Relationship, Ethnicity, and Religion by Region, Vaunatu: 1989 ** Male **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, Ethnic-  ³      ³      ³      ³Ambae/³Pente-³ Mala-³      ³      ³      ³ Shep-³      ³      ³Lugan-³  Po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ty and Religion   ³ Total³ Torba³ Sanma³ Maewo³  cost³   ula³Ambrym³ Paama³   Epi³ hards³ Efate³ Tafea³ ville³  Vi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O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d                     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ouse                   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ild                    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andchild               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ent                   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bling                  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relative           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-relative             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1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THNIC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iVanuatu               1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alf cast ni-Van        1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Melanesian        1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n              1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n             1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uropean                1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ethnicity         1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1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IG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2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nglican                2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            2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holic                2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DA                     2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Christ        2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ustom                  2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                  2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en't have             2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say             2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vival                 3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ssembly of God         3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sbyterian Reform     3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polostolic             3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testant (Fr)         3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liness Fellow         3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mon (LDS)            3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hai                   3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newal                 3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entacostal             3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ddhist                4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urch of England       4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s              4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4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ABIL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44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ne                    45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eing                  46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ring                 47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ing                48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ving                  49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ripping                50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ntal                  51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ultiple                52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53      2      3      4      5      6      7      8      9     10     11     12     13     14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Relationship for Private Households Onl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4. Birthplace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place  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ual Residence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PLA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SUAL RESIDEN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 6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6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5. Place of Displacement and Election Place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placement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ction Place 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PLACEMENT PLA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CE AT TIME OF ELEC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6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6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ITIZE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6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lomon Islands      6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Pacific        6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&amp; NZ       6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ia                 6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s               6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t Stated           6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males                7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lomon Islands      7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Pacific        7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&amp; NZ       7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ia                 7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s               7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t Stated           7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5. Place of Displacement and Election Place by Province of Enumeration, Solomon Islands: 1999 ** Female **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placement      ³      ³      ³ Katu-³ Vasi-³  Viv-³ Baba-³ Tepa-³      ³      ³      ³ Bana-³      ³      ³Kerepa³ Kir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ction Place    ³ Total³Wagina³  pika³  duki³   iru³  tana³  zaka³Batava³Tavula³  Polo³  gara³Susuka³ Senga³  gara³  ge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PLACEMENT PLA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CE AT TIME OF ELEC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 6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6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ITIZE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6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lomon Islands       6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Pacific         6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&amp; NZ        6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ia                  6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s                6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t Stated            6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males                 7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lomon Islands       7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Pacific         7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&amp; NZ        7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ia                  7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s                7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t Stated            7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Solomon Islands 1999 National Population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5. Place of Displacement and Election Place by Province of Enumeration, Solomon Islands: 1999 ** Male **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placement      ³      ³      ³ Katu-³ Vasi-³  Viv-³ Baba-³ Tepa-³      ³      ³      ³ Bana-³      ³      ³Kerepa³ Kir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ction Place    ³ Total³Wagina³  pika³  duki³   iru³  tana³  zaka³Batava³Tavula³  Polo³  gara³Susuka³ Senga³  gara³  ge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SPLACEMENT PLA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CE AT TIME OF ELEC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lomon Islands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oiseul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estern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sabel    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ntral 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n/Bel 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Guadalcanal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laita  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Makira       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motu  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niara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ust/NZ/Melanesia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ji   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NG     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Caledonia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Vanuatu          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ew Zealand      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cronesia 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Kiribati      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Micronesia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lynesia       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ll other places 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utheast Asia   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Asia      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rth/South Amer 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urope          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frica           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known               6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reported            6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ITIZENSHI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6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lomon Islands       6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Pacific         6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&amp; NZ        6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ia                  6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s                6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t Stated            6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males                 7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olomon Islands       7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Pacific         7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ustralia &amp; NZ        7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sia                  7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s                7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t Stated            7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Solomon Islands 1999 National Population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6. School Attendance and Educational Attainment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chool Attendance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Attn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CHOOL ATTENDAN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otal enrolled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imary  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ondary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rtiary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les  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imary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ondary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rtiary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emales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rimary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condary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ertiary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AL ATTAINMEN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15+ yrs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lasses 1-2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lasses 3-6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condary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1-2 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3-4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5-6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 7 (Found)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rtiary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ne    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rtificate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ploma  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gree     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ost-Grad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% Class 3 or highe    3.0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% Form 7 or higher    3.1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Males 15+ yrs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 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lasses 1-2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lasses 3-6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condary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1-2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3-4 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5-6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 7 (Found)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rtiary 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ne  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rtificate 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ploma  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achelor degree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ost-Grad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% Class 3 or highe    4.9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% Form 7 or higher    5.0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Females 15+ yrs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attended 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mary          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lasses 1-2  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lasses 3-6   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condary         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1-2      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3-4       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s 5-6      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orm 7 (Found)  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rtiary               6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ne                 6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ertificate          6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ploma              6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achelor degree      6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ost-Grad            6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6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% Class 3 or highe    6.8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% Form 7 or higher    6.9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Educational Attainment only for persons not currently attending school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7. Language and Literacy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uage    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teracy       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ING PIDG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, 28 mn+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 Pidgin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peak Pidgin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RST LANGU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, 28 mn+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dgin  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batana 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ribati   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nga   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risi  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lua   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ovo   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viana     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ghotu    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eke holo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la 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ao         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hari     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oo          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ngo     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lango    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lise       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e'are  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eggu     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elelea      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taleka    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waio         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wara'ae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alanga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u      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'a          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'abaita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osi         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ahua     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yiwo    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ambakaenger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languages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TERAC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13+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 read/write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't read/write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7. Language and Literacy by Province of Enumeration, Solomon Islands: 1999 ** Female **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uage          ³      ³      ³ Katu-³ Vasi-³  Viv-³ Baba-³ Tepa-³      ³      ³      ³ Bana-³      ³      ³Kerepa³ Kir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teracy          ³ Total³Wagina³  pika³  duki³   iru³  tana³  zaka³Batava³Tavula³  Polo³  gara³Susuka³ Senga³  gara³  ge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ING PIDG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, 28 mn+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 Pidgin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peak Pidgin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RST LANGU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, 28 mn+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dgin  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batana 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ribati   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nga   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risi  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lua   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ovo   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viana     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ghotu    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eke holo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la 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ao         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hari     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oo          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ngo     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lango    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lise       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e'are  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eggu     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elelea      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taleka    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waio         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wara'ae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alanga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u      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'a          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'abaita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osi         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ahua     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yiwo    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ambakaenger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languages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TERAC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13+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 read/write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't read/write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Solomon Islands 1999 National Population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7. Language and Literacy by Province of Enumeration, Solomon Islands: 1999 ** Male **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uage          ³      ³      ³ Katu-³ Vasi-³  Viv-³ Baba-³ Tepa-³      ³      ³      ³ Bana-³      ³      ³Kerepa³ Kir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teracy          ³ Total³Wagina³  pika³  duki³   iru³  tana³  zaka³Batava³Tavula³  Polo³  gara³Susuka³ Senga³  gara³  ge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ING PIDG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, 28 mn+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peak Pidgin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peak Pidgin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RST LANGU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, 28 mn+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dgin  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batana 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iribati   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nga   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risi  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lua   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rovo   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viana     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ughotu    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eke holo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la 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ao         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hari      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oo          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ngo     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lango    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lise       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e'are  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eggu     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aelelea      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ataleka    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waio         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wara'ae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ngalanga  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u      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a'a          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'abaita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osi         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ahua     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yiwo    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ambakaenger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languages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TERAC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13+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 read/write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n't read/write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Solomon Islands 1999 National Population Cens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8. Economic Activity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conomic    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ctivity       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14+ yrs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ing Paid Work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ulltime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arttime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lf employed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aged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amily Help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act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doing paid wor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oing unpaid wor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Subsistence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Housework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Building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rafts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unity serv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Other    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usehold duties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tired   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tudent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sabled   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 work availabl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  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paid wr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Females 14+ yrs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ing Paid Work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Fulltime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Parttime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elf employed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Waged    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amily Help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ntract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     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doing paid wor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oing unpaid wor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Subsistence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Housework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Building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rafts  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unity serv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Other     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ousehold duties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tired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tudent     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isabled 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o work availabl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 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paid wr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BOR FORCE PARTICIP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otal, 14+ yrs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 the labor force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mployed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Wage employmen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Nonwage paid 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Unpaid work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employed    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in labor force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emales, 14+ yrs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 the labor force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mployed       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Wage employmen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Nonwage paid       6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Unpaid work        6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Unemployed           6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in labor force     6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9. Employment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tion, Indus-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y, Employ Status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Employed, 15+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gislators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fessionals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ch. Assoc. Profs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erks 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rvice Workers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killed Agri, Fish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aft Related Work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nt Machine Ops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mentary Occs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med Forces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Empl females,15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gislators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fessionals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ch. Assoc. Profs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lerks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rvice Workers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killed Agri, Fish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aft Related Work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lant Machine Ops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mentary Occs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rmed Forces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Employed, 15+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ri, forest, hunt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shing      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ning &amp; Quarrying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nufacturing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tilities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struction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holesale &amp; retail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tels &amp; restauran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ansport &amp; commun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nancial Intermed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l estate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blic administrat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  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lth &amp; social wr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social serv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household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xtra-territorial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 Not state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Empl females 15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ri, forest, hunt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shing       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ining &amp; Quarrying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nufacturing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tilities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struction  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Wholesale &amp; retail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tels &amp; restauran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ansport &amp; commun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nancial Intermed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al estate      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ublic administrat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ducation        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ealth &amp; social wr     5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social serv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household      5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xtra-territorial      5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dustry Not state     6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01-10. Fertility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at First Birth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st Birth Data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AGE AT FIRST BIRT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Females, 12+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20 years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     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        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2     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     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4      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5        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6     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7      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8     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9      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         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         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  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        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4 or more   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1.9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ERIOD OF LAST BIRT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With last birt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uring census year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 yrs pre-census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 yrs pre-census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 yrs pre-census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yrs pre-census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-10 yrs pre-censu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+ yrs pre-census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EGNANCY CHECKUP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With last birt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ad check up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have check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IRTH ATTENDANC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With Last Birth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rse     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octer   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ad. Midwife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lative 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    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 one      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NTHS BREASTFEED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With Last Birth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than 1 month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 month 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 months      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 months    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 months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 months   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 months      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till Breastfeed  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id not breastfeed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11-1. Housing Characteristics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ing     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aracteristics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YPE OF BUILD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tached   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mi-detached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bour line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rraced/appart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at   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art of business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ER WAL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atched/palm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imber     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crete      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bro      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rrugated iron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O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atched/palm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rrugated iron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imber        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crete 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OO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arth/soil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imber    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ncrete     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ANCY STAT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ccupied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der construction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cant for rent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acant for sale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asonally vacant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vacant 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YPE OF DWELLI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mporary     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mi-permanent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ermanent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ENUR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wns         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ents     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ves rent free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AR OF CONSTRUC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fore 1978   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78 to 1986 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87 to 1989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0 to 1994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5 or 1996  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7                   4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8              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999           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12-1. Housing Characteristics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ing     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haracteristics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OOM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   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ne room   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wo rooms 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hree rooms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our rooms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ve rooms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x rooms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even or more room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edian                 .9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PED WAT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side dwelling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side, private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utside, shared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 piped water    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 Stated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AIN SOURCE OF DRINKING WAT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ped, in dwelling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ped, out, privat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ped, out, shared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ain tank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orehole, well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iver/stream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 source, NS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ILE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s, in dwelling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s, out, private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s, out, shared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     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sh toilet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our toilet   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it toilet   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IP           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CTRICITY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 electricity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IEA           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company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wn source    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. inc NS  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OKING FUE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ree material 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lectricity    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as     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Kerosene      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ther, inc NS  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RADIO   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DNET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Total   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Yes            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Ave no. persons     4.9     .2     .3     .4     .5     .6     .7     .8     .9    1.0    1.1    1.2    1.3    1.4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                     5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ast treated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ess 1/2 yr ago        5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More 1/2 yr ago        5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ever                  5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YPE OF HOUSEHOL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Total             5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ivate household      5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llective             56      2      3      4      5      6      7      8      9     10     11     12     13     14     15</w:t>
      </w:r>
    </w:p>
    <w:p>
      <w:pPr>
        <w:pStyle w:val="Heading1"/>
        <w:rPr/>
      </w:pPr>
      <w:r>
        <w:rPr/>
        <w:t>Not stated             5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able P13-1. Household Production by Region, Vaunatu: 198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Household         ³      ³      ³      ³Ambae/³Pente-³ Mala-³      ³      ³      ³ Shep-³      ³      ³Lugan-³  Port     u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duction        ³ Total³ Torba³ Sanma³ Maewo³  cost³   ula³Ambrym³ Paama³   Epi³ hards³ Efate³ Tafea³ ville³  Vila     la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DUCTION FOR OWN CONSUMP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HHs            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ops produced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conuts              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illie               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etelnut              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ice                  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Yams                  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ana                  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assava               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aro                  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anana               1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ineapple            1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weet potato         1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Ngali nut            1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fruit tree     1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Livestock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Pigs                 1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ther livestock      1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sh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sh                 1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heelfish            1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rab/lobster         1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urtle               2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eche de mer         2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PRODUCTION FOR SA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HHs           2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ops produced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conuts             2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illie              2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etelnut             2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ice                 2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coa                2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ish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Fish                 2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Sheelfish            2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rab/lobster         3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urtle               3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eche de mer         3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OMMERCIAL PRODUC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Total HHs           3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rops produced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conuts             3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ercial         3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raditional        3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hillie              3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ercial         3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raditional        39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Betelnut             40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ercial         41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raditional        42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ice                 43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ercial         44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raditional        45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Cocoa                46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mercial         47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Traditional        48      2      3      4      5      6      7      8      9     10     11     12     13     14     15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Source: 1989 Census of Vanuat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1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14:00Z</dcterms:created>
  <dc:creator>Bureau Of The Census</dc:creator>
  <dc:description/>
  <dc:language>en-US</dc:language>
  <cp:lastModifiedBy>Bureau Of The Census</cp:lastModifiedBy>
  <dcterms:modified xsi:type="dcterms:W3CDTF">2005-07-14T19:28:00Z</dcterms:modified>
  <cp:revision>2</cp:revision>
  <dc:subject/>
  <dc:title>Table P01-1</dc:title>
</cp:coreProperties>
</file>