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3-1. Age and Sex by Educational Attainment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Total population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</w:t>
      </w:r>
      <w:r>
        <w:rPr>
          <w:rFonts w:cs="Courier New" w:ascii="Courier New" w:hAnsi="Courier New"/>
          <w:sz w:val="13"/>
        </w:rPr>
        <w:t>Never    Kinder-                Junior     Senior                 Post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e                                 Total   attended     garten    Primary  Secondary  Secondary Vocational  Secondary   Tertiary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All persons. . . . . .       154,043     27,182      6,782     90,356     20,362      4,089      1,909      2,017      1,34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der 1 years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 to 4 years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 to 9 years. . . . . . . .        26,571      5,006      6,001     15,530         32          -          2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0 to 14 years. . . . . . .        23,602      2,307        207     17,876      3,201          5          1          5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5 to 19 years. . . . . . .        17,285      1,659         71      8,638      5,283      1,134        212        259         2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0 to 24 years. . . . . . .        15,926      1,719         59      8,912      3,199        964        422        404        24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5 to 29 years. . . . . . .        14,487      1,796         62      8,470      2,525        633        417        335        24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0 to 34 years. . . . . . .        12,318      1,735         38      7,357      1,884        435        345        304        22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5 to 39 years. . . . . . .        10,550      1,651         46      6,275      1,549        366        224        233        20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0 to 44 years. . . . . . .         7,961      1,561         31      4,673      1,043        220        113        165        15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5 to 49 years. . . . . . .         6,811      1,668         30      3,947        733        136         80        127         9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0 to 54 years. . . . . . .         5,187      1,621         48      2,814        415         89         52         84         6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5 to 59 years. . . . . . .         4,173      1,543         56      2,168        237         51         24         48         4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0 to 64 years. . . . . . .         2,944      1,339         31      1,366        130         23          5         26         2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5 to 69 years. . . . . . .         2,365      1,150         38      1,060         70         15          6         18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0 to 74 years. . . . . . .         1,396        803         23        520         27          8          2          5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5 to 79 years. . . . . . .         1,089        663         21        375         19          7          2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0 years and over . . . . .         1,378        961         20        375         15          3          2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edian. . . . . . . . . . .          23.0       33.2        7.8       21.8       22.6       24.7       28.8       30.1       33.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Youth dependency. . . . . .          52.2       46.5    1,361.4       62.1       19.1         .1         .2         .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ed dependency . . . . . .           9.5       31.3       29.2        6.9        1.5        1.4         .9        2.7        3.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otal dependency. . . . . .          61.8       77.7    1,390.6       69.0       20.7        1.5        1.1        3.0        3.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Males. . . . . . . . .        78,709     12,567      3,460     46,147     10,963      2,345      1,135      1,230        86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Less than 1 year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 to 4 years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 to 9 years. . . . . . . .        13,669      2,601      3,068      7,981         17          -          2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0 to 14 years. . . . . . .        12,298      1,223        109      9,409      1,551          2          1          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5 to 19 years. . . . . . .         8,867        824         43      4,371      2,778        574        108        153         1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0 to 24 years. . . . . . .         7,784        734         27      4,230      1,639        542        240        230        14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5 to 29 years. . . . . . .         7,081        769         24      3,978      1,339        379        245        191        15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0 to 34 years. . . . . . .         6,105        713         17      3,589        998        255        215        171        14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5 to 39 years. . . . . . .         5,274        666         20      3,104        859        220        133        145        12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0 to 44 years. . . . . . .         4,073        673         15      2,312        646        151         68        104        10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5 to 49 years. . . . . . .         3,530        703         16      2,052        478         88         49         83         6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0 to 54 years. . . . . . .         2,704        668         17      1,530        288         59         40         60         4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5 to 59 years. . . . . . .         2,263        659         27      1,269        179         34         20         41         3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0 to 64 years. . . . . . .         1,553        561         16        819         94         15          4         25         1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5 to 69 years. . . . . . .         1,337        556         19        666         55         14          5         16          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0 to 74 years. . . . . . .           773        386         13        335         18          7          2          4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5 to 79 years. . . . . . .           608        313         16        259         12          4          2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0 years and over . . . . .           790        518         13        243         12          1          1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edian. . . . . . . . . . .          22.9       30.9        7.8       21.6       23.5       25.7       29.4       31.1       34.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Youth dependency. . . . . .          54.5       59.7    1,542.2       65.8       17.0         .1         .3         .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ed dependency . . . . . .          10.6       36.4       37.4        8.8        2.1        1.8        1.3        4.2        4.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otal dependency. . . . . .          65.1       96.1    1,579.6       74.6       19.1        1.9        1.5        4.4        4.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Females. . . . . . . .        75,334     14,615      3,322     44,209      9,399      1,744        774        787        48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Less than 1 year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 to 4 years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 to 9 years. . . . . . . .        12,902      2,405      2,933      7,549         15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0 to 14 years. . . . . . .        11,304      1,084         98      8,467      1,650          3          -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5 to 19 years. . . . . . .         8,418        835         28      4,267      2,505        560        104        106         1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0 to 24 years. . . . . . .         8,142        985         32      4,682      1,560        422        182        174        10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5 to 29 years. . . . . . .         7,406      1,027         38      4,492      1,186        254        172        144         9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0 to 34 years. . . . . . .         6,213      1,022         21      3,768        886        180        130        133         7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5 to 39 years. . . . . . .         5,276        985         26      3,171        690        146         91         88         7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0 to 44 years. . . . . . .         3,888        888         16      2,361        397         69         45         61         5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5 to 49 years. . . . . . .         3,281        965         14      1,895        255         48         31         44         2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0 to 54 years. . . . . . .         2,483        953         31      1,284        127         30         12         24         2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5 to 59 years. . . . . . .         1,910        884         29        899         58         17          4          7         1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0 to 64 years. . . . . . .         1,391        778         15        547         36          8          1          1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5 to 69 years. . . . . . .         1,028        594         19        394         15          1          1          2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0 to 74 years. . . . . . .           623        417         10        185          9          1          -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5 to 79 years. . . . . . .           481        350          5        116          7          3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0 years and over . . . . .           588        443          7        132          3          2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edian. . . . . . . . . . .          23.1       34.8        7.8       21.9       21.7       23.7       27.9       28.9       32.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Youth dependency. . . . . .          50.0       37.4    1,212.4       58.5       21.6         .2          -         .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ed dependency . . . . . .           8.5       27.7       22.4        5.0         .9         .9         .4         .5        1.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otal dependency. . . . . .          58.5       65.1    1,234.8       63.5       22.5        1.0         .4         .8        1.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3-2. Single Year of Age by Educational Attainment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Total population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</w:t>
      </w:r>
      <w:r>
        <w:rPr>
          <w:rFonts w:cs="Courier New" w:ascii="Courier New" w:hAnsi="Courier New"/>
          <w:sz w:val="13"/>
        </w:rPr>
        <w:t>Never    Kinder-                Junior     Senior                 Post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e                                 Total   attended     garten    Primary  Secondary  Secondary Vocational  Secondary   Tertiary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</w:t>
      </w:r>
      <w:r>
        <w:rPr>
          <w:rFonts w:cs="Courier New" w:ascii="Courier New" w:hAnsi="Courier New"/>
          <w:sz w:val="13"/>
        </w:rPr>
        <w:t>All persons . . . . . .       154,043     27,182      6,782     90,356     20,362      4,089      1,909      2,017      1,34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der 1 years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1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2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3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4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5. . . . . . . . . . . . .         5,538      1,827      3,088        618          5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6. . . . . . . . . . . . .         5,506      1,132      1,869      2,502          2          -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7. . . . . . . . . . . . .         5,402        808        696      3,894          4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8. . . . . . . . . . . . .         5,083        662        236      4,173         11          -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9. . . . . . . . . . . . .         5,042        577        112      4,343         10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0. . . . . . . . . . . . .         5,433        638         69      4,676         48          2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1. . . . . . . . . . . . .         4,486        428         63      3,903         92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2. . . . . . . . . . . . .         5,169        496         31      4,123        519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3. . . . . . . . . . . . .         4,420        406         22      2,866      1,123          1          -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4. . . . . . . . . . . . .         4,094        339         22      2,308      1,419          2          1          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5. . . . . . . . . . . . .         3,906        396         16      1,891      1,514         44          6         39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6. . . . . . . . . . . . .         3,629        334         15      1,791      1,317        119         15         38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7. . . . . . . . . . . . .         3,208        256         13      1,579        951        314         46         48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8. . . . . . . . . . . . .         2,974        292          9      1,465        759        330         55         58          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9. . . . . . . . . . . . .         3,568        381         18      1,912        742        327         90         76         2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0. . . . . . . . . . . . .         3,762        461         14      1,984        797        284         78         89         5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1. . . . . . . . . . . . .         2,947        301         16      1,639        612        164         85         84         4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2. . . . . . . . . . . . .         2,953        276         11      1,702        600        158         78         80         4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3. . . . . . . . . . . . .         3,006        327         13      1,742        538        175         79         80         5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4. . . . . . . . . . . . .         3,258        354          5      1,845        652        183        102         71         4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5. . . . . . . . . . . . .         3,372        401         17      1,967        591        158         93         82         6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6. . . . . . . . . . . . .         2,770        325          9      1,589        507        125         96         64         5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7. . . . . . . . . . . . .         3,303        374         11      1,964        591        141         99         75         4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8. . . . . . . . . . . . .         2,294        276         13      1,376        379        112         47         47         4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9. . . . . . . . . . . . .         2,748        420         12      1,574        457         97         82         67         3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0. . . . . . . . . . . . .         3,497        557         13      1,994        563        141         92         75         6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1. . . . . . . . . . . . .         2,332        298          5      1,409        362         84         72         61         4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2. . . . . . . . . . . . .         2,311        328          5      1,437        314         86         55         44         4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3. . . . . . . . . . . . .         2,122        247         12      1,279        351         65         68         62         3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4. . . . . . . . . . . . .         2,056        305          3      1,238        294         59         58         62         3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5. . . . . . . . . . . . .         2,420        325         12      1,487        372         69         57         60         3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6. . . . . . . . . . . . .         2,162        301          9      1,317        311         77         61         48         3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7. . . . . . . . . . . . .         2,189        313          8      1,299        348         90         40         45         4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8. . . . . . . . . . . . .         1,692        306         10        969        250         61         30         28         3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9. . . . . . . . . . . . .         2,087        406          7      1,203        268         69         36         52         4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0. . . . . . . . . . . . .         2,316        479          6      1,344        306         60         27         46         4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1. . . . . . . . . . . . .         1,502        256          4        883        213         57         24         30         3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2. . . . . . . . . . . . .         1,488        261          7        880        216         47         18         33         2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3. . . . . . . . . . . . .         1,471        306          6        889        163         28         26         26         2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4. . . . . . . . . . . . .         1,184        259          8        677        145         28         18         30         1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5. . . . . . . . . . . . .         1,703        388         12        981        209         37         21         34         2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6. . . . . . . . . . . . .         1,318        287          3        796        158         21         14         27         1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7. . . . . . . . . . . . .         1,459        320          6        881        162         26         23         26         1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8. . . . . . . . . . . . .         1,039        257          3        602         96         33         13         18         1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9. . . . . . . . . . . . .         1,292        416          6        687        108         19          9         22         2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0. . . . . . . . . . . . .         1,354        455         18        677        119         30         11         25         1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1. . . . . . . . . . . . .           988        279          4        556         88         19         12         16         1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2. . . . . . . . . . . . .         1,054        313          9        604         73         15         12         16         1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3. . . . . . . . . . . . .           857        249          9        489         71          9          7         12         1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4. . . . . . . . . . . . .           934        325          8        488         64         16         10         15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5. . . . . . . . . . . . .           783        258         12        417         51         16          8         13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6. . . . . . . . . . . . .           714        254          8        382         38         12          3          9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7. . . . . . . . . . . . .         1,230        417         13        688         73          8          8         12         1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8. . . . . . . . . . . . .           617        245         11        303         29          7          2          7         1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9. . . . . . . . . . . . .           829        369         12        378         46          8          3          7          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3-2. Single Year of Age by Educational Attainment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Total population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</w:t>
      </w:r>
      <w:r>
        <w:rPr>
          <w:rFonts w:cs="Courier New" w:ascii="Courier New" w:hAnsi="Courier New"/>
          <w:sz w:val="13"/>
        </w:rPr>
        <w:t>Never    Kinder-                Junior     Senior                 Post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e                                 Total   attended     garten    Primary  Secondary  Secondary Vocational  Secondary   Tertiary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0. . . . . . . . . . . . .           857        407         12        376         32          9          2          8         1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1. . . . . . . . . . . . .           533        233          7        256         21          4          1          6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2. . . . . . . . . . . . .           516        215          2        259         29          4          -          6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3. . . . . . . . . . . . .           505        233          8        237         21          4          1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4. . . . . . . . . . . . .           533        251          2        238         27          2          1          5          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5. . . . . . . . . . . . .           483        241         10        205         18          3          2          3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6. . . . . . . . . . . . .           382        157          5        201         10          4          -          2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7. . . . . . . . . . . . .           507        220          8        256         14          1          -          7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8. . . . . . . . . . . . .           342        174          5        141         13          4          1          2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9. . . . . . . . . . . . .           651        358         10        257         15          3          3          4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0. . . . . . . . . . . . .           451        261          6        165         10          1          -          3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1. . . . . . . . . . . . .           238        130          4         98          2          1          -          2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2. . . . . . . . . . . . .           281        162          6        103          7          -          2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3. . . . . . . . . . . . .           188        108          5         65          4          5          -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4. . . . . . . . . . . . .           238        142          2         89          4          1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5. . . . . . . . . . . . .           245        147          5         82          6          3          1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6. . . . . . . . . . . . .           157         97          2         52          3          2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7. . . . . . . . . . . . .           212        119          5         84          3          1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8. . . . . . . . . . . . .           172        110          3         56          3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9. . . . . . . . . . . . .           303        190          6        101          4          1          -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0. . . . . . . . . . . . .           215        141          5         64          4          -          -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1. . . . . . . . . . . . .           114         70          1         39          2          1          -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2. . . . . . . . . . . . .           102         66          1         33          2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3. . . . . . . . . . . . .            70         47          -         23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4. . . . . . . . . . . . .            69         40          -         27          1          1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5. . . . . . . . . . . . .            81         56          3         21          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6. . . . . . . . . . . . .            68         50          1         14          2          -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7. . . . . . . . . . . . .            82         57          2         22          -          1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8. . . . . . . . . . . . .            44         30          1         12          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9. . . . . . . . . . . . .           119         85          1         33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0. . . . . . . . . . . . .            70         56          1         13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1. . . . . . . . . . . . .            28         18          1          9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2. . . . . . . . . . . . .            26         17          -          9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3. . . . . . . . . . . . .            27         21          -          5          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4. . . . . . . . . . . . .            17         14          -          3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5. . . . . . . . . . . . .            22         16          1          4          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6. . . . . . . . . . . . .            20         13          -          6          -          -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7 or more. . . . . . . . .           204        164          2         38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3-2. Single Year of Age by Educational Attainment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All females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</w:t>
      </w:r>
      <w:r>
        <w:rPr>
          <w:rFonts w:cs="Courier New" w:ascii="Courier New" w:hAnsi="Courier New"/>
          <w:sz w:val="13"/>
        </w:rPr>
        <w:t>Never    Kinder-                Junior     Senior                 Post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e                                 Total   attended     garten    Primary  Secondary  Secondary Vocational  Secondary   Tertiary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All persons. . . . . .        75,334     14,615      3,322     44,209      9,399      1,744        774        787        48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der 1 years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1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2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3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4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5. . . . . . . . . . . . .         2,645        831      1,497        314          3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6. . . . . . . . . . . . .         2,742        562        911      1,268          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7. . . . . . . . . . . . .         2,685        395        362      1,926          2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8. . . . . . . . . . . . .         2,423        351        114      1,953          5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9. . . . . . . . . . . . .         2,407        266         49      2,088          4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0. . . . . . . . . . . . .         2,570        285         31      2,238         15          1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1. . . . . . . . . . . . .         2,141        187         31      1,871         52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2. . . . . . . . . . . . .         2,458        243         14      1,928        273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3. . . . . . . . . . . . .         2,173        212         10      1,353        596          1          -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4. . . . . . . . . . . . .         1,962        157         12      1,077        714          1          -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5. . . . . . . . . . . . .         1,871        206          7        883        732         22          4         17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6. . . . . . . . . . . . .         1,781        160          7        890        632         68         10         14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7. . . . . . . . . . . . .         1,559        127          6        804        430        160         20         11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8. . . . . . . . . . . . .         1,458        146          3        737        336        179         24         30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9. . . . . . . . . . . . .         1,749        196          5        953        375        131         46         34          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0. . . . . . . . . . . . .         1,850        257          6      1,002        367        125         29         40         2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1. . . . . . . . . . . . .         1,512        159         13        860        316         79         39         31         1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2. . . . . . . . . . . . .         1,534        170          6        897        300         61         38         36         2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3. . . . . . . . . . . . .         1,569        189          4        950        258         80         34         35         1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4. . . . . . . . . . . . .         1,677        210          3        973        319         77         42         32         2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5. . . . . . . . . . . . .         1,716        224         11      1,041        288         67         39         27         1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6. . . . . . . . . . . . .         1,418        185          6        839        240         52         40         26         3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7. . . . . . . . . . . . .         1,664        219          5      1,027        275         51         36         35         1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8. . . . . . . . . . . . .         1,214        153          8        771        166         48         27         23         1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9. . . . . . . . . . . . .         1,394        246          8        814        217         36         30         33         1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0. . . . . . . . . . . . .         1,768        333          8      1,025        266         48         33         36         1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1. . . . . . . . . . . . .         1,176        177          2        735        164         34         29         28          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2. . . . . . . . . . . . .         1,182        189          3        753        140         39         26         14         1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3. . . . . . . . . . . . .         1,064        144          7        624        182         35         25         27         2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4. . . . . . . . . . . . .         1,023        179          1        631        134         24         17         28          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5. . . . . . . . . . . . .         1,200        194          6        749        162         25         24         24         1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6. . . . . . . . . . . . .         1,113        179          6        685        155         33         28         16         1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7. . . . . . . . . . . . .         1,072        182          4        642        157         36         16         18         1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8. . . . . . . . . . . . .           858        192          7        485        111         25          9         11         1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9. . . . . . . . . . . . .         1,033        238          3        610        105         27         14         19         1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0. . . . . . . . . . . . .         1,145        270          4        695        117         17         11         18         1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1. . . . . . . . . . . . .           715        148          3        432         76         23         10         11         1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2. . . . . . . . . . . . .           690        143          2        424         75         15          8         11         1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3. . . . . . . . . . . . .           740        170          1        465         75          3          9         11          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4. . . . . . . . . . . . .           598        157          6        345         54         11          7         10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5. . . . . . . . . . . . .           810        223          6        473         68          9          7         13         1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6. . . . . . . . . . . . .           631        157          1        382         60          9          5         12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7. . . . . . . . . . . . .           660        183          3        395         55         11          7          5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8. . . . . . . . . . . . .           513        145          1        305         32         11          8          7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9. . . . . . . . . . . . .           667        257          3        340         40          8          4          7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0. . . . . . . . . . . . .           647        272         13        304         32          9          4         10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1. . . . . . . . . . . . .           477        170          2        258         28          5          4          4          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2. . . . . . . . . . . . .           512        195          5        275         20          5          1          3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3. . . . . . . . . . . . .           420        144          3        232         28          6          1          3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4. . . . . . . . . . . . .           427        172          8        215         19          5          2          4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5. . . . . . . . . . . . .           364        155          8        173         12          7          2          4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6. . . . . . . . . . . . .           342        147          5        175         11          3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7. . . . . . . . . . . . .           496        225          4        244         16          4          -          1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8. . . . . . . . . . . . .           304        139          5        142          8          2          -          2          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9. . . . . . . . . . . . .           404        218          7        165         11          1          1          -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3-2. Single Year of Age by Educational Attainment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All females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</w:t>
      </w:r>
      <w:r>
        <w:rPr>
          <w:rFonts w:cs="Courier New" w:ascii="Courier New" w:hAnsi="Courier New"/>
          <w:sz w:val="13"/>
        </w:rPr>
        <w:t>Never    Kinder-                Junior     Senior                 Post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e                                 Total   attended     garten    Primary  Secondary  Secondary Vocational  Secondary   Tertiary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0. . . . . . . . . . . . .           422        236          6        167          6          5          -          -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1. . . . . . . . . . . . .           237        134          5         88          7          -          1          1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2. . . . . . . . . . . . .           230        120          1        101          7          1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3. . . . . . . . . . . . .           251        148          3         94          4          2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4. . . . . . . . . . . . .           251        140          -         97         12          -          -          -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5. . . . . . . . . . . . .           228        140          6         77          4          -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6. . . . . . . . . . . . .           166         81          2         79          2          1          -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7. . . . . . . . . . . . .           197        104          5         85          1          -          -          1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8. . . . . . . . . . . . .           154         90          2         57          4          -          -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9. . . . . . . . . . . . .           283        179          4         96          4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0. . . . . . . . . . . . .           200        140          -         55          4          -          -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1. . . . . . . . . . . . .           120         78          2         39          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2. . . . . . . . . . . . .           115         76          4         33          2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3. . . . . . . . . . . . .            87         55          3         28          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4. . . . . . . . . . . . .           101         68          1         30          1          1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5. . . . . . . . . . . . .           108         72          1         32          2          1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6. . . . . . . . . . . . .            65         47          1         16          -          1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7. . . . . . . . . . . . .            87         60          1         24          1          1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8. . . . . . . . . . . . .            76         61          1         13          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9. . . . . . . . . . . . .           145        110          1         31          3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0. . . . . . . . . . . . .            99         72          2         24          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1. . . . . . . . . . . . .            51         35          1         14          -          1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2. . . . . . . . . . . . .            36         24          -         11          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3. . . . . . . . . . . . .            27         18          -          9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4. . . . . . . . . . . . .            37         23          -         13          -          1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5. . . . . . . . . . . . .            32         24          -          8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6. . . . . . . . . . . . .            33         26          -          6          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7. . . . . . . . . . . . .            42         34          1          7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8. . . . . . . . . . . . .            16         13          -          3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9. . . . . . . . . . . . .            47         37          1          9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0. . . . . . . . . . . . .            34         27          1          6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1. . . . . . . . . . . . .             9          5          1          3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2. . . . . . . . . . . . .            11          6          -          5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3. . . . . . . . . . . . .            13         12          -          1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4. . . . . . . . . . . . .             8          7          -          1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5. . . . . . . . . . . . .             7          6          -          1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6. . . . . . . . . . . . .             5          4          -          -          -          -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7 or more. . . . . . . . .            81         70          -         11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3-2. Single Year of Age by Educational Attainment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All males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</w:t>
      </w:r>
      <w:r>
        <w:rPr>
          <w:rFonts w:cs="Courier New" w:ascii="Courier New" w:hAnsi="Courier New"/>
          <w:sz w:val="13"/>
        </w:rPr>
        <w:t>Never    Kinder-                Junior     Senior                 Post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e                                 Total   attended     garten    Primary  Secondary  Secondary Vocational  Secondary   Tertiary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All persons. . . . . .        78,709     12,567      3,460     46,147     10,963      2,345      1,135      1,230        86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der 1 years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1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2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3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4. 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5. . . . . . . . . . . . .         2,893        996      1,591        304          2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6. . . . . . . . . . . . .         2,764        570        958      1,234          1          -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7. . . . . . . . . . . . .         2,717        413        334      1,968          2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8. . . . . . . . . . . . .         2,660        311        122      2,220          6          -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  <w:r>
        <w:rPr>
          <w:rFonts w:cs="Courier New" w:ascii="Courier New" w:hAnsi="Courier New"/>
          <w:sz w:val="13"/>
        </w:rPr>
        <w:t>9. . . . . . . . . . . . .         2,635        311         63      2,255          6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0. . . . . . . . . . . . .         2,863        353         38      2,438         33          1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1. . . . . . . . . . . . .         2,345        241         32      2,032         40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2. . . . . . . . . . . . .         2,711        253         17      2,195        246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3. . . . . . . . . . . . .         2,247        194         12      1,513        527          -          -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4. . . . . . . . . . . . .         2,132        182         10      1,231        705          1          1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5. . . . . . . . . . . . .         2,035        190          9      1,008        782         22          2         2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6. . . . . . . . . . . . .         1,848        174          8        901        685         51          5         24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7. . . . . . . . . . . . .         1,649        129          7        775        521        154         26         37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8. . . . . . . . . . . . .         1,516        146          6        728        423        151         31         28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9. . . . . . . . . . . . .         1,819        185         13        959        367        196         44         42         1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0. . . . . . . . . . . . .         1,912        204          8        982        430        159         49         49         3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1. . . . . . . . . . . . .         1,435        142          3        779        296         85         46         53         3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2. . . . . . . . . . . . .         1,419        106          5        805        300         97         40         44         2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3. . . . . . . . . . . . .         1,437        138          9        792        280         95         45         45         3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4. . . . . . . . . . . . .         1,581        144          2        872        333        106         60         39         2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5. . . . . . . . . . . . .         1,656        177          6        926        303         91         54         55         4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6. . . . . . . . . . . . .         1,352        140          3        750        267         73         56         38         2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7. . . . . . . . . . . . .         1,639        155          6        937        316         90         63         40         3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8. . . . . . . . . . . . .         1,080        123          5        605        213         64         20         24         2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9. . . . . . . . . . . . .         1,354        174          4        760        240         61         52         34         2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0. . . . . . . . . . . . .         1,729        224          5        969        297         93         59         39         4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1. . . . . . . . . . . . .         1,156        121          3        674        198         50         43         33         3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2. . . . . . . . . . . . .         1,129        139          2        684        174         47         29         30         2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3. . . . . . . . . . . . .         1,058        103          5        655        169         30         43         35         1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4. . . . . . . . . . . . .         1,033        126          2        607        160         35         41         34         2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5. . . . . . . . . . . . .         1,220        131          6        738        210         44         33         36         2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6. . . . . . . . . . . . .         1,049        122          3        632        156         44         33         32         2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7. . . . . . . . . . . . .         1,117        131          4        657        191         54         24         27         2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8. . . . . . . . . . . . .           834        114          3        484        139         36         21         17         2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39. . . . . . . . . . . . .         1,054        168          4        593        163         42         22         33         2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0. . . . . . . . . . . . .         1,171        209          2        649        189         43         16         28         3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1. . . . . . . . . . . . .           787        108          1        451        137         34         14         19         2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2. . . . . . . . . . . . .           798        118          5        456        141         32         10         22         1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3. . . . . . . . . . . . .           731        136          5        424         88         25         17         15         2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4. . . . . . . . . . . . .           586        102          2        332         91         17         11         20         1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5. . . . . . . . . . . . .           893        165          6        508        141         28         14         21         1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6. . . . . . . . . . . . .           687        130          2        414         98         12          9         15          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7. . . . . . . . . . . . .           799        137          3        486        107         15         16         21         1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8. . . . . . . . . . . . .           526        112          2        297         64         22          5         11         1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49. . . . . . . . . . . . .           625        159          3        347         68         11          5         15         1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0. . . . . . . . . . . . .           707        183          5        373         87         21          7         15         1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1. . . . . . . . . . . . .           511        109          2        298         60         14          8         12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2. . . . . . . . . . . . .           542        118          4        329         53         10         11         13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3. . . . . . . . . . . . .           437        105          6        257         43          3          6          9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4. . . . . . . . . . . . .           507        153          -        273         45         11          8         11          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5. . . . . . . . . . . . .           419        103          4        244         39          9          6          9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6. . . . . . . . . . . . .           372        107          3        207         27          9          2          9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7. . . . . . . . . . . . .           734        192          9        444         57          4          8         11          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8. . . . . . . . . . . . .           313        106          6        161         21          5          2          5          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9. . . . . . . . . . . . .           425        151          5        213         35          7          2          7          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3-2. Single Year of Age by Educational Attainment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All males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</w:t>
      </w:r>
      <w:r>
        <w:rPr>
          <w:rFonts w:cs="Courier New" w:ascii="Courier New" w:hAnsi="Courier New"/>
          <w:sz w:val="13"/>
        </w:rPr>
        <w:t>Never    Kinder-                Junior     Senior                 Post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e                                 Total   attended     garten    Primary  Secondary  Secondary Vocational  Secondary   Tertiary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0. . . . . . . . . . . . .           435        171          6        209         26          4          2          8          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1. . . . . . . . . . . . .           296         99          2        168         14          4          -          5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2. . . . . . . . . . . . .           286         95          1        158         22          3          -          6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3. . . . . . . . . . . . .           254         85          5        143         17          2          1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4. . . . . . . . . . . . .           282        111          2        141         15          2          1          5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5. . . . . . . . . . . . .           255        101          4        128         14          3          1          3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6. . . . . . . . . . . . .           216         76          3        122          8          3          -          1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7. . . . . . . . . . . . .           310        116          3        171         13          1          -          6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8. . . . . . . . . . . . .           188         84          3         84          9          4          1          2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9. . . . . . . . . . . . .           368        179          6        161         11          3          3          4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0. . . . . . . . . . . . .           251        121          6        110          6          1          -          2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1. . . . . . . . . . . . .           118         52          2         59          1          1          -          2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2. . . . . . . . . . . . .           166         86          2         70          5          -          2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3. . . . . . . . . . . . .           101         53          2         37          3          5          -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4. . . . . . . . . . . . .           137         74          1         59          3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5. . . . . . . . . . . . .           137         75          4         50          4          2          1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6. . . . . . . . . . . . .            92         50          1         36          3          1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7. . . . . . . . . . . . .           125         59          4         60          2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8. . . . . . . . . . . . .            96         49          2         43          2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9. . . . . . . . . . . . .           158         80          5         70          1          1          -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0. . . . . . . . . . . . .           116         69          3         40          3          -          -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1. . . . . . . . . . . . .            63         35          -         25          2          -          -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2. . . . . . . . . . . . .            66         42          1         22          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3. . . . . . . . . . . . .            43         29          -         14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4. . . . . . . . . . . . .            32         17          -         14          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5. . . . . . . . . . . . .            49         32          3         13          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6. . . . . . . . . . . . .            35         24          1          8          1          -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7. . . . . . . . . . . . .            40         23          1         15          -          1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8. . . . . . . . . . . . .            28         17          1          9          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89. . . . . . . . . . . . .            72         48          -         24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0. . . . . . . . . . . . .            36         29          -          7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1. . . . . . . . . . . . .            19         13          -          6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2. . . . . . . . . . . . .            15         11          -          4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3. . . . . . . . . . . . .            14          9          -          4          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4. . . . . . . . . . . . .             9          7          -          2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5. . . . . . . . . . . . .            15         10          1          3          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6. . . . . . . . . . . . .            15          9          -          6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7 or more. . . . . . . . .           123         94          2         27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3-3. Relationship, Ethnicity, Religion and Marital Status by Educational Attainment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Total population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</w:t>
      </w:r>
      <w:r>
        <w:rPr>
          <w:rFonts w:cs="Courier New" w:ascii="Courier New" w:hAnsi="Courier New"/>
          <w:sz w:val="13"/>
        </w:rPr>
        <w:t>Never    Kinder-                Junior     Senior                 Post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Relationship                        Total   attended     garten    Primary  Secondary  Secondary Vocational  Secondary   Tertiary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RELATIONSHIP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All persons. . . . . .       154,043     27,182      6,782     90,356     20,362      4,089      1,909      2,017      1,34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ead. . . . . . . . . . . .        35,462      7,695        209     19,379      4,772      1,158        767        788        69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pouse. . . . . . . . . . .        27,400      6,269        154     15,891      3,269        678        442        408        28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n . . . . . . . . . . . .        29,766      3,963      2,413     18,440      4,019        553        145        169         6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aughter. . . . . . . . . .        33,701      4,384      2,575     20,854      4,532        738        218        272        12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dopted son . . . . . . . .         1,423        227        106        896        160         20          5          9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dopted daughter. . . . . .         1,169        195         81        716        139         20          8          8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ather. . . . . . . . . . .         1,229        739         12        440         30          1          2          5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other. . . . . . . . . . .           543        269         11        232         21          5          3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Grandparent . . . . . . . .           432        224         17        168         18          3          1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Grandchild. . . . . . . . .         5,238        713        702      3,301        446         27         15         28          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relative. . . . . . .        10,545      1,505        310      6,135      1,734        443        178        157         8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relative of spouse. .         4,032        606        135      2,276        682        153         63         75         4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 relation . . . . . . . .         2,179        304         51      1,222        383         98         51         44         2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reported. . . . . . . .           924         89          6        406        157        192         11         52         1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THNICITY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All persons. . . . . .       154,043     27,182      6,782     90,356     20,362      4,089      1,909      2,017      1,34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iVanuatu . . . . . . . . .       151,754     26,777      6,732     89,801     19,884      3,773      1,837      1,984        96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art-NiVanuatu. . . . . . .           351         27         12        150         85         42         11          4         2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Melanesian. . . . . .           181         11          3         53         51         24          9          5         2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olynesian. . . . . . . . .           110         10          2         39         23         20          3          1         1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icronesian . . . . . . . .            62         11          2         23          8         11          -          -          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uropean. . . . . . . . . .         1,154        244         20        175        223        163         37         18        27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nese . . . . . . . . . .           208         66          4         55         47         19          4          -         1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ietamese . . . . . . . . .            82         10          5         30         10         18          5          1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elsewhere specified . .           141         26          2         30         31         19          3          4         2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RELIGION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All persons. . . . . .       154,043     27,182      6,782     90,356     20,362      4,089      1,909      2,017      1,34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nglican. . . . . . . . . .        21,027      3,989        959     12,562      2,403        367        203        349        19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resbyterian. . . . . . . .        48,335      5,484      2,384     31,848      6,018      1,085        530        629        35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atholic. . . . . . . . . .        20,715      2,915        806     11,421      3,546        952        525        333        21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DA . . . . . . . . . . . .        16,760      1,828        803     10,176      2,809        587        178        208        17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urch of Christ. . . . . .         6,869        802        282      4,005      1,241        213         97        147         8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OG . . . . . . . . . . . .         6,746        886        297      4,169      1,003        189         72         83         4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TM . . . . . . . . . . . .         5,329        876        293      3,219        669        131         69         52         2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postic . . . . . . . . . .         2,664        497        108      1,510        385         76         25         46         1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ustom. . . . . . . . . . .         8,382      5,873        156      2,092        215         21         11         10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Refuse to answer. . . . . .           268         97          5        108         26          9          7          5         1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ne. . . . . . . . . . . .         1,635        828         38        453        137         57         13         13         9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353        340          -          1          -         12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ARITAL STAT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</w:t>
      </w:r>
      <w:r>
        <w:rPr>
          <w:rFonts w:cs="Courier New" w:ascii="Courier New" w:hAnsi="Courier New"/>
          <w:sz w:val="13"/>
        </w:rPr>
        <w:t>Males 15 yrs &amp; over . .        78,709     12,567      3,460     46,147     10,963      2,345      1,135      1,230        86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ver married . . . . . . .        44,182      5,680      3,257     26,836      6,118      1,215        392        440        24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arried or de facto . . . .        32,517      6,209        180     18,351      4,644      1,082        715        755        58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Widowed . . . . . . . . . .         1,041        510         16        454         33          7          8          5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vorced or separated . . .           969        168          7        506        168         41         20         30         2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>Females 15 yrs &amp; over . .        75,334     14,615      3,322     44,209      9,399      1,744        774        787        48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ver married . . . . . . .        38,494      5,167      3,104     23,525      5,167        888        247        260        13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arried or de facto . . . .        33,193      7,748        189     19,128      3,997        808        502        493        32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Widowed . . . . . . . . . .         2,339      1,418         23        821         51         11          2          7          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vorced or separated . . .         1,308        282          6        735        184         37         23         27         1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3-4. Birthplace by Educational Attainment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Total population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</w:t>
      </w:r>
      <w:r>
        <w:rPr>
          <w:rFonts w:cs="Courier New" w:ascii="Courier New" w:hAnsi="Courier New"/>
          <w:sz w:val="13"/>
        </w:rPr>
        <w:t>Never    Kinder-                Junior     Senior                 Post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Birthplace                          Total   attended     garten    Primary  Secondary  Secondary Vocational  Secondary   Tertiary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BIRTHPLACE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</w:t>
      </w:r>
      <w:r>
        <w:rPr>
          <w:rFonts w:cs="Courier New" w:ascii="Courier New" w:hAnsi="Courier New"/>
          <w:sz w:val="13"/>
        </w:rPr>
        <w:t>Total . . . . . . . . . . . 154,043     27,182      6,782     90,356     20,362      4,089      1,909      2,017      1,34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anuatu . . . . . . . . . . . . . 151,523     26,635      6,728     89,648     19,902      3,810      1,839      1,976        98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ustralia . . . . . . . . . . . .     378         23         14         90         93         59          9         10         8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Zealand . . . . . . . . . . .     144          6          2         33         33         31          4          1         3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ited Kingdom. . . . . . . . . .      88          4          -          6         13         14          4          -         4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rance. . . . . . . . . . . . . .     200         27          1         35         39         31         10          4         5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iji. . . . . . . . . . . . . . .     118          4          2         28         37         17          9          6         1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Caledonia . . . . . . . . . .     122          8          5         44         26         25          2          2         1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lomon Islands . . . . . . . . .      44          -          -         12         15          8          2          1          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apua New Guinea. . . . . . . . .      47          5          1         15         11          6          1          -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SA . . . . . . . . . . . . . . .      78          3          1         17         12          8          5          3         2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Pacific countries . . . . .     616        105         16        326         99         33         12         10         1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European countries. . . . .      98          6          1         18         23         19          5          1         2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frica. . . . . . . . . . . . . .      56          6          5         16         12          5          1          -         1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sia. . . . . . . . . . . . . . .     142         26          4         35         36         14          3          2         2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. . . . . . . . . . . . . .      57          4          1         24         10          8          3          1          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332        320          1          9          1          1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Males. . . . . . . . . . . .  78,709     12,567      3,460     46,147     10,963      2,345      1,135      1,230        86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anuatu . . . . . . . . . . . . .  77,448     12,284      3,432     45,819     10,752      2,199      1,102      1,206        65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ustralia . . . . . . . . . . . .     190          8          7         46         44         26          5          8         4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Zealand . . . . . . . . . . .      77          4          -         15         18         19          -          1         2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ited Kingdom. . . . . . . . . .      52          2          -          3          6         10          3          -         2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rance. . . . . . . . . . . . . .     113         18          -         18         21         16          6          2         3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iji. . . . . . . . . . . . . . .      54          1          2         17         17          7          2          -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Caledonia . . . . . . . . . .      50          4          2         12         13         11          1          1          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lomon Islands . . . . . . . . .      15          -          -          5          4          5          -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apua New Guinea. . . . . . . . .      23          3          1         11          2          3          1          -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SA . . . . . . . . . . . . . . .      47          2          -         11          7          4          2          2         1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Pacific countries . . . . .     270         43          6        141         42         19          4          7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European countries. . . . .      65          5          1         10         12         13          4          -         2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frica. . . . . . . . . . . . . .      27          2          3          9          5          1          1          -          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sia. . . . . . . . . . . . . . .      68         13          4         17         15          8          1          2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. . . . . . . . . . . . . .      29          3          1         10          4          3          3          1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181        175          1          3          1          1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Females. . . . . . . . . . .  75,334     14,615      3,322     44,209      9,399      1,744        774        787        48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anuatu . . . . . . . . . . . . .  74,075     14,351      3,296     43,829      9,150      1,611        737        770        33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ustralia . . . . . . . . . . . .     188         15          7         44         49         33          4          2         3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Zealand . . . . . . . . . . .      67          2          2         18         15         12          4          -         1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ited Kingdom. . . . . . . . . .      36          2          -          3          7          4          1          -         1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rance. . . . . . . . . . . . . .      87          9          1         17         18         15          4          2         2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iji. . . . . . . . . . . . . . .      64          3          -         11         20         10          7          6          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Caledonia . . . . . . . . . .      72          4          3         32         13         14          1          1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lomon Islands . . . . . . . . .      29          -          -          7         11          3          2          1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apua New Guinea. . . . . . . . .      24          2          -          4          9          3          -          -          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SA . . . . . . . . . . . . . . .      31          1          1          6          5          4          3          1         1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Pacific countries . . . . .     346         62         10        185         57         14          8          3          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European countries. . . . .      33          1          -          8         11          6          1          1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frica. . . . . . . . . . . . . .      29          4          2          7          7          4          -          -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sia. . . . . . . . . . . . . . .      74         13          -         18         21          6          2          -         1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. . . . . . . . . . . . . .      28          1          -         14          6          5          -          -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151        145          -          6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3-4A. Citizenship by Educational Attainment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Total population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</w:t>
      </w:r>
      <w:r>
        <w:rPr>
          <w:rFonts w:cs="Courier New" w:ascii="Courier New" w:hAnsi="Courier New"/>
          <w:sz w:val="13"/>
        </w:rPr>
        <w:t>Never    Kinder-                Junior     Senior                 Post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itizenship                         Total   attended     garten    Primary  Secondary  Secondary Vocational  Secondary   Tertiary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ITIZENSHIP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</w:t>
      </w:r>
      <w:r>
        <w:rPr>
          <w:rFonts w:cs="Courier New" w:ascii="Courier New" w:hAnsi="Courier New"/>
          <w:sz w:val="13"/>
        </w:rPr>
        <w:t>Total . . . . . . . . . . . 154,043     27,182      6,782     90,356     20,362      4,089      1,909      2,017      1,34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anuatu . . . . . . . . . . . . . 152,501     26,890      6,752     90,046     20,052      3,881      1,863      1,993      1,02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ustralia . . . . . . . . . . . .     452         62         12         88        104         69         10          9         9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Zealand . . . . . . . . . . .     184         46          3         29         31         28          4          1         4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ited Kingdom. . . . . . . . . .     123         62          -          5         11          8          4          -         3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rance. . . . . . . . . . . . . .     322         62          8         72         65         42         12          4         5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iji. . . . . . . . . . . . . . .      62          3          1         19         10         10          4          3         1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Caledonia . . . . . . . . . .      34          1          1         14         11          5          -          1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lomon Islands . . . . . . . . .      16          4          -          3          3          3          -          -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apua New Guinea. . . . . . . . .      24          1          -          8          8          2          1          -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Pacific countries . . . . .      34          6          -          8          8          6          -          -          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European countries. . . . .      82          7          1         21         16         11          4          1         2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frica. . . . . . . . . . . . . .       6          1          2          -          2          -          -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SA . . . . . . . . . . . . . . .      66          7          -         11          9          8          3          3         2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sia. . . . . . . . . . . . . . .     105         24          1         23         29         11          2          1         1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. . . . . . . . . . . . . .      32          6          1          9          3          5          2          1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Males. . . . . . . . . . . .  78,709     12,567      3,460     46,147     10,963      2,345      1,135      1,230        86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anuatu . . . . . . . . . . . . .  77,911     12,422      3,445     45,988     10,818      2,238      1,110      1,216        67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ustralia . . . . . . . . . . . .     235         26          7         44         53         32          5          7         6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Zealand . . . . . . . . . . .     100         23          1         15         18         17          1          1         2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ited Kingdom. . . . . . . . . .      66         30          -          2          4          6          3          -         2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rance. . . . . . . . . . . . . .     155         31          2         33         28         21          6          2         3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iji. . . . . . . . . . . . . . .      27          1          1         10          5          3          1          -          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Caledonia . . . . . . . . . .      15          1          -          7          4          2          -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lomon Islands . . . . . . . . .       6          3          -          -          1          2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apua New Guinea. . . . . . . . .      13          1          -          6          2          1          1          -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Pacific countries . . . . .      17          5          -          4          3          3          -          -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European countries. . . . .      54          3          1         17          7          6          4          -         1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frica. . . . . . . . . . . . . .       4          1          1          -          1          -          -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SA . . . . . . . . . . . . . . .      35          2          -          7          4          5          1          2         1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sia. . . . . . . . . . . . . . .      55         14          1         11         14          7          1          1          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. . . . . . . . . . . . . .      16          4          1          3          1          2          2          1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Females. . . . . . . . . . .  75,334     14,615      3,322     44,209      9,399      1,744        774        787        48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anuatu . . . . . . . . . . . . .  74,590     14,468      3,307     44,058      9,234      1,643        753        777        35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ustralia . . . . . . . . . . . .     217         36          5         44         51         37          5          2         3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Zealand . . . . . . . . . . .      84         23          2         14         13         11          3          -         1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ited Kingdom. . . . . . . . . .      57         32          -          3          7          2          1          -         1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rance. . . . . . . . . . . . . .     167         31          6         39         37         21          6          2         2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iji. . . . . . . . . . . . . . .      35          2          -          9          5          7          3          3          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w Caledonia . . . . . . . . . .      19          -          1          7          7          3          -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lomon Islands . . . . . . . . .      10          1          -          3          2          1          -          -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apua New Guinea. . . . . . . . .      11          -          -          2          6          1          -          -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Pacific countries . . . . .      17          1          -          4          5          3          -          -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European countries. . . . .      28          4          -          4          9          5          -          1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frica. . . . . . . . . . . . . .       2          -          1          -          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SA . . . . . . . . . . . . . . .      31          5          -          4          5          3          2          1         1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sia. . . . . . . . . . . . . . .      50         10          -         12         15          4          1          -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. . . . . . . . . . . . . .      16          2          -          6          2          3          -          -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3-5. School Enrollment and Educational Attainment by Educational Attainment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Persons 5 years and over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chool Enrollment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ducational Attainment                         Never    Kinder-                Junior     Senior                 Post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Qualifications                      Total   attended     garten    Primary  Secondary  Secondary Vocational  Secondary   Tertiary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DUCATIONAL STAT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ersons 5 and over . . . . . 154,043     27,182      6,782     90,356     20,362      4,089      1,909      2,017      1,34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t kindergarten now . . . . . . .   4,695         77      4,513        102          3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t school/college now (full-time)  40,701        202      1,638     31,296      6,167        993        186        152         6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t school/college now (part-time)   1,027          6          8        531        313         80         22         38         2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sed to go to school/college. . .  81,700        983        619     58,426     13,879      3,016      1,701      1,826      1,25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ver been to school. . . . . . .  25,568     25,565          2          1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352        349          2          -          -          -          -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LANGUAGE OF SCHOOL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ersons 5 and over . . . . . 154,043     27,182      6,782     90,356     20,362      4,089      1,909      2,017      1,34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ver attended. . . . . . . . . .  25,568     25,565          2          1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nglish speaking. . . . . . . . .  89,589        676      5,215     64,541     13,299      2,479        933      1,398      1,04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rench speaking . . . . . . . . .  36,448        218      1,424     24,974      6,801      1,360        899        569        20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nglish and french. . . . . . . .   1,040          5         15        377        206        239         71         41         8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. . . . . . . . . . . . . .     869        338        114        353         35          9          4          7          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529        380         12        110         21          2          2          2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DUCATIONAL ATTAINMENT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ersons 5 and over . . . . . 154,043     27,182      6,782     90,356     20,362      4,089      1,909      2,017      1,34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ver attended. . . . . . . . . .  27,182     27,182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Kindergarten. . . . . . . . . . .   6,782          -      6,782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rimary . . . . . . . . . . . . .  90,356          -          -     90,356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Junior Secondary. . . . . . . . .  20,362          -          -          -     20,362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enior Secondary. . . . . . . . .   4,089          -          -          -          -      4,089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ocational. . . . . . . . . . . .   1,909          -          -          -          -          -      1,909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ost-Secondary. . . . . . . . . .   2,017          -          -          -          -          -          -      2,017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ertiary. . . . . . . . . . . . .   1,346          -          -          -          -          -          -          -      1,34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YEARS OF FORMAL EDUCATION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ersons 5 years and over . . 154,043     27,182      6,782     90,356     20,362      4,089      1,909      2,017      1,34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ne. . . . . . . . . . . . . . .  27,190     27,165         22          3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 to 4 years. . . . . . . . . . .  33,970          -      6,759     27,176         35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 or 6 years. . . . . . . . . . .  37,494          2          -     37,473         17          2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 or 8 years. . . . . . . . . . .  27,999          3          1     24,065      3,907          3          4         16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 or 10 years . . . . . . . . . .  11,676          7          -      1,565      9,963         27         45         68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1 or 12 years. . . . . . . . . .   8,939          4          -         43      6,063      1,473        543        803         1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3 to 15 years. . . . . . . . . .   5,350          1          -         29        377      2,493      1,034      1,029        38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6 to 19 years. . . . . . . . . .   1,340          -          -          2          -         90        278        101        86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0 years or more. . . . . . . . .      85          -          -          -          -          1          5          -         7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IGHEST QUALIFICATION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</w:t>
      </w:r>
      <w:r>
        <w:rPr>
          <w:rFonts w:cs="Courier New" w:ascii="Courier New" w:hAnsi="Courier New"/>
          <w:sz w:val="13"/>
        </w:rPr>
        <w:t>Persons 5 years and over. . . 154,043     27,182      6,782     90,356     20,362      4,089      1,909      2,017      1,34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ne. . . . . . . . . . . . . . .  28,822     26,380      1,053      1,317         50         13          1          6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Been to school but no qualific. .  64,242        747      5,720     56,847        816         21          5         85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rimary leaving certificate . . .  42,254          9          8     31,943      9,834        130         55        271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orm 3 certificate. . . . . . . .   3,233          1          -          7      2,813        327         54         25          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Year 10 certificate . . . . . . .   8,861          3          -         18      6,562      1,756        357        122         4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enior Secondary. . . . . . . . .   2,231          1          -         13          7      1,836        104         25        24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iversity. . . . . . . . . . . .   1,174         30          1         49        235          3         32         22        80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ost graduate certificate/diploma     168          2          -          9         31          -         10          4        11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asters/PhD . . . . . . . . . . .     135          7          -          8         11          -          1          2        10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Post Secondary. . . . . . .   1,414          1          -        112          2          2      1,268         12         1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ocational. . . . . . . . . . . .   1,509          1          -         33          1          1         22      1,443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3-5. School Enrollment and Educational Attainment by Educational Attainment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Females 5 years and over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chool Enrollment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ducational Attainment                         Never    Kinder-                Junior     Senior                 Post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Qualifications                      Total   attended     garten    Primary  Secondary  Secondary Vocational  Secondary   Tertiary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DUCATIONAL STAT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ersons 5 and over . . . . .  75,334     14,615      3,322     44,209      9,399      1,744        774        787        48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t kindergarten now . . . . . . .   2,317         29      2,237         50          1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t school/college now (full-time)  19,509        104        773     14,990      2,988        473         89         63         2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t school/college now (part-time)     475          2          1        247        157         36          9         14          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sed to go to school/college. . .  39,058        507        310     28,921      6,253      1,235        676        710        44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ver been to school. . . . . . .  13,821     13,820          -          1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154        153          1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LANGUAGE OF SCHOOL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ersons 5 and over . . . . .  75,334     14,615      3,322     44,209      9,399      1,744        774        787        48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ver attended. . . . . . . . . .  13,821     13,820          -          1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nglish speaking. . . . . . . . .  42,834        330      2,531     31,636      5,962      1,061        396        536        38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rench speaking . . . . . . . . .  17,551         99        718     12,175      3,324        578        349        239         6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nglish and french. . . . . . . .     416          3         11        150         83        101         27         11         3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. . . . . . . . . . . . . .     471        196         57        192         19          3          1          -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241        167          5         55         11          1          1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DUCATIONAL ATTAINMENT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ersons 5 and over . . . . .  75,334     14,615      3,322     44,209      9,399      1,744        774        787        48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ever attended. . . . . . . . . .  14,615     14,615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Kindergarten. . . . . . . . . . .   3,322          -      3,322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rimary . . . . . . . . . . . . .  44,209          -          -     44,209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Junior Secondary. . . . . . . . .   9,399          -          -          -      9,399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enior Secondary. . . . . . . . .   1,744          -          -          -          -      1,744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ocational. . . . . . . . . . . .     774          -          -          -          -          -        774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ost-Secondary. . . . . . . . . .     787          -          -          -          -          -          -        787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ertiary. . . . . . . . . . . . .     484          -          -          -          -          -          -          -        48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YEARS OF FORMAL EDUCATION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ersons 5 years and over . .  75,334     14,615      3,322     44,209      9,399      1,744        774        787        48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ne. . . . . . . . . . . . . . .  14,621     14,609         10          2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 to 4 years. . . . . . . . . . .  16,583          -      3,311     13,258         14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 or 6 years. . . . . . . . . . .  18,368          1          -     18,359          7          1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7 or 8 years. . . . . . . . . . .  13,627          -          1     11,787      1,829          -          2          8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9 or 10 years . . . . . . . . . .   5,422          2          -        775      4,583         13         21         27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1 or 12 years. . . . . . . . . .   3,935          2          -         16      2,792        601        210        310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3 to 15 years. . . . . . . . . .   2,248          1          -         11        174      1,088        428        403        14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6 to 19 years. . . . . . . . . .     491          -          -          1          -         40        111         39        30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0 years or more. . . . . . . . .      39          -          -          -          -          1          2          -         3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IGHEST QUALIFICATION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</w:t>
      </w:r>
      <w:r>
        <w:rPr>
          <w:rFonts w:cs="Courier New" w:ascii="Courier New" w:hAnsi="Courier New"/>
          <w:sz w:val="13"/>
        </w:rPr>
        <w:t>Persons 5 years and over. . .  75,334     14,615      3,322     44,209      9,399      1,744        774        787        48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ne. . . . . . . . . . . . . . .  15,313     14,185        505        595         15          8          -          3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Been to school but no qualific. .  31,321        407      2,813     27,695        361          8          2         35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rimary leaving certificate . . .  20,769          1          4     15,841      4,732         56         20        112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orm 3 certificate. . . . . . . .   1,441          -          -          1      1,276        129         23         10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Year 10 certificate . . . . . . .   3,890          2          -          3      2,913        761        146         54         1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enior Secondary. . . . . . . . .     934          1          -          4          2        781         43         11         9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niversity. . . . . . . . . . . .     443         13          -         18         88          1         14         10        2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ost graduate certificate/diploma      55          1          -          3          7          -          -          1         4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asters/PhD . . . . . . . . . . .      36          4          -          1          4          -          1          -         2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Post Secondary. . . . . . .     556          -          -         36          1          -        512          4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ocational. . . . . . . . . . . .     576          1          -         12          -          -         13        547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. . .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3-6. Economic Activity and Subsistence by Educational Attainment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Persons 15 years and over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conomic Activity                              Never    Kinder-                Junior     Senior                 Post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ubsistence                         Total   attended     garten    Primary  Secondary  Secondary Vocational  Secondary   Tertiary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WORKED FOR PAY OR SALARY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opulation 15+ years .       103,872     19,869        574     56,951     17,129      4,085      1,906      2,012      1,34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>Worked in the last 7 days        76,992     16,115        412     44,004     10,386      2,252      1,356      1,438      1,02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>Did not work last 7 days.         2,607        401         20      1,361        449        115        146         72         4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Worked for pay. . . . . . .        19,676        805         65      8,614      5,310      1,866      1,220        784      1,01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elped family . . . . . . .         1,251         80          6        729        267         72         28         47         2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d subsistence . . . . . .        55,316     15,000        344     33,985      4,767        375        223        603         1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work. . . . . . . . .         3,365        631         17      2,043        492         56         31         76         1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d not work. . . . . . . .        23,798      2,964        140     11,555      6,256      1,705        402        502        27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466        389          2         25         37         11          2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Females 15+ years. . .        51,128     11,126        291     28,193      7,734      1,741        774        785        48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>Worked in the last 7 days        34,342      8,637        197     19,351      4,018        827        513        462        33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>Did not work last 7 days.         1,266        239         10        641        206         56         64         32         1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Worked for pay. . . . . . .         6,831        228         19      2,790      1,928        738        505        289        33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elped family . . . . . . .           389         26          4        234         78         19          9         14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d subsistence . . . . . .        26,607      8,249        174     15,871      1,980        108         53        168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work. . . . . . . . .         1,786        373         10      1,101        239         18         10         23         1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d not work. . . . . . . .        15,300      2,072         83      8,185      3,491        852        197        291        12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215        178          1         12         18          6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WORK STAT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opulation 15+ years .       103,875     19,869        574     56,954     17,130      4,084      1,906      2,012      1,34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Worked for pay. . . . . . .        19,674        805         65      8,613      5,310      1,865      1,220        784      1,01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elped family . . . . . . .         1,251         80          6        729        267         72         28         47         2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work. . . . . . . . .         3,366        631         17      2,044        492         56         31         76         1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Looking for work. . . . . .         1,272        125          5        660        327         83         25         30         1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ubsistence . . . . . . . .        55,320     15,000        344     33,988      4,768        375        223        603         1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d not work. . . . . . . .        22,526      2,839        135     10,895      5,929      1,622        377        472        25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466        389          2         25         37         11          2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Females 15+ years. . .        51,128     11,126        291     28,193      7,734      1,741        774        785        48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Worked for pay. . . . . . .         6,831        228         19      2,790      1,928        738        505        289        33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elped family . . . . . . .           389         26          4        234         78         19          9         14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work. . . . . . . . .         1,786        373         10      1,101        239         18         10         23         1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Looking for work. . . . . .           429         57          2        219        104         28          4         10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ubsistence . . . . . . . .        26,607      8,249        174     15,871      1,980        108         53        168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d not work. . . . . . . .        14,871      2,015         81      7,966      3,387        824        193        281        12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215        178          1         12         18          6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REASON NOT WORKING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opulation 15+ not at.work    23,798      2,964        140     11,555      6,256      1,705        402        502        27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tudent . . . . . . . . . .         4,867          9         12        545      2,792      1,029        187        155        13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Retired . . . . . . . . . .           725        313          9        291         64         21          5         11         1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sabled. . . . . . . . . .           480        237          8        190         32          6          2          5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d not want to work. . . .           562         60          3        309        132         31          8         14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Looking for work. . . . . .         1,272        125          5        660        327         83         25         30         1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ousework . . . . . . . . .        12,421      1,507         75      7,745      2,287        379        127        230         7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reason. . . . . . . .         3,436        709         28      1,800        616        147         48         56         3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35          4          -         15          6          9          -          1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Females 15+ not at work       15,300      2,072         83      8,185      3,491        852        197        291        12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tudent . . . . . . . . . .         2,204          3          6        229      1,281        482         88         61         5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Retired . . . . . . . . . .           309        163          5        103         26          6          -          2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sabled. . . . . . . . . .           241        124          2         92         16          3          1          3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Did not want to work. . . .           183         29          1         97         34         10          2          7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Looking for work. . . . . .           429         57          2        219        104         28          4         10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ousework . . . . . . . . .        10,395      1,293         57      6,660      1,783        270         93        188         5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reason. . . . . . . .         1,525        402         10        776        245         51          9         20         1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14          1          -          9          2          2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REASON NO LONGER WORKING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>LAST 7 DAY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Persons 15+ not working        2,699        425         20      1,405        467        120        146         73         4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n holiday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ick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reason. . . . . . . .             4          1          -          3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2,695        424         20      1,402        467        120        146         73         4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Females 15+ not working        1,300        250         10        661        209         56         64         32         1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n holiday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ick. . . 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reason. . . . . . . .             3          1          -          2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1,297        249         10        659        209         56         64         32         18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3-7. Occupation, Industry and Employment Status by Educational Attainment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Employed persons 15 years and over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ccupation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Industry                                       Never    Kinder-                Junior     Senior                 Post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mployment status                   Total   attended     garten    Primary  Secondary  Secondary Vocational  Secondary   Tertiary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CCUPATION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Employed 15+ years . .        24,644      1,562        138     11,601      6,111      1,993      1,279        907      1,05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Legis., Senior Off., Managers         839         31          5        203        190        146         56         22        18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rofessionals . . . . . . .           817         12          1         97        116         37        353         46        15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echn. &amp; associated techs .         4,005         89          6      1,075      1,322        592        353        246        32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lerks. . . . . . . . . . .         1,737         21          4        268        647        371        160        103        16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erv. work. &amp; shop &amp; Mark sales     4,011        127         16      1,945      1,252        334        121        130         8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killed Agr. &amp; fishery workers      3,734        709         18      2,407        454         56         25         44         2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raft &amp; related trades workers      3,592        182         18      1,892        854        242        130        203         7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lan &amp; machine oper. &amp; assembl      1,795         85          7      1,113        422         69         37         47         1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lementary occupations. . .         3,478        246         13      2,318        666        113         36         59         2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rmed forces. . . . . . . .           636         60         50        283        188         33          8          7          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INDUSTRY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Employed 15+ years . .        24,644      1,562        138     11,601      6,111      1,993      1,279        907      1,05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riculture, hunt, forestry         1,661        177          5      1,096        263         50         17         24         2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ishing . . . . . . . . . .            76          6          -         49         17          2          -          -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ining and quarrying. . . .             7          -          -          3          2          1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anufacturing . . . . . . .           866         27          7        455        238         60         27         33         1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tilities . . . . . . . . .           130          3          2         48         39         19          8          4          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onstruction. . . . . . . .         1,523         72          5        859        328         94         43         87         3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Wholesale and retail trade.         2,810         86         12      1,273        855        265        128        110         8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otels and restaurants. . .         1,308         42          3        590        412        117         51         47         4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ransport, storage and comm.        1,601         58          4        778        454        151         53         46         5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inancial intemediation . .           378          5          2         39        115        103         36         17         6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Real estate, renting, business        392          9          1        141         94         47         29         15         5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ublic admin. and defense .         2,529         50          8        604        908        404        138        112        30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ducation . . . . . . . . .         2,012         32          4        268        585        286        545        108        18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ealth and social work. . .           614         12          -        164        183         60         85         73         3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community social. . .           635         17          2        211        215         88         25         27         5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rivate households with employ      1,953        140          6      1,400        326         46         13         18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xtra-territorial organization         10          -          -          -          3          4          -          -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6,139        826         77      3,623      1,074        196         80        186         7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MPLOYMENT STAT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Employed 15+ years . .        24,644      1,562        138     11,601      6,111      1,993      1,279        907      1,05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Business. . . . . . . . . .         1,421         66          8        618        365        141         61         51        11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Government worker . . . . .         4,867         83         12      1,059      1,581        657        718        281        47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employment. . . . . .        12,312        595         41      6,339      3,116      1,007        427        391        39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ubsistence . . . . . . . .         2,600        567         15      1,614        320         33         13         34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amily business . . . . . .         1,464        103          5        832        312         86         36         63         2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olunteer . . . . . . . . .           326          9          2        184         68         16          4         29         1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Religious . . . . . . . . .           748         36          2        424        183         33         14         40         1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. . . . . . . . . . .           510         53          3        303        105         17          5         16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396         50         50        228         61          3          1          2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3-7. Occupation, Industry and Employment Status by Educational Attainment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Employed females 15 years and over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ccupation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Industry                                       Never    Kinder-                Junior     Senior                 Post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mployment status                   Total   attended     garten    Primary  Secondary  Secondary Vocational  Secondary   Tertiary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CCUPATION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Employed 15+ years . .         9,191        646         66      4,232      2,271        775        524        326        35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Legis., Senior Off., Managers         176          6          2         29         43         36         12          5         4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rofessionals . . . . . . .           308          2          -         22         39          8        166         19         5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echn. &amp; associated techs .         1,596         32          2        364        551        239        165        116        12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lerks. . . . . . . . . . .         1,070         15          2        147        410        239        110         69         7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erv. work. &amp; shop &amp; Mark sales     1,648         39          4        780        536        155         47         59         2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killed Agr. &amp; fishery workers      1,529        352         11        976        159         13          6          8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raft &amp; related trades workers        422         32          3        233        100         26          8         12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lan &amp; machine oper. &amp; assembl         68          3          -         37         20          2          1          2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lementary occupations. . .         2,111        135          9      1,506        362         50          8         34          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rmed forces. . . . . . . .           263         30         33        138         51          7          1          2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  -          -          -          -          -          -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INDUSTRY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Employed 15+ years . .         9,191        646         66      4,232      2,271        775        524        326        35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griculture, hunt, forestry           326         39          2        234         32          9          2          2          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ishing . . . . . . . . . .            10          2          -          4          2          1          -          -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ining and quarrying. . . .             3          -          -          -          1          1          1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anufacturing . . . . . . .           243          7          2        124         66         21          8         11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Utilities . . . . . . . . .            22          -          -          6          7          7          -          -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onstruction. . . . . . . .            49          3          -         16         13          7          3          4          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Wholesale and retail trade.         1,001         21          1        417        347        117         43         34         2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otels and restaurants. . .           579         12          -        256        183         59         26         24         1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ransport, storage and comm.          196          2          -         42         80         44          9          6         1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inancial intemediation . .           204          1          1         20         69         53         24         11         2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Real estate, renting, business        112          1          1         15         32         21         14          9         1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ublic admin. and defense .           733          9          3        125        272        136         55         46         8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ducation . . . . . . . . .           982         14          1        143        309        134        244         51         8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Health and social work. . .           354          6          -         85        113         33         53         49         1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community social. . .           237          4          1         76         78         36          9         12         2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rivate households with employ      1,447         85          5      1,064        238         33          5         15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xtra-territorial organization          4          -          -          -          1          3          -          -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2,689        440         49      1,605        428         60         28         52         2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EMPLOYMENT STAT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Employed 15+ years . .         9,191        646         66      4,232      2,271        775        524        326        35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Business. . . . . . . . . .           379         12          2        148        110         50         16         15         2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Government worker . . . . .         1,773         25          3        312        582        245        319        132        15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employment. . . . . .         4,390        171         12      2,183      1,165        422        165        128        14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ubsistence . . . . . . . .         1,378        329         10        856        160         11          4          7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amily business . . . . . .           488         37          3        281        100         26         12         22          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Volunteer . . . . . . . . .           108          2          -         54         25          6          2         11          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Religious . . . . . . . . .           113          8          -         60         28          6          4          5          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ther . . . . . . . . . . .           348         39          3        221         65          6          2          5          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 Stated. . . . . . . . .           214         23         33        117         36          3          -          1          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Table 3-8. Fertility by Educational Attainment, Vanuatu: 19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[Females 15 to 49 years and over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</w:t>
      </w:r>
      <w:r>
        <w:rPr>
          <w:rFonts w:cs="Courier New" w:ascii="Courier New" w:hAnsi="Courier New"/>
          <w:sz w:val="13"/>
        </w:rPr>
        <w:t>Never    Kinder-                Junior     Senior                 Post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ertility                           Total   attended     garten    Primary  Secondary  Secondary Vocational  Secondary   Tertiary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Women 15 to 19 years. . .      8,418        835         28      4,267      2,505        560        104        106          1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ever born . . . . . .      1,073        143          1        657        199         44         19          9 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  127        171         36        154         79         79        183         85          7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surviving . . . . . .      1,034        138          1        637        191         41         16          9 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  <w:r>
        <w:rPr>
          <w:rFonts w:cs="Courier New" w:ascii="Courier New" w:hAnsi="Courier New"/>
          <w:sz w:val="13"/>
        </w:rPr>
        <w:t>Percent surviving . . . . .       96.4       96.5      100.0       97.0       96.0       93.2       84.2      100.0       100.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born last 12 months .        335         33          -        219         65          8          5          4           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   40         40          -         51         26         14         48         38          7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Women 20 to 24 years. . .      8,142        985         32      4,682      1,560        422        182        174         10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ever born . . . . . .      8,111      1,134         15      5,125      1,292        277        109        120          3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  996      1,151        469      1,095        828        656        599        690         37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surviving . . . . . .      7,885      1,075         15      5,005      1,259        268        108        116          3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  <w:r>
        <w:rPr>
          <w:rFonts w:cs="Courier New" w:ascii="Courier New" w:hAnsi="Courier New"/>
          <w:sz w:val="13"/>
        </w:rPr>
        <w:t>Percent surviving . . . . .       97.2       94.8      100.0       97.7       97.4       96.8       99.1       96.7       100.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born last 12 months .      1,404        166          2        882        251         48         22         19          1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  172        169         63        188        161        114        121        109         13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Women 25 to 29 years. . .      7,406      1,027         38      4,492      1,186        254        172        144          9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ever born . . . . . .     15,513      2,412         96      9,687      2,269        405        286        275          8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2,095      2,349      2,526      2,157      1,913      1,594      1,663      1,910         892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surviving . . . . . .     15,111      2,313         96      9,461      2,215        391        281        271          8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  <w:r>
        <w:rPr>
          <w:rFonts w:cs="Courier New" w:ascii="Courier New" w:hAnsi="Courier New"/>
          <w:sz w:val="13"/>
        </w:rPr>
        <w:t>Percent surviving . . . . .       97.4       95.9      100.0       97.7       97.6       96.5       98.3       98.5       100.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born last 12 months .      1,364        224          6        822        201         49         28         24          1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  184        218        158        183        169        193        163        167         10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Women 30 to 34 years. . .      6,213      1,022         21      3,768        886        180        130        133          7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ever born . . . . . .     20,182      3,709         57     12,409      2,702        444        372        353         13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3,248      3,629      2,714      3,293      3,050      2,467      2,862      2,654       1,86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surviving . . . . . .     19,599      3,538         56     12,096      2,627        440        369        340         13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  <w:r>
        <w:rPr>
          <w:rFonts w:cs="Courier New" w:ascii="Courier New" w:hAnsi="Courier New"/>
          <w:sz w:val="13"/>
        </w:rPr>
        <w:t>Percent surviving . . . . .       97.1       95.4       98.2       97.5       97.2       99.1       99.2       96.3        97.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born last 12 months .        879        162          1        548        102         18         21         18           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  141        159         48        145        115        100        162        135         12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Women 35 to 39 years. . .      5,276        985         26      3,171        690        146         91         88          7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ever born . . . . . .     21,348      4,383        104     13,016      2,516        506        305        319         19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4,046      4,450      4,000      4,105      3,646      3,466      3,352      3,625       2,51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surviving . . . . . .     20,644      4,150         92     12,632      2,464        503        300        310         19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  <w:r>
        <w:rPr>
          <w:rFonts w:cs="Courier New" w:ascii="Courier New" w:hAnsi="Courier New"/>
          <w:sz w:val="13"/>
        </w:rPr>
        <w:t>Percent surviving . . . . .       96.7       94.7       88.5       97.0       97.9       99.4       98.4       97.2        97.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born last 12 months .        501        109          2        308         53         17          5          2           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   95        111         77         97         77        116         55         23          6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Women 40 to 44 years. . .      3,888        888         16      2,361        397         69         45         61          5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ever born . . . . . .     17,763      4,334         84     10,976      1,592        240        166        215         15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4,569      4,881      5,250      4,649      4,010      3,478      3,689      3,525       3,05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surviving . . . . . .     17,054      4,078         76     10,575      1,562        237        162        211         15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  <w:r>
        <w:rPr>
          <w:rFonts w:cs="Courier New" w:ascii="Courier New" w:hAnsi="Courier New"/>
          <w:sz w:val="13"/>
        </w:rPr>
        <w:t>Percent surviving . . . . .       96.0       94.1       90.5       96.3       98.1       98.8       97.6       98.1        98.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born last 12 months .        188         56          1        104         14          3          3          3           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   48         63         63         44         35         43         67         49          7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Women 45 to 49 years. . .      3,281        965         14      1,895        255         48         31         44          29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ever born . . . . . .     15,662      4,829         56      9,124      1,120        180        115        172          6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4,774      5,004      4,000      4,815      4,392      3,750      3,710      3,909       2,27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surviving . . . . . .     14,824      4,433         51      8,734      1,088        172        112        170          6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</w:t>
      </w:r>
      <w:r>
        <w:rPr>
          <w:rFonts w:cs="Courier New" w:ascii="Courier New" w:hAnsi="Courier New"/>
          <w:sz w:val="13"/>
        </w:rPr>
        <w:t>Percent surviving . . . . .       94.6       91.8       91.1       95.7       97.1       95.6       97.4       98.8        97.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Children born last 12 months .        103         45          -         50          5          1          2          - 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</w:t>
      </w:r>
      <w:r>
        <w:rPr>
          <w:rFonts w:cs="Courier New" w:ascii="Courier New" w:hAnsi="Courier New"/>
          <w:sz w:val="13"/>
        </w:rPr>
        <w:t>per 1000 females. . .         31         47          -         26         20         21         65          -           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Total Fertility Rate. . .      3,555      4,035      2,045      3,670      3,015      3,005      3,405      2,605       2,91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LAST BIRTH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</w:t>
      </w:r>
      <w:r>
        <w:rPr>
          <w:rFonts w:cs="Courier New" w:ascii="Courier New" w:hAnsi="Courier New"/>
          <w:sz w:val="13"/>
        </w:rPr>
        <w:t>Females 15 to 49. . . . .     42,624      6,707        175     24,636      7,479      1,679        755        750         44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Birth in last year . . . . . .      5,527        902         13      3,424        798        160         99         87          4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>Still alive. . . . . . . . .      5,455        885         13      3,385        789        160         98         81          44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Birth in previous year . . . .      5,529        894         17      3,420        819        152         98         92          37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>Still alive. . . . . . . . .      5,449        881         17      3,371        807        150         97         90          36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Birth more than 2 yrs ago. . .     17,430      3,079         74     10,668      2,333        472        301        318         185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cs="Courier New" w:ascii="Courier New" w:hAnsi="Courier New"/>
          <w:sz w:val="13"/>
        </w:rPr>
        <w:t>Still alive. . . . . . . . .     17,122      3,003         70     10,504      2,296        464        292        310         183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PHANHOOD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ather alive . . . . . . . . .    109,758     14,309      6,308     66,218     16,126      3,208      1,374      1,317         89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Father died. . . . . . . . . .     44,285     12,873        474     24,138      4,236        881        535        700         448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other alive . . . . . . . . .    121,231     16,037      6,446     73,226     17,678      3,576      1,587      1,591       1,090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Mother died. . . . . . . . . .     32,812     11,145        336     17,130      2,684        513        322        426         256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e: Total Fertility Rate is 5 times the sum of the Age Specific Rates for females aged 15 to 49.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Note: TFRs shown here are unadjusted and might not agree with adjusted rates published elsewhere.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Page   1  07/05/04  07:15:42                                 Table Error Listing                                        IMPS Version 3.1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Area Code Values               Table    Cell      Error Message                                                       Calc Num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               -----    ----      -------------                                                       --------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</w:t>
      </w:r>
      <w:r>
        <w:rPr>
          <w:rFonts w:cs="Courier New" w:ascii="Courier New" w:hAnsi="Courier New"/>
          <w:sz w:val="13"/>
        </w:rPr>
        <w:t>T09                WARNING - No tally record found for this table.</w:t>
      </w:r>
    </w:p>
    <w:p>
      <w:pPr>
        <w:pStyle w:val="Normal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8:36:00Z</dcterms:created>
  <dc:creator>Bureau Of The Census</dc:creator>
  <dc:description/>
  <dc:language>en-US</dc:language>
  <cp:lastModifiedBy>Bureau Of The Census</cp:lastModifiedBy>
  <dcterms:modified xsi:type="dcterms:W3CDTF">2005-07-14T18:43:00Z</dcterms:modified>
  <cp:revision>3</cp:revision>
  <dc:subject/>
  <dc:title>Table 3-1</dc:title>
</cp:coreProperties>
</file>