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7-1. Age and Sex by Employment Status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</w:rPr>
        <w:t>Other                                                  Other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</w:rPr>
        <w:t>Government    Employ-    Subsis-     Family             Religious    and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Business     worker       ment      tence   Business  Volunteer     worker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24,332      1,422      4,869     12,333      2,604      1,464        326        747        56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der 1 years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to 9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 to 14 years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 to 19 years. . . . . . .         1,782         50         97        823        435        153         32         26        16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to 24 years. . . . . . .         3,686        114        588      2,191        387        178         51         76        10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 to 29 years. . . . . . .         4,172        180        914      2,345        351        201         52         69         6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 to 34 years. . . . . . .         3,879        242        933      2,026        250        218         42        111         5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 to 39 years. . . . . . .         3,434        229        858      1,746        242        178         31        100         5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 to 44 years. . . . . . .         2,539        158        660      1,182        203        165         36        103         3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 to 49 years. . . . . . .         1,931        156        441        899        183        133         24         77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 to 54 years. . . . . . .         1,240        113        235        515        174         85         20         75         2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 to 59 years. . . . . . .           755         87         94        326        121         63         10         35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 to 64 years. . . . . . .           383         44         27        128         92         34         12         36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 to 69 years. . . . . . .           269         30         12         78         78         34          5         23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 to 74 years. . . . . . .           102         12          4         21         31         14          4          7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 to 79 years. . . . . . .            66          3          2         14         25          5          5          6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 years and over . . . . .            52          3          2         15         25          2          2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42          1          2         24          7          1          -          -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edian. . . . . . . . . . .          33.3       37.7       34.5       32.0       32.6       34.6       33.3       39.6       26.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outh dependency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d dependency . . . . . .           3.9        7.0        1.0        2.3       10.8        6.5        9.4       11.1        7.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otal dependency. . . . . .           3.9        7.0        1.0        2.3       10.8        6.5        9.4       11.1        7.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Males. . . . . . . . .        15,304      1,043      3,096      7,933      1,223        976        218        634        18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ess than 1 year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to 9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 to 14 years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 to 19 years. . . . . . .           865         30         47        431        200         76         22         18         4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to 24 years. . . . . . .         2,073         70        301      1,324        171        103         27         53         2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 to 29 years. . . . . . .         2,569        119        558      1,499        156        124         34         56         2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 to 34 years. . . . . . .         2,506        162        617      1,311        115        155         28        100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 to 39 years. . . . . . .         2,189        183        539      1,107        102        130         16         86         2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 to 44 years. . . . . . .         1,707        120        450        806         89        118         24         90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 to 49 years. . . . . . .         1,310        114        298        614         96         97         17         64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 to 54 years. . . . . . .           869         91        172        366         93         55         17         66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 to 59 years. . . . . . .           555         71         71        251         66         49          7         32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 to 64 years. . . . . . .           288         38         24        104         52         20         11         34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 to 69 years. . . . . . .           201         26          9         70         39         30          4         20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 to 74 years. . . . . . .            72         12          4         18         15         12          4          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 to 79 years. . . . . . .            49          3          2         12         15          4          5          6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 years and over . . . . .            31          3          2          8         12          2          2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20          1          2         12          2          1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edian. . . . . . . . . . .          34.3       38.8       35.2       32.7       33.7       36.2       34.6       40.2       30.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outh dependency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d dependency . . . . . .           4.5        8.6        1.4        2.9       12.4        7.6       13.5       12.2        7.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otal dependency. . . . . .           4.5        8.6        1.4        2.9       12.4        7.6       13.5       12.2        7.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. . . . . . . .         9,028        379      1,773      4,400      1,381        488        108        113        3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ess than 1 year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to 9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 to 14 years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 to 19 years. . . . . . .           917         20         50        392        235         77         10          8        1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to 24 years. . . . . . .         1,613         44        287        867        216         75         24         23         7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 to 29 years. . . . . . .         1,603         61        356        846        195         77         18         13         3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 to 34 years. . . . . . .         1,373         80        316        715        135         63         14         11         3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 to 39 years. . . . . . .         1,245         46        319        639        140         48         15         14         2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 to 44 years. . . . . . .           832         38        210        376        114         47         12         13         2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 to 49 years. . . . . . .           621         42        143        285         87         36          7         13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 to 54 years. . . . . . .           371         22         63        149         81         30          3          9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 to 59 years. . . . . . .           200         16         23         75         55         14          3          3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 to 64 years. . . . . . .            95          6          3         24         40         14          1          2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 to 69 years. . . . . . .            68          4          3          8         39          4          1          3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 to 74 years. . . . . . .            30          -          -          3         16          2          -          -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 to 79 years. . . . . . .            17          -          -          2         10          1          -          -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 years and over . . . . .            21          -          -          7         13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22          -          -         12          5          -          -          -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edian. . . . . . . . . . .          31.4       34.0       33.1       30.7       31.6       31.2       30.7       35.5       24.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outh dependency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d dependency . . . . . .           2.9        2.7         .3        1.3        9.5        4.4        1.9        5.5        8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otal dependency. . . . . .           2.9        2.7         .3        1.3        9.5        4.4        1.9        5.5        8.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7-2. Single Year of Age by Employment Status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</w:rPr>
        <w:t>Other                                                  Other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</w:rPr>
        <w:t>Government    Employ-    Subsis-     Family             Religious    and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Business     worker       ment      tence   Business  Volunteer     worker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</w:t>
      </w:r>
      <w:r>
        <w:rPr>
          <w:rFonts w:cs="Courier New" w:ascii="Courier New" w:hAnsi="Courier New"/>
          <w:sz w:val="13"/>
        </w:rPr>
        <w:t>All persons . . . . . .        24,332      1,422      4,869     12,333      2,604      1,464        326        747        56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der 1 years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5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6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7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8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9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. . . . . . . . . . . . .           259          7         12         78         91         24          3          2         4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. . . . . . . . . . . . .           289          8         11        105         94         26          3          2         4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7. . . . . . . . . . . . .           319          1         14        129         90         37         10          8         3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8. . . . . . . . . . . . .           389         11         29        204         80         24          6          7         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9. . . . . . . . . . . . .           526         23         31        307         80         42         10          7         2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. . . . . . . . . . . . .           760         20         82        447         98         50         11         20         3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1. . . . . . . . . . . . .           673         22         99        401         72         32         13         13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2. . . . . . . . . . . . .           689         20        109        407         79         30          8         16         2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3. . . . . . . . . . . . .           700         21        131        412         66         31         11         16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4. . . . . . . . . . . . .           864         31        167        524         72         35          8         11         1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. . . . . . . . . . . . .           935         38        190        543         76         41         12         17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6. . . . . . . . . . . . .           818         32        184        456         74         38         11         13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7. . . . . . . . . . . . .           946         33        213        529         83         56         10          9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8. . . . . . . . . . . . .           679         27        156        386         57         26          7         13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9. . . . . . . . . . . . .           794         50        171        431         61         40         12         17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. . . . . . . . . . . . .         1,061         60        258        562         74         52         11         26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1. . . . . . . . . . . . .           716         48        177        361         48         48          8         15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2. . . . . . . . . . . . .           712         40        157        406         41         33          6         22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3. . . . . . . . . . . . .           737         46        185        369         45         46         10         25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4. . . . . . . . . . . . .           653         48        156        328         42         39          7         23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. . . . . . . . . . . . .           760         42        199        386         50         35          9         24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6. . . . . . . . . . . . .           688         42        160        372         46         35          4         21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7. . . . . . . . . . . . .           757         56        197        368         54         39         11         22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8. . . . . . . . . . . . .           552         39        128        296         37         32          2         14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9. . . . . . . . . . . . .           677         50        174        324         55         37          5         19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. . . . . . . . . . . . .           760         35        195        373         62         46          6         33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1. . . . . . . . . . . . .           492         41        136        214         33         36          9         19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2. . . . . . . . . . . . .           484         35        132        233         31         25          6         15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3. . . . . . . . . . . . .           465         29        116        211         42         34          7         18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4. . . . . . . . . . . . .           338         18         81        151         35         24          8         18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. . . . . . . . . . . . .           491         44        130        221         39         34          6         15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6. . . . . . . . . . . . .           380         29         81        174         33         32          7         19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7. . . . . . . . . . . . .           439         32        100        201         47         35          2         19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8. . . . . . . . . . . . .           307         26         57        156         30         21          4          9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9. . . . . . . . . . . . .           314         25         73        147         34         11          5         15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. . . . . . . . . . . . .           348         33         64        155         48         22          3         20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1. . . . . . . . . . . . .           241         26         52        100         25         13          2         18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2. . . . . . . . . . . . .           249         24         41        104         36         17          6         17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3. . . . . . . . . . . . .           198         13         46         66         30         20          5         10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4. . . . . . . . . . . . .           204         17         32         90         35         13          4         10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. . . . . . . . . . . . .           177         19         27         78         25         14          3          7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6. . . . . . . . . . . . .           124         17         12         59         15         12          3          3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7. . . . . . . . . . . . .           218         23         30         83         38         22          3         15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8. . . . . . . . . . . . .           111         11         11         52         20         10          1          1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9. . . . . . . . . . . . .           125         17         14         54         23          5          -          9          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7-2. Single Year of Age by Employment Status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</w:rPr>
        <w:t>Other                                                  Other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</w:rPr>
        <w:t>Government    Employ-    Subsis-     Family             Religious    and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Business     worker       ment      tence   Business  Volunteer     worker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. . . . . . . . . . . . .           126         11         11         48         27         13          5          8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1. . . . . . . . . . . . .            73          9          2         33         16          3          3          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2. . . . . . . . . . . . .            64          6          6         17         20          5          1          5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3. . . . . . . . . . . . .            56          6          6         12         14          8          3          5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4. . . . . . . . . . . . .            64         12          2         18         15          5          -         1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. . . . . . . . . . . . .            57          9          2         23         15          5          -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6. . . . . . . . . . . . .            47          5          6         13          8          9          1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7. . . . . . . . . . . . .            61          3          1         17         20          8          2          6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8. . . . . . . . . . . . .            40          4          -         10         14          5          2          4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9. . . . . . . . . . . . .            64          9          3         15         21          7          -          5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. . . . . . . . . . . . .            35          7          1          7          7          5          2          3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1. . . . . . . . . . . . .            13          2          1          1          5          3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2. . . . . . . . . . . . .            21          2          2          6          7          2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3. . . . . . . . . . . . .            17          1          -          4          6          3          1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4. . . . . . . . . . . . .            16          -          -          3          6          1          1          3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. . . . . . . . . . . . .            18          1          -          4          8          1          2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6. . . . . . . . . . . . .            11          1          2          4          3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7. . . . . . . . . . . . .            16          1          -          4          6          1          1          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8. . . . . . . . . . . . .             9          -          -          1          3          2          -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9. . . . . . . . . . . . .            12          -          -          1          5          1          1          2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. . . . . . . . . . . . .             6          1          -          1          4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1. . . . . . . . . . . . .             2          -          -          -          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2. . . . . . . . . . . . .             4          -          1          2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3. . . . . . . . . . . . .             3          -          -          2          -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4. . . . . . . . . . . . .             4          -          -          2          -          -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5. . . . . . . . . . . . .             8          -          -          -          6          1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6. . . . . . . . . . . . .             1          -          1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7. . . . . . . . . . . . .             3          -          -          1          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8. . . . . . . . . . . . .             2          1          -          -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9. . . . . . . . . . . . .             3          -          -          -          2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0. . . . . . . . . . . . .             2          -          -          1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1. . . . . . . . . . . . .             1          -          -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2. . . . . . . . . . . . .             1          -          -          -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4. . . . . . . . . . . . .             3          1          -          1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5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6. . . . . . . . . . . . .             1          -          -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7 or more. . . . . . . . .             8          -          -          3          4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42          1          2         24          7          1          -          -          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7-2. Single Year of Age by Employment Status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All fe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</w:rPr>
        <w:t>Other                                                  Other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</w:rPr>
        <w:t>Government    Employ-    Subsis-     Family             Religious    and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Business     worker       ment      tence   Business  Volunteer     worker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 9,028        379      1,773      4,400      1,381        488        108        113        3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der 1 years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5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6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7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8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9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. . . . . . . . . . . . .           142          1          8         35         51         12          1          1         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. . . . . . . . . . . . .           153          -          4         55         43         18          -          1         3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7. . . . . . . . . . . . .           169          -          6         59         52         18          4          2         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8. . . . . . . . . . . . .           201          6         13        100         48         11          3          3         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9. . . . . . . . . . . . .           252         13         19        143         41         18          2          1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. . . . . . . . . . . . .           322          9         37        163         59         19          7          3         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1. . . . . . . . . . . . .           306         11         46        159         44         18          5          4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2. . . . . . . . . . . . .           316          6         60        176         38         11          4          6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3. . . . . . . . . . . . .           306          9         67        161         37         12          3          8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4. . . . . . . . . . . . .           363          9         77        208         38         15          5          2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. . . . . . . . . . . . .           367         11         80        187         49         19          6          2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6. . . . . . . . . . . . .           316          9         80        162         32         16          4          5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7. . . . . . . . . . . . .           353          8         74        200         42         21          1          1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8. . . . . . . . . . . . .           273         13         64        146         33         10          1          2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9. . . . . . . . . . . . .           294         20         58        151         39         11          6          3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. . . . . . . . . . . . .           370         16         73        203         40         19          5          2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1. . . . . . . . . . . . .           247         19         55        130         21         11          2          1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2. . . . . . . . . . . . .           245         14         55        132         21         12          3          2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3. . . . . . . . . . . . .           277         14         84        128         27         10          3          5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4. . . . . . . . . . . . .           234         17         49        122         26         11          1          1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. . . . . . . . . . . . .           281          6         80        133         34         12          4          4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6. . . . . . . . . . . . .           260         12         74        133         24          8          3          2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7. . . . . . . . . . . . .           270         11         67        141         27         12          4          4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8. . . . . . . . . . . . .           201          6         43        114         24          8          2          3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9. . . . . . . . . . . . .           233         11         55        118         31          8          2          1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. . . . . . . . . . . . .           243         12         56        120         34         13          1          2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1. . . . . . . . . . . . .           166         10         45         75         20         12          1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2. . . . . . . . . . . . .           153          9         40         66         19          8          2          4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3. . . . . . . . . . . . .           165          4         45         68         24          8          5          4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4. . . . . . . . . . . . .           105          3         24         47         17          6          3          2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. . . . . . . . . . . . .           139         11         34         66         15          6          1          4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6. . . . . . . . . . . . .           136         11         30         60         22          8          2          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7. . . . . . . . . . . . .           136         11         29         61         21          9          1          2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8. . . . . . . . . . . . .            95          3         20         47         13          8          1          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9. . . . . . . . . . . . .           115          6         30         51         16          5          2          3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. . . . . . . . . . . . .           105          7         15         53         17          9          -          1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1. . . . . . . . . . . . .            69          4         15         31         11          2          -          2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2. . . . . . . . . . . . .            80          7         13         25         23          5          1          4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3. . . . . . . . . . . . .            61          1         12         18         15         10          1          1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4. . . . . . . . . . . . .            56          3          8         22         15          4          1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. . . . . . . . . . . . .            54          3          9         22         10          5          2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6. . . . . . . . . . . . .            28          3          2         15          5          -          1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7. . . . . . . . . . . . .            49          4          6         13         18          5          -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8. . . . . . . . . . . . .            37          2          4         13         11          3          -          -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9. . . . . . . . . . . . .            32          4          2         12         11          1          -          1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7-2. Single Year of Age by Employment Status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All fe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</w:rPr>
        <w:t>Other                                                  Other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</w:rPr>
        <w:t>Government    Employ-    Subsis-     Family             Religious    and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Business     worker       ment      tence   Business  Volunteer     worker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. . . . . . . . . . . . .            35          2          1         13         11          5          1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1. . . . . . . . . . . . .            12          -          -          5          6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2. . . . . . . . . . . . .            13          -          -          1          7          3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3. . . . . . . . . . . . .            14          -          2          2          6          3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4. . . . . . . . . . . . .            21          4          -          3         10          2          -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. . . . . . . . . . . . .            14          2          1          1          8          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6. . . . . . . . . . . . .             9          1          1          -          6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7. . . . . . . . . . . . .            19          -          1          3         10          -          1          1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8. . . . . . . . . . . . .            11          -          -          2          6          1          -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9. . . . . . . . . . . . .            15          1          -          2          9          -          -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. . . . . . . . . . . . .             9          -          -          1          4          1          -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1. . . . . . . . . . . . .             6          -          -          -          5          -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2. . . . . . . . . . . . .             6          -          -          1          2          1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3. . . . . . . . . . . . .             5          -          -          1          3          -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4. . . . . . . . . . . . .             4          -          -          -          2          -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. . . . . . . . . . . . .             8          -          -          1          5          1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6. . . . . . . . . . . . .             1          -          -          -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7. . . . . . . . . . . . .             4          -          -          1          3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8. . . . . . . . . . . . .             2          -          -          -          -          -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9. . . . . . . . . . . . .             2          -          -          -          1          -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. . . . . . . . . . . . .             4          -          -          1          3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1. . . . . . . . . . . . .             2          -          -          -          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4. . . . . . . . . . . . .             2          -          -          1          -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5. . . . . . . . . . . . .             3          -          -          -          3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6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7. . . . . . . . . . . . .             2          -          -          -          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8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9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0. . . . . . . . . . . . .             2          -          -          1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1. . . . . . . . . . . . .             1          -          -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4. . . . . . . . . . . . .             1          -          -          -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5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6. . . . . . . . . . . . .             1          -          -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7 or more. . . . . . . . .             3          -          -          2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22          -          -         12          5          -          -          -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ÄÄÄÄÄÄÄÄÄÄÄÄÄÄ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7-2. Single Year of Age by Employment Status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All 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</w:rPr>
        <w:t>Other                                                  Other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</w:rPr>
        <w:t>Government    Employ-    Subsis-     Family             Religious    and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Business     worker       ment      tence   Business  Volunteer     worker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15,304      1,043      3,096      7,933      1,223        976        218        634        18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der 1 years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5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6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7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8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9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. . . . . . . . . . . . .           117          6          4         43         40         12          2          1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. . . . . . . . . . . . .           136          8          7         50         51          8          3          1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7. . . . . . . . . . . . .           150          1          8         70         38         19          6          6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8. . . . . . . . . . . . .           188          5         16        104         32         13          3          4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9. . . . . . . . . . . . .           274         10         12        164         39         24          8          6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. . . . . . . . . . . . .           438         11         45        284         39         31          4         17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1. . . . . . . . . . . . .           367         11         53        242         28         14          8          9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2. . . . . . . . . . . . .           373         14         49        231         41         19          4         10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3. . . . . . . . . . . . .           394         12         64        251         29         19          8          8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4. . . . . . . . . . . . .           501         22         90        316         34         20          3          9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. . . . . . . . . . . . .           568         27        110        356         27         22          6         15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6. . . . . . . . . . . . .           502         23        104        294         42         22          7          8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7. . . . . . . . . . . . .           593         25        139        329         41         35          9          8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8. . . . . . . . . . . . .           406         14         92        240         24         16          6         11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9. . . . . . . . . . . . .           500         30        113        280         22         29          6         14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. . . . . . . . . . . . .           691         44        185        359         34         33          6         24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1. . . . . . . . . . . . .           469         29        122        231         27         37          6         14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2. . . . . . . . . . . . .           467         26        102        274         20         21          3         20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3. . . . . . . . . . . . .           460         32        101        241         18         36          7         20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4. . . . . . . . . . . . .           419         31        107        206         16         28          6         22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. . . . . . . . . . . . .           479         36        119        253         16         23          5         20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6. . . . . . . . . . . . .           428         30         86        239         22         27          1         19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7. . . . . . . . . . . . .           487         45        130        227         27         27          7         18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8. . . . . . . . . . . . .           351         33         85        182         13         24          -         11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9. . . . . . . . . . . . .           444         39        119        206         24         29          3         18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. . . . . . . . . . . . .           517         23        139        253         28         33          5         31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1. . . . . . . . . . . . .           326         31         91        139         13         24          8         18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2. . . . . . . . . . . . .           331         26         92        167         12         17          4         1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3. . . . . . . . . . . . .           300         25         71        143         18         26          2         14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4. . . . . . . . . . . . .           233         15         57        104         18         18          5         1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. . . . . . . . . . . . .           352         33         96        155         24         28          5         1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6. . . . . . . . . . . . .           244         18         51        114         11         24          5         17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7. . . . . . . . . . . . .           303         21         71        140         26         26          1         17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8. . . . . . . . . . . . .           212         23         37        109         17         13          3          7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9. . . . . . . . . . . . .           199         19         43         96         18          6          3         12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. . . . . . . . . . . . .           243         26         49        102         31         13          3         1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1. . . . . . . . . . . . .           172         22         37         69         14         11          2         16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2. . . . . . . . . . . . .           169         17         28         79         13         12          5         13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3. . . . . . . . . . . . .           137         12         34         48         15         10          4          9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4. . . . . . . . . . . . .           148         14         24         68         20          9          3          9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. . . . . . . . . . . . .           123         16         18         56         15          9          1          6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6. . . . . . . . . . . . .            96         14         10         44         10         12          2          3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7. . . . . . . . . . . . .           169         19         24         70         20         17          3         14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8. . . . . . . . . . . . .            74          9          7         39          9          7          1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9. . . . . . . . . . . . .            93         13         12         42         12          4          -          8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7-2. Single Year of Age by Employment Status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All 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</w:rPr>
        <w:t>Other                                                  Other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</w:rPr>
        <w:t>Government    Employ-    Subsis-     Family             Religious    and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Business     worker       ment      tence   Business  Volunteer     worker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. . . . . . . . . . . . .            91          9         10         35         16          8          4          8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1. . . . . . . . . . . . .            61          9          2         28         10          2          3          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2. . . . . . . . . . . . .            51          6          6         16         13          2          1          5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3. . . . . . . . . . . . .            42          6          4         10          8          5          3          4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4. . . . . . . . . . . . .            43          8          2         15          5          3          -         1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. . . . . . . . . . . . .            43          7          1         22          7          3          -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6. . . . . . . . . . . . .            38          4          5         13          2          8          1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7. . . . . . . . . . . . .            42          3          -         14         10          8          1          5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8. . . . . . . . . . . . .            29          4          -          8          8          4          2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9. . . . . . . . . . . . .            49          8          3         13         12          7          -          4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. . . . . . . . . . . . .            26          7          1          6          3          4          2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1. . . . . . . . . . . . .             7          2          1          1          -          3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2. . . . . . . . . . . . .            15          2          2          5          5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3. . . . . . . . . . . . .            12          1          -          3          3          3          1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4. . . . . . . . . . . . .            12          -          -          3          4          1          1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. . . . . . . . . . . . .            10          1          -          3          3          -          2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6. . . . . . . . . . . . .            10          1          2          4          2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7. . . . . . . . . . . . .            12          1          -          3          3          1          1          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8. . . . . . . . . . . . .             7          -          -          1          3          2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9. . . . . . . . . . . . .            10          -          -          1          4          1          1          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. . . . . . . . . . . . .             2          1          -          -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2. . . . . . . . . . . . .             4          -          1          2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3. . . . . . . . . . . . .             3          -          -          2          -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4. . . . . . . . . . . . .             2          -          -          1          -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5. . . . . . . . . . . . .             5          -          -          -          3          1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6. . . . . . . . . . . . .             1          -          1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7. . . . . . . . . . . . .             1          -          -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8. . . . . . . . . . . . .             2          1          -          -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9. . . . . . . . . . . . .             3          -          -          -          2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0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2. . . . . . . . . . . . .             1          -          -          -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4. . . . . . . . . . . . .             2          1          -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5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6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7 or more. . . . . . . . .             5          -          -          1          3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20          1          2         12          2          1          -          -          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7-3. Relationship, Ethnicity, Religion and Marital Status by Employment Status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</w:rPr>
        <w:t>Other                                                  Other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</w:rPr>
        <w:t>Government    Employ-    Subsis-     Family             Religious    and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ationship                        Total   Business     worker       ment      tence   Business  Volunteer     worker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ATIONSHIP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24,332      1,422      4,869     12,333      2,604      1,464        326        747        56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ad. . . . . . . . . . . .        11,781        883      2,718      5,787        856        774        153        503        10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pouse. . . . . . . . . . .         5,019        247      1,169      2,421        716        256         53         55        10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n . . . . . . . . . . . .         1,571         51        199        645        352        135         23         20        1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aughter. . . . . . . . . .         2,008        117        270      1,016        324        153         46         25         5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dopted son . . . . . . . .            72          -          7         36         20          2          -          1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dopted daughter. . . . . .            66          2         10         31         15          5          -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ther. . . . . . . . . . .            83          4         10         32         24          3          -          1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other. . . . . . . . . . .            59          7          5         25         13          4          2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Grandparent . . . . . . . .            36          1          1          9         17          1          2          3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Grandchild. . . . . . . . .           170          7         28         68         40         12          1          1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lative. . . . . . .         1,906         59        252      1,256        131         83         24         41         6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lative of spouse. .           697         24         97        445         61         22          6         12         3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 relation . . . . . . . .           553         18         71        338         34         14         16         31         3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reported. . . . . . . .           311          2         32        224          1          -          -         5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THNICIT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24,332      1,422      4,869     12,333      2,604      1,464        326        747        56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iVanuatu . . . . . . . . .        23,242      1,137      4,675     11,902      2,590      1,352        309        724        55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rt-NiVanuatu. . . . . . .           102         12         12         61          7          8          1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Melanesian. . . . . .            80          8         17         41          2          1          2          7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lynesian. . . . . . . . .            38          6          5         20          2          2          -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icronesian . . . . . . . .            27          3          6         17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uropean. . . . . . . . . .           612        140        135        240          1         65          9         15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nese . . . . . . . . . .           123         73          3         22          -         25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ietamese . . . . . . . . .            47         29          4         10          -          4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elsewhere specified . .            61         14         12         20          1          7          5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IG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24,332      1,422      4,869     12,333      2,604      1,464        326        747        56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nglican. . . . . . . . . .         2,627        179        612      1,246        184        168         57        127         5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esbyterian. . . . . . . .         8,301        371      1,632      4,266      1,021        449        132        202        2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atholic. . . . . . . . . .         3,579        261        807      1,736        409        201         32         58         7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DA . . . . . . . . . . . .         2,834        149        560      1,547        250        179         28         60         6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urch of Christ. . . . . .         1,172         74        286        535        120         86         18         39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OG . . . . . . . . . . . .         1,298         79        243        664        128         72         15         57         4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TM . . . . . . . . . . . .           992         37        155        609         67         55         10         44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postic . . . . . . . . . .           415         18         91        215         28         27          4         22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ustom. . . . . . . . . . .           226          8         11         69         92         35          2          1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fuse to answer. . . . . .            59          6         14         24          -         12          1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          356         90         59        130         39         33          2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1          -          -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RITAL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</w:t>
      </w:r>
      <w:r>
        <w:rPr>
          <w:rFonts w:cs="Courier New" w:ascii="Courier New" w:hAnsi="Courier New"/>
          <w:sz w:val="13"/>
        </w:rPr>
        <w:t>Males 15 yrs &amp; over . .        15,304      1,043      3,096      7,933      1,223        976        218        634        18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married . . . . . . .         3,635        163        449      2,134        398        220         63        126         8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rried or de facto . . . .        11,157        830      2,562      5,525        788        724        142        494         9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idowed . . . . . . . . . .           133         13         16         57         24         11          4          4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vorced or separated . . .           379         37         69        217         13         21          9         10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Females 15 yrs &amp; over . .         9,028        379      1,773      4,400      1,381        488        108        113        3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married . . . . . . .         2,549         70        314      1,302        397        157         49         44        21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rried or de facto . . . .         5,998        288      1,376      2,866        889        304         56         66        15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idowed . . . . . . . . . .           166          3         17         61         65          9          -          2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vorced or separated . . .           315         18         66        171         30         18          3          1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7-4. Birthplace by Employment Status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</w:rPr>
        <w:t>Other                                                  Other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</w:rPr>
        <w:t>Government    Employ-    Subsis-     Family             Religious    and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place                          Total   Business     worker       ment      tence   Business  Volunteer     worker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PLACE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</w:t>
      </w:r>
      <w:r>
        <w:rPr>
          <w:rFonts w:cs="Courier New" w:ascii="Courier New" w:hAnsi="Courier New"/>
          <w:sz w:val="13"/>
        </w:rPr>
        <w:t>Total . . . . . . . . . . .  24,332      1,422      4,869     12,333      2,604      1,464        326        747        56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23,277      1,182      4,660     11,920      2,576      1,363        309        723        54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208         50         36         85          -         31          1          3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86         22         21         34          -          5          1          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67         13         22         18          -          7          3          2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128         31         30         55          1          8          1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50          5          9         30          -          2          2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44          7          9         14          1          9          1          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25          1          6         15          -          -          -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15          1          6          6          -          -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46          9         10         19          -          2          2          3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151         12         28         70         24          5          -          1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69         23          9         23          1          9          1          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24          3          8          9          1          1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97         39          9         26          -         18          5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42         24          5          8          -          3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3          -          1          1          -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Males. . . . . . . . . . . .  15,304      1,043      3,096      7,933      1,223        976        218        634        18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14,689        884      2,968      7,687      1,214        927        212        620        17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126         37         23         49          -         16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56         15         14         21          -          3          -          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43         10         15         13          -          3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 78         25         14         32          1          4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30          4          3         22          -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26          5          6          7          -          6          1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 9          1          3          3          -          -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 7          1          2          2          -          -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30          7          8         11          -          1          1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74          5         17         39          8          2          -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51         18          7         19          -          6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13          2          6          5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47         18          5         16          -          7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23         11          4          6          -          1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2          -          1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. . . . . . . . . . .   9,028        379      1,773      4,400      1,381        488        108        113        3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 8,588        298      1,692      4,233      1,362        436         97        103        36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 82         13         13         36          -         15          1          2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30          7          7         13          -          2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24          3          7          5          -          4          1          2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 50          6         16         23          -          4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20          1          6          8          -          2          1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18          2          3          7          1          3          -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16          -          3         12          -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 8          -          4          4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16          2          2          8          -          1          1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77          7         11         31         16          3          -          -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18          5          2          4          1          3          1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11          1          2          4          1          1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50         21          4         10          -         11          4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19         13          1          2          -          2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1          -          -          -          -          1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7-4A. Citizenship by Employment Status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</w:rPr>
        <w:t>Other                                                  Other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</w:rPr>
        <w:t>Government    Employ-    Subsis-     Family             Religious    and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itizenship                         Total   Business     worker       ment      tence   Business  Volunteer     worker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ITIZENSHIP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</w:t>
      </w:r>
      <w:r>
        <w:rPr>
          <w:rFonts w:cs="Courier New" w:ascii="Courier New" w:hAnsi="Courier New"/>
          <w:sz w:val="13"/>
        </w:rPr>
        <w:t>Total . . . . . . . . . . .  24,332      1,422      4,869     12,333      2,604      1,464        326        747        56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23,582      1,232      4,709     12,056      2,603      1,391        311        726        55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238         63         38         93          -         35          2          5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94         27         24         35          -          5          1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49         10         17         12          -          6          2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147         37         36         58          -         10          2          2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22          2          5         14          -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10          3          -          3          1          -          1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 6          -          3          1          -          -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 8          -          2          3          -          1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 7          -          -          4          -          -          -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45          8         15         15          -          4          1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 2          -          2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40          7         10         15          -          1          2          3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61         23          7         19          -          8          4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21         10          1          5          -          2          -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Males. . . . . . . . . . . .  15,304      1,043      3,096      7,933      1,223        976        218        634        18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14,834        913      2,992      7,753      1,223        940        213        622        17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154         46         25         62          -         17          1          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61         19         15         22          -          3          -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33          8         12          9          -          4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 85         29         20         31          -          3          1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14          -          2         11          -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 6          3          -          1          -          -          1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 3          -          1          1          -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 5          -          2          1          -          -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 4          -          -          4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34          6         12         13          -          2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 2          -          2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25          5          7          9          -          1          1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34         10          5         14          -          4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10          4          1          2          -          1          -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. . . . . . . . . . .   9,028        379      1,773      4,400      1,381        488        108        113        3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 8,748        319      1,717      4,303      1,380        451         98        104        37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 84         17         13         31          -         18          1          3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33          8          9         13          -          2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16          2          5          3          -          2          2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 62          8         16         27          -          7          1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 8          2          3          3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 4          -          -          2          1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 3          -          2          -          -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 3          -          -          2          -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 3          -          -          -          -          -          -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11          2          3          2          -          2          1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15          2          3          6          -          -          1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27         13          2          5          -          4          3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11          6          -          3          -          1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7-5. School Enrollment and Educational Attainment by Employment Status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Persons 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chool Enrollment                                                    Other                                                  Other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Attainment                               Government    Employ-    Subsis-     Family             Religious    and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Qualifications                      Total   Business     worker       ment      tence   Business  Volunteer     worker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24,290      1,421      4,867     12,309      2,597      1,463        326        747        56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kindergarten now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school/college now (full-time)     198         10         19         44         69         20          2          1         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school/college now (part-time)     126          4         29         38         31          9          3          3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ed to go to school/college. . .  22,664      1,363      4,764     11,704      1,979      1,349        313        719        47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been to school. . . . . . .   1,299         44         55        520        518         85          8         24         4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3          -          -          3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ANGUAGE OF SCHOOL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24,290      1,421      4,867     12,309      2,597      1,463        326        747        56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attended. . . . . . . . . .   1,299         44         55        520        518         85          8         24         4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nglish speaking. . . . . . . . .  15,747        935      3,302      7,956      1,355        990        261        582        36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ench speaking . . . . . . . . .   6,690        360      1,397      3,599        678        349         45        126        13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nglish and french. . . . . . . .     402         40        101        198         16         24          5          9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126         40          9         27         22         12          7          5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26          2          3          9          8          3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ATTAINMEN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24,290      1,421      4,867     12,309      2,597      1,463        326        747        56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attended. . . . . . . . . .   1,516         66         83        595        567        103          9         36         5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Kindergarten. . . . . . . . . . .      88          8         12         41         15          5          2          2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mary . . . . . . . . . . . . .  11,385        618      1,059      6,337      1,611        831        184        423        32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Junior Secondary. . . . . . . . .   6,069        365      1,581      3,115        320        312         68        183        1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nior Secondary. . . . . . . . .   1,993        141        657      1,007         33         86         16         33         2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cational. . . . . . . . . . . .   1,279         61        718        427         13         36          4         14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st-Secondary. . . . . . . . . .     907         51        281        391         34         63         29         40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ertiary. . . . . . . . . . . . .   1,053        111        476        396          4         27         14         16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EARS OF FORMAL EDUC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years and over . .  24,290      1,421      4,867     12,309      2,597      1,463        326        747        56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. . .   1,517         66         84        595        567        103          9         36         5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. . .   1,569         89         99        698        422        117         35         62         4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or 6 years. . . . . . . . . . .   5,498        297        557      3,151        691        385         79        230        10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 or 8 years. . . . . . . . . . .   4,992        271        521      2,872        557        347         72        160        19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 or 10 years . . . . . . . . . .   3,322        223        953      1,557        183        192         41        115         5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 or 12 years. . . . . . . . . .   3,551        196      1,088      1,819        116        160         40         77         5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 to 15 years. . . . . . . . . .   2,771        167      1,060      1,240         55        128         33         55         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 to 19 years. . . . . . . . . .     999        100        478        350          5         29         17         10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years or more. . . . . . . . .      71         12         27         27          1          2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IGHEST QUALIFIC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</w:t>
      </w:r>
      <w:r>
        <w:rPr>
          <w:rFonts w:cs="Courier New" w:ascii="Courier New" w:hAnsi="Courier New"/>
          <w:sz w:val="13"/>
        </w:rPr>
        <w:t>Persons 5 years and over. . .  24,290      1,421      4,867     12,309      2,597      1,463        326        747        56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. . .   1,473         66         85        584        533        101         12         41         5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een to school but no qualific. .   4,677        235        283      2,452        981        326         73        195        13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mary leaving certificate . . .   8,618        495      1,073      4,845        870        636        136        288        27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orm 3 certificate. . . . . . . .   1,333         77        428        648         48         54         16         41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ear 10 certificate . . . . . . .   3,892        219      1,194      2,012        118        183         33         83         5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nior Secondary. . . . . . . . .   1,301        106        454        637         12         44         12         27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versity. . . . . . . . . . . .     957        108        426        336          4         37         15         24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st graduate certificate/diploma     144         17         60         53          -          3          3          4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sters/PhD . . . . . . . . . . .     120         12         46         57          -          -          1          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ost Secondary. . . . . . .   1,039         44        584        361          8         28          2          9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cational. . . . . . . . . . . .     736         42        234        324         23         51         23         31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7-5. School Enrollment and Educational Attainment by Employment Status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Females 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chool Enrollment                                                    Other                                                  Other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Attainment                               Government    Employ-    Subsis-     Family             Religious    and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Qualifications                      Total   Business     worker       ment      tence   Business  Volunteer     worker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 9,006        379      1,773      4,388      1,376        488        108        113        38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kindergarten now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school/college now (full-time)      93          3          9         21         34          7          1          1         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school/college now (part-time)      56          1         11         10         19          6          -          2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ed to go to school/college. . .   8,314        369      1,737      4,214      1,018        445        105        104        32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been to school. . . . . . .     543          6         16        143        305         30          2          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ANGUAGE OF SCHOOL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 9,006        379      1,773      4,388      1,376        488        108        113        38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attended. . . . . . . . . .     543          6         16        143        305         30          2          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nglish speaking. . . . . . . . .   5,749        243      1,170      2,859        730        333         89         78        24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ench speaking . . . . . . . . .   2,510         95        549      1,305        321        107         13         28         9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nglish and french. . . . . . . .     137         10         35         70          4         11          2          1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58         24          2          9         12          6          2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9          1          1          2          4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ATTAINMEN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 9,006        379      1,773      4,388      1,376        488        108        113        38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attended. . . . . . . . . .     627         12         25        171        329         37          2          8         4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Kindergarten. . . . . . . . . . .      33          2          3         12         10          3          -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mary . . . . . . . . . . . . .   4,125        148        312      2,181        854        281         54         60        2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Junior Secondary. . . . . . . . .   2,245        110        582      1,165        160        100         25         28         7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nior Secondary. . . . . . . . .     775         50        245        422         11         26          6          6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cational. . . . . . . . . . . .     524         16        319        165          4         12          2          4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st-Secondary. . . . . . . . . .     326         15        132        128          7         22         11          5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ertiary. . . . . . . . . . . . .     351         26        155        144          1          7          8          2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EARS OF FORMAL EDUC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years and over . .   9,006        379      1,773      4,388      1,376        488        108        113        38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. . .     627         12         25        171        329         37          2          8         4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. . .     559         17         25        207        225         38          8          7         3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or 6 years. . . . . . . . . . .   1,956         70        157      1,117        367        114         25         31         7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 or 8 years. . . . . . . . . . .   1,828         72        173        974        290        130         22         23        14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 or 10 years . . . . . . . . . .   1,211         62        340        585         93         62         13         23         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 or 12 years. . . . . . . . . .   1,377         70        438        708         55         53         16          9         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 to 15 years. . . . . . . . . .   1,083         53        447        484         13         44         14         10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 to 19 years. . . . . . . . . .     335         18        156        131          3         10          8          1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years or more. . . . . . . . .      30          5         12         11          1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IGHEST QUALIFIC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</w:t>
      </w:r>
      <w:r>
        <w:rPr>
          <w:rFonts w:cs="Courier New" w:ascii="Courier New" w:hAnsi="Courier New"/>
          <w:sz w:val="13"/>
        </w:rPr>
        <w:t>Persons 5 years and over. . .   9,006        379      1,773      4,388      1,376        488        108        113        38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. . .     596         13         24        162        313         35          3          7         3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een to school but no qualific. .   1,674         49         83        806        515         92         16         21         9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mary leaving certificate . . .   3,189        131        344      1,720        466        234         47         49        19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orm 3 certificate. . . . . . . .     509         23        175        253         23         14          7          5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ear 10 certificate . . . . . . .   1,453         66        446        781         49         54         15         15         2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nior Secondary. . . . . . . . .     507         38        156        282          3         14          4          5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versity. . . . . . . . . . . .     327         28        147        124          -         16          6          1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st graduate certificate/diploma      43          4         16         17          -          1          2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sters/PhD . . . . . . . . . . .      30          3         11         13          -          -          1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ost Secondary. . . . . . .     418         14        254        132          1         12          1          3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cational. . . . . . . . . . . .     260         10        117         98          6         16          6          4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7-6. Economic Activity and Subsistence by Employment Status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Person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</w:rPr>
        <w:t>Other                                                  Other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conomic Activity                                    Government    Employ-    Subsis-     Family             Religious    and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                        Total   Business     worker       ment      tence   Business  Volunteer     worker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 OR SAL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opulation 15+ years .        24,292      1,422      4,867     12,309      2,597      1,463        326        748        56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Worked in the last 7 days        23,295      1,386      4,482     12,024      2,519      1,377        310        708        48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Did not work last 7 days.           992         34        385        285         78         86         16         38         7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. . . . . . .        19,676      1,415      4,866     12,307        271        169        171        380         9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lped family . . . . . . .         1,251          7          1          2         51      1,190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subsistence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work. . . . . . . . .         3,365          -          -          -      2,275        104        155        368        46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ork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+ years. . .         9,006        379      1,773      4,388      1,376        488        108        113        38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Worked in the last 7 days         8,564        369      1,611      4,257      1,330        454        100        102        34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Did not work last 7 days.           441         10        162        131         46         34          8         11         3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. . . . . . .         6,831        376      1,773      4,387         94         58         61         37         4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lped family . . . . . . .           389          3          -          1         24        36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subsistence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work. . . . . . . . .         1,786          -          -          -      1,258         69         47         76        33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ork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opulation 15+ years .        24,291      1,421      4,867     12,309      2,597      1,463        326        747        56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. . . . . . .        19,674      1,414      4,866     12,307        271        169        171        379         9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lped family . . . . . . .         1,251          7          1          2         51      1,190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work. . . . . . . . .         3,366          -          -          -      2,275        104        155        368        46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ooking for work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ork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+ years. . .         9,006        379      1,773      4,388      1,376        488        108        113        38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. . . . . . .         6,831        376      1,773      4,387         94         58         61         37         4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lped family . . . . . . .           389          3          -          1         24        36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work. . . . . . . . .         1,786          -          -          -      1,258         69         47         76        33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ooking for work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ork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ASON NOT WORKING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opulation 15+ not at.work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tudent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tired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sabled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ant to work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ooking for work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ousework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ason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+ not at work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tudent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tired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sabled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ant to work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ooking for work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ousework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ason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ASON NO LONGER WORKING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LAST 7 DAY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15+ not working          992         34        385        285         78         86         16         38         7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n holiday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ick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ason. . . . . . . .             1          -          -          -          -          -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991         34        385        285         78         86         16         38         6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+ not working          441         10        162        131         46         34          8         11         3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n holiday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ick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ason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441         10        162        131         46         34          8         11         3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7-7. Occupation, Industry and Employment Status by Employment Status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Employed person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ccupation                                                           Other                                                  Other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Industry                                             Government    Employ-    Subsis-     Family             Religious    and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mployment status                   Total   Business     worker       ment      tence   Business  Volunteer     worker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CCUP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24,332      1,422      4,869     12,333      2,604      1,464        326        747        56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egis., Senior Off., Managers         841        156        289        255         17         59         40         12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ofessionals . . . . . . .           817         26        552        136          1          6          4         87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echn. &amp; associated techs .         4,005         94      2,003      1,013         29         58        130        614         6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lerks. . . . . . . . . . .         1,742         85        612        984          3         27         17          6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rv. work. &amp; shop &amp; Mark sales     4,016        536        416      2,419         25        569         25          2         2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killed Agr. &amp; fishery workers      3,746         71        118      1,109      2,327         98          6          2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raft &amp; related trades workers      3,594        222        300      2,592         86        255         55         10         7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lan &amp; machine oper. &amp; assembl      1,797        164        120      1,237         11        235         12          4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lementary occupations. . .         3,486         65        307      2,563         85        152         37          9        26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rmed forces. . . . . . . .           288          3        152         25         20          5          -          1         8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INDUST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24,332      1,422      4,869     12,333      2,604      1,464        326        747        56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riculture, hunt, forestry         1,666        116         75      1,472          3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shing . . . . . . . . . .            76          7          4         65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ining and quarrying. . . .             7          -          -          7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nufacturing . . . . . . .           867         62         56        749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tilities . . . . . . . . .           130          4         15        11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onstruction. . . . . . . .         1,524        105         83      1,336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holesale and retail trade.         2,814        607        119      2,086          -          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otels and restaurants. . .         1,312         78         44      1,190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ransport, storage and comm.        1,603        170        200      1,232          -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nancial intemediation . .           378         24         96        258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al estate, renting, business        392         47         57        288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ublic admin. and defense .         2,531         64      2,018        449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 . . . . . . . . .         2,012         28      1,436        543          -          -          4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alth and social work. . .           614         15        490        108          -          -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community social. . .           638         46         91        500          -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vate households with employ      1,956         35         57      1,864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xtra-territorial organization         10          -          -         10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5,802         14         28         65      2,601      1,461        322        745        56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MPLOYMENT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24,332      1,422      4,869     12,333      2,604      1,464        326        747        56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usiness. . . . . . . . . .         1,422      1,422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Government worker . . . . .         4,869          -      4,869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mployment. . . . . .        12,333          -          -     12,333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. . . . . . . .         2,604          -          -          -      2,604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mily business . . . . . .         1,464          -          -          -          -      1,464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lunteer . . . . . . . . .           326          -          -          -          -          -        326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igious . . . . . . . . .           747          -          -          -          -          -          -        74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          508          -          -          -          -          -          -          -        50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59          -          -          -          -          -          -          -         5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7-7. Occupation, Industry and Employment Status by Employment Status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Employed female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ccupation                                                           Other                                                  Other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Industry                                             Government    Employ-    Subsis-     Family             Religious    and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mployment status                   Total   Business     worker       ment      tence   Business  Volunteer     worker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CCUP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 9,028        379      1,773      4,400      1,381        488        108        113        3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egis., Senior Off., Managers         176         39         41         72          7         14          1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ofessionals . . . . . . .           308          7        242         48          -          3          2          5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echn. &amp; associated techs .         1,596         33        887        435         12         29         65         94         4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lerks. . . . . . . . . . .         1,073         56        356        625          1         19          9          3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rv. work. &amp; shop &amp; Mark sales     1,651        172        101      1,141         11        204          6          2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killed Agr. &amp; fishery workers      1,533         13         12        267      1,213         22          1          -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raft &amp; related trades workers        423         23         24        211         50         71          7          3         3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lan &amp; machine oper. &amp; assembl         68          7          8         44          -          7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lementary occupations. . .         2,118         29         92      1,554         69        117         15          5        23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rmed forces. . . . . . . .            82          -         10          3         18          2          -          -         4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INDUST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 9,028        379      1,773      4,400      1,381        488        108        113        3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riculture, hunt, forestry           325         21          6        298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shing . . . . . . . . . .            10          1          1          8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ining and quarrying. . . .             3          -          -          3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nufacturing . . . . . . .           244         21         15        208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tilities . . . . . . . . .            22          1          2         19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onstruction. . . . . . . .            49          4          6         39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holesale and retail trade.         1,004        175         30        797          -          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otels and restaurants. . .           581         31         14        536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ransport, storage and comm.          196         11         46        139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nancial intemediation . .           204         10         47        147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al estate, renting, business        112         17         21         74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ublic admin. and defense .           733         18        549        166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 . . . . . . . . .           982         15        658        307          -          -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alth and social work. . .           354          6        290         58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community social. . .           239         20         31        188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vate households with employ      1,451         25         42      1,384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xtra-territorial organization          4          -          -          4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2,515          3         15         25      1,381        486        106        113        3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MPLOYMENT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 9,028        379      1,773      4,400      1,381        488        108        113        3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usiness. . . . . . . . . .           379        379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Government worker . . . . .         1,773          -      1,773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mployment. . . . . .         4,400          -          -      4,400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. . . . . . . .         1,381          -          -          -      1,38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mily business . . . . . .           488          -          -          -          -        488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lunteer . . . . . . . . .           108          -          -          -          -          -        108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igious . . . . . . . . .           113          -          -          -          -          -          -        11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          349          -          -          -          -          -          -          -        34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37          -          -          -          -          -          -          -         3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7-8. Fertility by Employment Status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Females 15 to 49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</w:rPr>
        <w:t>Other                                                  Other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</w:rPr>
        <w:t>Government    Employ-    Subsis-     Family             Religious    and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ertility                           Total   Business     worker       ment      tence   Business  Volunteer     worker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15 to 19 years. . .        917         20         50        392        235         77         10          8         1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  138          1         18         64         35          5          -          2 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150         50        360        163        149         65          -        250         10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  138          1         16         66         37          4          -          2 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100.0      100.0       88.9      103.1      105.7       80.0          -      100.0        92.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 34          1          1         12         10          2          -          1 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 37         50         20         31         43         26          -        125          5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20 to 24 years. . .      1,613         44        287        867        216         75         24         23          7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1,218         27        216        587        251         69         14          8          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755        614        753        677      1,162        920        583        348         59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1,184         27        212        574        235         69         14          8          4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7.2      100.0       98.1       97.8       93.6      100.0      100.0      100.0        97.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202          4         35         93         41         11          1          3 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125         91        122        107        190        147         42        130         18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25 to 29 years. . .      1,603         61        356        846        195         77         18         13          3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2,652         90        548      1,354        411        132         22         29          6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1,654      1,475      1,539      1,600      2,108      1,714      1,222      2,231       1,78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2,599         88        537      1,326        408        127         20         29          6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8.0       97.8       98.0       97.9       99.3       96.2       90.9      100.0        97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226          9         45        105         37         17          4          2 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141        148        126        124        190        221        222        154         18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30 to 34 years. . .      1,373         80        316        715        135         63         14         11          3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3,744        219        886      1,763        505        206         37         30          9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2,727      2,738      2,804      2,466      3,741      3,270      2,643      2,727       2,5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3,669        216        869      1,734        491        200         35         29          9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8.0       98.6       98.1       98.4       97.2       97.1       94.6       96.7        96.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145          6         37         60         23          7          2          3 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106         75        117         84        170        111        143        273         17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35 to 39 years. . .      1,245         46        319        639        140         48         15         14          2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4,248        141      1,107      2,042        636        152         40         53          7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3,412      3,065      3,470      3,196      4,543      3,167      2,667      3,786       3,20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4,127        139      1,084      1,997        593        151         40         48          7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7.2       98.6       97.9       97.8       93.2       99.3      100.0       90.6        97.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 85          -         26         33         17          1          -          2 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 68          -         82         52        121         21          -        143         25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40 to 44 years. . .        832         38        210        376        114         47         12         13          2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3,342        144        856      1,393        587        173         39         45         10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4,017      3,789      4,076      3,705      5,149      3,681      3,250      3,462       4,77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3,243        141        840      1,365        549        169         38         45          9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7.0       97.9       98.1       98.0       93.5       97.7       97.4      100.0        91.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 29          1         13          7          6          -          -          - 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 35         26         62         19         53          -          -          -          9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45 to 49 years. . .        621         42        143        285         87         36          7         13 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2,561        159        568      1,085        494        151         28         38          3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4,124      3,786      3,972      3,807      5,678      4,194      4,000      2,923       4,75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2,473        154        556      1,042        474        148         28         34          3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6.6       96.9       97.9       96.0       96.0       98.0      100.0       89.5        97.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 20          1          4          8          5          1          1          -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 32         24         28         28         57         28        143          -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Total Fertility Rate. . .      2,720      2,070      2,785      2,225      4,120      2,770      2,750      4,125       4,7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AST BIRTH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 to 49. . . . .      8,204        331      1,681      4,120      1,122        423        100         95         33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 in last year . . . . . .        846         23        181        367        161         47          9         11          4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Still alive. . . . . . . . .        836         23        181        362        157         46          9         11          4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 in previous year . . . .        855         27        199        400        143         42          7          6          3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Still alive. . . . . . . . .        845         27        198        394        141         42          7          6          3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 more than 2 yrs ago. . .      3,927        191        935      2,022        443        182         40         39          7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Still alive. . . . . . . . .      3,853        190        920      1,982        431        179         38         39          7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PHANHOO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ther alive . . . . . . . . .     14,858        770      3,032      7,852      1,455        831        191        337         39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ther died. . . . . . . . . .      9,474        652      1,837      4,481      1,149        633        135        410         17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other alive . . . . . . . . .     17,901        964      3,719      9,358      1,701      1,033        235        466         4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other died. . . . . . . . . .      6,431        458      1,150      2,975        903        431         91        281         14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e: Total Fertility Rate is 5 times the sum of the Age Specific Rates for females aged 15 to 49.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e: TFRs shown here are unadjusted and might not agree with adjusted rates published elsewhere.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ge   1  07/05/04  09:05:44                                 Table Error Listing                                        IMPS Version 3.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rea Code Values               Table    Cell      Error Message                                                       Calc Num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               -----    ----      -------------                                                       -------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</w:t>
      </w:r>
      <w:r>
        <w:rPr>
          <w:rFonts w:cs="Courier New" w:ascii="Courier New" w:hAnsi="Courier New"/>
          <w:sz w:val="13"/>
        </w:rPr>
        <w:t>T09                WARNING - No tally record found for this table.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46:00Z</dcterms:created>
  <dc:creator>Bureau Of The Census</dc:creator>
  <dc:description/>
  <dc:language>en-US</dc:language>
  <cp:lastModifiedBy>Bureau Of The Census</cp:lastModifiedBy>
  <dcterms:modified xsi:type="dcterms:W3CDTF">2005-07-18T18:01:00Z</dcterms:modified>
  <cp:revision>1</cp:revision>
  <dc:subject/>
  <dc:title>Table 7-1</dc:title>
</cp:coreProperties>
</file>