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6-1. Age and Sex by Occupation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Total population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</w:t>
      </w:r>
      <w:r>
        <w:rPr>
          <w:rFonts w:cs="Courier New" w:ascii="Courier New" w:hAnsi="Courier New"/>
          <w:sz w:val="13"/>
        </w:rPr>
        <w:t>Senior off                                     Skilled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</w:t>
      </w:r>
      <w:r>
        <w:rPr>
          <w:rFonts w:cs="Courier New" w:ascii="Courier New" w:hAnsi="Courier New"/>
          <w:sz w:val="13"/>
        </w:rPr>
        <w:t>Manager &amp;     Techni-                       Agricult.,               Machine Elementary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ge                                 Total Profession      cians     Clerks    Service  &amp; Fishing     Crafts  Operators occupation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All persons. . . . . .        24,332      1,946      4,005      1,742      4,016      3,746      3,594      1,797      3,48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nder 1 years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 to 4 years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 to 9 years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0 to 14 years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5 to 19 years. . . . . . .         1,782         37        142         53        301        518        237         51        44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0 to 24 years. . . . . . .         3,686        135        611        307        752        541        577        207        55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5 to 29 years. . . . . . .         4,172        311        734        382        769        514        613        281        56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0 to 34 years. . . . . . .         3,879        322        676        348        681        457        581        287        52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5 to 39 years. . . . . . .         3,434        338        599        282        531        409        485        310        48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0 to 44 years. . . . . . .         2,539        264        489        182        350        311        365        260        31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5 to 49 years. . . . . . .         1,931        200        309        106        258        291        299        208        26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0 to 54 years. . . . . . .         1,240        137        229         46        145        235        209        102        13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5 to 59 years. . . . . . .           755         72        110         18        103        165        120         58        10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0 to 64 years. . . . . . .           383         51         58          9         55        111         48         18         3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5 to 69 years. . . . . . .           269         35         23          2         38         93         37         10         3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0 to 74 years. . . . . . .           102         21         11          1         16         35          7          2          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5 to 79 years. . . . . . .            66         11          8          1          6         29         10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0 years and over . . . . .            52          5          5          -          6         25          4          1          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42          7          1          5          5         12          2          2          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edian. . . . . . . . . . .          33.3       37.5       33.8       31.9       31.4       33.3       33.2       36.2       31.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Youth dependency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ged dependency . . . . . .           3.9        7.1        2.7        1.0        3.2        8.8        3.1        1.9        2.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otal dependency. . . . . .           3.9        7.1        2.7        1.0        3.2        8.8        3.1        1.9        2.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Males. . . . . . . . .        15,304      1,380      2,409        669      2,365      2,213      3,171      1,729      1,36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Less than 1 year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 to 4 years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 to 9 years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0 to 14 years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5 to 19 years. . . . . . .           865         20         64         16        119        298        206         46         9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0 to 24 years. . . . . . .         2,073         70        315         97        357        312        516        195        21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5 to 29 years. . . . . . .         2,569        195        436        140        449        297        545        262        24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0 to 34 years. . . . . . .         2,506        221        420        138        421        286        515        282        22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5 to 39 years. . . . . . .         2,189        258        353         92        344        232        424        305        18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0 to 44 years. . . . . . .         1,707        202        313         81        246        175        317        252        12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5 to 49 years. . . . . . .         1,310        142        192         61        159        172        274        198        11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0 to 54 years. . . . . . .           869        107        153         24         96        143        185        100         6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5 to 59 years. . . . . . .           555         60         79          9         73        108        105         56         6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0 to 64 years. . . . . . .           288         41         48          5         43         72         43         18         1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5 to 69 years. . . . . . .           201         29         18          2         32         57         30         10         2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0 to 74 years. . . . . . .            72         19          9          1         14         18          4          2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5 to 79 years. . . . . . .            49          9          5          1          6         21          6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0 years and over . . . . .            31          4          3          -          4         14          -          1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20          3          1          2          2          8          1          2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edian. . . . . . . . . . .          34.3       38.6       34.6       33.0       33.1       33.5       33.1       36.3       33.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Youth dependency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ged dependency . . . . . .           4.5        8.2        3.6        1.7        4.5        9.4        2.7        1.9        4.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otal dependency. . . . . .           4.5        8.2        3.6        1.7        4.5        9.4        2.7        1.9        4.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Females. . . . . . . .         9,028        566      1,596      1,073      1,651      1,533        423         68      2,11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Less than 1 year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 to 4 years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 to 9 years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0 to 14 years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5 to 19 years. . . . . . .           917         17         78         37        182        220         31          5        34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0 to 24 years. . . . . . .         1,613         65        296        210        395        229         61         12        34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5 to 29 years. . . . . . .         1,603        116        298        242        320        217         68         19        32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0 to 34 years. . . . . . .         1,373        101        256        210        260        171         66          5        30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5 to 39 years. . . . . . .         1,245         80        246        190        187        177         61          5        2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0 to 44 years. . . . . . .           832         62        176        101        104        136         48          8        19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5 to 49 years. . . . . . .           621         58        117         45         99        119         25         10        14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0 to 54 years. . . . . . .           371         30         76         22         49         92         24          2         7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5 to 59 years. . . . . . .           200         12         31          9         30         57         15          2         4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0 to 64 years. . . . . . .            95         10         10          4         12         39          5          -         1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5 to 69 years. . . . . . .            68          6          5          -          6         36          7          -          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0 to 74 years. . . . . . .            30          2          2          -          2         17          3          -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5 to 79 years. . . . . . .            17          2          3          -          -          8          4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0 years and over . . . . .            21          1          2          -          2         11          4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22          4          -          3          3          4          1          -          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edian. . . . . . . . . . .          31.4       34.2       32.5       31.1       28.9       32.9       33.9       29.5       30.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Youth dependency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ged dependency . . . . . .           2.9        4.5        1.4         .7        1.5        7.9        5.9          -        1.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otal dependency. . . . . .           2.9        4.5        1.4         .7        1.5        7.9        5.9          -        1.7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6-2. Single Year of Age by Occupation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Total population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</w:t>
      </w:r>
      <w:r>
        <w:rPr>
          <w:rFonts w:cs="Courier New" w:ascii="Courier New" w:hAnsi="Courier New"/>
          <w:sz w:val="13"/>
        </w:rPr>
        <w:t>Senior off                                     Skilled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</w:t>
      </w:r>
      <w:r>
        <w:rPr>
          <w:rFonts w:cs="Courier New" w:ascii="Courier New" w:hAnsi="Courier New"/>
          <w:sz w:val="13"/>
        </w:rPr>
        <w:t>Manager &amp;     Techni-                       Agricult.,               Machine Elementary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ge                                 Total Profession      cians     Clerks    Service  &amp; Fishing     Crafts  Operators occupation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</w:t>
      </w:r>
      <w:r>
        <w:rPr>
          <w:rFonts w:cs="Courier New" w:ascii="Courier New" w:hAnsi="Courier New"/>
          <w:sz w:val="13"/>
        </w:rPr>
        <w:t>All persons . . . . . .        24,332      1,946      4,005      1,742      4,016      3,746      3,594      1,797      3,48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nder 1 years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1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2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3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4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5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6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7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8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9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0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1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2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3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4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5. . . . . . . . . . . . .           259         10         17          5         16        103         23          5         8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6. . . . . . . . . . . . .           289          8         16          2         34        110         34          2         8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7. . . . . . . . . . . . .           319          2         23          4         61         96         41         10         8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8. . . . . . . . . . . . .           389          9         35         22         76         99         48         12         8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9. . . . . . . . . . . . .           526          8         51         20        114        110         91         22        11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0. . . . . . . . . . . . .           760          9        112         54        159        144        134         30        11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1. . . . . . . . . . . . .           673         20         99         54        151         99        105         35        11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2. . . . . . . . . . . . .           689         33        118         67        143         97        102         33         9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3. . . . . . . . . . . . .           700         22        122         59        127        104        106         46        11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4. . . . . . . . . . . . .           864         51        160         73        172         97        130         63        11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5. . . . . . . . . . . . .           935         60        158         83        185        104        145         66        13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6. . . . . . . . . . . . .           818         62        155         81        155        103        111         55         9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7. . . . . . . . . . . . .           946         65        163         88        175        111        153         54        13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8. . . . . . . . . . . . .           679         54        122         62        120        103         90         40         8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9. . . . . . . . . . . . .           794         70        136         68        134         93        114         66        11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0. . . . . . . . . . . . .         1,061         86        189        101        202        124        161         65        13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1. . . . . . . . . . . . .           716         54        132         76        129         86         90         51         9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2. . . . . . . . . . . . .           712         54        115         67        128         80        107         56        10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3. . . . . . . . . . . . .           737         73        118         65        115         87        117         65         9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4. . . . . . . . . . . . .           653         55        122         39        107         80        106         50         9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5. . . . . . . . . . . . .           760         69        147         65        124         83        107         74         9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6. . . . . . . . . . . . .           688         61        120         57        116         90         92         57         9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7. . . . . . . . . . . . .           757         91        134         58        117         85        110         56        10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8. . . . . . . . . . . . .           552         52         93         52         81         62         78         47         8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9. . . . . . . . . . . . .           677         65        105         50         93         89         98         76        10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0. . . . . . . . . . . . .           760         74        138         52        109         94        108         74        11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1. . . . . . . . . . . . .           492         57         92         38         69         56         77         50         5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2. . . . . . . . . . . . .           484         45         95         39         72         58         68         56         5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3. . . . . . . . . . . . .           465         47         98         26         66         57         64         43         6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4. . . . . . . . . . . . .           338         41         66         27         34         46         48         37         3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5. . . . . . . . . . . . .           491         48         85         35         66         56         91         56         5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6. . . . . . . . . . . . .           380         40         56         30         51         51         54         45         5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7. . . . . . . . . . . . .           439         43         68         17         57         76         63         55         6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8. . . . . . . . . . . . .           307         30         47         15         41         54         45         24         5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9. . . . . . . . . . . . .           314         39         53          9         43         54         46         28         4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0. . . . . . . . . . . . .           348         29         66         13         44         63         59         27         4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1. . . . . . . . . . . . .           241         32         48         10         31         34         44         17         2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2. . . . . . . . . . . . .           249         28         43          9         30         56         41         15         2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3. . . . . . . . . . . . .           198         28         40          6         19         34         28         25         1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4. . . . . . . . . . . . .           204         20         32          8         21         48         37         18         2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5. . . . . . . . . . . . .           177         17         30          5         21         38         28         13         2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6. . . . . . . . . . . . .           124         10         13          5         21         22         20         14         1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7. . . . . . . . . . . . .           218         18         34          5         30         42         41         14         3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8. . . . . . . . . . . . .           111         14         14          1         16         30         10         10         1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9. . . . . . . . . . . . .           125         13         19          2         15         33         21          7         1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6-2. Single Year of Age by Occupation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Total population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</w:t>
      </w:r>
      <w:r>
        <w:rPr>
          <w:rFonts w:cs="Courier New" w:ascii="Courier New" w:hAnsi="Courier New"/>
          <w:sz w:val="13"/>
        </w:rPr>
        <w:t>Senior off                                     Skilled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</w:t>
      </w:r>
      <w:r>
        <w:rPr>
          <w:rFonts w:cs="Courier New" w:ascii="Courier New" w:hAnsi="Courier New"/>
          <w:sz w:val="13"/>
        </w:rPr>
        <w:t>Manager &amp;     Techni-                       Agricult.,               Machine Elementary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ge                                 Total Profession      cians     Clerks    Service  &amp; Fishing     Crafts  Operators occupation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0. . . . . . . . . . . . .           126         15         17          4         22         35         17          4         1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1. . . . . . . . . . . . .            73          7         13          2          7         19         14          4          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2. . . . . . . . . . . . .            64         10          7          1         10         22          7          2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3. . . . . . . . . . . . .            56          7          7          1          9         18          6          4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4. . . . . . . . . . . . .            64         12         14          1          7         17          4          4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5. . . . . . . . . . . . .            57          6          3          -         11         17          8          3          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6. . . . . . . . . . . . .            47         10          3          1          5         14          6          1          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7. . . . . . . . . . . . .            61         11          7          1          4         24          7          2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8. . . . . . . . . . . . .            40          3          6          -          5         13          4          2          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9. . . . . . . . . . . . .            64          5          4          -         13         25         12          2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0. . . . . . . . . . . . .            35          9          3          -          6         10          3          1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1. . . . . . . . . . . . .            13          3          -          -          3          4          1          -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2. . . . . . . . . . . . .            21          3          -          1          5          8          3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3. . . . . . . . . . . . .            17          2          3          -          2          7          -          1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4. . . . . . . . . . . . .            16          4          5          -          -          6          -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5. . . . . . . . . . . . .            18          5          2          -          2          7          2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6. . . . . . . . . . . . .            11          2          -          -          2          5          2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7. . . . . . . . . . . . .            16          2          2          -          1          7          4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8. . . . . . . . . . . . .             9          -          2          -          1          4          1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9. . . . . . . . . . . . .            12          2          2          1          -          6          1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0. . . . . . . . . . . . .             6          -          -          -          1          4          1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1. . . . . . . . . . . . .             2          -          -          -          -          2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2. . . . . . . . . . . . .             4          1          -          -          -          1          -          -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3. . . . . . . . . . . . .             3          -          1          -          -          1          -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4. . . . . . . . . . . . .             4          1          3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5. . . . . . . . . . . . .             8          2          -          -          -          5          1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6. . . . . . . . . . . . .             1          -          1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7. . . . . . . . . . . . .             3          -          -          -          1          2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8. . . . . . . . . . . . .             2          -          -          -          -          1          -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9. . . . . . . . . . . . .             3          -          -          -          1          2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0. . . . . . . . . . . . .             2          -          -          -          -          1          1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1. . . . . . . . . . . . .             1          -          -          -          1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2. . . . . . . . . . . . .             1          -          -          -          -          1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3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4. . . . . . . . . . . . .             3          -          -          -          1          1          -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5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6. . . . . . . . . . . . .             1          -          -          -          1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7 or more. . . . . . . . .             8          1          -          -          -          4          1          1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42          7          1          5          5         12          2          2          8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6-2. Single Year of Age by Occupation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All females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</w:t>
      </w:r>
      <w:r>
        <w:rPr>
          <w:rFonts w:cs="Courier New" w:ascii="Courier New" w:hAnsi="Courier New"/>
          <w:sz w:val="13"/>
        </w:rPr>
        <w:t>Senior off                                     Skilled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</w:t>
      </w:r>
      <w:r>
        <w:rPr>
          <w:rFonts w:cs="Courier New" w:ascii="Courier New" w:hAnsi="Courier New"/>
          <w:sz w:val="13"/>
        </w:rPr>
        <w:t>Manager &amp;     Techni-                       Agricult.,               Machine Elementary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ge                                 Total Profession      cians     Clerks    Service  &amp; Fishing     Crafts  Operators occupation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All persons. . . . . .         9,028        566      1,596      1,073      1,651      1,533        423         68      2,11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nder 1 years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1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2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3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4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5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6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7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8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9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0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1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2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3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4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5. . . . . . . . . . . . .           142          5         14          3          6         45          5          -         6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6. . . . . . . . . . . . .           153          3          9          -         19         44          5          -         7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7. . . . . . . . . . . . .           169          1          9          3         34         45          4          1         7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8. . . . . . . . . . . . .           201          2         18         15         50         47          7          1         6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9. . . . . . . . . . . . .           252          6         28         16         73         39         10          3         7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0. . . . . . . . . . . . .           322          4         51         37         81         61         10          3         7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1. . . . . . . . . . . . .           306         13         49         33         81         44         16          1         6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2. . . . . . . . . . . . .           316         22         60         46         75         38          8          3         6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3. . . . . . . . . . . . .           306         11         63         41         67         45         11          2         6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4. . . . . . . . . . . . .           363         15         73         53         91         41         16          3         7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5. . . . . . . . . . . . .           367         26         71         53         81         50         15          5         6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6. . . . . . . . . . . . .           316         24         66         60         65         30          8          4         5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7. . . . . . . . . . . . .           353         23         64         55         69         47         20          4         7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8. . . . . . . . . . . . .           273         21         47         39         53         45         11          2         5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9. . . . . . . . . . . . .           294         22         50         35         52         45         14          4         7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0. . . . . . . . . . . . .           370         20         74         57         76         49         18          1         7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1. . . . . . . . . . . . .           247         14         44         47         41         27         11          1         6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2. . . . . . . . . . . . .           245         15         47         39         49         25         10          1         5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3. . . . . . . . . . . . .           277         31         47         44         51         37         12          1         5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4. . . . . . . . . . . . .           234         21         44         23         43         33         15          1         5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5. . . . . . . . . . . . .           281         22         57         45         41         40         14          4         5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6. . . . . . . . . . . . .           260         14         62         36         51         38          9          1         4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7. . . . . . . . . . . . .           270         24         49         40         37         32         19          -         6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8. . . . . . . . . . . . .           201          8         34         35         27         29          7          -         6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9. . . . . . . . . . . . .           233         12         44         34         31         38         12          -         6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0. . . . . . . . . . . . .           243         19         41         31         30         41         13          2         6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1. . . . . . . . . . . . .           166         15         32         23         19         24         16          1         3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2. . . . . . . . . . . . .           153         14         35         19         21         23          4          5         3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3. . . . . . . . . . . . .           165          6         46         15         22         27         10          -         3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4. . . . . . . . . . . . .           105          8         22         13         12         21          5          -         2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5. . . . . . . . . . . . .           139         13         34         11         20         17         10          3         3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6. . . . . . . . . . . . .           136         12         21         17         20         28          4          2         3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7. . . . . . . . . . . . .           136         10         25          9         20         33          2          3         3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8. . . . . . . . . . . . .            95         11         14          6         20         16          3          -         2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9. . . . . . . . . . . . .           115         12         23          2         19         25          6          2         2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0. . . . . . . . . . . . .           105          5         23          7         13         20          5          -         3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1. . . . . . . . . . . . .            69          7         12          4         14         13          6          -         1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2. . . . . . . . . . . . .            80          6         13          6          8         29          4          -         1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3. . . . . . . . . . . . .            61          8         17          3          8         15          5          -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4. . . . . . . . . . . . .            56          4         11          2          6         15          4          2         1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5. . . . . . . . . . . . .            54          4          9          2          9         13          4          1         1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6. . . . . . . . . . . . .            28          1          4          4          4          5          3          -          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7. . . . . . . . . . . . .            49          3          9          1          6         15          6          -          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8. . . . . . . . . . . . .            37          2          6          1          7         11          -          1          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9. . . . . . . . . . . . .            32          2          3          1          4         13          2          -          7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6-2. Single Year of Age by Occupation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All females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</w:t>
      </w:r>
      <w:r>
        <w:rPr>
          <w:rFonts w:cs="Courier New" w:ascii="Courier New" w:hAnsi="Courier New"/>
          <w:sz w:val="13"/>
        </w:rPr>
        <w:t>Senior off                                     Skilled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</w:t>
      </w:r>
      <w:r>
        <w:rPr>
          <w:rFonts w:cs="Courier New" w:ascii="Courier New" w:hAnsi="Courier New"/>
          <w:sz w:val="13"/>
        </w:rPr>
        <w:t>Manager &amp;     Techni-                       Agricult.,               Machine Elementary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ge                                 Total Profession      cians     Clerks    Service  &amp; Fishing     Crafts  Operators occupation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0. . . . . . . . . . . . .            35          2          4          1          6         12          3          -          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1. . . . . . . . . . . . .            12          2          1          1          -          4          2          -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2. . . . . . . . . . . . .            13          2          2          -          2          6          -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3. . . . . . . . . . . . .            14          -          2          1          2          7          -          -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4. . . . . . . . . . . . .            21          4          1          1          2         10          -          -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5. . . . . . . . . . . . .            14          1          -          -          2          6          3          -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6. . . . . . . . . . . . .             9          1          -          -          2          6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7. . . . . . . . . . . . .            19          3          3          -          -         11          -          -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8. . . . . . . . . . . . .            11          -          2          -          -          5          1          -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9. . . . . . . . . . . . .            15          1          -          -          2          8          3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0. . . . . . . . . . . . .             9          1          -          -          -          5          2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1. . . . . . . . . . . . .             6          -          -          -          1          4          -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2. . . . . . . . . . . . .             6          -          -          -          1          3          1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3. . . . . . . . . . . . .             5          1          1          -          -          3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4. . . . . . . . . . . . .             4          -          1          -          -          2          -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5. . . . . . . . . . . . .             8          2          1          -          -          4          1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6. . . . . . . . . . . . .             1          -          -          -          -          1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7. . . . . . . . . . . . .             4          -          1          -          -          2          1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8. . . . . . . . . . . . .             2          -          1          -          -          -          1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9. . . . . . . . . . . . .             2          -          -          -          -          1          1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0. . . . . . . . . . . . .             4          -          -          -          -          3          1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1. . . . . . . . . . . . .             2          -          -          -          -          2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2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3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4. . . . . . . . . . . . .             2          -          2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5. . . . . . . . . . . . .             3          1          -          -          -          1          1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6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7. . . . . . . . . . . . .             2          -          -          -          -          2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8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9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0. . . . . . . . . . . . .             2          -          -          -          -          1          1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1. . . . . . . . . . . . .             1          -          -          -          1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2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3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4. . . . . . . . . . . . .             1          -          -          -          -          1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5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6. . . . . . . . . . . . .             1          -          -          -          1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7 or more. . . . . . . . .             3          -          -          -          -          1          1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22          4          -          3          3          4          1          -          7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6-2. Single Year of Age by Occupation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All males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</w:t>
      </w:r>
      <w:r>
        <w:rPr>
          <w:rFonts w:cs="Courier New" w:ascii="Courier New" w:hAnsi="Courier New"/>
          <w:sz w:val="13"/>
        </w:rPr>
        <w:t>Senior off                                     Skilled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</w:t>
      </w:r>
      <w:r>
        <w:rPr>
          <w:rFonts w:cs="Courier New" w:ascii="Courier New" w:hAnsi="Courier New"/>
          <w:sz w:val="13"/>
        </w:rPr>
        <w:t>Manager &amp;     Techni-                       Agricult.,               Machine Elementary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ge                                 Total Profession      cians     Clerks    Service  &amp; Fishing     Crafts  Operators occupation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All persons. . . . . .        15,304      1,380      2,409        669      2,365      2,213      3,171      1,729      1,36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nder 1 years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1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2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3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4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5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6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7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8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9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0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1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2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3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4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5. . . . . . . . . . . . .           117          5          3          2         10         58         18          5         1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6. . . . . . . . . . . . .           136          5          7          2         15         66         29          2         1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7. . . . . . . . . . . . .           150          1         14          1         27         51         37          9         1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8. . . . . . . . . . . . .           188          7         17          7         26         52         41         11         2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9. . . . . . . . . . . . .           274          2         23          4         41         71         81         19         3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0. . . . . . . . . . . . .           438          5         61         17         78         83        124         27         4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1. . . . . . . . . . . . .           367          7         50         21         70         55         89         34         4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2. . . . . . . . . . . . .           373         11         58         21         68         59         94         30         3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3. . . . . . . . . . . . .           394         11         59         18         60         59         95         44         4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4. . . . . . . . . . . . .           501         36         87         20         81         56        114         60         4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5. . . . . . . . . . . . .           568         34         87         30        104         54        130         61         6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6. . . . . . . . . . . . .           502         38         89         21         90         73        103         51         3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7. . . . . . . . . . . . .           593         42         99         33        106         64        133         50         6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8. . . . . . . . . . . . .           406         33         75         23         67         58         79         38         3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9. . . . . . . . . . . . .           500         48         86         33         82         48        100         62         4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0. . . . . . . . . . . . .           691         66        115         44        126         75        143         64         5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1. . . . . . . . . . . . .           469         40         88         29         88         59         79         50         3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2. . . . . . . . . . . . .           467         39         68         28         79         55         97         55         4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3. . . . . . . . . . . . .           460         42         71         21         64         50        105         64         4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4. . . . . . . . . . . . .           419         34         78         16         64         47         91         49         4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5. . . . . . . . . . . . .           479         47         90         20         83         43         93         70         3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6. . . . . . . . . . . . .           428         47         58         21         65         52         83         56         4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7. . . . . . . . . . . . .           487         67         85         18         80         53         91         56         3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8. . . . . . . . . . . . .           351         44         59         17         54         33         71         47         2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9. . . . . . . . . . . . .           444         53         61         16         62         51         86         76         3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0. . . . . . . . . . . . .           517         55         97         21         79         53         95         72         4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1. . . . . . . . . . . . .           326         42         60         15         50         32         61         49         1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2. . . . . . . . . . . . .           331         31         60         20         51         35         64         51         1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3. . . . . . . . . . . . .           300         41         52         11         44         30         54         43         2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4. . . . . . . . . . . . .           233         33         44         14         22         25         43         37         1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5. . . . . . . . . . . . .           352         35         51         24         46         39         81         53         2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6. . . . . . . . . . . . .           244         28         35         13         31         23         50         43         2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7. . . . . . . . . . . . .           303         33         43          8         37         43         61         52         2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8. . . . . . . . . . . . .           212         19         33          9         21         38         42         24         2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9. . . . . . . . . . . . .           199         27         30          7         24         29         40         26         1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0. . . . . . . . . . . . .           243         24         43          6         31         43         54         27         1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1. . . . . . . . . . . . .           172         25         36          6         17         21         38         17         1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2. . . . . . . . . . . . .           169         22         30          3         22         27         37         15         1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3. . . . . . . . . . . . .           137         20         23          3         11         19         23         25         1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4. . . . . . . . . . . . .           148         16         21          6         15         33         33         16          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5. . . . . . . . . . . . .           123         13         21          3         12         25         24         12         1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6. . . . . . . . . . . . .            96          9          9          1         17         17         17         14         1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7. . . . . . . . . . . . .           169         15         25          4         24         27         35         14         2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8. . . . . . . . . . . . .            74         12          8          -          9         19         10          9          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9. . . . . . . . . . . . .            93         11         16          1         11         20         19          7          8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6-2. Single Year of Age by Occupation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All males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</w:t>
      </w:r>
      <w:r>
        <w:rPr>
          <w:rFonts w:cs="Courier New" w:ascii="Courier New" w:hAnsi="Courier New"/>
          <w:sz w:val="13"/>
        </w:rPr>
        <w:t>Senior off                                     Skilled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</w:t>
      </w:r>
      <w:r>
        <w:rPr>
          <w:rFonts w:cs="Courier New" w:ascii="Courier New" w:hAnsi="Courier New"/>
          <w:sz w:val="13"/>
        </w:rPr>
        <w:t>Manager &amp;     Techni-                       Agricult.,               Machine Elementary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ge                                 Total Profession      cians     Clerks    Service  &amp; Fishing     Crafts  Operators occupation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0. . . . . . . . . . . . .            91         13         13          3         16         23         14          4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1. . . . . . . . . . . . .            61          5         12          1          7         15         12          4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2. . . . . . . . . . . . .            51          8          5          1          8         16          7          2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3. . . . . . . . . . . . .            42          7          5          -          7         11          6          4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4. . . . . . . . . . . . .            43          8         13          -          5          7          4          4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5. . . . . . . . . . . . .            43          5          3          -          9         11          5          3          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6. . . . . . . . . . . . .            38          9          3          1          3          8          6          1          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7. . . . . . . . . . . . .            42          8          4          1          4         13          7          2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8. . . . . . . . . . . . .            29          3          4          -          5          8          3          2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9. . . . . . . . . . . . .            49          4          4          -         11         17          9          2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0. . . . . . . . . . . . .            26          8          3          -          6          5          1          1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1. . . . . . . . . . . . .             7          3          -          -          2          -          1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2. . . . . . . . . . . . .            15          3          -          1          4          5          2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3. . . . . . . . . . . . .            12          1          2          -          2          4          -          1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4. . . . . . . . . . . . .            12          4          4          -          -          4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5. . . . . . . . . . . . .            10          3          1          -          2          3          1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6. . . . . . . . . . . . .            10          2          -          -          2          4          2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7. . . . . . . . . . . . .            12          2          1          -          1          5          3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8. . . . . . . . . . . . .             7          -          1          -          1          4          -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9. . . . . . . . . . . . .            10          2          2          1          -          5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0. . . . . . . . . . . . .             2          -          -          -          1          1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1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2. . . . . . . . . . . . .             4          1          -          -          -          1          -          -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3. . . . . . . . . . . . .             3          -          1          -          -          1          -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4. . . . . . . . . . . . .             2          1          1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5. . . . . . . . . . . . .             5          1          -          -          -          4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6. . . . . . . . . . . . .             1          -          1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7. . . . . . . . . . . . .             1          -          -          -          1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8. . . . . . . . . . . . .             2          -          -          -          -          1          -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9. . . . . . . . . . . . .             3          -          -          -          1          2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0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1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2. . . . . . . . . . . . .             1          -          -          -          -          1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3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4. . . . . . . . . . . . .             2          -          -          -          1          -          -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5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6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7 or more. . . . . . . . .             5          1          -          -          -          3          -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20          3          1          2          2          8          1          2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6-3. Relationship, Ethnicity, Religion and Marital Status by Occupation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Total population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</w:t>
      </w:r>
      <w:r>
        <w:rPr>
          <w:rFonts w:cs="Courier New" w:ascii="Courier New" w:hAnsi="Courier New"/>
          <w:sz w:val="13"/>
        </w:rPr>
        <w:t>Senior off                                     Skilled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</w:t>
      </w:r>
      <w:r>
        <w:rPr>
          <w:rFonts w:cs="Courier New" w:ascii="Courier New" w:hAnsi="Courier New"/>
          <w:sz w:val="13"/>
        </w:rPr>
        <w:t>Manager &amp;     Techni-                       Agricult.,               Machine Elementary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Relationship                        Total Profession      cians     Clerks    Service  &amp; Fishing     Crafts  Operators occupation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RELATIONSHIP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All persons. . . . . .        24,332      1,946      4,005      1,742      4,016      3,746      3,594      1,797      3,48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Head. . . . . . . . . . . .        11,781      1,249      1,989        600      1,844      1,594      2,090      1,295      1,12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pouse. . . . . . . . . . .         5,019        369        942        687        889        876        257         58        94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n . . . . . . . . . . . .         1,571         49        246        130        317        340         73         13        40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aughter. . . . . . . . . .         2,008         85        271        101        347        429        437        155        18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dopted son . . . . . . . .            72          1          6          7         16         23          1          -         1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dopted daughter. . . . . .            66          3          5          3          8         18         17          5          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ather. . . . . . . . . . .            83          4          8          3         10         29          4          2         2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other. . . . . . . . . . .            59          8          4          -          5         14         17          5          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Grandparent . . . . . . . .            36          2          5          -          2         15          3          3          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Grandchild. . . . . . . . .           170         10         21         14         26         39         24          4         3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relative. . . . . . .         1,906         71        221        110        339        218        393        124        43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relative of spouse. .           697         30         66         46        109         91        128         33        19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 relation . . . . . . . .           553         30        118         31         91         54         94         25        11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reported. . . . . . . .           311         35        103         10         13          6         56         75         1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THNICITY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All persons. . . . . .        24,332      1,946      4,005      1,742      4,016      3,746      3,594      1,797      3,48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iVanuatu . . . . . . . . .        23,242      1,627      3,738      1,629      3,821      3,703      3,471      1,789      3,46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art-NiVanuatu. . . . . . .           102         10         18         12         13         11         27          3          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Melanesian. . . . . .            80         18         22         12         12          2         10          2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olynesian. . . . . . . . .            38         11          9          5          5          6          1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icronesian . . . . . . . .            27          5          6          3          4          3          6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uropean. . . . . . . . . .           612        224        190         62         63         13         53          3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nese . . . . . . . . . .           123         23          7          5         79          5          3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Vietamese . . . . . . . . .            47          6          1          9         15          -         13          -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elsewhere specified . .            61         22         14          5          4          3         10          -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RELIGION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All persons. . . . . .        24,332      1,946      4,005      1,742      4,016      3,746      3,594      1,797      3,48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nglican. . . . . . . . . .         2,627        301        527        183        451        324        431        154        25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resbyterian. . . . . . . .         8,301        562      1,199        533      1,379      1,464      1,197        569      1,39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atholic. . . . . . . . . .         3,579        366        602        274        514        587        552        233        45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DA . . . . . . . . . . . .         2,834        177        537        237        421        396        403        279        38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urch of Christ. . . . . .         1,172        116        195        122        196        142        195        110         9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OG . . . . . . . . . . . .         1,298         89        196         85        235        157        198        118        22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TM . . . . . . . . . . . .           992         54        132         82        190        116        131         76        21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postic . . . . . . . . . .           415         30         73         38         71         48         52         38         6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ustom. . . . . . . . . . .           226          8         10          1         26        110         31         11         2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Refuse to answer. . . . . .            59         10         16          6         14          8          4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ne. . . . . . . . . . . .           356         65         67         21         75         60         37         11         2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 1          -          1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ARITAL STAT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</w:t>
      </w:r>
      <w:r>
        <w:rPr>
          <w:rFonts w:cs="Courier New" w:ascii="Courier New" w:hAnsi="Courier New"/>
          <w:sz w:val="13"/>
        </w:rPr>
        <w:t>Males 15 yrs &amp; over . .        15,304      1,380      2,409        669      2,365      2,213      3,171      1,729      1,36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ver married . . . . . . .         3,635        171        508        168        589        645        869        277        40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arried or de facto . . . .        11,157      1,161      1,832        480      1,710      1,484      2,196      1,393        90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Widowed . . . . . . . . . .           133         17         11          2         15         37         22         11         1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ivorced or separated . . .           379         31         58         19         51         47         84         48         4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>Females 15 yrs &amp; over . .         9,028        566      1,596      1,073      1,651      1,533        423         68      2,11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ver married . . . . . . .         2,549         96        394        239        511        381         99         15        81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arried or de facto . . . .         5,998        435      1,130        793      1,065      1,053        296         48      1,17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Widowed . . . . . . . . . .           166         12         16          4         19         66         15          1         3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ivorced or separated . . .           315         23         56         37         56         33         13          4         9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6-4. Birthplace by Occupation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Total population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</w:t>
      </w:r>
      <w:r>
        <w:rPr>
          <w:rFonts w:cs="Courier New" w:ascii="Courier New" w:hAnsi="Courier New"/>
          <w:sz w:val="13"/>
        </w:rPr>
        <w:t>Senior off                                     Skilled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</w:t>
      </w:r>
      <w:r>
        <w:rPr>
          <w:rFonts w:cs="Courier New" w:ascii="Courier New" w:hAnsi="Courier New"/>
          <w:sz w:val="13"/>
        </w:rPr>
        <w:t>Manager &amp;     Techni-                       Agricult.,               Machine Elementary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Birthplace                          Total Profession      cians     Clerks    Service  &amp; Fishing     Crafts  Operators occupation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BIRTHPLACE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</w:t>
      </w:r>
      <w:r>
        <w:rPr>
          <w:rFonts w:cs="Courier New" w:ascii="Courier New" w:hAnsi="Courier New"/>
          <w:sz w:val="13"/>
        </w:rPr>
        <w:t>Total . . . . . . . . . . .  24,332      1,946      4,005      1,742      4,016      3,746      3,594      1,797      3,48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Vanuatu . . . . . . . . . . . . .  23,277      1,651      3,733      1,643      3,829      3,694      3,487      1,788      3,45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ustralia . . . . . . . . . . . .     208         66         60         25         39          4         11          -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w Zealand . . . . . . . . . . .      86         32         27          9         10          1          6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nited Kingdom. . . . . . . . . .      67         28         23          7          4          -          4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rance. . . . . . . . . . . . . .     128         40         43         10         12          3         19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iji. . . . . . . . . . . . . . .      50          8          7          6          7          2         17          1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w Caledonia . . . . . . . . . .      44         13         11          2          9          1          7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lomon Islands . . . . . . . . .      25          3          7          8          2          -          2          1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apua New Guinea. . . . . . . . .      15          5          8          1          1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SA . . . . . . . . . . . . . . .      46         13         18          2          6          3          3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Pacific countries . . . . .     151         21         29         10         21         31         15          6         1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European countries. . . . .      69         25         17          4         12          2          8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frica. . . . . . . . . . . . . .      24         11          5          3          3          2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sia. . . . . . . . . . . . . . .      97         23         15          8         41          3          6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. . . . . . . . . . . . . .      42          7          2          4         19          -          7          -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3          -          -          -          1          -          2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Males. . . . . . . . . . . .  15,304      1,380      2,409        669      2,365      2,213      3,171      1,729      1,36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Vanuatu . . . . . . . . . . . . .  14,689      1,187      2,261        632      2,269      2,186      3,076      1,721      1,35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ustralia . . . . . . . . . . . .     126         46         27         14         24          2         11          -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w Zealand . . . . . . . . . . .      56         24         16          1          7          1          6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nited Kingdom. . . . . . . . . .      43         16         15          5          2          -          4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rance. . . . . . . . . . . . . .      78         29         20          3          8          1         17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iji. . . . . . . . . . . . . . .      30          3          3          1          3          2         16          1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w Caledonia . . . . . . . . . .      26          6          7          1          5          -          7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lomon Islands . . . . . . . . .       9          1          2          -          1          -          2          1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apua New Guinea. . . . . . . . .       7          2          4          -          1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SA . . . . . . . . . . . . . . .      30          7         13          1          3          2          3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Pacific countries . . . . .      74         11         17          3          9         15         10          5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European countries. . . . .      51         18         13          2         11          1          6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frica. . . . . . . . . . . . . .      13          9          1          1          1          1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sia. . . . . . . . . . . . . . .      47         15          9          3         13          2          5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. . . . . . . . . . . . . .      23          6          1          2          7          -          7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2          -          -          -          1          -          1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Females. . . . . . . . . . .   9,028        566      1,596      1,073      1,651      1,533        423         68      2,11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Vanuatu . . . . . . . . . . . . .   8,588        464      1,472      1,011      1,560      1,508        411         67      2,09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ustralia . . . . . . . . . . . .      82         20         33         11         15          2          -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w Zealand . . . . . . . . . . .      30          8         11          8          3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nited Kingdom. . . . . . . . . .      24         12          8          2          2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rance. . . . . . . . . . . . . .      50         11         23          7          4          2          2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iji. . . . . . . . . . . . . . .      20          5          4          5          4          -          1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w Caledonia . . . . . . . . . .      18          7          4          1          4          1          -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lomon Islands . . . . . . . . .      16          2          5          8          1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apua New Guinea. . . . . . . . .       8          3          4          1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SA . . . . . . . . . . . . . . .      16          6          5          1          3          1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Pacific countries . . . . .      77         10         12          7         12         16          5          1         1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European countries. . . . .      18          7          4          2          1          1          2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frica. . . . . . . . . . . . . .      11          2          4          2          2          1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sia. . . . . . . . . . . . . . .      50          8          6          5         28          1          1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. . . . . . . . . . . . . .      19          1          1          2         12          -          -          -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1          -          -          -          -          -          1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6-4A. Citizenship by Occupation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Total population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</w:t>
      </w:r>
      <w:r>
        <w:rPr>
          <w:rFonts w:cs="Courier New" w:ascii="Courier New" w:hAnsi="Courier New"/>
          <w:sz w:val="13"/>
        </w:rPr>
        <w:t>Senior off                                     Skilled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</w:t>
      </w:r>
      <w:r>
        <w:rPr>
          <w:rFonts w:cs="Courier New" w:ascii="Courier New" w:hAnsi="Courier New"/>
          <w:sz w:val="13"/>
        </w:rPr>
        <w:t>Manager &amp;     Techni-                       Agricult.,               Machine Elementary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itizenship                         Total Profession      cians     Clerks    Service  &amp; Fishing     Crafts  Operators occupation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ITIZENSHIP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</w:t>
      </w:r>
      <w:r>
        <w:rPr>
          <w:rFonts w:cs="Courier New" w:ascii="Courier New" w:hAnsi="Courier New"/>
          <w:sz w:val="13"/>
        </w:rPr>
        <w:t>Total . . . . . . . . . . .  24,332      1,946      4,005      1,742      4,016      3,746      3,594      1,797      3,48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Vanuatu . . . . . . . . . . . . .  23,582      1,689      3,783      1,671      3,907      3,730      3,529      1,795      3,47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ustralia . . . . . . . . . . . .     238         83         65         28         44          4         12          -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w Zealand . . . . . . . . . . .      94         36         29         11         10          1          6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nited Kingdom. . . . . . . . . .      49         22         15          4          4          -          3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rance. . . . . . . . . . . . . .     147         53         48         11         15          3         16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iji. . . . . . . . . . . . . . .      22          5          5          -          1          2          9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w Caledonia . . . . . . . . . .      10          3          3          -          2          -          2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lomon Islands . . . . . . . . .       6          1          3          1          1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apua New Guinea. . . . . . . . .       8          4          2          1          1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Pacific countries . . . . .       7          2          4          1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European countries. . . . .      45         13         17          4          4          1          5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frica. . . . . . . . . . . . . .       2          2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SA . . . . . . . . . . . . . . .      40         14         17          1          2          2          4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sia. . . . . . . . . . . . . . .      61         14         11          5         18          3          6          -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. . . . . . . . . . . . . .      21          5          3          4          7          -          2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Males. . . . . . . . . . . .  15,304      1,380      2,409        669      2,365      2,213      3,171      1,729      1,36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Vanuatu . . . . . . . . . . . . .  14,834      1,204      2,285        635      2,307      2,203      3,108      1,728      1,36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ustralia . . . . . . . . . . . .     154         62         33         16         27          2         12          -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w Zealand . . . . . . . . . . .      61         26         17          3          7          1          6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nited Kingdom. . . . . . . . . .      33         12         11          4          2          -          3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rance. . . . . . . . . . . . . .      85         37         20          4          7          1         16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iji. . . . . . . . . . . . . . .      14          1          2          -          1          2          8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w Caledonia . . . . . . . . . .       6          2          2          -          -          -          2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lomon Islands . . . . . . . . .       3          -          2          -          1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apua New Guinea. . . . . . . . .       5          3          2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Pacific countries . . . . .       4          1          2          1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European countries. . . . .      34         11         12          2          3          1          4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frica. . . . . . . . . . . . . .       2          2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SA . . . . . . . . . . . . . . .      25          7         11          1          1          1          4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sia. . . . . . . . . . . . . . .      34          8          8          2          8          2          6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. . . . . . . . . . . . . .      10          4          2          1          1          -          2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Females. . . . . . . . . . .   9,028        566      1,596      1,073      1,651      1,533        423         68      2,11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Vanuatu . . . . . . . . . . . . .   8,748        485      1,498      1,036      1,600      1,527        421         67      2,11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ustralia . . . . . . . . . . . .      84         21         32         12         17          2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w Zealand . . . . . . . . . . .      33         10         12          8          3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nited Kingdom. . . . . . . . . .      16         10          4          -          2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rance. . . . . . . . . . . . . .      62         16         28          7          8          2          -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iji. . . . . . . . . . . . . . .       8          4          3          -          -          -          1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w Caledonia . . . . . . . . . .       4          1          1          -          2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lomon Islands . . . . . . . . .       3          1          1          1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apua New Guinea. . . . . . . . .       3          1          -          1          1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Pacific countries . . . . .       3          1          2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European countries. . . . .      11          2          5          2          1          -          1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frica. . . . . . . . . . . . . .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SA . . . . . . . . . . . . . . .      15          7          6          -          1          1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sia. . . . . . . . . . . . . . .      27          6          3          3         10          1          -          -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. . . . . . . . . . . . . .      11          1          1          3          6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6-5. School Enrollment and Educational Attainment by Occupation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Persons 5 years and over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chool Enrollment                         Senior off                                     Skilled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ducational Attainment                    Manager &amp;     Techni-                       Agricult.,               Machine Elementary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Qualifications                      Total Profession      cians     Clerks    Service  &amp; Fishing     Crafts  Operators occupation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DUCATIONAL STAT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Persons 5 and over . . . . .  24,290      1,939      4,004      1,737      4,011      3,734      3,592      1,795      3,47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t kindergarten now . . . . . . .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t school/college now (full-time)     198         19         22          9         27         64         18          4         3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t school/college now (part-time)     126          8         26          6         18         36         10          5         1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sed to go to school/college. . .  22,664      1,883      3,905      1,713      3,868      2,973      3,410      1,709      3,20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ver been to school. . . . . . .   1,299         29         48          9         98        661        154         77        22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3          -          3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LANGUAGE OF SCHOOL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Persons 5 and over . . . . .  24,290      1,939      4,004      1,737      4,011      3,734      3,592      1,795      3,47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ver attended. . . . . . . . . .   1,299         29         48          9         98        661        154         77        22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nglish speaking. . . . . . . . .  15,747      1,334      2,767      1,216      2,710      2,038      2,300      1,181      2,20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rench speaking . . . . . . . . .   6,690        492      1,090        450      1,086        976      1,070        511      1,01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nglish and french. . . . . . . .     402         70         78         60         70         24         53         22         2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. . . . . . . . . . . . . .     126         14         15          2         42         27         13          2         1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26          -          6          -          5          8          2          2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DUCATIONAL ATTAINMENT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Persons 5 and over . . . . .  24,290      1,939      4,004      1,737      4,011      3,734      3,592      1,795      3,47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ver attended. . . . . . . . . .   1,516         57         89         21        127        709        182         85        24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Kindergarten. . . . . . . . . . .      88          6          6          4         16         18         18          7         1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rimary . . . . . . . . . . . . .  11,385        368      1,074        268      1,945      2,407      1,892      1,113      2,31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Junior Secondary. . . . . . . . .   6,069        452      1,322        647      1,252        454        854        422        66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enior Secondary. . . . . . . . .   1,993        216        592        371        334         56        242         69        11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Vocational. . . . . . . . . . . .   1,279        417        353        160        121         25        130         37         3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ost-Secondary. . . . . . . . . .     907         75        246        103        130         44        203         47         5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ertiary. . . . . . . . . . . . .   1,053        348        322        163         86         21         71         15         2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YEARS OF FORMAL EDUCATION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Persons 5 years and over . .  24,290      1,939      4,004      1,737      4,011      3,734      3,592      1,795      3,47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ne. . . . . . . . . . . . . . .   1,517         58         89         21        127        709        182         85        24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 to 4 years. . . . . . . . . . .   1,569         63        109         22        172        569        232        137        26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 or 6 years. . . . . . . . . . .   5,498        187        573        137        962      1,071        904        564      1,10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 or 8 years. . . . . . . . . . .   4,992        155        488        151        948        846        869        476      1,05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 or 10 years . . . . . . . . . .   3,322        276        779        344        645        241        469        220        34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1 or 12 years. . . . . . . . . .   3,551        343        840        487        684        199        485        219        29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3 to 15 years. . . . . . . . . .   2,771        494        812        421        391         78        359         80        13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6 to 19 years. . . . . . . . . .     999        326        298        147         78         21         88         13         2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0 years or more. . . . . . . . .      71         37         16          7          4          -          4          1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HIGHEST QUALIFICATION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</w:t>
      </w:r>
      <w:r>
        <w:rPr>
          <w:rFonts w:cs="Courier New" w:ascii="Courier New" w:hAnsi="Courier New"/>
          <w:sz w:val="13"/>
        </w:rPr>
        <w:t>Persons 5 years and over. . .  24,290      1,939      4,004      1,737      4,011      3,734      3,592      1,795      3,47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ne. . . . . . . . . . . . . . .   1,473         56         89         23        128        675        179         87        23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Been to school but no qualific. .   4,677        143        355         68        619      1,406        766        442        87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rimary leaving certificate . . .   8,618        290      1,004        313      1,710      1,280      1,441        829      1,75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orm 3 certificate. . . . . . . .   1,333        126        327        161        253         80        179         90        11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Year 10 certificate . . . . . . .   3,892        328        959        512        804        192        536        232        32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enior Secondary. . . . . . . . .   1,301        180        397        277        203         32        122         27         6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niversity. . . . . . . . . . . .     957        298        305        142         88         20         68         15         2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ost graduate certificate/diploma     144         54         41         12         13          5         14          -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asters/PhD . . . . . . . . . . .     120         50         43          8          4          -          9          1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Post Secondary. . . . . . .   1,039        347        279        136         90         17        110         32         2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Vocational. . . . . . . . . . . .     736         67        205         85         99         27        168         40         4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6-5. School Enrollment and Educational Attainment by Occupation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Females 5 years and over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chool Enrollment                         Senior off                                     Skilled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ducational Attainment                    Manager &amp;     Techni-                       Agricult.,               Machine Elementary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Qualifications                      Total Profession      cians     Clerks    Service  &amp; Fishing     Crafts  Operators occupation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DUCATIONAL STAT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Persons 5 and over . . . . .   9,006        562      1,596      1,070      1,648      1,529        422         68      2,11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t kindergarten now . . . . . . .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t school/college now (full-time)      93          8         14          3         14         26          -          1         2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t school/college now (part-time)      56          1         11          2         10         17          3          -         1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sed to go to school/college. . .   8,314        541      1,556      1,058      1,598      1,155        393         64      1,94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ver been to school. . . . . . .     543         12         15          7         26        331         26          3        12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LANGUAGE OF SCHOOL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Persons 5 and over . . . . .   9,006        562      1,596      1,070      1,648      1,529        422         68      2,11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ver attended. . . . . . . . . .     543         12         15          7         26        331         26          3        12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nglish speaking. . . . . . . . .   5,749        374      1,080        717      1,097        821        281         39      1,34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rench speaking . . . . . . . . .   2,510        154        469        305        467        353        108         25        62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nglish and french. . . . . . . .     137         19         27         41         28          7          4          1         1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. . . . . . . . . . . . . .      58          3          4          -         27         13          3          -          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9          -          1          -          3          4          -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DUCATIONAL ATTAINMENT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Persons 5 and over . . . . .   9,006        562      1,596      1,070      1,648      1,529        422         68      2,11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ver attended. . . . . . . . . .     627         19         32         15         39        352         32          3        13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Kindergarten. . . . . . . . . . .      33          2          2          2          4         11          3          -          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rimary . . . . . . . . . . . . .   4,125         82        364        147        780        976        233         37      1,50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Junior Secondary. . . . . . . . .   2,245        107        551        410        536        159        100         20        36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enior Secondary. . . . . . . . .     775         51        239        239        155         13         26          2         5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Vocational. . . . . . . . . . . .     524        179        165        110         47          6          8          1          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ost-Secondary. . . . . . . . . .     326         26        116         69         59          8         12          2         3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ertiary. . . . . . . . . . . . .     351         96        127         78         28          4          8          3          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YEARS OF FORMAL EDUCATION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Persons 5 years and over . .   9,006        562      1,596      1,070      1,648      1,529        422         68      2,11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ne. . . . . . . . . . . . . . .     627         19         32         15         39        352         32          3        13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 to 4 years. . . . . . . . . . .     559         10         32         10         60        244         37          4        16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 or 6 years. . . . . . . . . . .   1,956         43        182         82        385        420        127         13        70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 or 8 years. . . . . . . . . . .   1,828         36        190         77        398        334         84         21        68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 or 10 years . . . . . . . . . .   1,211         66        312        217        254         93         60         10        1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1 or 12 years. . . . . . . . . .   1,377        108        366        321        312         64         42         11        15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3 to 15 years. . . . . . . . . .   1,083        170        362        264        175         17         30          2         6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6 to 19 years. . . . . . . . . .     335         95        112         79         23          5         10          4          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0 years or more. . . . . . . . .      30         15          8          5          2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HIGHEST QUALIFICATION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</w:t>
      </w:r>
      <w:r>
        <w:rPr>
          <w:rFonts w:cs="Courier New" w:ascii="Courier New" w:hAnsi="Courier New"/>
          <w:sz w:val="13"/>
        </w:rPr>
        <w:t>Persons 5 years and over. . .   9,006        562      1,596      1,070      1,648      1,529        422         68      2,11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ne. . . . . . . . . . . . . . .     596         18         25         17         39        335         28          3        13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Been to school but no qualific. .   1,674         29        100         33        251        591        115         11        54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rimary leaving certificate . . .   3,189         82        387        182        702        503        164         28      1,14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orm 3 certificate. . . . . . . .     509         27        152        106        100         27         28          1         6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Year 10 certificate . . . . . . .   1,453         81        404        342        343         56         48         18        16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enior Secondary. . . . . . . . .     507         44        152        161         96          7         16          1         3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niversity. . . . . . . . . . . .     327         79        128         73         30          2          6          3          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ost graduate certificate/diploma      43         19         13          3          5          1          2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asters/PhD . . . . . . . . . . .      30         10         14          4          2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Post Secondary. . . . . . .     418        147        127         93         37          2          7          1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Vocational. . . . . . . . . . . .     260         26         94         56         43          5          8          2         2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6-6. Economic Activity and Subsistence by Occupation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Persons 15 years and over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</w:t>
      </w:r>
      <w:r>
        <w:rPr>
          <w:rFonts w:cs="Courier New" w:ascii="Courier New" w:hAnsi="Courier New"/>
          <w:sz w:val="13"/>
        </w:rPr>
        <w:t>Senior off                                     Skilled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conomic Activity                         Manager &amp;     Techni-                       Agricult.,               Machine Elementary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ubsistence                         Total Profession      cians     Clerks    Service  &amp; Fishing     Crafts  Operators occupation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WORKED FOR PAY OR SALARY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Population 15+ years .        24,292      1,939      4,005      1,737      4,012      3,734      3,592      1,795      3,47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>Worked in the last 7 days        23,295      1,760      3,657      1,699      3,898      3,644      3,492      1,750      3,39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>Did not work last 7 days.           992        178        346         38        112         90        100         45         8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Worked for pay. . . . . . .        19,676      1,680      3,523      1,710      3,457      1,484      3,222      1,572      3,02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Helped family . . . . . . .         1,251         61         38         17        522        136        202        201         7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id subsistence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work. . . . . . . . .         3,365        198        444         10         33      2,114        168         22        37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id not work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Females 15+ years. . .         9,006        562      1,596      1,070      1,648      1,529        422         68      2,11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>Worked in the last 7 days         8,564        480      1,425      1,042      1,604      1,491        398         66      2,05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>Did not work last 7 days.           441         81        171         28         44         38         24          2         5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Worked for pay. . . . . . .         6,831        475      1,441      1,053      1,445        355        272         60      1,73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Helped family . . . . . . .           389         15         17         11        186         46         55          6         5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id subsistence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work. . . . . . . . .         1,786         72        138          6         17      1,128         95          2        32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id not work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WORK STAT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Population 15+ years .        24,291      1,940      4,004      1,737      4,011      3,734      3,592      1,795      3,47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Worked for pay. . . . . . .        19,674      1,680      3,522      1,710      3,456      1,484      3,222      1,572      3,02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Helped family . . . . . . .         1,251         61         38         17        522        136        202        201         7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work. . . . . . . . .         3,366        199        444         10         33      2,114        168         22        37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Looking for work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ubsistence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id not work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Females 15+ years. . .         9,006        562      1,596      1,070      1,648      1,529        422         68      2,11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Worked for pay. . . . . . .         6,831        475      1,441      1,053      1,445        355        272         60      1,73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Helped family . . . . . . .           389         15         17         11        186         46         55          6         5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work. . . . . . . . .         1,786         72        138          6         17      1,128         95          2        32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Looking for work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ubsistence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id not work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REASON NOT WORKING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Population 15+ not at.work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tudent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Retired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isabled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id not want to work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Looking for work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Housework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reason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Females 15+ not at work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tudent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Retired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isabled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id not want to work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Looking for work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Housework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reason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REASON NO LONGER WORKING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>LAST 7 DAY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Persons 15+ not working          992        178        346         38        112         90        100         45         8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n holiday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ick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reason. . . . . . . .             1          1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991        177        346         38        112         90        100         45         8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Females 15+ not working          441         81        171         28         44         38         24          2         5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n holiday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ick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reason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441         81        171         28         44         38         24          2         5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6-7. Occupation, Industry and Employment Status by Occupation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Employed persons 15 years and over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ccupation                                Senior off                                     Skilled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Industry                                  Manager &amp;     Techni-                       Agricult.,               Machine Elementary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mployment status                   Total Profession      cians     Clerks    Service  &amp; Fishing     Crafts  Operators occupation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CCUPATION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Employed 15+ years . .        24,332      1,946      4,005      1,742      4,016      3,746      3,594      1,797      3,48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Legis., Senior Off., Managers         841        841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rofessionals . . . . . . .           817        817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echn. &amp; associated techs .         4,005          -      4,005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lerks. . . . . . . . . . .         1,742          -          -      1,742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erv. work. &amp; shop &amp; Mark sales     4,016          -          -          -      4,016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killed Agr. &amp; fishery workers      3,746          -          -          -          -      3,746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raft &amp; related trades workers      3,594          -          -          -          -          -      3,594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lan &amp; machine oper. &amp; assembl      1,797          -          -          -          -          -          -      1,797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lementary occupations. . .         3,486          -          -          -          -          -          -          -      3,48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rmed forces. . . . . . . .           288        288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INDUSTRY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Employed 15+ years . .        24,332      1,946      4,005      1,742      4,016      3,746      3,594      1,797      3,48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griculture, hunt, forestry         1,666         37          9         17         72      1,112        129        159        13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ishing . . . . . . . . . .            76          -          1          2          1         50          1         17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ining and quarrying. . . .             7          1          2          -          -          -          2          1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anufacturing . . . . . . .           867         36         25         39         41          8        535        158         2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tilities . . . . . . . . .           130          6         15         13          9          -         70          2         1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onstruction. . . . . . . .         1,524         14         14         22          7          2      1,403         29         3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Wholesale and retail trade.         2,814        107         43        153      1,830          5        562         50         6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Hotels and restaurants. . .         1,312         71         24        148        877          1         62         21        10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ransport, storage and comm.        1,603         37        149        134        107         14         96        973         9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inancial intemediation . .           378         42         43        272          5          1          2          4          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Real estate, renting, business        392         35         47        118         49          1          9          3        13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ublic admin. and defense .         2,531        528        667        531        285         74        130         57        25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ducation . . . . . . . . .         2,012        479      1,357         61         26          7         39         15         2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Health and social work. . .           614        112        422         20         12          3         11         13         2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community social. . .           638         73        269        123         32          7         44         14         7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rivate households with employ      1,956          5          6          4          8         10          9          -      1,91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xtra-territorial organization         10          1          1          8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5,802        362        911         77        655      2,451        490        281        57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MPLOYMENT STAT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Employed 15+ years . .        24,332      1,946      4,005      1,742      4,016      3,746      3,594      1,797      3,48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Business. . . . . . . . . .         1,422        185         94         85        536         71        222        164         6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Government worker . . . . .         4,869        993      2,003        612        416        118        300        120        30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employment. . . . . .        12,333        416      1,013        984      2,419      1,109      2,592      1,237      2,56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ubsistence . . . . . . . .         2,604         38         29          3         25      2,327         86         11         8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amily business . . . . . .         1,464         70         58         27        569         98        255        235        15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Volunteer . . . . . . . . .           326         44        130         17         25          6         55         12         3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Religious . . . . . . . . .           747        100        614          6          2          2         10          4          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. . . . . . . . . . .           508         45         62          8         24         14         74         14        26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59         55          2          -          -          1          -          -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6-7. Occupation, Industry and Employment Status by Occupation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Employed females 15 years and over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ccupation                                Senior off                                     Skilled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Industry                                  Manager &amp;     Techni-                       Agricult.,               Machine Elementary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mployment status                   Total Profession      cians     Clerks    Service  &amp; Fishing     Crafts  Operators occupation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CCUPATION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Employed 15+ years . .         9,028        566      1,596      1,073      1,651      1,533        423         68      2,11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Legis., Senior Off., Managers         176        176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rofessionals . . . . . . .           308        308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echn. &amp; associated techs .         1,596          -      1,596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lerks. . . . . . . . . . .         1,073          -          -      1,073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erv. work. &amp; shop &amp; Mark sales     1,651          -          -          -      1,651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killed Agr. &amp; fishery workers      1,533          -          -          -          -      1,533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raft &amp; related trades workers        423          -          -          -          -          -        423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lan &amp; machine oper. &amp; assembl         68          -          -          -          -          -          -         68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lementary occupations. . .         2,118          -          -          -          -          -          -          -      2,11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rmed forces. . . . . . . .            82         82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INDUSTRY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Employed 15+ years . .         9,028        566      1,596      1,073      1,651      1,533        423         68      2,11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griculture, hunt, forestry           325          5          2          8         17        260          8          7         1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ishing . . . . . . . . . .            10          -          1          1          -          7          1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ining and quarrying. . . .             3          -          1          -          -          -          2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anufacturing . . . . . . .           244         12          8         26         18          3        145         20         1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tilities . . . . . . . . .            22          1          2          8          -          -          7          -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onstruction. . . . . . . .            49          1          2         13          2          -         30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Wholesale and retail trade.         1,004         26         16        112        800          1         27          5         1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Hotels and restaurants. . .           581         24          8         85        416          1          4          1         4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ransport, storage and comm.          196          9         14         71         52          4          8         21         1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inancial intemediation . .           204         10         25        160          1          1          -          -          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Real estate, renting, business        112         11         15         67         16          -          1          -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ublic admin. and defense .           733         82        219        322         38          7         11          1         5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ducation . . . . . . . . .           982        186        717         47         14          2          2          2         1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Health and social work. . .           354         72        239         16          9          2          -          1         1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community social. . .           239         18         73         86         21          -          8          -         3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rivate households with employ      1,451          3          2          2          7          1          5          -      1,43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xtra-territorial organization          4          -          -          4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2,515        106        252         45        240      1,244        164          9        45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MPLOYMENT STAT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Employed 15+ years . .         9,028        566      1,596      1,073      1,651      1,533        423         68      2,11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Business. . . . . . . . . .           379         46         33         56        172         13         23          7         2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Government worker . . . . .         1,773        293        887        356        101         12         24          8         9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employment. . . . . .         4,400        123        435        625      1,141        267        211         44      1,55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ubsistence . . . . . . . .         1,381         25         12          1         11      1,213         50          -         6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amily business . . . . . .           488         19         29         19        204         22         71          7        11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Volunteer . . . . . . . . .           108          3         65          9          6          1          7          2         1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Religious . . . . . . . . .           113          6         94          3          2          -          3          -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. . . . . . . . . . .           349         17         40          4         14          4         34          -        23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37         34          1          -          -          1          -          -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6-8. Fertility by Occupation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Females 15 to 49 years and over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</w:t>
      </w:r>
      <w:r>
        <w:rPr>
          <w:rFonts w:cs="Courier New" w:ascii="Courier New" w:hAnsi="Courier New"/>
          <w:sz w:val="13"/>
        </w:rPr>
        <w:t>Senior off                                     Skilled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</w:t>
      </w:r>
      <w:r>
        <w:rPr>
          <w:rFonts w:cs="Courier New" w:ascii="Courier New" w:hAnsi="Courier New"/>
          <w:sz w:val="13"/>
        </w:rPr>
        <w:t>Manager &amp;     Techni-                       Agricult.,               Machine Elementary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ertility                           Total Profession      cians     Clerks    Service  &amp; Fishing     Crafts  Operators occupation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Women 15 to 19 years. . .        917         17         78         37        182        220         31          5         34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ever born . . . . . .        138         12         11          2         24         39          3          1          4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  150        706        141         54        132        177         97        200         13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surviving . . . . . .        138         11         10          2         25         41          3          1          4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</w:t>
      </w:r>
      <w:r>
        <w:rPr>
          <w:rFonts w:cs="Courier New" w:ascii="Courier New" w:hAnsi="Courier New"/>
          <w:sz w:val="13"/>
        </w:rPr>
        <w:t>Percent surviving . . . . .      100.0       91.7       90.9      100.0      104.2      105.1      100.0      100.0        97.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born last 12 months .         34          2          -          -          7          8          -          -          1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   37        118          -          -         38         36          -          -          4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Women 20 to 24 years. . .      1,613         65        296        210        395        229         61         12         34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ever born . . . . . .      1,218         28        189        165        255        272         45         12         25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  755        431        639        786        646      1,188        738      1,000         73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surviving . . . . . .      1,184         28        184        159        255        257         44         12         24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</w:t>
      </w:r>
      <w:r>
        <w:rPr>
          <w:rFonts w:cs="Courier New" w:ascii="Courier New" w:hAnsi="Courier New"/>
          <w:sz w:val="13"/>
        </w:rPr>
        <w:t>Percent surviving . . . . .       97.2      100.0       97.4       96.4      100.0       94.5       97.8      100.0        97.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born last 12 months .        202          7         25         29         54         46          3          1          3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  125        108         84        138        137        201         49         83         10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Women 25 to 29 years. . .      1,603        116        298        242        320        217         68         19         32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ever born . . . . . .      2,652        163        444        367        499        492         97         32         55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1,654      1,405      1,490      1,517      1,559      2,267      1,426      1,684       1,72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surviving . . . . . .      2,599        162        435        358        487        488         95         30         54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</w:t>
      </w:r>
      <w:r>
        <w:rPr>
          <w:rFonts w:cs="Courier New" w:ascii="Courier New" w:hAnsi="Courier New"/>
          <w:sz w:val="13"/>
        </w:rPr>
        <w:t>Percent surviving . . . . .       98.0       99.4       98.0       97.5       97.6       99.2       97.9       93.8        97.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born last 12 months .        226         19         36         43         42         34          8          4          4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  141        164        121        178        131        157        118        211         12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Women 30 to 34 years. . .      1,373        101        256        210        260        171         66          5         30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ever born . . . . . .      3,744        258        697        510        678        638        183         17         76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2,727      2,554      2,723      2,429      2,608      3,731      2,773      3,400       2,51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surviving . . . . . .      3,669        252        683        502        659        623        181         17         75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</w:t>
      </w:r>
      <w:r>
        <w:rPr>
          <w:rFonts w:cs="Courier New" w:ascii="Courier New" w:hAnsi="Courier New"/>
          <w:sz w:val="13"/>
        </w:rPr>
        <w:t>Percent surviving . . . . .       98.0       97.7       98.0       98.4       97.2       97.6       98.9      100.0        98.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born last 12 months .        145         13         30         17         17         26         13          1          2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  106        129        117         81         65        152        197        200          9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Women 35 to 39 years. . .      1,245         80        246        190        187        177         61          5         2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ever born . . . . . .      4,248        257        806        622        588        758        200          9       1,00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3,412      3,213      3,276      3,274      3,144      4,282      3,279      1,800       3,37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surviving . . . . . .      4,127        250        782        614        580        711        194          9         98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</w:t>
      </w:r>
      <w:r>
        <w:rPr>
          <w:rFonts w:cs="Courier New" w:ascii="Courier New" w:hAnsi="Courier New"/>
          <w:sz w:val="13"/>
        </w:rPr>
        <w:t>Percent surviving . . . . .       97.2       97.3       97.0       98.7       98.6       93.8       97.0      100.0        97.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born last 12 months .         85          8         21         11          5         19          2          -          1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   68        100         85         58         27        107         33          -          6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Women 40 to 44 years. . .        832         62        176        101        104        136         48          8         19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ever born . . . . . .      3,342        243        669        346        383        695        244         27         73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4,017      3,919      3,801      3,426      3,683      5,110      5,083      3,375       3,73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surviving . . . . . .      3,243        236        654        340        372        652        241         27         72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</w:t>
      </w:r>
      <w:r>
        <w:rPr>
          <w:rFonts w:cs="Courier New" w:ascii="Courier New" w:hAnsi="Courier New"/>
          <w:sz w:val="13"/>
        </w:rPr>
        <w:t>Percent surviving . . . . .       97.0       97.1       97.8       98.3       97.1       93.8       98.8      100.0        98.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born last 12 months .         29          2          9          4          3          6          2          1 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   35         32         51         40         29         44         42        125          1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Women 45 to 49 years. . .        621         58        117         45         99        119         25         10         14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ever born . . . . . .      2,561        229        443        159        395        636        104         34         56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4,124      3,948      3,786      3,533      3,990      5,345      4,160      3,400       3,79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surviving . . . . . .      2,473        217        430        159        381        606        102         33         54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</w:t>
      </w:r>
      <w:r>
        <w:rPr>
          <w:rFonts w:cs="Courier New" w:ascii="Courier New" w:hAnsi="Courier New"/>
          <w:sz w:val="13"/>
        </w:rPr>
        <w:t>Percent surviving . . . . .       96.6       94.8       97.1      100.0       96.5       95.3       98.1       97.1        97.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born last 12 months .         20          -          2          2          6          5          -          1 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   32          -         17         44         61         42          -        100          2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Total Fertility Rate. . .      2,720      3,255      2,375      2,695      2,440      3,695      2,195      3,595       2,36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LAST BIRTH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Females 15 to 49. . . . .      8,204        499      1,467      1,035      1,547      1,269        360         64       1,96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Birth in last year . . . . . .        846         54        145        120        159        168         30          8         16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>Still alive. . . . . . . . .        836         54        144        120        158        165         29          8         15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Birth in previous year . . . .        855         48        181        116        172        159         31          6         14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>Still alive. . . . . . . . .        845         47        181        115        170        157         30          6         13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Birth more than 2 yrs ago. . .      3,927        270        729        541        677        565        190         27         92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>Still alive. . . . . . . . .      3,853        266        716        533        664        554        187         26         90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RPHANHOOD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ather alive . . . . . . . . .     14,858      1,106      2,472      1,171      2,625      2,096      2,196      1,025       2,16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ather died. . . . . . . . . .      9,474        840      1,533        571      1,391      1,650      1,398        772       1,31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other alive . . . . . . . . .     17,901      1,387      3,046      1,397      3,151      2,482      2,638      1,260       2,54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other died. . . . . . . . . .      6,431        559        959        345        865      1,264        956        537         94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e: Total Fertility Rate is 5 times the sum of the Age Specific Rates for females aged 15 to 49.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e: TFRs shown here are unadjusted and might not agree with adjusted rates published elsewhere.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age   1  07/05/04  08:54:22                                 Table Error Listing                                        IMPS Version 3.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rea Code Values               Table    Cell      Error Message                                                       Calc Num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               -----    ----      -------------                                                       -------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</w:t>
      </w:r>
      <w:r>
        <w:rPr>
          <w:rFonts w:cs="Courier New" w:ascii="Courier New" w:hAnsi="Courier New"/>
          <w:sz w:val="13"/>
        </w:rPr>
        <w:t>T09                WARNING - No tally record found for this table.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8:43:00Z</dcterms:created>
  <dc:creator>Bureau Of The Census</dc:creator>
  <dc:description/>
  <dc:language>en-US</dc:language>
  <cp:lastModifiedBy>Bureau Of The Census</cp:lastModifiedBy>
  <dcterms:modified xsi:type="dcterms:W3CDTF">2005-07-14T18:50:00Z</dcterms:modified>
  <cp:revision>2</cp:revision>
  <dc:subject/>
  <dc:title>Table 6-1</dc:title>
</cp:coreProperties>
</file>