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1. Age and Sex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4,502        739        680        875      1,226        776        2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22,734      3,872      3,338      4,405      5,933      4,128      1,0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26,571      4,722      3,923      5,130      7,036      4,503      1,2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23,602      4,476      3,501      4,461      6,231      3,843      1,09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17,285      3,149      2,580      3,539      4,988      2,315        7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15,926      2,622      2,080      3,031      5,300      2,278        6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14,487      2,271      1,930      2,725      4,893      2,082        58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12,318      2,062      1,668      2,384      4,095      1,639        47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10,550      1,840      1,439      1,998      3,521      1,397        35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7,961      1,484      1,114      1,432      2,605      1,045        2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6,811      1,243        958      1,215      2,139        988        2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5,187      1,044        787        901      1,504        732        2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4,173        829        684        662      1,195        640        16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2,944        635        492        449        720        512        1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2,365        564        439        332        556        349        1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1,396        331        265        192        317        210         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1,089        259        200        122        256        200         5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1,378        360        376        158        263        167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5,399        203        192      2,073      1,661      1,243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19.6       19.0       18.6       19.5       21.7       17.8       16.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80.6       82.0       84.9       82.2       66.9       98.9       96.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15.2       14.0       14.6       18.4       12.3       20.0       12.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 95.7       95.9       99.5      100.6       79.2      119.0      109.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       95,682     16,653     13,724     18,676     28,119     14,573      3,9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ss than 1 year. . . . . .         2,377        402        360        453        646        403        1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11,766      2,048      1,714      2,276      3,045      2,134        5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13,669      2,398      2,081      2,600      3,601      2,329        66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12,298      2,315      1,845      2,355      3,228      1,996        55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 8,867      1,642      1,340      1,825      2,526      1,159        3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 7,784      1,282      1,025      1,483      2,691      1,034        26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 7,081      1,040        980      1,339      2,438        993        29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 6,105      1,012        837      1,185      2,059        791        2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 5,274        878        732      1,056      1,779        653        1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4,073        717        541        746      1,394        524        1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3,530        611        469        656      1,172        503        1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2,704        534        375        509        824        355        10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2,263        465        350        386        653        314         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1,553        331        253        247        406        237         7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1,337        313        252        204        299        203         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  773        185        148        121        172        106         4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  608        153        109         82        143         95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  790        217        207        104        142         97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830        110        106      1,049        901        647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19.4       18.5       18.2       19.5       21.9       16.8       16.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84.1       87.6       90.2       83.7       67.7      108.5      104.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16.5       16.0       16.2       19.7       13.3       21.9       14.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100.7      103.6      106.4      103.3       81.0      130.4      118.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       90,996     16,052     12,922     17,408     26,320     14,474      3,8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ss than 1 year. . . . . .         2,125        337        320        422        580        373         9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       10,968      1,824      1,624      2,129      2,888      1,994        50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to 9 years. . . . . . . .        12,902      2,324      1,842      2,530      3,435      2,174        59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 to 14 years. . . . . . .        11,304      2,161      1,656      2,106      3,003      1,847        5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 to 19 years. . . . . . .         8,418      1,507      1,240      1,714      2,462      1,156        3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to 24 years. . . . . . .         8,142      1,340      1,055      1,548      2,609      1,244        3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 to 29 years. . . . . . .         7,406      1,231        950      1,386      2,455      1,089        2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 to 34 years. . . . . . .         6,213      1,050        831      1,199      2,036        848        2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 to 39 years. . . . . . .         5,276        962        707        942      1,742        744        17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 to 44 years. . . . . . .         3,888        767        573        686      1,211        521        1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 to 49 years. . . . . . .         3,281        632        489        559        967        485        1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 to 54 years. . . . . . .         2,483        510        412        392        680        377        1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 to 59 years. . . . . . .         1,910        364        334        276        542        326         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 to 64 years. . . . . . .         1,391        304        239        202        314        275         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 to 69 years. . . . . . .         1,028        251        187        128        257        146         5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 to 74 years. . . . . . .           623        146        117         71        145        104         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 to 79 years. . . . . . .           481        106         91         40        113        105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 years and over . . . . .           588        143        169         54        121         70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569         93         86      1,024        760        596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edian. . . . . . . . . . .          19.9       19.6       19.1       19.4       21.5       18.7       17.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outh dependency. . . . . .          77.1       76.7       79.7       80.7       66.0       90.4       89.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d dependency . . . . . .          13.8       12.0       13.0       17.1       11.4       18.3       11.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dependency. . . . . .          90.9       88.7       92.7       97.8       77.3      108.8      101.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4,502        739        680        875      1,226        776        2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5,479        979        813      1,050      1,443        944        25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5,623        916        808      1,098      1,505      1,030        2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5,716        998        851      1,098      1,462      1,034        27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5,916        979        866      1,159      1,523      1,120        26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5,538        935        805      1,124      1,481        943        25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5,506        941        805      1,088      1,426        950        29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5,402      1,012        813      1,003      1,457        871        2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5,083        915        724        965      1,383        859        2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5,042        919        776        950      1,289        880        2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5,433        991        783      1,057      1,425        947        2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4,486        842        698        841      1,184        686        23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5,169        985        780        947      1,320        906        2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4,420        856        650        844      1,197        666        20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4,094        802        590        772      1,105        638        18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3,906        754        568        792      1,034        569        18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3,629        638        570        749      1,005        514        1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3,208        627        463        629        988        369        1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2,974        500        478        615        887        387        10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3,568        630        501        754      1,074        476        1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3,762        599        501        727      1,201        581        1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2,947        481        403        570        980        398        1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2,953        511        373        563        996        393        1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3,006        491        398        573      1,023        420        10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3,258        540        405        598      1,100        486        1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3,372        507        426        645      1,125        523        1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2,770        450        366        511        978        371         9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3,303        536        408        604      1,113        495        14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2,294        344        329        472        775        286         8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2,748        434        401        493        902        407        1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3,497        528        453        732      1,152        501        1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2,332        400        304        474        741        323         9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2,311        380        320        398        825        295         9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2,122        373        309        401        722        241         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2,056        381        282        379        655        279         8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2,420        401        330        450        837        307         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2,162        413        289        405        727        257         7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2,189        377        312        391        749        278         8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1,692        272        232        348        536        246         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2,087        377        276        404        672        309         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2,316        427        314        422        763        314         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1,502        297        183        233        542        196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1,488        251        228        277        502        177         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1,471        275        201        288        452        202         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1,184        234        188        212        346        156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1,703        287        251        280        556        257         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1,318        253        173        228        426        184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1,459        285        175        297        443        199         6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1,039        183        150        172        355        146         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1,292        235        209        238        359        202         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1,354        251        211        239        389        213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988        231        131        151        300        133         4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1,054        221        174        181        294        133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857        163        141        139        268        107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934        178        130        191        253        146         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783        162        130        127        242         94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714        134        100        126        215        110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1,230        272        192        173        347        198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617        103        110         98        185         96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829        158        152        138        206        142         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857        160        162        145        191        142         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533        115         84         73        138        109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516        117         91         78        128         86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505        127         85         66        120         86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533        116         70         87        143         89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483        113         95         76        111         67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382         82         75         52         98         57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507        114         99         69        122         77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342         81         63         52         87         37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651        174        107         83        138        111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451         86         95         77        101         63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238         63         39         25         64         31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281         78         54         42         57         37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188         36         37         24         41         41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238         68         40         24         54         38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245         59         43         31         59         43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157         39         25         22         38         29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212         47         38         10         65         43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172         47         34         13         43         27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303         67         60         46         51         58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215         43         70         32         34         30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114         26         29         12         30         12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102         24         25         13         27          8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70         18         20          6         13         10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69         19         18          8         15          9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81         18         16          7         22         1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68         23         13          3         17         10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82         25         21          6         16         1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44         12         10          4          9          6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119         33         21         18         19         2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70         20         24          8         10          5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28          7          5          4          6          3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26          7          8          4          5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27          3          5          5          8          4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17          5          7          2          2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22          7          7          3          2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20          4         10          2          3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204         66         67         21         25         16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5,399        203        192      2,073      1,661      1,243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 90,996     16,052     12,922     17,408     26,320     14,474      3,8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2,125        337        320        422        580        373         9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2,615        445        393        523        706        432        1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2,687        424        382        521        739        492        1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2,801        503        419        527        694        517        14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2,865        452        430        558        749        553        1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2,645        445        375        534        703        466        1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2,742        482        368        559        728        460        14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2,685        512        389        508        730        428        1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2,423        413        340        463        682        416        10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2,407        472        370        466        592        404        10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2,570        472        390        491        672        440        1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2,141        398        326        403        582        329        10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2,458        468        353        451        644        425        1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2,173        437        295        406        582        342        1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1,962        386        292        355        523        311         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1,871        346        278        392        495        277         8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1,781        300        270        375        501        254         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1,559        327        209        296        481        183         6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1,458        246        230        289        445        197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1,749        288        253        362        540        245         6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1,850        291        255        356        552        317         7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1,512        243        208        294        481        212         7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1,534        266        183        291        510        218         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1,569        258        211        295        509        242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1,677        282        198        312        557        255         7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1,716        287        208        322        548        280         7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1,418        230        182        264        503        188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1,664        284        208        300        555        244         7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1,214        204        157        249        402        154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1,394        226        195        251        447        223         5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1,768        244        229        404        569        255         6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1,176        186        150        241        381        170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1,182        213        160        185        404        166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1,064        193        152        187        361        127         4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1,023        214        140        182        321        130         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1,200        217        167        216        389        163         4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1,113        222        140        206        377        139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1,072        192        138        180        377        142         4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  858        128        128        166        270        130         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1,033        203        134        174        329        170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1,145        212        175        206        348        165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  715        151         91         94        256        101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  690        120        103        131        232         82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  740        161         96        146        217         97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  598        123        108        109        158         76         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  810        139        120        128        256        134         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  631        124         85        101        205         91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  660        142         84        130        177         88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  513         91         88         79        169         65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  667        136        112        121        160        107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  647        107        124         96        178        116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477        108         72         60        133         79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  512        124         77         97        126         61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420         78         77         67        124         56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427         93         62         72        119         65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364         66         65         53        113         52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342         63         53         58         99         57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  496        112         90         51        142         85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304         53         55         44         88         50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404         70         71         70        100         82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422         89         89         71         89         65         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237         53         40         32         50         55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230         45         40         31         58         50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251         58         42         28         58         55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251         59         28         40         59         50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228         58         41         38         47         29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166         40         33         18         47         19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197         38         42         22         53         33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154         37         32         14         43         20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283         78         39         36         67         45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200         39         46         32         36         33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120         28         17          9         37         20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115         30         25         12         28         16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 87         20         15         10         20         17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101         29         14          8         24         18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108         22         24          8         31         21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 65         12          6         11         16         17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 87         14         16          2         28         23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 76         24         14          4         19          9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145         34         31         15         19         35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 99         24         36         10         15         11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 51         10         12          3         14          7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 36          7         10          4         11          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27          8          6          2          6          4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37          9         10          5         11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32          6          9          1          9          4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33         12          6          1          7          6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42         11          8          2         11          9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16          2          4          2          4          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 47         15          7          8          5          9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34          7         13          5          5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 9          3          1          1          1          1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11          2          4          2          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13          2          3          2          3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 8          4          3          -          1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 7          3          3          1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 5          1          3          -          1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 81         17         31          5         14          8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569         93         86      1,024        760        596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 95,682     16,653     13,724     18,676     28,119     14,573      3,9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der 1 years . . . . . . .         2,377        402        360        453        646        403        1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1. . . . . . . . . . . . .         2,864        534        420        527        737        512        13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2. . . . . . . . . . . . .         2,936        492        426        577        766        538        1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. . . . . . . . . . . . .         2,915        495        432        571        768        517        1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. . . . . . . . . . . . .         3,051        527        436        601        774        567        1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. . . . . . . . . . . . .         2,893        490        430        590        778        477        1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. . . . . . . . . . . . .         2,764        459        437        529        698        490        1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. . . . . . . . . . . . .         2,717        500        424        495        727        443        1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. . . . . . . . . . . . .         2,660        502        384        502        701        443        1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. . . . . . . . . . . . .         2,635        447        406        484        697        476        1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0. . . . . . . . . . . . .         2,863        519        393        566        753        507        1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. . . . . . . . . . . . .         2,345        444        372        438        602        357        1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2. . . . . . . . . . . . .         2,711        517        427        496        676        481        1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. . . . . . . . . . . . .         2,247        419        355        438        615        324         9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4. . . . . . . . . . . . .         2,132        416        298        417        582        327         9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5. . . . . . . . . . . . .         2,035        408        290        400        539        292        10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. . . . . . . . . . . . .         1,848        338        300        374        504        260         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7. . . . . . . . . . . . .         1,649        300        254        333        507        186         6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8. . . . . . . . . . . . .         1,516        254        248        326        442        190         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9. . . . . . . . . . . . .         1,819        342        248        392        534        231         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. . . . . . . . . . . . .         1,912        308        246        371        649        264         7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1. . . . . . . . . . . . .         1,435        238        195        276        499        186         4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2. . . . . . . . . . . . .         1,419        245        190        272        486        175         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3. . . . . . . . . . . . .         1,437        233        187        278        514        178         4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4. . . . . . . . . . . . .         1,581        258        207        286        543        231         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5. . . . . . . . . . . . .         1,656        220        218        323        577        243         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6. . . . . . . . . . . . .         1,352        220        184        247        475        183         4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7. . . . . . . . . . . . .         1,639        252        200        304        558        251         7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8. . . . . . . . . . . . .         1,080        140        172        223        373        132         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9. . . . . . . . . . . . .         1,354        208        206        242        455        184         5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0. . . . . . . . . . . . .         1,729        284        224        328        583        246         6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1. . . . . . . . . . . . .         1,156        214        154        233        360        153         4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2. . . . . . . . . . . . .         1,129        167        160        213        421        129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3. . . . . . . . . . . . .         1,058        180        157        214        361        114         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4. . . . . . . . . . . . .         1,033        167        142        197        334        149         4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5. . . . . . . . . . . . .         1,220        184        163        234        448        144         4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6. . . . . . . . . . . . .         1,049        191        149        199        350        118         4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7. . . . . . . . . . . . .         1,117        185        174        211        372        136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8. . . . . . . . . . . . .           834        144        104        182        266        116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39. . . . . . . . . . . . .         1,054        174        142        230        343        139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0. . . . . . . . . . . . .         1,171        215        139        216        415        149         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1. . . . . . . . . . . . .           787        146         92        139        286         95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2. . . . . . . . . . . . .           798        131        125        146        270         95         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3. . . . . . . . . . . . .           731        114        105        142        235        105         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4. . . . . . . . . . . . .           586        111         80        103        188         80         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5. . . . . . . . . . . . .           893        148        131        152        300        123         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6. . . . . . . . . . . . .           687        129         88        127        221         93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7. . . . . . . . . . . . .           799        143         91        167        266        111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8. . . . . . . . . . . . .           526         92         62         93        186         81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49. . . . . . . . . . . . .           625         99         97        117        199         95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0. . . . . . . . . . . . .           707        144         87        143        211         97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1. . . . . . . . . . . . .           511        123         59         91        167         54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2. . . . . . . . . . . . .           542         97         97         84        168         72         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3. . . . . . . . . . . . .           437         85         64         72        144         51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4. . . . . . . . . . . . .           507         85         68        119        134         81         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5. . . . . . . . . . . . .           419         96         65         74        129         42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6. . . . . . . . . . . . .           372         71         47         68        116         53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7. . . . . . . . . . . . .           734        160        102        122        205        113         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8. . . . . . . . . . . . .           313         50         55         54         97         46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9. . . . . . . . . . . . .           425         88         81         68        106         60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2. Single Year of Ag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e      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0. . . . . . . . . . . . .           435         71         73         74        102         77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1. . . . . . . . . . . . .           296         62         44         41         88         54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2. . . . . . . . . . . . .           286         72         51         47         70         36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3. . . . . . . . . . . . .           254         69         43         38         62         31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4. . . . . . . . . . . . .           282         57         42         47         84         39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5. . . . . . . . . . . . .           255         55         54         38         64         38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6. . . . . . . . . . . . .           216         42         42         34         51         38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7. . . . . . . . . . . . .           310         76         57         47         69         44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8. . . . . . . . . . . . .           188         44         31         38         44         17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69. . . . . . . . . . . . .           368         96         68         47         71         66         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0. . . . . . . . . . . . .           251         47         49         45         65         30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1. . . . . . . . . . . . .           118         35         22         16         27         11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2. . . . . . . . . . . . .           166         48         29         30         29         21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3. . . . . . . . . . . . .           101         16         22         14         21         24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4. . . . . . . . . . . . .           137         39         26         16         30         20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5. . . . . . . . . . . . .           137         37         19         23         28         22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6. . . . . . . . . . . . .            92         27         19         11         22         1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7. . . . . . . . . . . . .           125         33         22          8         37         20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8. . . . . . . . . . . . .            96         23         20          9         24         18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9. . . . . . . . . . . . .           158         33         29         31         32         23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0. . . . . . . . . . . . .           116         19         34         22         19         19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1. . . . . . . . . . . . .            63         16         17          9         16          5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2. . . . . . . . . . . . .            66         17         15          9         16          6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3. . . . . . . . . . . . .            43         10         14          4          7          6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4. . . . . . . . . . . . .            32         10          8          3          4          7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5. . . . . . . . . . . . .            49         12          7          6         13          9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6. . . . . . . . . . . . .            35         11          7          2         10          4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7. . . . . . . . . . . . .            40         14         13          4          5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8. . . . . . . . . . . . .            28         10          6          2          5          4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89. . . . . . . . . . . . .            72         18         14         10         14         14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0. . . . . . . . . . . . .            36         13         11          3          5          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1. . . . . . . . . . . . .            19          4          4          3          5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2. . . . . . . . . . . . .            15          5          4          2          2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3. . . . . . . . . . . . .            14          1          2          3          5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4. . . . . . . . . . . . .             9          1          4          2          1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5. . . . . . . . . . . . .            15          4          4          2          2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6. . . . . . . . . . . . .            15          3          7          2          2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7 or more. . . . . . . . .           123         49         36         16         11          8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830        110        106      1,049        901        647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3. Relationship, Ethnicity, Religion and Marital Status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ationship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ATIONSHIP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d. . . . . . . . . . . .        35,765      6,440      5,361      6,740     10,685      5,201      1,3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pouse. . . . . . . . . . .        27,584      4,901      3,970      5,487      7,992      4,224      1,0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n . . . . . . . . . . . .        39,853      7,512      6,018      8,133     10,126      6,321      1,74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aughter. . . . . . . . . .        44,678      8,511      6,984      9,113     11,221      7,020      1,8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dopted son . . . . . . . .         1,788        334        168        295        513        395         8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dopted daughter. . . . . .         1,490        276        121        300        403        304         8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. . . . . . . . . . .         1,257        234        210        155        373        219         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. . . . . . . . . . .           557        107         64         91        176         98         2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randparent . . . . . . . .           545        121         55        113        137         99         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randchild. . . . . . . . .         9,106      1,727      1,280        954      2,906      1,599        6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relative. . . . . . .        12,054      1,477      1,199      1,775      5,536      1,484        58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relative of spouse. .         4,549        500        566        867      1,850        565        20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 relation . . . . . . . .         2,448        282        357        443      1,080        190         9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reported. . . . . . . .         5,004        283        293      1,618      1,441      1,328         4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THNICIT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iVanuatu . . . . . . . . .       183,919     32,593     26,600     35,747     52,231     29,001      7,74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rt-NiVanuatu. . . . . . .           410         64         18         48        267         1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Melanesian. . . . . .           202         19          7         17        150          4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lynesian. . . . . . . . .           118          9          3          9         87          7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cronesian . . . . . . . .            68          1          3          4         59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uropean. . . . . . . . . .         1,448         16         15        147      1,253         16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nese . . . . . . . . . .           277          -          -        101        175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ietamese . . . . . . . . .            87          -          -          6         80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elsewhere specified . .           149          3          -          5        137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All persons. . . . . .      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nglican. . . . . . . . . .        25,084        396     12,186      3,185      2,707        141      6,46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esbyterian. . . . . . . .        58,540     15,598        140     12,048     24,690      6,046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atholic. . . . . . . . . .        24,515      6,929      4,881      5,158      4,890      2,619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DA . . . . . . . . . . . .        20,068      4,723      1,848      4,308      5,887      3,078        2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urch of Christ. . . . . .         8,047        136      4,433      2,138        969        363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OG . . . . . . . . . . . .         8,040      1,140        182      1,200      3,364      2,055         9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TM . . . . . . . . . . . .         6,406      1,246        282        991      2,795        780        3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postic . . . . . . . . . .         3,377        181        702      1,046        667        777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ustom. . . . . . . . . . .        10,365         12        861      1,017        158      8,310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fuse to answer. . . . . .           320         13         13         99         92        10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        1,919         28         39        405        529        916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054         15         10        763      1,073        19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IT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Males 15 yrs &amp; over . .        95,682     16,653     13,724     18,676     28,119     14,573      3,9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married . . . . . . .        58,653     10,482      8,693     11,182     16,897      8,794      2,6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ried or de facto . . . .        32,599      5,742      4,623      6,195      9,939      4,875      1,2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idowed . . . . . . . . . .         1,043        226        192        198        211        156         6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ivorced or separated . . .           971        123        148        179        380        109         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416         80         68        922        692        639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Females 15 yrs &amp; over . .        90,996     16,052     12,922     17,408     26,320     14,474      3,8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married . . . . . . .        51,852      9,318      7,415      9,756     14,891      8,108      2,36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rried or de facto . . . .        33,272      5,934      4,731      6,238      9,957      5,150      1,2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idowed . . . . . . . . . .         2,341        525        542        314        434        395        13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ivorced or separated . . .         1,309        202        165        208        450        230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222         73         69        892        588        591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4. Birthplace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place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PLACE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Total . . . . . . . . . . .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183,821     32,481     26,547     35,759     52,422     28,898      7,7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436          6          5         53        369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162          1          1         10        147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94          -          -          9         83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216          1          -         10        202          1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122          -          -         11        107          4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138          4          1          6        122          4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46          1          5          3         30          -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49          3          2          3         36          4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83          6         10          4         59          4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726        171         59        108        288         74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101          4          2         11         78          3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61         12          4          5         33          6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148          4          1         19        123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57          -          1         18         37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418         11          8         55        303         4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. . .  95,682     16,653     13,724     18,676     28,119     14,573      3,9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94,227     16,548     13,679     18,510     27,068     14,506      3,9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221          3          2         25        190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88          1          -          7         78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55          -          -          5         48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122          -          -          9        112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57          -          -          5         50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57          2          -          2         51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16          -          2          1          9          -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23          2          1          2         17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50          4          5          3         37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333         80         24         53        135         27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65          3          2          7         51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31          5          4          1         20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71          1          -          9         60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29          -          1          6         21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237          4          4         31        172         26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. . .  90,996     16,052     12,922     17,408     26,320     14,474      3,8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89,594     15,933     12,868     17,249     25,354     14,392      3,79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215          3          3         28        179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 74          -          1          3         69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39          -          -          4         35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 94          1          -          1         90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65          -          -          6         57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81          2          1          4         71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30          1          3          2         21          -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26          1          1          1         19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33          2          5          1         22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393         91         35         55        153         47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36          1          -          4         27          1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30          7          -          4         13          5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77          3          1         10         6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28          -          -         12         16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81          7          4         24        131         15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4A. Citizenship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itizenship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ITIZENSHIP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Total . . . . . . . . . . . 186,678     32,705     26,646     36,084     54,439     29,047      7,75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184,830     32,671     26,624     35,937     52,823     29,025      7,75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576          6          6         64        496          4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223          -          -         10        21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143          2          2         25        11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396          4          -          8        380          4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70          -          -          8         60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39          -          1          -         38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20          1          2          1         12          -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27          3          -          -         22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39          1          1          3         3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92          4          4          9         71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7          -          -          1          6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70          9          5          4         46          6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112          3          -          4        104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34          1          1         10         20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Males. . . . . . . . . . . .  95,682     16,653     13,724     18,676     28,119     14,573      3,9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94,713     16,636     13,714     18,599     27,265     14,564      3,93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310          3          3         33        269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120          -          -          7        11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80          1          1         14         6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191          2          -          5        183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32          -          -          5         26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17          -          -          -         17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 8          -          1          -          6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14          3          -          -         11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21          1          -          -         20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60          2          2          6         49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4          -          -          1          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37          4          2          3         26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58          -          -          2         55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17          1          1          1         12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. . . . . . . . . . .  90,996     16,052     12,922     17,408     26,320     14,474      3,8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anuatu . . . . . . . . . . . . .  90,117     16,035     12,910     17,338     25,558     14,461      3,8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ustralia . . . . . . . . . . . .     266          3          3         31        227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Zealand . . . . . . . . . . .     103          -          -          3        100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ted Kingdom. . . . . . . . . .      63          1          1         11         50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ance. . . . . . . . . . . . . .     205          2          -          3        197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ji. . . . . . . . . . . . . . .      38          -          -          3         34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w Caledonia . . . . . . . . . .      22          -          1          -         21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lomon Islands . . . . . . . . .      12          1          1          1          6          -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pua New Guinea. . . . . . . . .      13          -          -          -         11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acific countries . . . . .      18          -          1          3         1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uropean countries. . . . .      32          2          2          3         22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frica. . . . . . . . . . . . . .       3          -          -          -          3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A . . . . . . . . . . . . . . .      33          5          3          1         20          4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ia. . . . . . . . . . . . . . .      54          3          -          2         49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 17          -          -          9          8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5. School Enrollment and Educational Attainment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chool Enroll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Qualifications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54,043     27,891     22,436     28,731     45,619     22,900      6,4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kindergarten now . . . . . . .   4,695        967        734        886      1,295        523        29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full-time)  40,701      8,110      5,873      7,721     12,236      5,206      1,55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part-time)   1,027        236        293        165        254         69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ed to go to school/college. . .  81,700     15,761     11,778     14,537     28,882      7,471      3,27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been to school. . . . . . .  25,568      2,783      3,750      5,378      2,702      9,615      1,3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352         34          8         44        250         16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NGUAGE OF SCHOOL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54,043     27,891     22,436     28,731     45,619     22,900      6,4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25,568      2,783      3,750      5,378      2,702      9,615      1,3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speaking. . . . . . . . .  89,589     16,093     13,960     15,839     31,021      8,544      4,1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ench speaking . . . . . . . . .  36,448      8,529      4,542      7,202     10,725      4,528        9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and french. . . . . . . .   1,040        170         61        139        568         83         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869        233         87        104        302         90         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529         83         36         69        301         40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154,043     27,891     22,436     28,731     45,619     22,900      6,4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27,182      3,150      3,905      5,571      3,443      9,732      1,3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Kindergarten. . . . . . . . . . .   6,782      1,509        952      1,234      1,965        793        3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. . . . . . . . . . . . .  90,356     18,978     14,126     16,463     26,338     10,277      4,17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Junior Secondary. . . . . . . . .  20,362      3,138      2,633      4,095      8,432      1,635        4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4,089        387        268        704      2,540        161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1,909        276        161        266      1,016        144         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-Secondary. . . . . . . . . .   2,017        416        355        291        751        132         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rtiary. . . . . . . . . . . . .   1,346         37         36        107      1,134         26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S OF FORMAL EDU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years and over . . 154,043     27,891     22,436     28,731     45,619     22,900      6,4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27,190      3,159      3,904      5,568      3,440      9,738      1,38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. . .  33,970      7,207      5,562      6,064      8,575      4,506      2,0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or 6 years. . . . . . . . . . .  37,494      7,350      6,482      6,520     11,134      4,286      1,7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 or 8 years. . . . . . . . . . .  27,999      5,998      3,396      5,686      9,510      2,641        7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 or 10 years . . . . . . . . . .  11,676      2,190      1,646      2,237      4,392        910        30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 or 12 years. . . . . . . . . .   8,939      1,220        941      1,685      4,414        535        14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 to 15 years. . . . . . . . . .   5,350        679        449        835      3,054        248         8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 to 19 years. . . . . . . . . .   1,340         84         55        122      1,037         33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years or more. . . . . . . . .      85          4          1         14         63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IGHEST QUALIFI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Persons 5 years and over. . . 154,043     27,891     22,436     28,731     45,619     22,900      6,46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28,822      3,712      3,989      5,760      4,044      9,900      1,4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een to school but no qualific. .  64,242     14,078     10,643     11,366     16,954      7,943      3,2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leaving certificate . . .  42,254      8,084      5,921      8,305     14,499      3,948      1,49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orm 3 certificate. . . . . . . .   3,233        359        351        696      1,511        249         6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 10 certificate . . . . . . .   8,861      1,010        969      1,697      4,516        540        1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2,231        150        114        319      1,557         73         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versity. . . . . . . . . . . .   1,174         39         44        115        946         23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 graduate certificate/diploma     168          5          5         28        126          3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sters/PhD . . . . . . . . . . .     135          3          4          7        118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ost Secondary. . . . . . .   1,414        184        125        198        774         99         3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1,509        267        271        240        574        119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5. School Enrollment and Educational Attainment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chool Enroll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Qualifications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75,334     13,798     10,892     13,833     22,092     11,511      3,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kindergarten now . . . . . . .   2,317        492        336        423        654        268        14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full-time)  19,509      3,870      2,786      3,734      5,924      2,462        7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t school/college now (part-time)     475        108        141         72        111         35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sed to go to school/college. . .  39,058      7,777      5,534      6,821     13,923      3,468      1,53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been to school. . . . . . .  13,821      1,533      2,092      2,768      1,369      5,271        78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154         18          3         15        111          7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NGUAGE OF SCHOOL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75,334     13,798     10,892     13,833     22,092     11,511      3,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3,821      1,533      2,092      2,768      1,369      5,271        78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speaking. . . . . . . . .  42,834      7,870      6,555      7,530     14,985      3,949      1,94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rench speaking . . . . . . . . .  17,551      4,160      2,163      3,390      5,202      2,200        43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nglish and french. . . . . . . .     416         60         21         63        234         28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. . .     471        131         48         53        168         42         2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241         44         13         29        134         2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AL ATTAINME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and over . . . . .  75,334     13,798     10,892     13,833     22,092     11,511      3,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ver attended. . . . . . . . . .  14,615      1,728      2,173      2,852      1,725      5,327        8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Kindergarten. . . . . . . . . . .   3,322        769        441        584        973        397        1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. . . . . . . . . . . . .  44,209      9,439      6,731      7,979     13,166      4,902      1,99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Junior Secondary. . . . . . . . .   9,399      1,450      1,238      1,899      3,882        731        19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1,744        156        121        270      1,135         52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  774        104         57        109        441         49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-Secondary. . . . . . . . . .     787        137        120        103        357         47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rtiary. . . . . . . . . . . . .     484         15         11         37        413          6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S OF FORMAL EDU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Persons 5 years and over . .  75,334     13,798     10,892     13,833     22,092     11,511      3,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4,621      1,735      2,172      2,851      1,725      5,328        8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 to 4 years. . . . . . . . . . .  16,583      3,550      2,649      2,923      4,307      2,161        99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5 or 6 years. . . . . . . . . . .  18,368      3,706      3,136      3,150      5,552      2,016        8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7 or 8 years. . . . . . . . . . .  13,627      2,966      1,573      2,756      4,691      1,283        35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9 or 10 years . . . . . . . . . .   5,422      1,040        754      1,014      2,046        422        1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1 or 12 years. . . . . . . . . .   3,935        511        407        752      1,987        214         6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3 to 15 years. . . . . . . . . .   2,248        257        183        340      1,361         79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16 to 19 years. . . . . . . . . .     491         30         18         40        396          6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20 years or more. . . . . . . . .      39          3          -          7         27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IGHEST QUALIFIC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Persons 5 years and over. . .  75,334     13,798     10,892     13,833     22,092     11,511      3,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ne. . . . . . . . . . . . . . .  15,313      1,977      2,188      2,926      1,986      5,410        8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een to school but no qualific. .  31,321      6,961      5,093      5,471      8,452      3,793      1,55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mary leaving certificate . . .  20,769      4,049      2,823      4,055      7,233      1,901        7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orm 3 certificate. . . . . . . .   1,441        147        147        309        705        105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Year 10 certificate . . . . . . .   3,890        446        430        735      2,014        202         6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nior Secondary. . . . . . . . .     934         62         57        124        667         19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iversity. . . . . . . . . . . .     443         12         14         51        360          2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ost graduate certificate/diploma      55          2          1          6         43          2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sters/PhD . . . . . . . . . . .      36          3          -          1         30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Post Secondary. . . . . . .     556         62         49         69        333         32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cational. . . . . . . . . . . .     576         77         90         86        269         43         1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. . .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1-6. Economic Activity and Subsistence by Residenc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onomic Activ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 OR SALA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   103,872     18,693     15,013     19,140     32,353     14,554      4,11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   76,992     14,812     12,474     13,934     20,126     12,404      3,24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   2,607        723        472        458        601        264         8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19,676      1,613      1,186      3,612     12,120        894        25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1,251        184        144        328        458        106         3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   55,316     12,600     11,228      9,999      7,334     11,192      2,96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3,365      1,138        390        458        817        476         8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23,798      3,119      2,056      4,654     11,321      1,860        788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466         39          9         89        303         26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   51,128      9,313      7,394      9,197     15,654      7,490      2,080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   34,342      6,762      5,825      5,971      8,367      6,014      1,40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   1,266        345        239        218        284        131         4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 6,831        481        361      1,025      4,654        240         70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  389         57         37         84        165         42          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   26,607      5,936      5,488      4,851      3,379      5,609      1,34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1,786        633        178        234        453        254         3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15,300      2,184      1,326      2,957      6,870      1,335        628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215         22          4         46        133         10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   103,875     18,693     15,012     19,145     32,352     14,554      4,11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19,674      1,613      1,185      3,612     12,119        894        25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1,251        184        144        328        458        106         3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3,366      1,138        390        459        817        476         8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1,272         71         36        244        839         73          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  55,320     12,600     11,228     10,003      7,334     11,192      2,96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22,526      3,048      2,020      4,410     10,482      1,787        77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466         39          9         89        303         26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   51,128      9,313      7,394      9,197     15,654      7,490      2,080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   6,831        481        361      1,025      4,654        240         70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   389         57         37         84        165         42          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   1,786        633        178        234        453        254         3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  429         20         11         85        280         31          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  26,607      5,936      5,488      4,851      3,379      5,609      1,34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   14,871      2,164      1,315      2,872      6,590      1,304        62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215         22          4         46        133         10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T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not at.work    23,798      3,119      2,056      4,654     11,321      1,860        788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   4,867        718        572        894      2,194        388        10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   725        140         61        114        358         38         1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   480         94         79         44        175         56         3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   562        107         45         76        261         59         14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1,272         71         36        244        839         73          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   12,421      1,716        851      2,583      5,719      1,060        49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3,436        266        411        679      1,772        183        125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 35          7          1         20          3          3          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at work       15,300      2,184      1,326      2,957      6,870      1,335        628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   2,204        295        277        412      1,017        160         4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   309         67         26         39        150         18          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   241         48         37         22         88         30         1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   183         35          9         23         83         30          3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   429         20         11         85        280         31          2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   10,395      1,585        778      2,075      4,508        971        478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1,525        132        188        292        742         95         76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  14          2          -          9          2          -          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 LONGER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ST 7 DAY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15+ not working        2,699        732        475        505        610        286         9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   4          -          -          1          2          1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2,695        732        475        504        608        285         91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working        1,300        347        239        233        288        144         49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   3          -          -          1          1          1          -      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1,297        347        239        232        287        143         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7. Occupation, Industry and Employment Status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688      3,112      1,752      4,427     13,540      1,481        3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gis., Senior Off., Managers         841         47         19        100        601         48         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fessionals . . . . . . .           817         78        172         96        348        100         2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chn. &amp; associated techs .         4,006        534        422        714      1,931        279        1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lerks. . . . . . . . . . .         1,742         66         58        168      1,397         37         1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rv. work. &amp; shop &amp; Mark sales     4,016        314        293        653      2,479        236         4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killed Agr. &amp; fishery workers      3,746      1,213        292        926        865        394         5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raft &amp; related trades workers      3,594        236        240        653      2,257        161         4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lan &amp; machine oper. &amp; assembl      1,797        153        110        538        905         78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lementary occupations. . .         3,486        289        102        499      2,447        130         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med forces. . . . . . . .           643        182         44         80        310         18          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688      3,112      1,752      4,427     13,540      1,481        3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riculture, hunt, forestry         1,667        272         35        772        532         52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shing . . . . . . . . . .            76          2          2         19         49          2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ning and quarrying. . . .             8          -          -          1          7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nufacturing . . . . . . .           867         15         16        213        602         19          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tilities . . . . . . . . .           130          2          -         34         9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nstruction. . . . . . . .         1,524         72        116        203      1,050         59         2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holesale and retail trade.         2,814        220        194        553      1,690        145         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otels and restaurants. . .         1,312         14          5        137      1,108         47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nsport, storage and comm.        1,603        145         80        290      1,013         58         1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nancial intemediation . .           378         13          8         23        332          1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al estate, renting, business        392          9          1         33        346          3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blic admin. and defense .         2,531        156        102        345      1,786         88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 . . . . . . . . .         2,012        339        271        387        757        183         7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lth and social work. . .           614         79         98        121        251         55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community social. . .           638         19         26        145        411         31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vate households with employ      1,957         32         39        170      1,666         46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xtra-territorial organization         10          -          -          -         10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6,155      1,723        759        981      1,836        692        16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24,688      3,112      1,752      4,427     13,540      1,481        3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usiness. . . . . . . . . .         1,423        159        135        224        772        119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overnment worker . . . . .         4,870        580        427        829      2,557        350        1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mployment. . . . . .        12,336        660        436      2,406      8,437        326         7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ubsistence . . . . . . . .         2,607        962        292        411        516        373         5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mily business . . . . . .         1,465        250        176        315        554        132         3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lunteer . . . . . . . . .           326         68         60         31        123         34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us . . . . . . . . .           748        109        152        112        247         88         4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          512        157         38         67        184         51         1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401        167         36         32        150          8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7. Occupation, Industry and Employment Status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CCUPA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214      1,258        594      1,360      5,348        541        1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egis., Senior Off., Managers         176          5          -         13        143         10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fessionals . . . . . . .           308         38         51         37        142         33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echn. &amp; associated techs .         1,596        212        168        291        790         89         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lerks. . . . . . . . . . .         1,073         32         27         96        894         16          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rv. work. &amp; shop &amp; Mark sales     1,651         82         86        240      1,149         88          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killed Agr. &amp; fishery workers      1,533        559        136        341        291        181         2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raft &amp; related trades workers        423         26         32         54        294         16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lan &amp; machine oper. &amp; assembl         68          3          3         15         45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lementary occupations. . .         2,118        208         69        249      1,490         92         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med forces. . . . . . . .           268         93         22         24        110         14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DUST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214      1,258        594      1,360      5,348        541        1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griculture, hunt, forestry           326         79          2        167         77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shing . . . . . . . . . .            10          -          -          1          9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ning and quarrying. . . .             4          -          -          -          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anufacturing . . . . . . .           244          1          5         46        191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tilities . . . . . . . . .            22          -          -          5         17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nstruction. . . . . . . .            49          1          2          6         39          1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Wholesale and retail trade.         1,004         46         53        157        699         45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otels and restaurants. . .           581          8          2         55        498         18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nsport, storage and comm.          196         12          5         10        167          2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nancial intemediation . .           204          4          4         12        183          -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al estate, renting, business        112          2          -          6        10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blic admin. and defense .           733         26         30         63        581         19         1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ducation . . . . . . . . .           982        155        122        186        415         69         3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Health and social work. . .           354         47         68         67        148         21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community social. . .           239          4          4         56        169          5          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ivate households with employ      1,451         20         36        146      1,210         36          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xtra-territorial organization          4          -          -          -          4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2,699        853        261        377        833        323         5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MPLOYMENT STAT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Employed 15+ years . .         9,214      1,258        594      1,360      5,348        541        1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usiness. . . . . . . . . .           380         25         28         63        229         31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Government worker . . . . .         1,773        207        180        288        957        104         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employment. . . . . .         4,402        176        128        639      3,353         86         2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ubsistence . . . . . . . .         1,383        511        152        208        291        194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mily business . . . . . .           488         91         46         80        210         57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Volunteer . . . . . . . . .           108         21         12          7         54          7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ligious . . . . . . . . .           113         18          9         18         50         1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. . . . . . . . . . .           349        122         19         38        122         43          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 Stated. . . . . . . . .           218         87         20         19         82          6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able 1-8. Fertility by Residence, Vanuatu: 19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ertility                           Total    Malampa     Penama      Sanma      Shefa      Tafea      Torba   Oversea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15 to 19 years. . .      8,418      1,507      1,240      1,714      2,462      1,156        33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 1,073        184        167        283        257        114         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27        122        135        165        104         99        20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 1,034        175        163        270        250        114         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4       95.1       97.6       95.4       97.3      100.0       91.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335         50         52         85         72         54         2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40         33         42         50         29         47         6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20 to 24 years. . .      8,142      1,340      1,055      1,548      2,609      1,244        34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 8,111      1,267      1,038      1,718      2,233      1,413        44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996        946        984      1,110        856      1,136      1,27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 7,885      1,233      1,017      1,669      2,187      1,353        42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2       97.3       98.0       97.1       97.9       95.8       96.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1,404        213        189        277        397        256         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72        159        179        179        152        206        2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25 to 29 years. . .      7,406      1,231        950      1,386      2,455      1,089        29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5,513      2,412      2,088      3,137      4,465      2,643        7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2,095      1,959      2,198      2,263      1,819      2,427      2,60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5,111      2,369      2,029      3,036      4,385      2,562        7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4       98.2       97.2       96.8       98.2       96.9       95.1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1,364        211        192        276        395        228         6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84        171        202        199        161        209        21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30 to 34 years. . .      6,213      1,050        831      1,199      2,036        848        2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20,182      3,581      2,785      4,211      5,481      3,137        98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3,248      3,410      3,351      3,512      2,692      3,699      3,96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9,599      3,491      2,735      4,055      5,359      3,017        94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7.1       97.5       98.2       96.3       97.8       96.2       95.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879        159        135        167        237        153         2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141        151        162        139        116        180        11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35 to 39 years. . .      5,276        962        707        942      1,742        744        17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21,348      3,975      3,113      4,000      6,074      3,313        87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046      4,132      4,403      4,246      3,487      4,453      4,87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20,644      3,848      3,011      3,852      5,931      3,183        8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7       96.8       96.7       96.3       97.6       96.1       93.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501         90         83         97        141         77         1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95         94        117        103         81        103         7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40 to 44 years. . .      3,888        767        573        686      1,211        521        13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7,763      3,722      2,744      3,415      4,561      2,594        7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569      4,853      4,789      4,978      3,766      4,979      5,59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7,054      3,546      2,674      3,227      4,454      2,477        676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6.0       95.3       97.4       94.5       97.7       95.5       93.0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188         33         32         45         40         31          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48         43         56         66         33         60         5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Women 45 to 49 years. . .      3,281        632        489        559        967        485        1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ever born . . . . . .     15,662      3,224      2,452      2,708      3,882      2,491        90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4,774      5,101      5,014      4,844      4,014      5,136      6,07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surviving . . . . . .     14,824      3,074      2,342      2,513      3,746      2,330        81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ercent surviving . . . . .       94.6       95.3       95.5       92.8       96.5       93.5       90.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hildren born last 12 months .        103          7         22         24         21         25          4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er 1000 females. . .         31         11         45         43         22         52         2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Total Fertility Rate. . .      3,555      3,310      4,015      3,895      2,970      4,285      3,745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AST BIRTH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Females 15 to 49. . . . .     42,624      7,489      5,845      8,034     13,482      6,087      1,68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in last year . . . . . .      5,527        893        842      1,125      1,484        946        237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 5,455        876        830      1,115      1,475        926        233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in previous year . . . .      5,529        977        845      1,048      1,415        972        27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 5,449        958        833      1,039      1,399        952        26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irth more than 2 yrs ago. . .     17,430      3,162      2,245      3,091      5,823      2,377        732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Still alive. . . . . . . . .     17,122      3,088      2,219      3,054      5,717      2,326        71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RPHANHOO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 alive . . . . . . . . .    137,320     23,755     19,344     26,706     40,376     21,241      5,89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ather died. . . . . . . . . .     49,358      8,950      7,302      9,378     14,063      7,806      1,85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 alive . . . . . . . . .    149,013     25,870     21,237     28,365     44,116     23,076      6,349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other died. . . . . . . . . .     37,665      6,835      5,409      7,719     10,323      5,971      1,408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ge   1  06/05/04  18:05:14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</w:t>
      </w:r>
      <w:r>
        <w:rPr>
          <w:rFonts w:cs="Courier New" w:ascii="Courier New" w:hAnsi="Courier New"/>
          <w:sz w:val="15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03:00Z</dcterms:created>
  <dc:creator>Bureau Of The Census</dc:creator>
  <dc:description/>
  <dc:language>en-US</dc:language>
  <cp:lastModifiedBy>Bureau Of The Census</cp:lastModifiedBy>
  <dcterms:modified xsi:type="dcterms:W3CDTF">2005-07-18T18:13:00Z</dcterms:modified>
  <cp:revision>1</cp:revision>
  <dc:subject/>
  <dc:title>Table 1-1</dc:title>
</cp:coreProperties>
</file>